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T 315 eszterga főhajtóművéne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nematiká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44068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-7" r="186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3:00Z</dcterms:created>
  <dc:creator>Bendekovits Zoltán</dc:creator>
  <dc:description/>
  <cp:keywords/>
  <dc:language>en-US</dc:language>
  <cp:lastModifiedBy>Bendekovits Zoltán</cp:lastModifiedBy>
  <dcterms:modified xsi:type="dcterms:W3CDTF">2007-02-07T13:13:00Z</dcterms:modified>
  <cp:revision>2</cp:revision>
  <dc:subject/>
  <dc:title>ET 315 eszterga kfőhajtóművének</dc:title>
</cp:coreProperties>
</file>