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01.1.-</w:t>
      </w:r>
      <w:r>
        <w:rPr/>
        <w:t xml:space="preserve"> </w:t>
        <w:tab/>
        <w:t xml:space="preserve">Ismertesse és rendszerezze az esztergálás szerszámait formájuk, anyagaik, szerkezetük </w:t>
      </w:r>
    </w:p>
    <w:p>
      <w:pPr>
        <w:pStyle w:val="Normal"/>
        <w:ind w:firstLine="708"/>
        <w:rPr/>
      </w:pPr>
      <w:r>
        <w:rPr/>
        <w:t>szerint!</w:t>
      </w:r>
    </w:p>
    <w:p>
      <w:pPr>
        <w:pStyle w:val="Normal"/>
        <w:rPr/>
      </w:pPr>
      <w:r>
        <w:rPr/>
        <w:t xml:space="preserve">01.2.- </w:t>
        <w:tab/>
        <w:t xml:space="preserve">Mutassa  be  a  folyadéksugaras csiszolás, a leppelés, a dörzsköszörülés, a tükörsimitás </w:t>
      </w:r>
    </w:p>
    <w:p>
      <w:pPr>
        <w:pStyle w:val="Normal"/>
        <w:jc w:val="both"/>
        <w:rPr/>
      </w:pPr>
      <w:r>
        <w:rPr/>
        <w:tab/>
        <w:t>anyagleválasztásának mechanizmusát!</w:t>
      </w:r>
    </w:p>
    <w:p>
      <w:pPr>
        <w:pStyle w:val="Normal"/>
        <w:jc w:val="both"/>
        <w:rPr/>
      </w:pPr>
      <w:r>
        <w:rPr/>
        <w:t xml:space="preserve">01.3.- </w:t>
        <w:tab/>
        <w:t>Hasonlitsa  össze  az  egyenes  és  a  ferde  fogazatok lefejtő eljárásainak sajátosságai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.-</w:t>
        <w:tab/>
        <w:t xml:space="preserve">A  hossz   és   keresztesztergálás   példáján  mutassa   be   a    forgácsoló megmunkálás </w:t>
      </w:r>
    </w:p>
    <w:p>
      <w:pPr>
        <w:pStyle w:val="Normal"/>
        <w:ind w:left="708" w:hanging="0"/>
        <w:jc w:val="both"/>
        <w:rPr/>
      </w:pPr>
      <w:r>
        <w:rPr/>
        <w:t>gyártásgeometriai alapfogalmait, a leválasztandó forgácskeresztmetszetet, a forgácsoló mozgásokat, a szerszámél által súrolt vagy burkolt forgácsolt felületeket, a munkadarab térrendszerében leirt munkavonal alakját, valamint az általa kifeszitett munkafelületet!</w:t>
      </w:r>
    </w:p>
    <w:p>
      <w:pPr>
        <w:pStyle w:val="Normal"/>
        <w:jc w:val="both"/>
        <w:rPr/>
      </w:pPr>
      <w:r>
        <w:rPr/>
        <w:t>02.2.-</w:t>
        <w:tab/>
        <w:t>Ismertesse    a    fúrási    műveletek    szilárdságtani    korlátainak    meghatározását    a</w:t>
      </w:r>
    </w:p>
    <w:p>
      <w:pPr>
        <w:pStyle w:val="Normal"/>
        <w:ind w:firstLine="708"/>
        <w:jc w:val="both"/>
        <w:rPr/>
      </w:pPr>
      <w:r>
        <w:rPr/>
        <w:t>szerszámtörés és a torziós nyomaték alapján!</w:t>
      </w:r>
    </w:p>
    <w:p>
      <w:pPr>
        <w:pStyle w:val="Normal"/>
        <w:jc w:val="both"/>
        <w:rPr/>
      </w:pPr>
      <w:r>
        <w:rPr/>
        <w:t xml:space="preserve">02.3.- </w:t>
        <w:tab/>
        <w:t>Részletesen ismertesse a művelettervezés alapja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3.1.-</w:t>
      </w:r>
      <w:r>
        <w:rPr/>
        <w:tab/>
        <w:t xml:space="preserve">Ismertesse   a   forgácsképződés   folyamatát,    a   forgácsképződés   képlékenységtani </w:t>
      </w:r>
    </w:p>
    <w:p>
      <w:pPr>
        <w:pStyle w:val="Normal"/>
        <w:ind w:firstLine="708"/>
        <w:jc w:val="both"/>
        <w:rPr/>
      </w:pPr>
      <w:r>
        <w:rPr/>
        <w:t>jelenségeit!</w:t>
      </w:r>
    </w:p>
    <w:p>
      <w:pPr>
        <w:pStyle w:val="Normal"/>
        <w:ind w:left="705" w:hanging="705"/>
        <w:jc w:val="both"/>
        <w:rPr/>
      </w:pPr>
      <w:r>
        <w:rPr/>
        <w:t>03.2.-</w:t>
        <w:tab/>
        <w:t xml:space="preserve">Mutassa be a marási műveletek pillanatnyi forgácskeresztmetszetét, a közepes forgácsvastagság, a pillanatnyi forgácsolóerő, a közepes kerületi erő, a kapcsolási szám, a forgácsolási nyomaték és teljesitményszükséglet meghatározásának modelljét! </w:t>
      </w:r>
    </w:p>
    <w:p>
      <w:pPr>
        <w:pStyle w:val="Normal"/>
        <w:jc w:val="both"/>
        <w:rPr/>
      </w:pPr>
      <w:r>
        <w:rPr/>
        <w:t>03.3.-</w:t>
        <w:tab/>
        <w:t>Hasonlítsa össze a fogaskerék küszürülési eljárásokat pontosságuk és</w:t>
      </w:r>
    </w:p>
    <w:p>
      <w:pPr>
        <w:pStyle w:val="Normal"/>
        <w:ind w:firstLine="705"/>
        <w:jc w:val="both"/>
        <w:rPr/>
      </w:pPr>
      <w:r>
        <w:rPr/>
        <w:t>termelékenységük alapján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>
          <w:b/>
        </w:rPr>
        <w:t>04.1.-</w:t>
      </w:r>
      <w:r>
        <w:rPr/>
        <w:tab/>
        <w:t>Egyenes forgácsolókés példáján mutassa be a szerszám élgeometriai rendszereket, vázolva az egyes sikokban a felvehető szerszám-nézeteket vagy metszeteket, bemutatva az ott ábrázolható élszögeket!</w:t>
      </w:r>
    </w:p>
    <w:p>
      <w:pPr>
        <w:pStyle w:val="Normal"/>
        <w:ind w:left="705" w:hanging="705"/>
        <w:jc w:val="both"/>
        <w:rPr/>
      </w:pPr>
      <w:r>
        <w:rPr/>
        <w:t>04.2.-</w:t>
        <w:tab/>
        <w:t>Mutassa be a fúrási műveletek szerszámvezető készülékelemeinek, a fúróperselyeknek jellegzetes kialakitásait és megmunkálási pontosságát!</w:t>
      </w:r>
    </w:p>
    <w:p>
      <w:pPr>
        <w:pStyle w:val="Normal"/>
        <w:ind w:left="705" w:hanging="705"/>
        <w:jc w:val="both"/>
        <w:rPr/>
      </w:pPr>
      <w:r>
        <w:rPr/>
        <w:t>04.3.-</w:t>
        <w:tab/>
        <w:t>Elemezze a fogaskerék lefejtő fogmarás szeszámának forgácsleválasztási körülményeit, nyomát a fogakon, a fogárokba be- illetve kigördülés mozzanatai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05.1.-</w:t>
      </w:r>
      <w:r>
        <w:rPr/>
        <w:tab/>
        <w:t>Mutassa be a forgácsleválasztás energetikai folymatait, a forgácsolóerőnek és a forgácsolási hőnek a forgácsolási adatoktól függő meghatározását valamint a számitó összefüggés előállitását, elemeinek megnevezését illetve meghatározását!</w:t>
      </w:r>
    </w:p>
    <w:p>
      <w:pPr>
        <w:pStyle w:val="Normal"/>
        <w:ind w:left="705" w:hanging="705"/>
        <w:jc w:val="both"/>
        <w:rPr/>
      </w:pPr>
      <w:r>
        <w:rPr/>
        <w:t xml:space="preserve">05.2.- </w:t>
        <w:tab/>
        <w:t>Mutassa be a köszörűszerszámok minőségi jelölésének értelmezését! (szerszámméret szerszámtipus, szemcseanyag, szemcsenagyság, kötéskeménység, szerkezeti szám,kötőanyag, sebességhatár)</w:t>
      </w:r>
    </w:p>
    <w:p>
      <w:pPr>
        <w:pStyle w:val="Normal"/>
        <w:ind w:left="705" w:hanging="705"/>
        <w:jc w:val="both"/>
        <w:rPr/>
      </w:pPr>
      <w:r>
        <w:rPr/>
        <w:t>05.3.-</w:t>
        <w:tab/>
        <w:t>Ismertesse az üregelő szerszámok jellegzetességeit, az alapvető üregelési módokat valamint a forgácstörés lehetséges változatait üregeléskor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smertesse a szerszámkopás folyamatát, a kopások fizikai okait, ezekhez kapcsolódó kopási módokat, formákat! Rajzolja le a jellegzetes kopásfajtákat, megmutatva a mérhető kopásokat és irja fel a kopásegyenletet!</w:t>
      </w:r>
    </w:p>
    <w:p>
      <w:pPr>
        <w:pStyle w:val="Normal"/>
        <w:ind w:left="705" w:hanging="705"/>
        <w:jc w:val="both"/>
        <w:rPr/>
      </w:pPr>
      <w:r>
        <w:rPr/>
        <w:t>06.2.-</w:t>
        <w:tab/>
        <w:t>Gyalulás és vésés példáján mutassa be a forgácsoló megmunkálás gyártásgeometriai alapfogalmait, a leválasztandó forgácskeresztmetszetet, a forgácsoló mozgásokat, a szerszámél által súrolt vagy burkolt forgácsolt felületeket, a munkadarab térrendszerében leirt munkavonal alakját, valamint az általa kifeszitett munkafelületet!</w:t>
      </w:r>
    </w:p>
    <w:p>
      <w:pPr>
        <w:pStyle w:val="Normal"/>
        <w:ind w:left="705" w:hanging="705"/>
        <w:jc w:val="both"/>
        <w:rPr/>
      </w:pPr>
      <w:r>
        <w:rPr/>
        <w:t>06.3.-</w:t>
        <w:tab/>
        <w:t xml:space="preserve">Mutassa be a MAAG-rendszerű fogaskerék köszörülési műveletek fogasléc alapprofiljának legörditési sajátosságait és a szerszám folyamatos „profiltartásának” megoldását!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07.1.-</w:t>
      </w:r>
      <w:r>
        <w:rPr/>
        <w:tab/>
        <w:t>Palástmarás példáján mutassa be az eljárás gyártásgeometriai alapjait, a leválasztandó forgácskeresztmetszetet, a forgácsoló mozgásokat, a szerszámél által súrolt vagy burkolt forgácsolt felületeket, a munkadarab térrendszerében leirt munkavonal alakját, valamint az általa kifeszitett munkafelületet!</w:t>
      </w:r>
    </w:p>
    <w:p>
      <w:pPr>
        <w:pStyle w:val="Normal"/>
        <w:ind w:left="705" w:hanging="705"/>
        <w:jc w:val="both"/>
        <w:rPr/>
      </w:pPr>
      <w:r>
        <w:rPr/>
        <w:t>07.2.-</w:t>
        <w:tab/>
        <w:t>Vázlat segitségével mutassa be a központositás alaptipusait, az esztergálás központositó készülékeinek elvi kialakitását, szerkezeti felépitését! (csúcsok közötti, hosszú és rövidcsapos központositás)</w:t>
      </w:r>
    </w:p>
    <w:p>
      <w:pPr>
        <w:pStyle w:val="Normal"/>
        <w:ind w:left="705" w:hanging="705"/>
        <w:jc w:val="both"/>
        <w:rPr/>
      </w:pPr>
      <w:r>
        <w:rPr/>
        <w:t>07.3.-</w:t>
        <w:tab/>
        <w:t>Ismertesse és hasonlitsa össze a fogazási eljárásokat az elérhető megmunkálási pontosság és felületi érdesség alapján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08.1.-</w:t>
      </w:r>
      <w:r>
        <w:rPr/>
        <w:tab/>
        <w:t>Mutassa be az esztergálás változataira a forgácsolási eljárásokra jellemző és a szerszámaik megválasztásához szükséges technológiai adatok számitással történő meghatározását (forgácsolóerő, -hő, éltartam, teljesitményszükséglet, gépi főidő)</w:t>
      </w:r>
    </w:p>
    <w:p>
      <w:pPr>
        <w:pStyle w:val="Normal"/>
        <w:ind w:left="705" w:hanging="705"/>
        <w:jc w:val="both"/>
        <w:rPr/>
      </w:pPr>
      <w:r>
        <w:rPr/>
        <w:t>08.2.-</w:t>
        <w:tab/>
        <w:t>Részletesen ismertesse a technológia által készitendő dokumentumokat!</w:t>
      </w:r>
    </w:p>
    <w:p>
      <w:pPr>
        <w:pStyle w:val="Normal"/>
        <w:ind w:left="705" w:hanging="705"/>
        <w:jc w:val="both"/>
        <w:rPr/>
      </w:pPr>
      <w:r>
        <w:rPr/>
        <w:t>08.3.-</w:t>
        <w:tab/>
        <w:t>Ismertesse a profilozó fogazás szerszámmegválasztásához szükséges szerszámalapprofil fogszám-fokozatainak kialakulásának okát, ujj és tárcsás modulmarók készletezését és kiválasztásá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09.1.-</w:t>
      </w:r>
      <w:r>
        <w:rPr/>
        <w:t xml:space="preserve"> </w:t>
        <w:tab/>
        <w:t>Mutassa be a fúrás és süllyesztés változataira (telibefúrás, felfúrás, süllyesztés), a forgácsolási alapeljárásokra jellemző és a szerszámaik megválasztásához szükséges technológiai adatok számitással történő meghatározását (forgácsolóerő, -hő, éltartam, teljesitményszükséglet, gépi főidő)</w:t>
      </w:r>
    </w:p>
    <w:p>
      <w:pPr>
        <w:pStyle w:val="Normal"/>
        <w:ind w:left="705" w:hanging="705"/>
        <w:jc w:val="both"/>
        <w:rPr/>
      </w:pPr>
      <w:r>
        <w:rPr/>
        <w:t>09.2.-</w:t>
        <w:tab/>
        <w:t>Ismertesse a hátraesztergált fogú marók jellegzetességeit, felhasználási területeit, gyártásának vázlatát!</w:t>
      </w:r>
    </w:p>
    <w:p>
      <w:pPr>
        <w:pStyle w:val="Normal"/>
        <w:ind w:left="705" w:hanging="705"/>
        <w:jc w:val="both"/>
        <w:rPr/>
      </w:pPr>
      <w:r>
        <w:rPr/>
        <w:t>09.3.</w:t>
        <w:tab/>
        <w:t>Mutassa be a KLINGENBERG kúpos csigás szerszámával előállitható „ciklois” (ciklopalloid) ivelt fogú kúpkerék megmunkálásának technológiájá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0.1.-</w:t>
      </w:r>
      <w:r>
        <w:rPr/>
        <w:tab/>
        <w:t>Mutassa be a palástmarás változataira (palást- homlok- szármarás), a forgácsolási alapeljárásokra jellemző és a szerszámaik megválasztásához szükséges technológiai adatok számitással történő meghatározását (forgácsolóerő, -hő, éltartam, teljesitményszükséglet, gépi főidő)</w:t>
      </w:r>
    </w:p>
    <w:p>
      <w:pPr>
        <w:pStyle w:val="Normal"/>
        <w:ind w:left="705" w:hanging="705"/>
        <w:jc w:val="both"/>
        <w:rPr/>
      </w:pPr>
      <w:r>
        <w:rPr/>
        <w:t>10.2.-</w:t>
        <w:tab/>
        <w:t>Ismertesse és példákkal illusztrálja a műveletösszevonás feltételeit revolver esztergákon és többkéses esztergákon! (térbeli, időbeli, teljesitmény és technológiai adatok összeférhetősége)</w:t>
      </w:r>
    </w:p>
    <w:p>
      <w:pPr>
        <w:pStyle w:val="Normal"/>
        <w:ind w:left="705" w:hanging="705"/>
        <w:jc w:val="both"/>
        <w:rPr/>
      </w:pPr>
      <w:r>
        <w:rPr/>
        <w:t>10.3.-</w:t>
        <w:tab/>
        <w:t>Mutassa be a HEIDENREICH-HAARBEK egyenesfogú kúpkerék lefejtő gyalugéppel és szerszámával végzett kúpkerék megmunkálás technológiájá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1.1.-</w:t>
      </w:r>
      <w:r>
        <w:rPr/>
        <w:tab/>
        <w:t>Mutassa be a palástköszörülés és változataira (oldalelőtolásos, beszúró, csúcsnélküli áteresztő palástköszörülés, stb.) a forgácsolási alapeljárásokra jellemző és a szerszámaik megválasztásához szükséges technológiai adatok számitással történő meghatározását (forgácsolóerő, nyomaték, teljesitmény, gépi főidő)!</w:t>
      </w:r>
    </w:p>
    <w:p>
      <w:pPr>
        <w:pStyle w:val="Normal"/>
        <w:ind w:left="705" w:hanging="705"/>
        <w:jc w:val="both"/>
        <w:rPr/>
      </w:pPr>
      <w:r>
        <w:rPr/>
        <w:t>11.2.-</w:t>
        <w:tab/>
        <w:t>Mutassa be a homlokfogazatok megmunkálásának technológiáját osztófej segitségével</w:t>
      </w:r>
    </w:p>
    <w:p>
      <w:pPr>
        <w:pStyle w:val="Normal"/>
        <w:ind w:left="705" w:hanging="705"/>
        <w:jc w:val="both"/>
        <w:rPr/>
      </w:pPr>
      <w:r>
        <w:rPr/>
        <w:t>11.3.-</w:t>
        <w:tab/>
        <w:t>Mutassa be az „OERLIKON”-kúpkerék fogazási eljárást és szerszámának kialakitásá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2.1.-</w:t>
      </w:r>
      <w:r>
        <w:rPr/>
        <w:tab/>
        <w:t>Mutassa be a forgácsolási rendszer korlátozásait, a „munkaterület” meghatározását, a forgácsolás célfüggvényeit, a forgácsolási költségek meghatározását, az optimum esélyes pontok elhelyezkedését és az optimum pont meghatározását!</w:t>
      </w:r>
    </w:p>
    <w:p>
      <w:pPr>
        <w:pStyle w:val="Normal"/>
        <w:ind w:left="705" w:hanging="705"/>
        <w:jc w:val="both"/>
        <w:rPr/>
      </w:pPr>
      <w:r>
        <w:rPr/>
        <w:t>12.2.-</w:t>
        <w:tab/>
        <w:t>Mutassa be a sikköszörülési műveletek munkadarab befogásának változatait és a köszörű készülékeket!</w:t>
      </w:r>
    </w:p>
    <w:p>
      <w:pPr>
        <w:pStyle w:val="Normal"/>
        <w:ind w:left="705" w:hanging="705"/>
        <w:jc w:val="both"/>
        <w:rPr/>
      </w:pPr>
      <w:r>
        <w:rPr/>
        <w:t>12.3.-</w:t>
        <w:tab/>
        <w:t>Ismertesse a metszőkerekes lefejtő fogvésés szerszámait, a szerszámok méretezésének alapelvét és a velük megmunkálható fog-alakzatokat! (száras, csésze, stb. kerekek)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3.1.-</w:t>
      </w:r>
      <w:r>
        <w:rPr/>
        <w:t xml:space="preserve"> </w:t>
        <w:tab/>
        <w:t>Mutassa be a forgácsolási adatok optimalizálási módját nagyolásra, az optimálás elméleti modelljeit (legalább a Goranszkíj, a Tauprog és a Horváth-Somló modellek)</w:t>
      </w:r>
    </w:p>
    <w:p>
      <w:pPr>
        <w:pStyle w:val="Normal"/>
        <w:ind w:left="705" w:hanging="705"/>
        <w:jc w:val="both"/>
        <w:rPr/>
      </w:pPr>
      <w:r>
        <w:rPr/>
        <w:t>13.2.-</w:t>
        <w:tab/>
        <w:t>Rendszerezze a marási műveletek lehetséges változatait munkadarab-szerszám kinematikai elrendezése alapján!</w:t>
      </w:r>
    </w:p>
    <w:p>
      <w:pPr>
        <w:pStyle w:val="Normal"/>
        <w:ind w:left="705" w:hanging="705"/>
        <w:rPr/>
      </w:pPr>
      <w:r>
        <w:rPr/>
        <w:t>13.3.-</w:t>
        <w:tab/>
        <w:t>Vázlat segítségével mutassa be egy lángedzett és köszörült fogfelületű, hatos pontossági osztályú, bordázott agyú, furatos fogaskerék megmunkálásának műveleteit ábrás műveletterv segítségével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4.1.-</w:t>
      </w:r>
      <w:r>
        <w:rPr/>
        <w:tab/>
        <w:t>Ismertesse a forgácsképződés folyamatának kisérleti vizsgálati módszereit, a forgács alakváltozási tényezőit, valamint annak kapcsolatát az iránysikkal és a forgácsolás technológiai adataival!</w:t>
      </w:r>
    </w:p>
    <w:p>
      <w:pPr>
        <w:pStyle w:val="Normal"/>
        <w:ind w:left="705" w:hanging="705"/>
        <w:jc w:val="both"/>
        <w:rPr/>
      </w:pPr>
      <w:r>
        <w:rPr/>
        <w:t>14.2.-</w:t>
        <w:tab/>
        <w:t>Mutassa be a dörzsárazási műveletre a forgácsolási alapeljárásokra jellemző és a szerszámaik megválasztásához szükséges technológiai adatok számitással történő meghatározását (forgácskeresztmetszet, forgácsolóerő, nyomaték, teljesitmény, éltartam, gépi főidő)!</w:t>
      </w:r>
    </w:p>
    <w:p>
      <w:pPr>
        <w:pStyle w:val="Normal"/>
        <w:ind w:left="705" w:hanging="705"/>
        <w:jc w:val="both"/>
        <w:rPr/>
      </w:pPr>
      <w:r>
        <w:rPr/>
        <w:t>14.3.-</w:t>
        <w:tab/>
        <w:t xml:space="preserve">Vázlat segitségével mutassa be egy betétben edzett és hántolt fogfelületű, hatos pontossági osztályú, köszörült furatos agyú fogaskerék megmunkálásának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5.1.-</w:t>
      </w:r>
      <w:r>
        <w:rPr/>
        <w:tab/>
        <w:t>Mutassa be a forgácsolóerő kisérleti vizsgálatát, a forgácsolóerő és a forgácsolás technológiai adatai közötti összefüggést, az erő számitó összefüggések konstansainak és kitevőinek empirikus úton történő meghatározására szolgáló mérnöki kisérleti módszert!</w:t>
      </w:r>
    </w:p>
    <w:p>
      <w:pPr>
        <w:pStyle w:val="Normal"/>
        <w:ind w:left="705" w:hanging="705"/>
        <w:jc w:val="both"/>
        <w:rPr/>
      </w:pPr>
      <w:r>
        <w:rPr/>
        <w:t>15.2.-</w:t>
        <w:tab/>
        <w:t>Vázlat segitségével mutassa be a menetköszörülés technológiai változatait, a köszörülés szerszámait!</w:t>
      </w:r>
    </w:p>
    <w:p>
      <w:pPr>
        <w:pStyle w:val="Normal"/>
        <w:ind w:left="705" w:hanging="705"/>
        <w:jc w:val="both"/>
        <w:rPr/>
      </w:pPr>
      <w:r>
        <w:rPr/>
        <w:t>15.3.-</w:t>
        <w:tab/>
        <w:t>Mutassa be a fogaskerekek befejező megmunkálási eljárásait, jellemző technológiai sajátosságaival, szerszámaival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6.1.-</w:t>
      </w:r>
      <w:r>
        <w:rPr/>
        <w:tab/>
        <w:t>Mutassa be esztergáláskor a felületi érdesség alakulását meghatározó, a szerszám csúcsugár különböző méreteire vonatkozó összefüggéseket, megadva a nagyolás és a simitás tartományainak értelmezését!</w:t>
      </w:r>
    </w:p>
    <w:p>
      <w:pPr>
        <w:pStyle w:val="Normal"/>
        <w:ind w:left="705" w:hanging="705"/>
        <w:jc w:val="both"/>
        <w:rPr/>
      </w:pPr>
      <w:r>
        <w:rPr/>
        <w:t>16.2.-</w:t>
        <w:tab/>
        <w:t>Mutassa be egy tengely megmunkálásának műveletekre tagolását az előgyártmány megválasztásától a végső minőségi átvételig vázlatos ábrás műveletterv segitségével!</w:t>
      </w:r>
    </w:p>
    <w:p>
      <w:pPr>
        <w:pStyle w:val="Normal"/>
        <w:ind w:left="705" w:hanging="705"/>
        <w:jc w:val="both"/>
        <w:rPr/>
      </w:pPr>
      <w:r>
        <w:rPr/>
        <w:t>16.3.-</w:t>
        <w:tab/>
        <w:t>Ismertesse a nagytermelékenységű profilozó fogazási eljárásokat! (Shear speed, reve cykle, tubusos üregelés, stb.)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7.1.-</w:t>
      </w:r>
      <w:r>
        <w:rPr/>
        <w:tab/>
        <w:t>Mutassa be a köszörülés kisérleti vizsgálatának „rasor-blades” néven ismert módszerét, határozza meg a köszörülés „jósági fokát”, értékelje a mutatószám jelentőségét a technológiai változatok közötti döntésekben!</w:t>
      </w:r>
    </w:p>
    <w:p>
      <w:pPr>
        <w:pStyle w:val="Normal"/>
        <w:ind w:left="705" w:hanging="705"/>
        <w:jc w:val="both"/>
        <w:rPr/>
      </w:pPr>
      <w:r>
        <w:rPr/>
        <w:t>17.2.-</w:t>
        <w:tab/>
        <w:t>Mutassa be a dörzsárazási műveletekkel elérhető megmunkálási pontosságot ha perselyben vezetett dörzsárral hajtják végre a műveletet!</w:t>
      </w:r>
    </w:p>
    <w:p>
      <w:pPr>
        <w:pStyle w:val="Normal"/>
        <w:ind w:left="705" w:hanging="705"/>
        <w:jc w:val="both"/>
        <w:rPr/>
      </w:pPr>
      <w:r>
        <w:rPr/>
        <w:t>17.3.-</w:t>
        <w:tab/>
        <w:t>Rendszerezze az üregelési műveleteket a szerszám és a munkadarab kinematikai elrendezése alapján!</w:t>
      </w:r>
    </w:p>
    <w:p>
      <w:pPr>
        <w:pStyle w:val="Normal"/>
        <w:ind w:left="705" w:hanging="705"/>
        <w:jc w:val="both"/>
        <w:rPr/>
      </w:pPr>
      <w:r>
        <w:rPr>
          <w:b/>
        </w:rPr>
        <w:t>18.1.-</w:t>
      </w:r>
      <w:r>
        <w:rPr/>
        <w:tab/>
        <w:t>Mutassa be a forgácsolási hő kisérleti vizsgálatának ismert módszereit, a forgácsolási hő és a forgácsolás technológiai adatai közötti összefüggést, a hőfok számitó összefüggések konstansainak és kitevőinek empirikus úton történő meghatározására szolgáló mérnöki kisérleti eljárást!</w:t>
      </w:r>
    </w:p>
    <w:p>
      <w:pPr>
        <w:pStyle w:val="Normal"/>
        <w:ind w:left="705" w:hanging="705"/>
        <w:jc w:val="both"/>
        <w:rPr/>
      </w:pPr>
      <w:r>
        <w:rPr/>
        <w:t>18.2.-</w:t>
        <w:tab/>
        <w:t>Mutassa be a fúrás forgácsolási adatainak meghatározására szolgáló összefüggéseket, a szerszám előtolás és éltartam szerszám átmérőjétől függő előzetes megválasztását!</w:t>
      </w:r>
    </w:p>
    <w:p>
      <w:pPr>
        <w:pStyle w:val="Normal"/>
        <w:ind w:left="705" w:hanging="705"/>
        <w:jc w:val="both"/>
        <w:rPr/>
      </w:pPr>
      <w:r>
        <w:rPr/>
        <w:t>18.3.-</w:t>
        <w:tab/>
        <w:t>Technológiai állapotgráf segitségével ismertesse egy lágyan maradó felületekkel is rendelkező, betétben edzett, köszörült keréktestű és fogazású fogaskerék „fogazást megelőző”, „fogazó” és „fogazást követő” műveletei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9.1.-</w:t>
        <w:tab/>
      </w:r>
      <w:r>
        <w:rPr/>
        <w:t>Csigafúró példáján keresztül értelmezze a szerszám élgeometriai rendszereket vázolva az egyes sikokban a felvehető szerszám-nézeteket vagy metszeteket, bemutatva az ott ábrázolható élszögeket!</w:t>
      </w:r>
    </w:p>
    <w:p>
      <w:pPr>
        <w:pStyle w:val="Normal"/>
        <w:ind w:left="705" w:hanging="705"/>
        <w:jc w:val="both"/>
        <w:rPr/>
      </w:pPr>
      <w:r>
        <w:rPr/>
        <w:t>19.2.-</w:t>
        <w:tab/>
        <w:t>Ismertesse a fúrási műveletek speciális szerszámait és készülékeit!</w:t>
      </w:r>
    </w:p>
    <w:p>
      <w:pPr>
        <w:pStyle w:val="Normal"/>
        <w:ind w:left="705" w:hanging="705"/>
        <w:jc w:val="both"/>
        <w:rPr/>
      </w:pPr>
      <w:r>
        <w:rPr/>
        <w:t>19.3.-</w:t>
        <w:tab/>
        <w:t>Ismertesse az üregelés tervezésének alapjait: válaszható előtolási határok, egyszerre fogásban lévő fogak száma, forgácstérfogati tényező mértéke, stb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0.1.-</w:t>
        <w:tab/>
      </w:r>
      <w:r>
        <w:rPr/>
        <w:t>Mutassa be a bázisok osztályozását, a bázisfelületek megválasztásának illetve a bázisváltás prioritásának szabályait fogaskerekek keréktestének és fogazatainak megmunkálásakor!</w:t>
      </w:r>
    </w:p>
    <w:p>
      <w:pPr>
        <w:pStyle w:val="Normal"/>
        <w:ind w:left="705" w:hanging="705"/>
        <w:jc w:val="both"/>
        <w:rPr/>
      </w:pPr>
      <w:r>
        <w:rPr/>
        <w:t>20.2.-</w:t>
        <w:tab/>
        <w:t>Mutassa be homlokmarási műveletekre a forgácsolási alapeljárásokra jellemző és a szerszámaik megválasztásához szükséges technológiai adatok számitással történő meghatározását (forgácskeresztmetszet, forgácsolóerő, hő, nyomaték, teljesitmény, éltartam, gépi főidő)!</w:t>
      </w:r>
    </w:p>
    <w:p>
      <w:pPr>
        <w:pStyle w:val="Normal"/>
        <w:ind w:left="705" w:hanging="705"/>
        <w:jc w:val="both"/>
        <w:rPr/>
      </w:pPr>
      <w:r>
        <w:rPr/>
        <w:t>20.3.-</w:t>
        <w:tab/>
        <w:t>Elemezze a forgácsoló szerszámok éltartamának fogalmát, levezetve a kopásegyenlet technológiai adatoktól való összefüggéséből a „Taylor-egyenletet”, bemutatva ezen egynelet gyakorlati alkalmazásai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1.1.-</w:t>
      </w:r>
      <w:r>
        <w:rPr/>
        <w:tab/>
        <w:t>Ismertesse az esztergálási műveletek technológiai szempontok szerinti osztályozásának alapelveit!</w:t>
      </w:r>
    </w:p>
    <w:p>
      <w:pPr>
        <w:pStyle w:val="Normal"/>
        <w:ind w:left="705" w:hanging="705"/>
        <w:jc w:val="both"/>
        <w:rPr/>
      </w:pPr>
      <w:r>
        <w:rPr/>
        <w:t>21.2.-</w:t>
        <w:tab/>
        <w:t>Mutassa be a dörzsköszörülést és a tükörsimitást!</w:t>
      </w:r>
    </w:p>
    <w:p>
      <w:pPr>
        <w:pStyle w:val="Normal"/>
        <w:ind w:left="705" w:hanging="705"/>
        <w:jc w:val="both"/>
        <w:rPr/>
      </w:pPr>
      <w:r>
        <w:rPr/>
        <w:t>21.3.-</w:t>
        <w:tab/>
        <w:t>Hasonlitsa össze az egyenes és a ferde fogazatok lefejtő fogazási eljárásainak sajátosságai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2.1.-</w:t>
      </w:r>
      <w:r>
        <w:rPr/>
        <w:tab/>
        <w:t>Mutassa be esztergálásra a fogás és a hosszmegosztás elvét, elemezve annak energia igényeit, technológiai követelményeit!</w:t>
      </w:r>
    </w:p>
    <w:p>
      <w:pPr>
        <w:pStyle w:val="Normal"/>
        <w:ind w:left="705" w:hanging="705"/>
        <w:jc w:val="both"/>
        <w:rPr/>
      </w:pPr>
      <w:r>
        <w:rPr/>
        <w:t>22.2.-</w:t>
        <w:tab/>
        <w:t>Ismertesse a mélyfurat fúrási műveletét, technológiai sajátosságait és a használt szerszámok kialakitásának jellegzetességeit! (egyélű, többélű csőfúró, stb.)</w:t>
      </w:r>
    </w:p>
    <w:p>
      <w:pPr>
        <w:pStyle w:val="Normal"/>
        <w:ind w:left="705" w:hanging="705"/>
        <w:jc w:val="both"/>
        <w:rPr/>
      </w:pPr>
      <w:r>
        <w:rPr/>
        <w:t xml:space="preserve">22.3.- </w:t>
        <w:tab/>
        <w:t>Elemezze a lefejtő fogazási műveletek szerszámbeállitását kompenzált fogazatok előállitása esetére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3.1.-</w:t>
      </w:r>
      <w:r>
        <w:rPr/>
        <w:tab/>
        <w:t>Rendszerezze és mutassa be a menetesztergálási műveleteket!</w:t>
      </w:r>
    </w:p>
    <w:p>
      <w:pPr>
        <w:pStyle w:val="Normal"/>
        <w:ind w:left="705" w:hanging="705"/>
        <w:jc w:val="both"/>
        <w:rPr/>
      </w:pPr>
      <w:r>
        <w:rPr/>
        <w:t>23.2.-</w:t>
        <w:tab/>
        <w:t>Mutassa be vázlatok segitségével a marási műveletek jellegzetes munkadarab befogó készülékeit! (csoportos, váltó, keringető)</w:t>
      </w:r>
    </w:p>
    <w:p>
      <w:pPr>
        <w:pStyle w:val="Normal"/>
        <w:ind w:left="705" w:hanging="705"/>
        <w:jc w:val="both"/>
        <w:rPr/>
      </w:pPr>
      <w:r>
        <w:rPr/>
        <w:t>23.3.-</w:t>
        <w:tab/>
        <w:t>Redszerezze a fogaskerék köszörülési eljárásai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4.1.-</w:t>
      </w:r>
      <w:r>
        <w:rPr/>
        <w:tab/>
        <w:t xml:space="preserve">Mutassa be és elemezze az MKGSI rendszert forgácsolásra! </w:t>
      </w:r>
    </w:p>
    <w:p>
      <w:pPr>
        <w:pStyle w:val="Normal"/>
        <w:ind w:left="705" w:hanging="705"/>
        <w:jc w:val="both"/>
        <w:rPr/>
      </w:pPr>
      <w:r>
        <w:rPr/>
        <w:t>24.2.-</w:t>
        <w:tab/>
        <w:t>Ismertesse az előgyártmányok tipusait, megválasztásának szempontjait, a ráhagyás számitásának módját, abból az előgyártmány méreteinek meghatározását!</w:t>
      </w:r>
    </w:p>
    <w:p>
      <w:pPr>
        <w:pStyle w:val="Normal"/>
        <w:ind w:left="705" w:hanging="705"/>
        <w:jc w:val="both"/>
        <w:rPr/>
      </w:pPr>
      <w:r>
        <w:rPr/>
        <w:t>24.3.-</w:t>
        <w:tab/>
        <w:t>Elemezze a lefejtő fogazási eljárásokat! (technológia, szerszám, pontosság, stb.)</w:t>
      </w:r>
    </w:p>
    <w:p>
      <w:pPr>
        <w:pStyle w:val="Normal"/>
        <w:ind w:left="705" w:hanging="705"/>
        <w:jc w:val="both"/>
        <w:rPr/>
      </w:pPr>
      <w:r>
        <w:rPr>
          <w:b/>
        </w:rPr>
        <w:t>25.1.-</w:t>
      </w:r>
      <w:r>
        <w:rPr/>
        <w:tab/>
        <w:t xml:space="preserve">Ismertesse a különböző forgácsalakok kialakulásának okait, kódolásukat és a forgácskitöltési tényezőt, a kedvezőtlen forgácsalakok elkerülésének módjait!  </w:t>
      </w:r>
    </w:p>
    <w:p>
      <w:pPr>
        <w:pStyle w:val="Normal"/>
        <w:ind w:left="705" w:hanging="705"/>
        <w:jc w:val="both"/>
        <w:rPr/>
      </w:pPr>
      <w:r>
        <w:rPr/>
        <w:t>25.2.-</w:t>
        <w:tab/>
        <w:t>Mutassa be a köszörüszerszámok tönkremenetelének kopásfolyamatát, szabályozásuk, élfelújitásuk eljárásait, szerszámait!</w:t>
      </w:r>
    </w:p>
    <w:p>
      <w:pPr>
        <w:pStyle w:val="Normal"/>
        <w:ind w:left="705" w:hanging="705"/>
        <w:jc w:val="both"/>
        <w:rPr/>
      </w:pPr>
      <w:r>
        <w:rPr/>
        <w:t>25.3.-</w:t>
        <w:tab/>
        <w:t>Részletesen elemezze az üregelési technológia használatának előnyeit és hátrányai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6.1.-</w:t>
      </w:r>
      <w:r>
        <w:rPr/>
        <w:tab/>
        <w:t>Mutassa be az esztergálási műveletek szabványos forgácsolókés tipusait és a velük megmunkálható jellegzetes felületelemeket!</w:t>
      </w:r>
    </w:p>
    <w:p>
      <w:pPr>
        <w:pStyle w:val="Normal"/>
        <w:ind w:left="705" w:hanging="705"/>
        <w:jc w:val="both"/>
        <w:rPr/>
      </w:pPr>
      <w:r>
        <w:rPr/>
        <w:t>26.2.-</w:t>
        <w:tab/>
        <w:t xml:space="preserve">Ismertesse a gyalulás és vésés kinematikai elrendezésének lehetőségeit, az elérhető felületi érdesség mértékét valamint a technológiai adatainak számitási módjait! </w:t>
      </w:r>
    </w:p>
    <w:p>
      <w:pPr>
        <w:pStyle w:val="Normal"/>
        <w:ind w:left="705" w:hanging="705"/>
        <w:jc w:val="both"/>
        <w:rPr/>
      </w:pPr>
      <w:r>
        <w:rPr/>
        <w:t>26.3.-</w:t>
        <w:tab/>
        <w:t>Mutassa be forgácsoláskor az élsisak keletkezésének okát, az általa okozott hibákat valamint kialakulásának elkerülési lehetőségei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7.1.-</w:t>
      </w:r>
      <w:r>
        <w:rPr/>
        <w:tab/>
        <w:t>Definiálja a forgácsolást, bemutatva részletesen annak alapvető tényezőit ábrákkal is!</w:t>
      </w:r>
    </w:p>
    <w:p>
      <w:pPr>
        <w:pStyle w:val="Normal"/>
        <w:ind w:left="705" w:hanging="705"/>
        <w:jc w:val="both"/>
        <w:rPr/>
      </w:pPr>
      <w:r>
        <w:rPr/>
        <w:t>27.2.-</w:t>
        <w:tab/>
        <w:t>Vázlatosan mutassa be a legfontosabb munkadarab befogási módokat esztergálásra, kiemelve azok használatának technológiai sajátosságait!</w:t>
      </w:r>
    </w:p>
    <w:p>
      <w:pPr>
        <w:pStyle w:val="Normal"/>
        <w:ind w:left="705" w:hanging="705"/>
        <w:jc w:val="both"/>
        <w:rPr/>
      </w:pPr>
      <w:r>
        <w:rPr/>
        <w:t>27.3.-</w:t>
        <w:tab/>
        <w:t>Ismertesse a hátraesztergált fogú marók profiltorzulásának okát és a hátraesztergálás változatai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8.1.-</w:t>
      </w:r>
      <w:r>
        <w:rPr/>
        <w:tab/>
        <w:t>Vázlat segitségével mutassa be a kúpfelületek esztergálásának technológiai változatait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</w:r>
      <w:r>
        <w:rPr/>
        <w:t xml:space="preserve">valamit alakos felületek esztergálással történő előállitásának lehetőségét! </w:t>
      </w:r>
    </w:p>
    <w:p>
      <w:pPr>
        <w:pStyle w:val="Normal"/>
        <w:ind w:left="705" w:hanging="705"/>
        <w:jc w:val="both"/>
        <w:rPr/>
      </w:pPr>
      <w:r>
        <w:rPr/>
        <w:t>28.2.-</w:t>
        <w:tab/>
        <w:t>Vázlatok segitségével ismertesse hogyan lehet nagy emelkedésű meneteket gyártani! (szerszámai, készülékei, technológiái)</w:t>
      </w:r>
    </w:p>
    <w:p>
      <w:pPr>
        <w:pStyle w:val="Normal"/>
        <w:ind w:left="705" w:hanging="705"/>
        <w:jc w:val="both"/>
        <w:rPr/>
      </w:pPr>
      <w:r>
        <w:rPr/>
        <w:t>28.3.-</w:t>
        <w:tab/>
        <w:t>Ismertesse a profilozó fogazási műveleteket és szerszámai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9.1.-</w:t>
      </w:r>
      <w:r>
        <w:rPr/>
        <w:tab/>
        <w:t>Mutassa be lépcsők és kúpfelületek kombinációjából álló tengelyek esztergálásának technológiai változatait és az egyenértékű szerszáméltartam meghatározásának lehetőségét!</w:t>
      </w:r>
    </w:p>
    <w:p>
      <w:pPr>
        <w:pStyle w:val="Normal"/>
        <w:ind w:left="705" w:hanging="705"/>
        <w:jc w:val="both"/>
        <w:rPr/>
      </w:pPr>
      <w:r>
        <w:rPr/>
        <w:t>29.2.-</w:t>
        <w:tab/>
        <w:t xml:space="preserve">Ismertesse a vizszintes fúró- maróművi műveleteket, szerszámait és készülékeit! </w:t>
      </w:r>
    </w:p>
    <w:p>
      <w:pPr>
        <w:pStyle w:val="Normal"/>
        <w:ind w:left="705" w:hanging="705"/>
        <w:jc w:val="both"/>
        <w:rPr/>
      </w:pPr>
      <w:r>
        <w:rPr/>
        <w:t>29.3.-</w:t>
        <w:tab/>
        <w:t>Ismertesse és elemezze az ivelt fogazási technológiákat és szerszámai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30.1.-</w:t>
      </w:r>
      <w:r>
        <w:rPr/>
        <w:tab/>
        <w:t>Technológiai állapotgráf segítségével mutassa be egy tengely művelettervezésének főbb gyártási szakaszait és annak műveletekre tagolását! Mutassa be a gyártáskor felhasznált bázisokat!</w:t>
      </w:r>
    </w:p>
    <w:p>
      <w:pPr>
        <w:pStyle w:val="Normal"/>
        <w:ind w:left="705" w:hanging="705"/>
        <w:jc w:val="both"/>
        <w:rPr/>
      </w:pPr>
      <w:r>
        <w:rPr/>
        <w:t>30.2.-</w:t>
        <w:tab/>
        <w:t>Mutassa be a menetmegmunkálás változatait, a „rövidmenet”, a „hosszúmenet” és az örvénylő menetmarás technológiai sajátosságait!</w:t>
      </w:r>
    </w:p>
    <w:p>
      <w:pPr>
        <w:pStyle w:val="Normal"/>
        <w:ind w:left="705" w:hanging="705"/>
        <w:jc w:val="both"/>
        <w:rPr/>
      </w:pPr>
      <w:r>
        <w:rPr/>
        <w:t>30.3.-</w:t>
        <w:tab/>
        <w:t>Ismertesse a kúpos fogaskerekek fogazási eljárásait és szerszámait!</w:t>
      </w:r>
    </w:p>
    <w:p>
      <w:pPr>
        <w:pStyle w:val="Normal"/>
        <w:ind w:left="705" w:hanging="70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51:00Z</dcterms:created>
  <dc:creator>Jedlik</dc:creator>
  <dc:description/>
  <cp:keywords/>
  <dc:language>en-US</dc:language>
  <cp:lastModifiedBy>Jedlik</cp:lastModifiedBy>
  <cp:lastPrinted>2009-01-05T06:50:00Z</cp:lastPrinted>
  <dcterms:modified xsi:type="dcterms:W3CDTF">2009-01-09T15:12:00Z</dcterms:modified>
  <cp:revision>4</cp:revision>
  <dc:subject/>
  <dc:title>01</dc:title>
</cp:coreProperties>
</file>