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567" w:hanging="567"/>
        <w:rPr>
          <w:szCs w:val="24"/>
        </w:rPr>
      </w:pPr>
      <w:r>
        <w:rPr>
          <w:szCs w:val="24"/>
        </w:rPr>
        <w:t>A vizsgára el kell hozni az elkészült rajzokat; .DWG és .JPG vagy .PDF formátumokban.</w:t>
        <w:br/>
        <w:t>Mindkét feladatgyűjteményből 1-1 rajzot kérek elkészíteni a következők szerint.</w:t>
        <w:br/>
        <w:t>Az „ACAD_feladatgyűjtemény_1.pdf”-ből a 24.-től a 26.-ig valamelyiket,</w:t>
        <w:br/>
        <w:t>Az „ACAD_feladatgyűjtemény_2.pdf”-ből a 10.-től a 22.-ig valamelyiket.</w:t>
        <w:br/>
        <w:t>Bármelyik AutoCAD szoftver használható. Saját gépet is lehet hozni vizsgára.</w:t>
      </w:r>
    </w:p>
    <w:p>
      <w:pPr>
        <w:pStyle w:val="Normal"/>
        <w:spacing w:before="240" w:after="120"/>
        <w:ind w:left="567" w:hanging="567"/>
        <w:rPr>
          <w:b/>
          <w:b/>
          <w:szCs w:val="24"/>
        </w:rPr>
      </w:pPr>
      <w:r>
        <w:rPr>
          <w:b/>
          <w:szCs w:val="24"/>
        </w:rPr>
        <w:t>Tantárgy program;</w:t>
      </w:r>
    </w:p>
    <w:p>
      <w:pPr>
        <w:pStyle w:val="Normal"/>
        <w:spacing w:before="0" w:after="120"/>
        <w:ind w:left="851" w:hanging="284"/>
        <w:rPr>
          <w:szCs w:val="24"/>
        </w:rPr>
      </w:pPr>
      <w:r>
        <w:rPr>
          <w:szCs w:val="24"/>
        </w:rPr>
        <w:t>Konfigurációs beállítások elvégzése (CONFIG, MENU). Mértékrendszerek (UNITS) beállításai.</w:t>
        <w:br/>
        <w:t xml:space="preserve">Rajzolási környezet beállításának elvégzése a kezelő felület testre szabásán keresztül. </w:t>
        <w:br/>
        <w:t>A HDD-re mentés elsődlegessége. Koordináta rendszerek alkalmazása.</w:t>
      </w:r>
    </w:p>
    <w:p>
      <w:pPr>
        <w:pStyle w:val="Normal"/>
        <w:spacing w:before="0" w:after="120"/>
        <w:ind w:left="851" w:hanging="284"/>
        <w:rPr>
          <w:szCs w:val="24"/>
        </w:rPr>
      </w:pPr>
      <w:r>
        <w:rPr>
          <w:szCs w:val="24"/>
        </w:rPr>
        <w:t>A tárgyraszter-pontok használata (OSNAP).</w:t>
        <w:br/>
        <w:t>Egyéb parancsok (LIMITS, ZOOM, UNDO, REDO).</w:t>
        <w:br/>
        <w:t>Rajzoló parancsok (LINE, CIRCLE).</w:t>
        <w:br/>
        <w:t>Szerkesztő parancsok (ERASE).</w:t>
      </w:r>
    </w:p>
    <w:p>
      <w:pPr>
        <w:pStyle w:val="Normal"/>
        <w:spacing w:before="0" w:after="120"/>
        <w:ind w:left="851" w:hanging="284"/>
        <w:rPr>
          <w:szCs w:val="24"/>
        </w:rPr>
      </w:pPr>
      <w:r>
        <w:rPr>
          <w:szCs w:val="24"/>
        </w:rPr>
        <w:t>A vonalvastagság fogalmának a definiálása. Az aposztrofált parancsok használata.</w:t>
        <w:br/>
        <w:t>Rajzoló parancsok (POINT, ARC, ELLIPSE).</w:t>
        <w:br/>
        <w:t>Szerkesztő parancsok (LAYER, SCALE).</w:t>
      </w:r>
      <w:r>
        <w:rPr>
          <w:b/>
          <w:szCs w:val="24"/>
        </w:rPr>
        <w:br/>
      </w:r>
      <w:r>
        <w:rPr>
          <w:szCs w:val="24"/>
        </w:rPr>
        <w:t>Egyéb parancsok (LTSCALE (globális-lokális), ORTHO, PAN, REGEN).</w:t>
      </w:r>
    </w:p>
    <w:p>
      <w:pPr>
        <w:pStyle w:val="Normal"/>
        <w:spacing w:before="0" w:after="120"/>
        <w:ind w:left="851" w:hanging="284"/>
        <w:rPr>
          <w:szCs w:val="24"/>
        </w:rPr>
      </w:pPr>
      <w:r>
        <w:rPr>
          <w:szCs w:val="24"/>
        </w:rPr>
        <w:t>Szerkesztő parancsok (OFFSET, TRIM, EXTEND, BREAK).</w:t>
      </w:r>
      <w:r>
        <w:rPr>
          <w:b/>
          <w:szCs w:val="24"/>
        </w:rPr>
        <w:br/>
      </w:r>
      <w:r>
        <w:rPr>
          <w:szCs w:val="24"/>
        </w:rPr>
        <w:t>Egyéb parancsok (LIST, SELECT, SNAP, GRID).</w:t>
      </w:r>
    </w:p>
    <w:p>
      <w:pPr>
        <w:pStyle w:val="Normal"/>
        <w:spacing w:before="0" w:after="120"/>
        <w:ind w:left="851" w:hanging="284"/>
        <w:rPr>
          <w:szCs w:val="24"/>
        </w:rPr>
      </w:pPr>
      <w:r>
        <w:rPr>
          <w:szCs w:val="24"/>
        </w:rPr>
        <w:t>A vonalszélesség fogalmának a definiálása. A szerkesztő parancsok interaktív használata.</w:t>
        <w:br/>
        <w:t>Rajzoló parancsok (PLINE, RECTANG, POLYGON, DONUT).</w:t>
        <w:br/>
        <w:t>Egyéb parancsok (FILL).</w:t>
      </w:r>
    </w:p>
    <w:p>
      <w:pPr>
        <w:pStyle w:val="Normal"/>
        <w:spacing w:before="0" w:after="120"/>
        <w:ind w:left="851" w:hanging="284"/>
        <w:rPr>
          <w:szCs w:val="24"/>
        </w:rPr>
      </w:pPr>
      <w:r>
        <w:rPr>
          <w:szCs w:val="24"/>
        </w:rPr>
        <w:t>Szerkesztő parancsok (EXPLODE, PEDIT, FILLET, CHAMFER, COPY, MOVE, MIRROR, ROTATE, DIVIDE, MEASURE, ARRAY).</w:t>
      </w:r>
    </w:p>
    <w:p>
      <w:pPr>
        <w:pStyle w:val="Normal"/>
        <w:spacing w:before="0" w:after="120"/>
        <w:ind w:left="851" w:hanging="284"/>
        <w:rPr>
          <w:szCs w:val="24"/>
        </w:rPr>
      </w:pPr>
      <w:r>
        <w:rPr>
          <w:szCs w:val="24"/>
        </w:rPr>
        <w:t>Rajzoló parancsok (MTEXT, TEXT, BHATCH).</w:t>
        <w:br/>
        <w:t>Szerkesztő parancsok (STYLE, PROPERTIES, WBLOCK, INSERT).</w:t>
      </w:r>
    </w:p>
    <w:p>
      <w:pPr>
        <w:pStyle w:val="Normal"/>
        <w:spacing w:before="0" w:after="120"/>
        <w:ind w:left="851" w:hanging="284"/>
        <w:rPr>
          <w:szCs w:val="24"/>
        </w:rPr>
      </w:pPr>
      <w:r>
        <w:rPr>
          <w:szCs w:val="24"/>
        </w:rPr>
        <w:t>Komplex, un. kézség-szintet emelő gyakorló feladat megoldása, az eddig tanult parancsok segítségével.</w:t>
      </w:r>
    </w:p>
    <w:p>
      <w:pPr>
        <w:pStyle w:val="Normal"/>
        <w:spacing w:before="0" w:after="120"/>
        <w:ind w:left="851" w:hanging="284"/>
        <w:rPr>
          <w:szCs w:val="24"/>
        </w:rPr>
      </w:pPr>
      <w:r>
        <w:rPr>
          <w:szCs w:val="24"/>
        </w:rPr>
        <w:t>Egyéb parancsok (PLOT, SETVAR).</w:t>
        <w:br/>
        <w:t>Méretező parancsok (DIM, dimstyle, DDEDIT).</w:t>
      </w:r>
    </w:p>
    <w:p>
      <w:pPr>
        <w:pStyle w:val="Normal"/>
        <w:spacing w:before="0" w:after="120"/>
        <w:ind w:left="851" w:hanging="284"/>
        <w:rPr>
          <w:szCs w:val="24"/>
        </w:rPr>
      </w:pPr>
      <w:r>
        <w:rPr>
          <w:szCs w:val="24"/>
        </w:rPr>
        <w:t>Komplex, méret-helyes feladat megoldása, az eddig tanult parancsok segítségével.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b/>
          <w:szCs w:val="24"/>
        </w:rPr>
        <w:t>Ajánlott irodalmak:</w:t>
      </w:r>
    </w:p>
    <w:p>
      <w:pPr>
        <w:pStyle w:val="Normal"/>
        <w:spacing w:before="0" w:after="1200"/>
        <w:ind w:left="567" w:hanging="0"/>
        <w:rPr/>
      </w:pPr>
      <w:r>
        <w:rPr>
          <w:szCs w:val="24"/>
        </w:rPr>
        <w:t>- Dr. Varga Tibor: AutoCAD 200</w:t>
      </w:r>
      <w:r>
        <w:rPr>
          <w:i/>
          <w:szCs w:val="24"/>
        </w:rPr>
        <w:t>x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yőr, </w:t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0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zámítógépes grafika tárgy követelményrendszere és tematikája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55:00Z</dcterms:created>
  <dc:creator>Horzsol</dc:creator>
  <dc:description/>
  <cp:keywords/>
  <dc:language>en-US</dc:language>
  <cp:lastModifiedBy>Horváth Zsolt</cp:lastModifiedBy>
  <cp:lastPrinted>2011-09-15T17:01:00Z</cp:lastPrinted>
  <dcterms:modified xsi:type="dcterms:W3CDTF">2014-03-17T19:11:00Z</dcterms:modified>
  <cp:revision>5</cp:revision>
  <dc:subject/>
  <dc:title>eredménnyel teljesi</dc:title>
</cp:coreProperties>
</file>