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723900</wp:posOffset>
                </wp:positionV>
                <wp:extent cx="5410200" cy="426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4267080"/>
                          <a:chOff x="0" y="0"/>
                          <a:chExt cx="5410080" cy="42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42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0080" cy="426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10080" cy="426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7400" y="16700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10080" cy="426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0" y="98424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10080" cy="426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10080" cy="426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769200" y="2602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10080" cy="4267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10080" cy="426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2280" y="984240"/>
                                            <a:ext cx="358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120" y="1670040"/>
                                            <a:ext cx="1828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410080" cy="42670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98400" y="1612800"/>
                                              <a:ext cx="5205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4"/>
                                                    <w:bCs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cell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400480"/>
                                              <a:ext cx="3808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52960" y="3924360"/>
                                              <a:ext cx="53352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pad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600" y="1371600"/>
                                              <a:ext cx="68580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erőmérő-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cell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695160"/>
                                              <a:ext cx="914400" cy="571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1600" y="819000"/>
                                              <a:ext cx="45720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1080" y="752400"/>
                                              <a:ext cx="7632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09680" y="762120"/>
                                              <a:ext cx="13716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1080" y="1447920"/>
                                              <a:ext cx="7632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09680" y="1447920"/>
                                              <a:ext cx="13716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43000" y="990000"/>
                                              <a:ext cx="2286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7400" y="990720"/>
                                              <a:ext cx="152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5640" y="762120"/>
                                              <a:ext cx="0" cy="114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5200" y="647640"/>
                                              <a:ext cx="76320" cy="800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6880" y="990720"/>
                                              <a:ext cx="0" cy="68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48120" y="990720"/>
                                              <a:ext cx="0" cy="68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6880" y="862200"/>
                                              <a:ext cx="380880" cy="13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0" h="210">
                                                  <a:moveTo>
                                                    <a:pt x="0" y="210"/>
                                                  </a:moveTo>
                                                  <a:cubicBezTo>
                                                    <a:pt x="20" y="135"/>
                                                    <a:pt x="40" y="60"/>
                                                    <a:pt x="120" y="30"/>
                                                  </a:cubicBezTo>
                                                  <a:cubicBezTo>
                                                    <a:pt x="200" y="0"/>
                                                    <a:pt x="400" y="0"/>
                                                    <a:pt x="480" y="30"/>
                                                  </a:cubicBezTo>
                                                  <a:cubicBezTo>
                                                    <a:pt x="560" y="60"/>
                                                    <a:pt x="580" y="180"/>
                                                    <a:pt x="600" y="21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666880" y="1676520"/>
                                              <a:ext cx="380880" cy="13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0" h="210">
                                                  <a:moveTo>
                                                    <a:pt x="0" y="210"/>
                                                  </a:moveTo>
                                                  <a:cubicBezTo>
                                                    <a:pt x="20" y="135"/>
                                                    <a:pt x="40" y="60"/>
                                                    <a:pt x="120" y="30"/>
                                                  </a:cubicBezTo>
                                                  <a:cubicBezTo>
                                                    <a:pt x="200" y="0"/>
                                                    <a:pt x="400" y="0"/>
                                                    <a:pt x="480" y="30"/>
                                                  </a:cubicBezTo>
                                                  <a:cubicBezTo>
                                                    <a:pt x="560" y="60"/>
                                                    <a:pt x="580" y="180"/>
                                                    <a:pt x="600" y="21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0920" y="1333440"/>
                                              <a:ext cx="838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73800" y="1277640"/>
                                              <a:ext cx="15228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60200" y="1102320"/>
                                              <a:ext cx="914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769200" y="75960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723480" y="68832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28880" y="695880"/>
                                              <a:ext cx="76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09880" y="68832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9760" y="110232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0880" y="30240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4920" y="1727280"/>
                                              <a:ext cx="304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23880" y="41904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21760" y="30492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38280" y="30492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54800" y="57420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5800" y="1905120"/>
                                              <a:ext cx="0" cy="2286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3000" y="1333440"/>
                                              <a:ext cx="0" cy="2857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28800" y="1333440"/>
                                              <a:ext cx="0" cy="2857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09680" y="2019240"/>
                                              <a:ext cx="0" cy="217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71800" y="1333440"/>
                                              <a:ext cx="0" cy="2857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78200" y="1219320"/>
                                              <a:ext cx="0" cy="297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5800" y="414648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3000" y="4038480"/>
                                              <a:ext cx="685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28800" y="3981600"/>
                                              <a:ext cx="380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09680" y="3790800"/>
                                              <a:ext cx="762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00400" y="3784680"/>
                                              <a:ext cx="1143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62320" y="3962520"/>
                                              <a:ext cx="2438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67080" y="2133720"/>
                                              <a:ext cx="0" cy="165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48320" y="2133720"/>
                                              <a:ext cx="0" cy="182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48320" y="396252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6320" y="114480"/>
                                              <a:ext cx="9144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villanymotor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6880" y="330120"/>
                                              <a:ext cx="6094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hajtóm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47920" y="114480"/>
                                              <a:ext cx="76212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lánchajtá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133720" y="25560"/>
                                              <a:ext cx="6094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görgő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66880" y="343080"/>
                                              <a:ext cx="8380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járműkerék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19520" y="0"/>
                                              <a:ext cx="11430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kerékfékszerkezet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0880" y="2362320"/>
                                              <a:ext cx="0" cy="182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4760" y="4184640"/>
                                              <a:ext cx="152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006800" y="2743200"/>
                                              <a:ext cx="53352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fék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71800" y="2152800"/>
                                              <a:ext cx="802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78200" y="2152800"/>
                                              <a:ext cx="1066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305080" y="1555920"/>
                                              <a:ext cx="228600" cy="228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9800 w 129600"/>
                                                <a:gd name="textAreaRight" fmla="*/ 96840 w 129600"/>
                                                <a:gd name="textAreaTop" fmla="*/ 17280 h 129600"/>
                                                <a:gd name="textAreaBottom" fmla="*/ 112320 h 1296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arcTo wR="6671" hR="21600" stAng="10800000" swAng="-5400000"/>
                                                  <a:lnTo>
                                                    <a:pt x="12769" y="21600"/>
                                                  </a:lnTo>
                                                  <a:arcTo wR="6671" hR="21600" stAng="5400000" swAng="-2468308"/>
                                                  <a:lnTo>
                                                    <a:pt x="21218" y="7200"/>
                                                  </a:lnTo>
                                                  <a:lnTo>
                                                    <a:pt x="16391" y="0"/>
                                                  </a:lnTo>
                                                  <a:lnTo>
                                                    <a:pt x="10800" y="7200"/>
                                                  </a:lnTo>
                                                  <a:lnTo>
                                                    <a:pt x="12960" y="7200"/>
                                                  </a:lnTo>
                                                  <a:arcTo wR="6671" hR="21600" stAng="2931692" swAng="1927237"/>
                                                  <a:lnTo>
                                                    <a:pt x="9720" y="19212"/>
                                                  </a:lnTo>
                                                  <a:arcTo wR="6671" hR="21600" stAng="5941071" swAng="4858929"/>
                                                  <a:close/>
                                                </a:path>
                                                <a:path fill="darkenLess" w="21600" h="21600">
                                                  <a:moveTo>
                                                    <a:pt x="0" y="0"/>
                                                  </a:moveTo>
                                                  <a:arcTo wR="6671" hR="21600" stAng="10800000" swAng="-5400000"/>
                                                  <a:lnTo>
                                                    <a:pt x="12769" y="21600"/>
                                                  </a:lnTo>
                                                  <a:arcTo wR="6671" hR="21600" stAng="5400000" swAng="541071"/>
                                                  <a:lnTo>
                                                    <a:pt x="9720" y="19212"/>
                                                  </a:lnTo>
                                                  <a:arcTo wR="6671" hR="21600" stAng="5941071" swAng="4858929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286000" y="870120"/>
                                              <a:ext cx="228600" cy="228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9800 w 129600"/>
                                                <a:gd name="textAreaRight" fmla="*/ 96840 w 129600"/>
                                                <a:gd name="textAreaTop" fmla="*/ 17280 h 129600"/>
                                                <a:gd name="textAreaBottom" fmla="*/ 112320 h 1296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arcTo wR="6671" hR="21600" stAng="10800000" swAng="-5400000"/>
                                                  <a:lnTo>
                                                    <a:pt x="12769" y="21600"/>
                                                  </a:lnTo>
                                                  <a:arcTo wR="6671" hR="21600" stAng="5400000" swAng="-2468308"/>
                                                  <a:lnTo>
                                                    <a:pt x="21218" y="7200"/>
                                                  </a:lnTo>
                                                  <a:lnTo>
                                                    <a:pt x="16391" y="0"/>
                                                  </a:lnTo>
                                                  <a:lnTo>
                                                    <a:pt x="10800" y="7200"/>
                                                  </a:lnTo>
                                                  <a:lnTo>
                                                    <a:pt x="12960" y="7200"/>
                                                  </a:lnTo>
                                                  <a:arcTo wR="6671" hR="21600" stAng="2931692" swAng="1927237"/>
                                                  <a:lnTo>
                                                    <a:pt x="9720" y="19212"/>
                                                  </a:lnTo>
                                                  <a:arcTo wR="6671" hR="21600" stAng="5941071" swAng="4858929"/>
                                                  <a:close/>
                                                </a:path>
                                                <a:path fill="darkenLess" w="21600" h="21600">
                                                  <a:moveTo>
                                                    <a:pt x="0" y="0"/>
                                                  </a:moveTo>
                                                  <a:arcTo wR="6671" hR="21600" stAng="10800000" swAng="-5400000"/>
                                                  <a:lnTo>
                                                    <a:pt x="12769" y="21600"/>
                                                  </a:lnTo>
                                                  <a:arcTo wR="6671" hR="21600" stAng="5400000" swAng="541071"/>
                                                  <a:lnTo>
                                                    <a:pt x="9720" y="19212"/>
                                                  </a:lnTo>
                                                  <a:arcTo wR="6671" hR="21600" stAng="5941071" swAng="4858929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413240" y="2743200"/>
                                              <a:ext cx="99684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fék+kerék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5800" y="4191120"/>
                                              <a:ext cx="4114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56640" y="1562040"/>
                                            <a:ext cx="7632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2280" y="984240"/>
                                          <a:ext cx="358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5120" y="1670040"/>
                                          <a:ext cx="182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8400" y="14479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81280" y="984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1280" y="16700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09680" y="128268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13842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27620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160" y="127620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276200"/>
                              <a:ext cx="53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1390680"/>
                              <a:ext cx="53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133344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33992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57pt;width:426pt;height:336pt" coordorigin="600,1140" coordsize="8520,6720">
                <v:group id="shape_0" style="position:absolute;left:600;top:1140;width:8520;height:6720">
                  <v:group id="shape_0" style="position:absolute;left:600;top:1140;width:8520;height:6720">
                    <v:group id="shape_0" style="position:absolute;left:600;top:1140;width:8520;height:6720">
                      <v:line id="shape_0" from="3840,3770" to="4079,37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600;top:1140;width:8520;height:6720">
                        <v:line id="shape_0" from="3480,2690" to="3719,269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600;top:1140;width:8520;height:6720">
                          <v:group id="shape_0" style="position:absolute;left:600;top:1140;width:8520;height:6720">
                            <v:line id="shape_0" from="6536,1550" to="6536,2089" stroked="t" o:allowincell="f" style="position:absolute;flip:y">
                              <v:stroke color="black" weight="648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0;top:1140;width:8520;height:6720">
                              <v:group id="shape_0" style="position:absolute;left:600;top:1140;width:8520;height:6720">
                                <v:line id="shape_0" from="840,2690" to="6479,2690" stroked="t" o:allowincell="f" style="position:absolute">
                                  <v:stroke color="black" weight="9360" dashstyle="dashdot" joinstyle="miter" endcap="flat"/>
                                  <v:fill o:detectmouseclick="t" on="false"/>
                                  <w10:wrap type="none"/>
                                </v:line>
                                <v:line id="shape_0" from="3600,3770" to="6479,3770" stroked="t" o:allowincell="f" style="position:absolute">
                                  <v:stroke color="black" weight="9360" dashstyle="dashdot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00;top:1140;width:8520;height:672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f" style="position:absolute;left:1700;top:3680;width:81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4"/>
                                              <w:b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cell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00;top:4920;width:59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7140;top:7320;width:8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pa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620;top:3300;width:107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erőmérő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cell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f" style="position:absolute;left:960;top:2235;width:1439;height:8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760;top:2430;width:719;height:53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720;top:2325;width:119;height:7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4080;top:2340;width:2159;height:7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720;top:3420;width:119;height:7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4080;top:3420;width:2159;height:7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400,2699" to="2759,2705" stroked="t" o:allowincell="f" style="position:absolute;flip:y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40,2700" to="4079,2700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4,2340" to="3774,4139" stroked="t" o:allowincell="f" style="position:absolute">
                                    <v:stroke color="black" weight="12600" dashstyle="dash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1632;top:2160;width:119;height:125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4800,2700" to="4800,37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0,2700" to="5400,37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600,210" path="m0,210c20,135,40,60,120,30c200,0,400,0,480,30c560,60,580,180,600,210e" stroked="t" o:allowincell="f" style="position:absolute;left:4800;top:2498;width:599;height:20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00,210" path="m0,210c20,135,40,60,120,30c200,0,400,0,480,30c560,60,580,180,600,210e" stroked="t" o:allowincell="f" style="position:absolute;left:4800;top:3780;width:599;height:209;mso-wrap-style:none;v-text-anchor:middle;rotation:18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4680,3240" to="5999,3240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4968;top:3152;width:239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5104,2876" to="6543,287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36,2336" to="6536,287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64,2224" to="6464,258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2,2236" to="6591,22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00,2224" to="6600,258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88,2876" to="5088,32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,1616" to="1200,2155" stroked="t" o:allowincell="f" style="position:absolute;flip:y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3860" to="1559,3860" stroked="t" o:allowincell="f" style="position:absolute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0,1800" to="3000,2339" stroked="t" o:allowincell="f" style="position:absolute;flip:y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4,1620" to="3784,2159" stroked="t" o:allowincell="f" style="position:absolute;flip:y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40,1620" to="4440,2159" stroked="t" o:allowincell="f" style="position:absolute;flip:y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96,2044" to="5096,2583" stroked="t" o:allowincell="f" style="position:absolute;flip:y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80,4140" to="1680,773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00,3240" to="2400,773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0,3240" to="3480,773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0,4320" to="4080,773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80,3240" to="5280,773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50,3060" to="6550,773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80,7670" to="2399,767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00,7500" to="3479,750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0,7410" to="4079,741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0,7110" to="5279,711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40,7100" to="7439,710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0,7380" to="8159,738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20,4500" to="7320,7099" stroked="t" o:allowincell="f" style="position:absolute">
                                    <v:stroke color="black" weight="648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20,4500" to="7920,7379" stroked="t" o:allowincell="f" style="position:absolute">
                                    <v:stroke color="black" weight="648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20,7380" to="7920,7739" stroked="t" o:allowincell="f" style="position:absolute">
                                    <v:stroke color="black" weight="648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f" style="position:absolute;left:720;top:1320;width:143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villanymotor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2107;top:1660;width:9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hajtóm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2880;top:1320;width:11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lánchajtás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3960;top:1180;width:9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görgő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4800;top:1680;width:131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járműkerék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5040;top:1140;width:17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kerékfékszerkezet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1200,4860" to="1200,7739" stroked="t" o:allowincell="f" style="position:absolute;flip:y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90,7730" to="1429,773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f" style="position:absolute;left:6910;top:5460;width:8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fék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5280,4530" to="6543,453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50,4530" to="8229,453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4230;top:3590;width:359;height:359;mso-wrap-style:none;v-text-anchor:middle;rotation:180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rect>
                                  <v:rect id="shape_0" fillcolor="white" stroked="t" o:allowincell="f" style="position:absolute;left:4200;top:2510;width:359;height:359;mso-wrap-style:none;v-text-anchor:middle;rotation:180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rect>
                                  <v:shape id="shape_0" fillcolor="white" stroked="f" o:allowincell="f" style="position:absolute;left:7550;top:5460;width:156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hu-HU" w:bidi="ar-SA"/>
                                            </w:rPr>
                                            <w:t>fék+kerék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1680,7740" to="8159,774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fillcolor="white" stroked="t" o:allowincell="f" style="position:absolute;left:1634;top:3600;width:11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840,2690" to="6479,2690" stroked="t" o:allowincell="f" style="position:absolute">
                                <v:stroke color="black" weight="6480" dashstyle="dashdot" joinstyle="miter" endcap="flat"/>
                                <v:fill o:detectmouseclick="t" on="false"/>
                                <w10:wrap type="none"/>
                              </v:line>
                              <v:line id="shape_0" from="3600,3770" to="6479,3770" stroked="t" o:allowincell="f" style="position:absolute">
                                <v:stroke color="black" weight="6480" dashstyle="dashdo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700,3420" to="1700,359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240,2690" to="6479,26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40,3770" to="6479,37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080,3160" to="4799,3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80,3320" to="4799,33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00,3150" to="4100,3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0,3150" to="6230,3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3150" to="6239,3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3330" to="6249,3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990,3240" to="4109,3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30,3250" to="6349,32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31:00Z</dcterms:created>
  <dc:creator>x</dc:creator>
  <dc:description/>
  <dc:language>en-US</dc:language>
  <cp:lastModifiedBy>x</cp:lastModifiedBy>
  <dcterms:modified xsi:type="dcterms:W3CDTF">2001-11-10T15:29:00Z</dcterms:modified>
  <cp:revision>2</cp:revision>
  <dc:subject/>
  <dc:title/>
</cp:coreProperties>
</file>