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14400</wp:posOffset>
                </wp:positionV>
                <wp:extent cx="5715000" cy="4229100"/>
                <wp:effectExtent l="3810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29280"/>
                          <a:chOff x="0" y="0"/>
                          <a:chExt cx="5715000" cy="42292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4680"/>
                            <a:ext cx="487692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48769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68580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éker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80988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ködtető er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63844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só fékerő határgö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 járműtípus egy tengelyére vagy egy tengely egy kerékfékszerkezetére vonatkozi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2238480"/>
                            <a:ext cx="3618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3886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46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02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171080"/>
                            <a:ext cx="685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- 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905040"/>
                            <a:ext cx="2666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Névleges műszaki állapotban felvet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ékerő-karakteriszt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 járműtípus egy tengelyére, vagy egy tengely egy kerékfékszerkezetére vonatkoz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28800"/>
                            <a:ext cx="819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43280"/>
                            <a:ext cx="373392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685800"/>
                            <a:ext cx="152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14480"/>
                            <a:ext cx="304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ípus egy egyedének mért karakterisztikája. Minősítése: megfelelő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2pt;width:450pt;height:333pt" coordorigin="960,1440" coordsize="9000,6660">
                <v:line id="shape_0" from="960,7380" to="9599,7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1440" to="960,73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4140" to="8639,7379" stroked="t" o:allowincell="f" style="position:absolute;flip:y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960,3060" to="8639,73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40,2520" to="864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0;top:162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éker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0;top:744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ködtető er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5;top:5595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só fékerő határgörb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 járműtípus egy tengelyére vagy egy tengely egy kerékfékszerkezetére vonatkozik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50,4965" to="7919,55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0;top:756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70,3060" to="986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4140" to="983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3060" to="9375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80;top:3284;width:10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- 2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5;top:2865;width:4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Névleges műszaki állapotban felvet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ékerő-karakterisztik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 járműtípus egy tengelyére, vagy egy tengely egy kerékfékszerkezetére vonatkozi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0,4320" to="4769,4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4500" to="6839,73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60,2520" to="7199,431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20;top:1620;width:4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ípus egy egyedének mért karakterisztikája. Minősítése: megfelelő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8:54:00Z</dcterms:created>
  <dc:creator>x</dc:creator>
  <dc:description/>
  <dc:language>en-US</dc:language>
  <cp:lastModifiedBy>x</cp:lastModifiedBy>
  <dcterms:modified xsi:type="dcterms:W3CDTF">2001-11-07T20:27:00Z</dcterms:modified>
  <cp:revision>7</cp:revision>
  <dc:subject/>
  <dc:title/>
</cp:coreProperties>
</file>