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21717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1pt" to="305.95pt,19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4pt" to="167.95pt,2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4pt" to="167.95pt,2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971800</wp:posOffset>
                </wp:positionV>
                <wp:extent cx="8382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4pt" to="161.95pt,2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971800</wp:posOffset>
                </wp:positionV>
                <wp:extent cx="8382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4pt" to="161.95pt,2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3657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359.95pt,16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85800</wp:posOffset>
                </wp:positionV>
                <wp:extent cx="6678930" cy="480060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4800600"/>
                          <a:chOff x="0" y="0"/>
                          <a:chExt cx="6679080" cy="4800600"/>
                        </a:xfrm>
                      </wpg:grpSpPr>
                      <wps:wsp>
                        <wps:cNvSpPr/>
                        <wps:spPr>
                          <a:xfrm flipH="1">
                            <a:off x="684000" y="2876400"/>
                            <a:ext cx="31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231444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479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1430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3384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3080"/>
                            <a:ext cx="0" cy="400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43400"/>
                            <a:ext cx="495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002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2326680"/>
                            <a:ext cx="3699360" cy="20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81200"/>
                            <a:ext cx="37339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1830">
                                <a:moveTo>
                                  <a:pt x="0" y="30"/>
                                </a:moveTo>
                                <a:cubicBezTo>
                                  <a:pt x="600" y="15"/>
                                  <a:pt x="1200" y="0"/>
                                  <a:pt x="1800" y="30"/>
                                </a:cubicBezTo>
                                <a:cubicBezTo>
                                  <a:pt x="2400" y="60"/>
                                  <a:pt x="3080" y="120"/>
                                  <a:pt x="3600" y="210"/>
                                </a:cubicBezTo>
                                <a:cubicBezTo>
                                  <a:pt x="4120" y="300"/>
                                  <a:pt x="4520" y="420"/>
                                  <a:pt x="4920" y="570"/>
                                </a:cubicBezTo>
                                <a:cubicBezTo>
                                  <a:pt x="5320" y="720"/>
                                  <a:pt x="5680" y="900"/>
                                  <a:pt x="6000" y="1110"/>
                                </a:cubicBezTo>
                                <a:cubicBezTo>
                                  <a:pt x="6320" y="1320"/>
                                  <a:pt x="6580" y="1575"/>
                                  <a:pt x="6840" y="18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05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457200"/>
                            <a:ext cx="0" cy="331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40976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4429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4410000"/>
                            <a:ext cx="124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ködtető er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411480"/>
                            <a:ext cx="267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Görgő névleges kerületi sebesség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08576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Kerék kerületi sebesség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4720" y="1215360"/>
                            <a:ext cx="3722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1320" y="4572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257480"/>
                            <a:ext cx="96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838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súsz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971640"/>
                            <a:ext cx="71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340056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tékelés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érési p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9088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743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t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226692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8628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ékerő karakteriszt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3286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éker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580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ebessé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23144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81952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2399760"/>
                            <a:ext cx="685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 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1120" y="1571040"/>
                            <a:ext cx="2379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2292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24004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4578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4860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419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4pt;width:525.9pt;height:378pt" coordorigin="120,1080" coordsize="10518,7560">
                <v:line id="shape_0" from="1197,5610" to="6116,5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5,4725" to="7304,4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0,3360" to="9239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2880" to="7305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5385" to="5700,8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1440,7919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7920" to="9239,79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340" to="899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,4744" to="7242,79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6840,1830" path="m0,30c600,15,1200,0,1800,30c2400,60,3080,120,3600,210c4120,300,4520,420,4920,570c5320,720,5680,900,6000,1110c6320,1320,6580,1575,6840,1830e" stroked="t" o:allowincell="f" style="position:absolute;left:1440;top:2310;width:5879;height:110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8040,2325" to="8040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800" to="9000,7019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30;top:3300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5;top:805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4;top:8025;width:19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ködtető er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4;top:1728;width:4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Görgő névleges kerületi sebesség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5;top:2790;width:3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Kerék kerületi sebesség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67,2994" to="5752,3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40;top:180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0;top:3060;width:15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.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97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súszá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2610;width:11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2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45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0;top:6435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tékelési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érési po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80,5790" to="6359,650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;top:54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t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245;top:4650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560;top:5940;width:2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ékerő karakteriszt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95,6255" to="4094,6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;top:1080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éker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5;top:12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ebessé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4725" to="3960,5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43;top:5520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05;top:4859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 3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20,3554" to="7094,39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216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774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48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;top:810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342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5;top:489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94" w:right="79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1:49:00Z</dcterms:created>
  <dc:creator>x</dc:creator>
  <dc:description/>
  <dc:language>en-US</dc:language>
  <cp:lastModifiedBy>x</cp:lastModifiedBy>
  <dcterms:modified xsi:type="dcterms:W3CDTF">2001-11-07T20:26:00Z</dcterms:modified>
  <cp:revision>7</cp:revision>
  <dc:subject/>
  <dc:title/>
</cp:coreProperties>
</file>