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14400</wp:posOffset>
                </wp:positionV>
                <wp:extent cx="6057900" cy="351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14680"/>
                          <a:chOff x="0" y="0"/>
                          <a:chExt cx="6058080" cy="3514680"/>
                        </a:xfrm>
                      </wpg:grpSpPr>
                      <wps:wsp>
                        <wps:cNvSpPr/>
                        <wps:spPr>
                          <a:xfrm>
                            <a:off x="609480" y="331488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5748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2880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0400"/>
                            <a:ext cx="365760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950">
                                <a:moveTo>
                                  <a:pt x="0" y="1050"/>
                                </a:moveTo>
                                <a:cubicBezTo>
                                  <a:pt x="60" y="525"/>
                                  <a:pt x="120" y="0"/>
                                  <a:pt x="240" y="150"/>
                                </a:cubicBezTo>
                                <a:cubicBezTo>
                                  <a:pt x="360" y="300"/>
                                  <a:pt x="560" y="1950"/>
                                  <a:pt x="720" y="1950"/>
                                </a:cubicBezTo>
                                <a:cubicBezTo>
                                  <a:pt x="880" y="1950"/>
                                  <a:pt x="1020" y="150"/>
                                  <a:pt x="1200" y="150"/>
                                </a:cubicBezTo>
                                <a:cubicBezTo>
                                  <a:pt x="1380" y="150"/>
                                  <a:pt x="1620" y="1950"/>
                                  <a:pt x="1800" y="1950"/>
                                </a:cubicBezTo>
                                <a:cubicBezTo>
                                  <a:pt x="1980" y="1950"/>
                                  <a:pt x="2120" y="150"/>
                                  <a:pt x="2280" y="150"/>
                                </a:cubicBezTo>
                                <a:cubicBezTo>
                                  <a:pt x="2440" y="150"/>
                                  <a:pt x="2580" y="1950"/>
                                  <a:pt x="2760" y="1950"/>
                                </a:cubicBezTo>
                                <a:cubicBezTo>
                                  <a:pt x="2940" y="1950"/>
                                  <a:pt x="3180" y="150"/>
                                  <a:pt x="3360" y="150"/>
                                </a:cubicBezTo>
                                <a:cubicBezTo>
                                  <a:pt x="3540" y="150"/>
                                  <a:pt x="3680" y="1950"/>
                                  <a:pt x="3840" y="1950"/>
                                </a:cubicBezTo>
                                <a:cubicBezTo>
                                  <a:pt x="4000" y="1950"/>
                                  <a:pt x="4160" y="150"/>
                                  <a:pt x="4320" y="150"/>
                                </a:cubicBezTo>
                                <a:cubicBezTo>
                                  <a:pt x="4480" y="150"/>
                                  <a:pt x="4640" y="1950"/>
                                  <a:pt x="4800" y="1950"/>
                                </a:cubicBezTo>
                                <a:cubicBezTo>
                                  <a:pt x="4960" y="1950"/>
                                  <a:pt x="5120" y="270"/>
                                  <a:pt x="5280" y="150"/>
                                </a:cubicBezTo>
                                <a:cubicBezTo>
                                  <a:pt x="5440" y="30"/>
                                  <a:pt x="5680" y="1050"/>
                                  <a:pt x="5760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3171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r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5238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146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43280"/>
                            <a:ext cx="3962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érés során a működtető-erő (PN) állandó érték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A fékerőingadozás mértékének meghatározás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2pt;width:477pt;height:276.75pt" coordorigin="600,1440" coordsize="9540,5535">
                <v:line id="shape_0" from="1560,6660" to="9359,6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440" to="1560,6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20" to="803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520" to="767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4320" to="791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760,1950" path="m0,1050c60,525,120,0,240,150c360,300,560,1950,720,1950c880,1950,1020,150,1200,150c1380,150,1620,1950,1800,1950c1980,1950,2120,150,2280,150c2440,150,2580,1950,2760,1950c2940,1950,3180,150,3360,150c3540,150,3680,1950,3840,1950c4000,1950,4160,150,4320,150c4480,150,4640,1950,4800,1950c4960,1950,5120,270,5280,150c5440,30,5680,1050,5760,1230e" stroked="t" o:allowincell="f" style="position:absolute;left:2040;top:2370;width:5759;height:1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20;top:64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144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32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t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5;top:226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414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500;width:6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érés során a működtető-erő (PN) állandó érték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A fékerőingadozás mértékének meghatározása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9:49:00Z</dcterms:created>
  <dc:creator>x</dc:creator>
  <dc:description/>
  <dc:language>en-US</dc:language>
  <cp:lastModifiedBy>x</cp:lastModifiedBy>
  <dcterms:modified xsi:type="dcterms:W3CDTF">2001-11-07T20:28:00Z</dcterms:modified>
  <cp:revision>3</cp:revision>
  <dc:subject/>
  <dc:title/>
</cp:coreProperties>
</file>