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árművek   LGB-KV001_1      LGB-KV001c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4 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Csintalan Zoltán-Dr. Kugler Laj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antárgy oktatásra kerül a Gépész, Mechatronika, Műszaki menedzser, Műszaki szakoktató (Gépész) szakon levelező tagozaton a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élévi követelmény:   A kiadott feladatok határidőre történő teljesítése, vizsga</w:t>
      </w:r>
    </w:p>
    <w:p>
      <w:pPr>
        <w:pStyle w:val="Normal"/>
        <w:spacing w:before="60" w:after="60"/>
        <w:rPr/>
      </w:pPr>
      <w:r>
        <w:rPr>
          <w:b/>
        </w:rPr>
        <w:t>Oktatási cél:</w:t>
      </w:r>
      <w:r>
        <w:rPr/>
        <w:t xml:space="preserve"> A közúti és a kötöttpályás járművek, munkagépek, hajók fő szerkezeti elemeinek és azok vizsgálatainak megismerése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 beadásának helye:</w:t>
      </w:r>
      <w:r>
        <w:rPr/>
        <w:t xml:space="preserve"> A 302</w:t>
      </w:r>
    </w:p>
    <w:p>
      <w:pPr>
        <w:pStyle w:val="Normal"/>
        <w:spacing w:before="60" w:after="60"/>
        <w:jc w:val="both"/>
        <w:rPr/>
      </w:pPr>
      <w:r>
        <w:rPr>
          <w:b/>
        </w:rPr>
        <w:t>Házi feladat osztályzása</w:t>
      </w:r>
      <w:r>
        <w:rPr/>
        <w:t>: jeggyel</w:t>
      </w:r>
    </w:p>
    <w:p>
      <w:pPr>
        <w:pStyle w:val="Normal"/>
        <w:spacing w:before="60" w:after="60"/>
        <w:jc w:val="both"/>
        <w:rPr/>
      </w:pPr>
      <w:r>
        <w:rPr>
          <w:b/>
        </w:rPr>
        <w:t>Aláírás feltétele</w:t>
      </w:r>
      <w:r>
        <w:rPr/>
        <w:t>: kiadott feladatok teljesítése</w:t>
      </w:r>
    </w:p>
    <w:p>
      <w:pPr>
        <w:pStyle w:val="Normal"/>
        <w:spacing w:before="60" w:after="60"/>
        <w:jc w:val="both"/>
        <w:rPr/>
      </w:pPr>
      <w:r>
        <w:rPr>
          <w:b/>
        </w:rPr>
        <w:t>Teljesítményértékelés:</w:t>
      </w:r>
      <w:r>
        <w:rPr/>
        <w:t xml:space="preserve">  feladat + vizsga</w:t>
      </w:r>
    </w:p>
    <w:p>
      <w:pPr>
        <w:pStyle w:val="Normal"/>
        <w:spacing w:before="60" w:after="60"/>
        <w:jc w:val="both"/>
        <w:rPr/>
      </w:pPr>
      <w:r>
        <w:rPr>
          <w:b/>
        </w:rPr>
        <w:t>Félév végi érdemjegy:</w:t>
      </w:r>
      <w:r>
        <w:rPr/>
        <w:t xml:space="preserve">   feladat + vizsga</w:t>
      </w:r>
    </w:p>
    <w:p>
      <w:pPr>
        <w:pStyle w:val="Normal"/>
        <w:spacing w:before="60" w:after="60"/>
        <w:jc w:val="both"/>
        <w:rPr/>
      </w:pPr>
      <w:r>
        <w:rPr>
          <w:b/>
        </w:rPr>
        <w:t>Jegymegajánlás:</w:t>
      </w:r>
      <w:r>
        <w:rPr/>
        <w:t xml:space="preserve"> 4 és 5 esetén automatikusan </w:t>
      </w:r>
    </w:p>
    <w:p>
      <w:pPr>
        <w:pStyle w:val="Normal"/>
        <w:spacing w:before="60" w:after="60"/>
        <w:jc w:val="both"/>
        <w:rPr/>
      </w:pPr>
      <w:r>
        <w:rPr>
          <w:b/>
        </w:rPr>
        <w:t>Elővizsga:</w:t>
      </w:r>
      <w:r>
        <w:rPr/>
        <w:t xml:space="preserve">  nincs</w:t>
      </w:r>
    </w:p>
    <w:p>
      <w:pPr>
        <w:pStyle w:val="Normal"/>
        <w:spacing w:before="60" w:after="60"/>
        <w:jc w:val="both"/>
        <w:rPr/>
      </w:pPr>
      <w:r>
        <w:rPr>
          <w:b/>
        </w:rPr>
        <w:t>Vizsga módja:</w:t>
      </w:r>
      <w:r>
        <w:rPr/>
        <w:t xml:space="preserve">  írásbeli, szóbeli</w:t>
      </w:r>
    </w:p>
    <w:p>
      <w:pPr>
        <w:pStyle w:val="Normal"/>
        <w:spacing w:before="60" w:after="60"/>
        <w:jc w:val="both"/>
        <w:rPr/>
      </w:pPr>
      <w:r>
        <w:rPr>
          <w:b/>
        </w:rPr>
        <w:t>Konzultáció:</w:t>
      </w:r>
      <w:r>
        <w:rPr/>
        <w:t xml:space="preserve"> Telefonos egyeztetés alapjá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ind w:left="5760" w:hanging="5760"/>
        <w:rPr>
          <w:b/>
          <w:b/>
          <w:u w:val="none"/>
        </w:rPr>
      </w:pPr>
      <w:r>
        <w:rPr>
          <w:b/>
          <w:u w:val="none"/>
        </w:rPr>
        <w:t>A tárgy hallgatásának rendje</w:t>
      </w:r>
    </w:p>
    <w:p>
      <w:pPr>
        <w:pStyle w:val="Normal"/>
        <w:rPr>
          <w:b/>
          <w:b/>
        </w:rPr>
      </w:pPr>
      <w:r>
        <w:rPr>
          <w:b/>
        </w:rPr>
        <w:t>Az előadások program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1. 2011. 03.19</w:t>
        <w:tab/>
        <w:tab/>
        <w:t>10,00-11,45</w:t>
        <w:tab/>
        <w:tab/>
        <w:t>A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tantárgy felépítése, követelmények. Járművekre vonatkozó előírások rendszere. A közúti gépjárművek főbb jellemzői. Járműfelépítménye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épjárműszerkezetek: futómű, felfüggesztés, kormánymű, fékberendezés. Gépjárművek mozgása, sebességváltók. Aktív, passzív biztonság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épjármű tengelykapcsolók szerkezete, jellemzői. Mezőgazdasági járműve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2. 2011. 03.19</w:t>
        <w:tab/>
        <w:tab/>
        <w:t>12,00-13,45</w:t>
        <w:tab/>
        <w:tab/>
        <w:t>A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örfolyamatok. Belsőégésű motorok és hajtások: szerkezet, jellemzők, előírások, hajókategóriák, hajófajtá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Folyami, tavi és tengeri hajók. Hajótest, felszerelés.  Hajóterek, sporthajózás, vitorlázá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3. 2011. 04. 01.</w:t>
        <w:tab/>
        <w:t>16,00-17,45</w:t>
        <w:tab/>
        <w:tab/>
        <w:t>A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Kötöttpályás járművek mozgása. Nagyvasúti és városi kötöttpályás járművek fő jellemzői. A vasúti pálya felépítmény jellemzői. Pályahibák és dinamikai hatáso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utómű szerkezet és geometriai jellemzők. Haladás egyenes és íves pály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2011. 04. 29. </w:t>
        <w:tab/>
        <w:t>14,00-15,45</w:t>
        <w:tab/>
        <w:tab/>
        <w:t>A1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árműtelepi technológiá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Vasúti járművek javítás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Vasúti járművek továbbításának mechanikája. Jármű üzemállapoto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súti járművek fenntartása, üzemeltetése, biztonsá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Irodalom:                                    Az előadók által az előadáson megadott irodalom, segédlete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   Balogh-Sostarics: Vasúti járművek (egyetemi tankönyv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   Közlekedéstechnika II. (SZIF 199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 tantárgy CV-sen is felvehető a tartalmi követelmények teljesítésév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Dr. Nagy Vi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27.   </w:t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9:00Z</dcterms:created>
  <dc:creator>Közúti és Vasúti Járművek Tanszék</dc:creator>
  <dc:description/>
  <cp:keywords/>
  <dc:language>en-US</dc:language>
  <cp:lastModifiedBy>Melinda</cp:lastModifiedBy>
  <cp:lastPrinted>2010-02-03T08:26:00Z</cp:lastPrinted>
  <dcterms:modified xsi:type="dcterms:W3CDTF">2011-02-17T07:12:00Z</dcterms:modified>
  <cp:revision>3</cp:revision>
  <dc:subject/>
  <dc:title>ÍÍÍÍÍÍÍÍÍÍÍÍÍÍÍÍÍÍÍÍÍÍÍÍÍÍÍÍÍÍÍÍÍÍÍÍÍ</dc:title>
</cp:coreProperties>
</file>