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özlekedési és Gépészmérnöki Fakultá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Járműfenntartás, - diagnosztika 1. CV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GB_KV_007_01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tantárgy oktatási időbeosztása, 2010/2011 tanév második félév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Oktatási cél: </w:t>
        <w:tab/>
      </w:r>
      <w:r>
        <w:rPr>
          <w:sz w:val="22"/>
        </w:rPr>
        <w:t>A korszerű jármű-diagnosztikai és –fenntartási módszerek és technológiák elsajátítása, és azok gyakorlati alkalmazása.</w:t>
        <w:tab/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 beadásának helye:</w:t>
        <w:tab/>
      </w:r>
      <w:r>
        <w:rPr>
          <w:sz w:val="22"/>
        </w:rPr>
        <w:t>ninc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a osztályzása:</w:t>
        <w:tab/>
      </w:r>
      <w:r>
        <w:rPr>
          <w:sz w:val="22"/>
        </w:rPr>
        <w:t>ninc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Aláírás feltétele:</w:t>
        <w:tab/>
      </w:r>
      <w:bookmarkStart w:id="0" w:name="_GoBack"/>
      <w:bookmarkEnd w:id="0"/>
      <w:r>
        <w:rPr>
          <w:sz w:val="22"/>
        </w:rPr>
        <w:t>-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Teljesítményértékelés:</w:t>
        <w:tab/>
      </w:r>
      <w:r>
        <w:rPr>
          <w:sz w:val="22"/>
        </w:rPr>
        <w:t>a vizsga alapjá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Félév végi érdemjegy: </w:t>
        <w:tab/>
      </w:r>
      <w:r>
        <w:rPr>
          <w:sz w:val="22"/>
        </w:rPr>
        <w:t>az írásbeli vizsga az alább megadott ponthatárok és feltételek szerint kiértékelve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Jegymegajánlás:</w:t>
        <w:tab/>
      </w:r>
      <w:r>
        <w:rPr>
          <w:sz w:val="22"/>
        </w:rPr>
        <w:t>ninc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Elővizsga:</w:t>
        <w:tab/>
      </w:r>
      <w:r>
        <w:rPr>
          <w:sz w:val="22"/>
        </w:rPr>
        <w:t>ninc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Vizsga módja:</w:t>
        <w:tab/>
      </w:r>
      <w:r>
        <w:rPr>
          <w:sz w:val="22"/>
        </w:rPr>
        <w:t>írásbeli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Konzultáció: </w:t>
        <w:tab/>
      </w:r>
      <w:r>
        <w:rPr>
          <w:sz w:val="22"/>
        </w:rPr>
        <w:t>A-305 és A-302, kedd 11.20-12.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Előtanulmányi követelmény:</w:t>
        <w:tab/>
      </w:r>
      <w:r>
        <w:rPr>
          <w:sz w:val="22"/>
        </w:rPr>
        <w:t>ninc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b/>
          <w:sz w:val="22"/>
        </w:rPr>
        <w:t>A vizsga követelményei:</w:t>
      </w:r>
      <w:r>
        <w:rPr>
          <w:sz w:val="22"/>
        </w:rPr>
        <w:tab/>
        <w:t>Az aláírás feltétele a projekt feladat beadá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Felhasznált irodalom:</w:t>
        <w:tab/>
        <w:tab/>
      </w:r>
      <w:r>
        <w:rPr>
          <w:sz w:val="22"/>
        </w:rPr>
        <w:t>Dr. Lakatos István: OBD-EOBD, Minerva-Sop, Győr, 200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sz w:val="22"/>
        </w:rPr>
        <w:tab/>
        <w:t>Dr. Lakatos István-Dr. Nagyszokolyai Iván: Gépjárműdiagnosztika, Képzőművészeti Kiadó, Győr, 200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>
          <w:sz w:val="22"/>
        </w:rPr>
      </w:pPr>
      <w:r>
        <w:rPr>
          <w:sz w:val="22"/>
        </w:rPr>
        <w:tab/>
        <w:t>Dr. Lakatos István: előadásvázlatok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Tantárgyfelelő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dr. Lakatos István Ph.D., </w:t>
      </w:r>
      <w:r>
        <w:rPr>
          <w:i/>
          <w:sz w:val="22"/>
        </w:rPr>
        <w:t>egyetemi docen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 xml:space="preserve">Oktatók: </w:t>
        <w:tab/>
      </w:r>
      <w:r>
        <w:rPr>
          <w:sz w:val="22"/>
        </w:rPr>
        <w:t xml:space="preserve">dr. Lakatos István Ph.D., </w:t>
      </w:r>
      <w:r>
        <w:rPr>
          <w:i/>
          <w:sz w:val="22"/>
        </w:rPr>
        <w:t>egyetemi docen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sz w:val="22"/>
        </w:rPr>
        <w:tab/>
        <w:t xml:space="preserve">Polák József, </w:t>
      </w:r>
      <w:r>
        <w:rPr>
          <w:i/>
          <w:sz w:val="22"/>
        </w:rPr>
        <w:t>tanszéki mér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b/>
          <w:sz w:val="22"/>
        </w:rPr>
        <w:t>A vizsga követelményei:</w:t>
        <w:tab/>
      </w:r>
      <w:r>
        <w:rPr>
          <w:sz w:val="22"/>
        </w:rPr>
        <w:tab/>
        <w:t xml:space="preserve">Ponthatárok: </w:t>
        <w:tab/>
        <w:t>50 - 70 %</w:t>
        <w:tab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71 - 80 %</w:t>
        <w:tab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81 - 90 %</w:t>
        <w:tab/>
        <w:t>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  <w:tab/>
        <w:t>91 -100 %</w:t>
        <w:tab/>
        <w:t>5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  <w:t>Győr, 2011. január 27.</w:t>
        <w:tab/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spacing w:val="20"/>
          <w:sz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i/>
          <w:i/>
          <w:spacing w:val="20"/>
          <w:sz w:val="24"/>
        </w:rPr>
      </w:pPr>
      <w:r>
        <w:rPr>
          <w:spacing w:val="20"/>
          <w:sz w:val="22"/>
        </w:rPr>
        <w:tab/>
        <w:tab/>
        <w:t xml:space="preserve"> </w:t>
      </w:r>
      <w:r>
        <w:rPr>
          <w:i/>
          <w:spacing w:val="20"/>
          <w:sz w:val="22"/>
        </w:rPr>
        <w:t xml:space="preserve">   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4"/>
        </w:rPr>
        <w:tab/>
        <w:tab/>
        <w:t xml:space="preserve">   tantárgyfelelős </w:t>
      </w:r>
      <w:r>
        <w:rPr>
          <w:spacing w:val="20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>
          <w:b/>
          <w:spacing w:val="20"/>
          <w:sz w:val="24"/>
        </w:rPr>
        <w:t xml:space="preserve">Tantárgyi </w:t>
      </w:r>
      <w:r>
        <w:rPr/>
        <w:t>témakörök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Téma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A gépjármű-diagnosztika meghatározása, feladata, a gépjármű</w:t>
              <w:softHyphen/>
              <w:t>-di</w:t>
              <w:softHyphen/>
              <w:t>agnosztika elmélete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épjárműfenntartás fogalom- meghatározásai. Gépjárművek elhasználódását előidéző okok I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 xml:space="preserve">Görgős jármű-fékpadok, görgős jármű-fékpadi vizsgálatok </w:t>
            </w:r>
          </w:p>
        </w:tc>
      </w:tr>
      <w:tr>
        <w:trPr>
          <w:trHeight w:val="684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épjárműfenntartás fogalom- meghatározásai. Gépjárművek elhasználódását előidéző okok II., Alkatrész tisztítási módszerek. Mosás és mechanikai tisztítás anyagai és eszközei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Hengertömítettség és hengerüzem-összehasonlító vizsgálatok I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Alkatrész javítási módszerek: forgácsolásos, ragasztásos, és műanyag feltöltési módszerek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Hengertömítettség és hengerüzem-összehasonlító vizsgálatok II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Hegesztéses, fémporszórásos és galvanikus javítási módszerek. Plazmaszórás.</w:t>
            </w:r>
          </w:p>
        </w:tc>
      </w:tr>
      <w:tr>
        <w:trPr>
          <w:trHeight w:val="428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Környezetvédelmi vizsgálatok</w:t>
            </w:r>
          </w:p>
        </w:tc>
      </w:tr>
      <w:tr>
        <w:trPr>
          <w:trHeight w:val="428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Szerviz v. ápolási műveletek technológiája, anyagai és eszközei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 xml:space="preserve">Gázemisszió diagnosztika (Otto-motorok), Diesel-motorok füstölésmérése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Átadás előtti ellenőrzések, garanciális felülvizsgálatok, I. és II. sz. műszaki szemlék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Elektronikus motorirányító rendszerek diagnosztikája I.</w:t>
            </w:r>
          </w:p>
        </w:tc>
      </w:tr>
      <w:tr>
        <w:trPr>
          <w:trHeight w:val="422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Hatósági műszaki vizsgálatok. Karbantartás gyakoriságát meghatározó tényezők és mutatók. Karbantartás gyakoriságának meghatározása műszaki megbízhatóság alapján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Elektronikus motorirányító rendszerek diagnosztikája II., (OBD, EOBD)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Karbantartási rendszerek. Gépjármű üzemképességének megbízhatósága I.</w:t>
            </w:r>
          </w:p>
        </w:tc>
      </w:tr>
      <w:tr>
        <w:trPr>
          <w:trHeight w:val="428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yújtásdiagnosztika, diagnosztika oszcilloszkóppal</w:t>
            </w:r>
          </w:p>
        </w:tc>
      </w:tr>
      <w:tr>
        <w:trPr>
          <w:trHeight w:val="428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Karbantartási rendszerek. Gépjármű üzemképességének megbízhatósága II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FFFFFF"/>
        <w:left w:val="single" w:sz="18" w:space="16" w:color="FFFFFF"/>
        <w:bottom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7:00Z</dcterms:created>
  <dc:creator>SZIF</dc:creator>
  <dc:description/>
  <cp:keywords/>
  <dc:language>en-US</dc:language>
  <cp:lastModifiedBy>Melinda</cp:lastModifiedBy>
  <cp:lastPrinted>2000-09-05T09:08:00Z</cp:lastPrinted>
  <dcterms:modified xsi:type="dcterms:W3CDTF">2011-02-16T13:27:00Z</dcterms:modified>
  <cp:revision>2</cp:revision>
  <dc:subject/>
  <dc:title>Közlekedési és Gépészmérnöki Fakultás</dc:title>
</cp:coreProperties>
</file>