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KÖZÚTI ÉS VASÚTI JÁRMŰVEK TANSZÉK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14"/>
        <w:gridCol w:w="6581"/>
      </w:tblGrid>
      <w:tr>
        <w:trPr/>
        <w:tc>
          <w:tcPr>
            <w:tcW w:w="2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05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Tantárgy:</w:t>
            </w:r>
          </w:p>
        </w:tc>
        <w:tc>
          <w:tcPr>
            <w:tcW w:w="65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Járműszerkezetek II.    LGB-KV008_2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3"/>
              </w:rPr>
              <w:t xml:space="preserve">Kreditpont:  4     Ek: - </w:t>
            </w:r>
          </w:p>
        </w:tc>
      </w:tr>
      <w:tr>
        <w:trPr/>
        <w:tc>
          <w:tcPr>
            <w:tcW w:w="27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05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ab/>
              <w:t>Elõadó(k):</w:t>
            </w:r>
          </w:p>
        </w:tc>
        <w:tc>
          <w:tcPr>
            <w:tcW w:w="6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Csintalan Zoltá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A tantárgy oktatásra kerül a Tanár – mérnöktanár MA, Gépész, Mechatronika, Műszaki menedzser, Műszaki szakoktató (Gépész) szakon levelező tagozaton a 2010/2011. tanév  2. félévébe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Félévi követelmény:               </w:t>
      </w:r>
      <w:r>
        <w:rPr/>
        <w:t>vizsg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293" w:hRule="atLeast"/>
        </w:trPr>
        <w:tc>
          <w:tcPr>
            <w:tcW w:w="92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Oktatási cél:</w:t>
            </w:r>
            <w:r>
              <w:rPr/>
              <w:t xml:space="preserve"> A közúti járművek fő szerkezeti elemeinek és azok vizsgálatainak, tervezésének, konstrukciós szempontjainak megismertetése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Házi feladat beadásának helye:</w:t>
            </w:r>
            <w:r>
              <w:rPr/>
              <w:t xml:space="preserve"> nincs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Házi feladata osztályzása</w:t>
            </w:r>
            <w:r>
              <w:rPr/>
              <w:t>: nincs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Aláírás feltétele</w:t>
            </w:r>
            <w:r>
              <w:rPr/>
              <w:t>:  vizsg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Teljesítményértékelés:</w:t>
            </w:r>
            <w:r>
              <w:rPr/>
              <w:t xml:space="preserve">  vizsga alapján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Félév végi érdemjegy:</w:t>
            </w:r>
            <w:r>
              <w:rPr/>
              <w:t xml:space="preserve">   vizsga alapján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Jegymegajánlás:</w:t>
            </w:r>
            <w:r>
              <w:rPr/>
              <w:t xml:space="preserve"> 4 és 5 esetén automatikusan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Elővizsga:</w:t>
            </w:r>
            <w:r>
              <w:rPr/>
              <w:t xml:space="preserve">  nincs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Vizsga módja:</w:t>
            </w:r>
            <w:r>
              <w:rPr/>
              <w:t xml:space="preserve">  írásbeli, szóbeli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onzultáció:</w:t>
            </w:r>
            <w:r>
              <w:rPr/>
              <w:t xml:space="preserve"> telefonos egyeztetés alapjá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Előtanulmányi követelmény:</w:t>
      </w:r>
      <w:r>
        <w:rPr>
          <w:spacing w:val="-3"/>
        </w:rPr>
        <w:t xml:space="preserve">   ninc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</w:rPr>
        <w:t>Az előadások program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2011. 02. 25.</w:t>
        <w:tab/>
        <w:tab/>
        <w:t>16,00-17,45</w:t>
        <w:tab/>
        <w:tab/>
        <w:t>A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özúti járművek erőátviteli rendszerei, hajtásképletek. Tengelykapcsolók, hidrodinamikus tengelykapcsoló, jelleggörbé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284"/>
        <w:jc w:val="both"/>
        <w:rPr>
          <w:b/>
          <w:b/>
          <w:spacing w:val="-3"/>
        </w:rPr>
      </w:pPr>
      <w:r>
        <w:rPr>
          <w:b/>
          <w:spacing w:val="-3"/>
        </w:rPr>
        <w:t>2.</w:t>
        <w:tab/>
        <w:t>2011. 03. 11.</w:t>
        <w:tab/>
        <w:tab/>
        <w:t>16,00-17,45</w:t>
        <w:tab/>
        <w:tab/>
        <w:t>A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yomatékváltók. Nyomatékváltók. Bolygóműves váltók. Fokozatnélküli váltó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425"/>
        <w:jc w:val="both"/>
        <w:rPr>
          <w:b/>
          <w:b/>
          <w:spacing w:val="-3"/>
        </w:rPr>
      </w:pPr>
      <w:r>
        <w:rPr>
          <w:b/>
          <w:spacing w:val="-3"/>
        </w:rPr>
        <w:t>3.</w:t>
        <w:tab/>
        <w:t xml:space="preserve">2011. 04. 01. </w:t>
        <w:tab/>
        <w:tab/>
        <w:t>16,00-17,45</w:t>
        <w:tab/>
        <w:tab/>
        <w:t>A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Menetdinamikai jelleggörbék, menetteljesítmény és vonóerődiagram szerkeszté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425"/>
        <w:jc w:val="both"/>
        <w:rPr>
          <w:b/>
          <w:b/>
          <w:spacing w:val="-3"/>
        </w:rPr>
      </w:pPr>
      <w:r>
        <w:rPr>
          <w:b/>
          <w:spacing w:val="-3"/>
        </w:rPr>
        <w:t xml:space="preserve">4. </w:t>
        <w:tab/>
        <w:t>2011. 04. 29.</w:t>
        <w:tab/>
        <w:tab/>
        <w:t>16,00-17,45</w:t>
        <w:tab/>
        <w:tab/>
        <w:t>A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284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yomatékváltók fokozatainak meghatározása, furészdiagram, haránthajtás, defferenciálmű, féltengelyek tehermentesítése, osztóműve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Kötelező irodalom: </w:t>
      </w:r>
      <w:r>
        <w:rPr>
          <w:spacing w:val="-3"/>
        </w:rPr>
        <w:t>Nagy Lajos: Gépjárműszerkezetek III. J 19 33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Ajánlott irodalom</w:t>
      </w:r>
      <w:r>
        <w:rPr>
          <w:spacing w:val="-3"/>
        </w:rPr>
        <w:t>:  Staudt: Gépjárműtechn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 tantárgy CV-sen is felvehető a tartalmi követelmények teljesítésév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>Dr. Varga Zoltá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G y ő r,  2011. 01.27.   </w:t>
        <w:tab/>
        <w:tab/>
        <w:tab/>
        <w:tab/>
        <w:tab/>
        <w:tab/>
        <w:tab/>
        <w:t xml:space="preserve">   tantárgyfelelős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bottom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ind w:left="5760" w:hanging="5760"/>
      <w:jc w:val="both"/>
      <w:outlineLvl w:val="0"/>
    </w:pPr>
    <w:rPr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ind w:left="5760" w:hanging="5760"/>
    </w:pPr>
    <w:rPr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5:00Z</dcterms:created>
  <dc:creator>Közúti és Vasúti Járművek Tanszék</dc:creator>
  <dc:description/>
  <cp:keywords/>
  <dc:language>en-US</dc:language>
  <cp:lastModifiedBy>Melinda</cp:lastModifiedBy>
  <cp:lastPrinted>2011-02-17T08:17:00Z</cp:lastPrinted>
  <dcterms:modified xsi:type="dcterms:W3CDTF">2011-02-17T07:36:00Z</dcterms:modified>
  <cp:revision>3</cp:revision>
  <dc:subject/>
  <dc:title>ÍÍÍÍÍÍÍÍÍÍÍÍÍÍÍÍÍÍÍÍÍÍÍÍÍÍÍÍÍÍÍÍÍÍÍÍÍ</dc:title>
</cp:coreProperties>
</file>