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ármű rendszertechnika       LGM_KV00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 xml:space="preserve">Kreditpont:  4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Dr. Nagy Vince –  – dr. Döme Béla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antárgy oktatásra kerül a Járműmérnöki MSC szakon a 2010/2011. tanév  2. félévében. levelező tagozat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élévi követelmény:           vizs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ek:</w:t>
      </w:r>
      <w:r>
        <w:rPr>
          <w:spacing w:val="-3"/>
        </w:rPr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Oktatási cél:</w:t>
      </w:r>
      <w:r>
        <w:rPr/>
        <w:t xml:space="preserve"> Járművek és rendszerek rendszertechnikai ábrázolása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 beadásának helye:</w:t>
      </w:r>
      <w:r>
        <w:rPr/>
        <w:t xml:space="preserve">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a osztályzása</w:t>
      </w:r>
      <w:r>
        <w:rPr/>
        <w:t>: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Aláírás feltétele</w:t>
      </w:r>
      <w:r>
        <w:rPr/>
        <w:t>:  konzultációkon való részvétel</w:t>
      </w:r>
    </w:p>
    <w:p>
      <w:pPr>
        <w:pStyle w:val="Normal"/>
        <w:spacing w:before="60" w:after="60"/>
        <w:jc w:val="both"/>
        <w:rPr/>
      </w:pPr>
      <w:r>
        <w:rPr>
          <w:b/>
        </w:rPr>
        <w:t>Teljesítményértékelés:</w:t>
      </w:r>
      <w:r>
        <w:rPr/>
        <w:t xml:space="preserve">  vizsga alapján </w:t>
      </w:r>
    </w:p>
    <w:p>
      <w:pPr>
        <w:pStyle w:val="Normal"/>
        <w:spacing w:before="60" w:after="60"/>
        <w:jc w:val="both"/>
        <w:rPr/>
      </w:pPr>
      <w:r>
        <w:rPr>
          <w:b/>
        </w:rPr>
        <w:t>Félév végi érdemjegy:</w:t>
      </w:r>
      <w:r>
        <w:rPr/>
        <w:t xml:space="preserve">   vizsga alapján </w:t>
      </w:r>
    </w:p>
    <w:p>
      <w:pPr>
        <w:pStyle w:val="Normal"/>
        <w:spacing w:before="60" w:after="60"/>
        <w:jc w:val="both"/>
        <w:rPr/>
      </w:pPr>
      <w:r>
        <w:rPr>
          <w:b/>
        </w:rPr>
        <w:t>Jegymegajánlás:</w:t>
      </w:r>
      <w:r>
        <w:rPr/>
        <w:t xml:space="preserve"> 4 és 5 esetén automatikusan </w:t>
      </w:r>
    </w:p>
    <w:p>
      <w:pPr>
        <w:pStyle w:val="Normal"/>
        <w:spacing w:before="60" w:after="60"/>
        <w:jc w:val="both"/>
        <w:rPr/>
      </w:pPr>
      <w:r>
        <w:rPr>
          <w:b/>
        </w:rPr>
        <w:t>Elővizsga:</w:t>
      </w:r>
      <w:r>
        <w:rPr/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Vizsga módja:</w:t>
      </w:r>
      <w:r>
        <w:rPr/>
        <w:t xml:space="preserve">  írásbeli, szóbeli</w:t>
      </w:r>
    </w:p>
    <w:p>
      <w:pPr>
        <w:pStyle w:val="Normal"/>
        <w:spacing w:before="60" w:after="60"/>
        <w:jc w:val="both"/>
        <w:rPr/>
      </w:pPr>
      <w:r>
        <w:rPr>
          <w:b/>
        </w:rPr>
        <w:t>Konzultáció:</w:t>
      </w:r>
      <w:r>
        <w:rPr/>
        <w:t xml:space="preserve"> Telefonos egyeztetés alapjá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FÉLÉV TEMATIKÁJA: </w:t>
      </w:r>
    </w:p>
    <w:p>
      <w:pPr>
        <w:pStyle w:val="Heading1"/>
        <w:ind w:left="5760" w:hanging="5760"/>
        <w:rPr/>
      </w:pPr>
      <w:r>
        <w:rPr>
          <w:u w:val="none"/>
        </w:rPr>
        <w:t xml:space="preserve">Okt. hét </w:t>
        <w:tab/>
        <w:tab/>
        <w:t>Tém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ntárgyi követelmények, a tantárgy felépítése, tartal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Járművek mechanikai folyamatai: Járművek mozgása, járműre ható erők, járművizsgálatok, járműdinamika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jc w:val="both"/>
        <w:rPr/>
      </w:pPr>
      <w:r>
        <w:rPr>
          <w:spacing w:val="-3"/>
        </w:rPr>
        <w:t>Jármű rendszertechnikai ábrázolás, kényszerek, rugalmassági és disszipatív jellemző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jc w:val="both"/>
        <w:rPr/>
      </w:pPr>
      <w:r>
        <w:rPr>
          <w:spacing w:val="-3"/>
        </w:rPr>
        <w:t>Járművek időben változó fizikai folyamatai. Rendszerjellemző függv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/>
        <w:t>Rendszermodell gyakorlati megoldások, közúti és kötöttpályás járműrendszerekr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 xml:space="preserve">Járműtelepi mozgásfolyamatok jellemzése, a jármű és a fenntartási rendszer összhang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etrológia: mérési rendszerek jellemzői, mérési hiba: fajtái, csoportosítás, jellemzé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pacing w:val="-3"/>
        </w:rPr>
        <w:tab/>
        <w:t>Jármű és járműszerkezetek mér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árműrendszerek időben változó determinisztikus és sztochasztikus folyamatai, mozgásegyenletek megoldá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>Félévi összefoglaló, beszámolók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adás:</w:t>
      </w:r>
      <w:r>
        <w:rPr>
          <w:spacing w:val="-3"/>
        </w:rPr>
        <w:tab/>
        <w:t>1. 2011. 03. 19. szombat</w:t>
        <w:tab/>
        <w:t>8,00-9,45</w:t>
        <w:tab/>
        <w:t>A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2. 2011. 03. 25. péntek</w:t>
        <w:tab/>
        <w:t>18,00- 19,45</w:t>
        <w:tab/>
        <w:t>A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3. 2011. 04. 01. péntek</w:t>
        <w:tab/>
        <w:t>18,00-19,45</w:t>
        <w:tab/>
        <w:t>A1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4. 2011. 04. 30. szombat</w:t>
        <w:tab/>
        <w:t>10,00-11,45</w:t>
        <w:tab/>
        <w:t>B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0" w:hanging="3540"/>
        <w:jc w:val="both"/>
        <w:rPr>
          <w:spacing w:val="-3"/>
        </w:rPr>
      </w:pPr>
      <w:r>
        <w:rPr>
          <w:spacing w:val="-3"/>
        </w:rPr>
        <w:t>Irodalom:                                   Az előadók által az előadáson megadott irodalom, segédl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 y õ r,  2011. 01.1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Dr. Nagy Vi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text">
        <w:bottom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7:00Z</dcterms:created>
  <dc:creator>Közúti és Vasúti Járművek Tanszék</dc:creator>
  <dc:description/>
  <cp:keywords/>
  <dc:language>en-US</dc:language>
  <cp:lastModifiedBy>Melinda</cp:lastModifiedBy>
  <cp:lastPrinted>2011-02-08T09:21:00Z</cp:lastPrinted>
  <dcterms:modified xsi:type="dcterms:W3CDTF">2011-02-16T07:35:00Z</dcterms:modified>
  <cp:revision>5</cp:revision>
  <dc:subject/>
  <dc:title>ÍÍÍÍÍÍÍÍÍÍÍÍÍÍÍÍÍÍÍÍÍÍÍÍÍÍÍÍÍÍÍÍÍÍÍÍÍ</dc:title>
</cp:coreProperties>
</file>