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özlekedési és Gépészmérnöki Fakultá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Közlekedésbiztonsági és környezetvédelmi diagnosztika (MSc)</w:t>
      </w:r>
      <w:r>
        <w:rPr>
          <w:rStyle w:val="FootnoteCharacters"/>
          <w:rStyle w:val="FootnoteAnchor"/>
          <w:b/>
          <w:sz w:val="36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GM_kv005_1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tantárg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ktatási időbeosztás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2010/2011 tanév második félév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Tantárgyfelelő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Dr. Lakatos István Ph.D., </w:t>
      </w:r>
      <w:r>
        <w:rPr>
          <w:i/>
          <w:sz w:val="22"/>
        </w:rPr>
        <w:t>egyetemi docen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Aláírás feltétele:</w:t>
        <w:tab/>
      </w:r>
      <w:r>
        <w:rPr>
          <w:sz w:val="22"/>
        </w:rPr>
        <w:t>A kiadott félévi feladat beadása a szorgalmi időszak végéig. A félév végén a téma megvédése prezentációval. A feladat értékelése alapján megajánlott jegy megszerzésére van lehetőség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b/>
          <w:sz w:val="22"/>
        </w:rPr>
        <w:t>A vizsga követelményei:</w:t>
        <w:tab/>
      </w:r>
      <w:r>
        <w:rPr>
          <w:sz w:val="22"/>
        </w:rPr>
        <w:tab/>
        <w:t xml:space="preserve">Ponthatárok: </w:t>
        <w:tab/>
        <w:t>50 - 70 %</w:t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71 - 80 %</w:t>
        <w:tab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81 - 90 %</w:t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91 -100 %</w:t>
        <w:tab/>
        <w:t>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sz w:val="22"/>
        </w:rPr>
        <w:t>A tantárgy cv-sen is felvehető az előírt tartalmi követelmények teljesítésével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</w:rPr>
        <w:t>Győr, 2011. január 11.</w:t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/>
      </w:pPr>
      <w:r>
        <w:rPr>
          <w:spacing w:val="20"/>
          <w:sz w:val="22"/>
          <w:szCs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2"/>
          <w:szCs w:val="22"/>
        </w:rPr>
        <w:tab/>
        <w:tab/>
        <w:t xml:space="preserve">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2"/>
          <w:szCs w:val="22"/>
        </w:rPr>
        <w:tab/>
        <w:tab/>
        <w:t xml:space="preserve">tantárgyfelelős </w:t>
      </w:r>
      <w:r>
        <w:rPr>
          <w:spacing w:val="2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>
          <w:spacing w:val="20"/>
          <w:sz w:val="24"/>
        </w:rPr>
        <w:t>Témakörök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  <w:t>1. konzultáció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spacing w:val="20"/>
          <w:sz w:val="24"/>
        </w:rPr>
        <w:t>Félévi feladatok kiadása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spacing w:val="20"/>
          <w:sz w:val="24"/>
        </w:rPr>
        <w:t xml:space="preserve">Görgős teljesítménymérő padi vizsgálatok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spacing w:val="20"/>
          <w:sz w:val="24"/>
        </w:rPr>
        <w:t xml:space="preserve">Emissziós vizsgálatok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  <w:t>2. konzultáció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spacing w:val="20"/>
          <w:sz w:val="24"/>
        </w:rPr>
        <w:t>Futómű vizsgálatok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spacing w:val="20"/>
          <w:sz w:val="24"/>
        </w:rPr>
        <w:t>Lengéscsillapító vizsgálatok</w:t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FFFFFF"/>
        <w:left w:val="single" w:sz="18" w:space="16" w:color="FFFFFF"/>
        <w:bottom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rgy a Járműmérnöki szak Jármű rendszermérnöki szakirányán és a Logisztikai Mérnök szakon kerül megtartásr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7:00Z</dcterms:created>
  <dc:creator>SZIF</dc:creator>
  <dc:description/>
  <cp:keywords/>
  <dc:language>en-US</dc:language>
  <cp:lastModifiedBy>Melinda</cp:lastModifiedBy>
  <cp:lastPrinted>2011-02-07T13:57:00Z</cp:lastPrinted>
  <dcterms:modified xsi:type="dcterms:W3CDTF">2011-02-07T12:57:00Z</dcterms:modified>
  <cp:revision>2</cp:revision>
  <dc:subject/>
  <dc:title>Közlekedési és Gépészmérnöki Fakultás</dc:title>
</cp:coreProperties>
</file>