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TANTÁRGYI TEMATIK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18"/>
      </w:tblGrid>
      <w:tr>
        <w:trPr/>
        <w:tc>
          <w:tcPr>
            <w:tcW w:w="227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,</w:t>
              <w:br/>
              <w:t>tárgykódja</w:t>
            </w:r>
          </w:p>
        </w:tc>
        <w:tc>
          <w:tcPr>
            <w:tcW w:w="7018" w:type="dxa"/>
            <w:tcBorders>
              <w:top w:val="threeDEngrave" w:sz="6" w:space="0" w:color="00000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rműfenntartás       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_KV015_1</w:t>
            </w:r>
          </w:p>
        </w:tc>
      </w:tr>
      <w:tr>
        <w:trPr/>
        <w:tc>
          <w:tcPr>
            <w:tcW w:w="2270" w:type="dxa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ktatási cél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</w:rPr>
              <w:t>A korszerű karbantartási rendszerek felépítésének és alkalmazási lehetőségeinek a megismertetése és elsajátíttatása a hallgatókkal.</w:t>
            </w:r>
          </w:p>
        </w:tc>
      </w:tr>
      <w:tr>
        <w:trPr/>
        <w:tc>
          <w:tcPr>
            <w:tcW w:w="2270" w:type="dxa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lőtanulmányi követelmény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270" w:type="dxa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reditpont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zámonkérés módja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 számonkérés, gyakorlati jegy</w:t>
            </w:r>
          </w:p>
        </w:tc>
      </w:tr>
      <w:tr>
        <w:trPr/>
        <w:tc>
          <w:tcPr>
            <w:tcW w:w="2270" w:type="dxa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áció: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2832" w:hanging="2832"/>
              <w:rPr>
                <w:sz w:val="22"/>
              </w:rPr>
            </w:pPr>
            <w:r>
              <w:rPr>
                <w:sz w:val="22"/>
              </w:rPr>
              <w:t>A hallgatók és az oktatok közti telefonos egyeztetés alapján, 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2832" w:hanging="2832"/>
              <w:rPr>
                <w:sz w:val="22"/>
                <w:szCs w:val="22"/>
              </w:rPr>
            </w:pPr>
            <w:r>
              <w:rPr>
                <w:sz w:val="22"/>
              </w:rPr>
              <w:t>következő telefonszámon: 30/659 6160</w:t>
            </w:r>
          </w:p>
        </w:tc>
      </w:tr>
      <w:tr>
        <w:trPr/>
        <w:tc>
          <w:tcPr>
            <w:tcW w:w="2270" w:type="dxa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oktatója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öme Béla, Polák József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ó </w:t>
            </w:r>
            <w:r>
              <w:rPr>
                <w:b/>
                <w:iCs/>
                <w:sz w:val="22"/>
                <w:szCs w:val="22"/>
              </w:rPr>
              <w:t>elérhetősége</w:t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       +36 30 612 465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808080"/>
              <w:left w:val="threeDEngrav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808080"/>
              <w:left w:val="single" w:sz="4" w:space="0" w:color="808080"/>
              <w:bottom w:val="threeDEmboss" w:sz="6" w:space="0" w:color="000000"/>
              <w:right w:val="threeDEmboss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Honlap, Intrane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konzultáció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bantartó- javító bázisok rendszermodellje I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 felkészülés az előadáson a hallgatok által készített jegyzetből történik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/>
      </w:pPr>
      <w:r>
        <w:rPr>
          <w:b/>
          <w:sz w:val="22"/>
          <w:szCs w:val="22"/>
        </w:rPr>
        <w:t>Karbantartó- javító bázisok rendszermodellje I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 felkészülés az előadáson a hallgatok által készített jegyzetből történ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rendszermodell fő műveletei és folyamat technológiái</w:t>
      </w:r>
      <w:r>
        <w:rPr>
          <w:sz w:val="22"/>
          <w:szCs w:val="22"/>
        </w:rPr>
        <w:t>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 felkészülés az előadáson a hallgatok által készített jegyzetből történik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konzultáció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gyományos karbantartási stratégiák elemzése és értékelése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szerű karbantartási stratégiák elemzése és értékelése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 felkészülés az előadáson a hallgatok által készített jegyzetből történ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rmű meghibásodások elemzése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 felkészülés az előadáson a hallgatok által készített jegyzetből történ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ármű beavatkozások esedékessége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 felkészülés az előadáson a hallgatok által készített jegyzetből történik.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odalom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A karbantartás tervezése</w:t>
        <w:tab/>
        <w:tab/>
        <w:tab/>
        <w:tab/>
        <w:t>Dr. Christian Eichler</w:t>
        <w:tab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Műszaki Könyvkiadó, Budapest 1982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Járműüzemeltetés és járműgazdálkodás</w:t>
        <w:tab/>
        <w:tab/>
        <w:t>Dr.Döme Béla</w:t>
        <w:tab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SZIF-UNIVERSITAS Kft. Győr, 2000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közi számonkérés módja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Zárthelyi dolg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 végi értékelés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gyakorlati jegy megszerzésének feltétele a zárthelyi 50%  feletti megírása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 xml:space="preserve">Elégtelen félévközi jegy esetén a pótlás a vizsgaidőszakban megírt pót zárthelyivel történik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>2011. január 2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r. Lakatos Istvá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egyetemi docen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tantárgy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4:00Z</dcterms:created>
  <dc:creator>Anita</dc:creator>
  <dc:description/>
  <cp:keywords/>
  <dc:language>en-US</dc:language>
  <cp:lastModifiedBy>Melinda</cp:lastModifiedBy>
  <cp:lastPrinted>2011-02-03T06:18:00Z</cp:lastPrinted>
  <dcterms:modified xsi:type="dcterms:W3CDTF">2011-02-16T13:34:00Z</dcterms:modified>
  <cp:revision>2</cp:revision>
  <dc:subject/>
  <dc:title>TANTÁRGYI TEMATIKA</dc:title>
</cp:coreProperties>
</file>