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KÖZÚTI ÉS VASÚTI JÁRMŰVEK TANSZÉK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4"/>
        <w:gridCol w:w="6581"/>
      </w:tblGrid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antárgy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árműszerkezetek I.    T_KV09   E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</w:rPr>
              <w:t xml:space="preserve">Kreditpont:  3     Ek: - </w:t>
            </w:r>
          </w:p>
        </w:tc>
      </w:tr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Elõadó(k)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Csintalan Zoltá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 tantárgy oktatásra kerül a Műszaki menedzser szakon, levelező tagozaton a 2010/2011. tanév  2. félévéb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Félévi követelmény:               vizs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  <w:spacing w:val="-3"/>
        </w:rPr>
        <w:t>Egyéni felkészülés szeri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b/>
          <w:spacing w:val="-3"/>
        </w:rPr>
        <w:t xml:space="preserve">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árművekre vonatkozó előírások rendszere: MR, EGB, EU, ATP, AD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umiabroncs szerkezeti felépítése, jelölésrendszere. Kerék-talaj kapcsolat, hosszirányú, keresztirányú erőhatások és torziós nyomatékviszonyo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utómű felfüggesztési rendszerek. Kormányzott futóművek beállítási jellemzői. Több tengelyes futóműkapcsolato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  <w:t>3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Rugózás, stabilizátorok.  Lengéscsillapítók, utaskényelmi szemponto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4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özúti járművek, járműszerelvények kormányozása, mechanikus és szervokormányo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Kötelező irodalom: </w:t>
      </w:r>
      <w:r>
        <w:rPr>
          <w:spacing w:val="-3"/>
        </w:rPr>
        <w:t>Nagy L: Géjárműszerkezetek III. J19 335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Ajánlott irodalom</w:t>
      </w:r>
      <w:r>
        <w:rPr>
          <w:spacing w:val="-3"/>
        </w:rPr>
        <w:t>:    Staudt: Gépjárműtechn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 xml:space="preserve">Dr. Varga Zoltá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 y ő r,  2011. 01.27.   </w:t>
        <w:tab/>
        <w:tab/>
        <w:tab/>
        <w:tab/>
        <w:tab/>
        <w:tab/>
        <w:tab/>
        <w:t>tantárgyfelelő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jc w:val="both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6:00Z</dcterms:created>
  <dc:creator>Közúti és Vasúti Járművek Tanszék</dc:creator>
  <dc:description/>
  <cp:keywords/>
  <dc:language>en-US</dc:language>
  <cp:lastModifiedBy>Melinda</cp:lastModifiedBy>
  <cp:lastPrinted>2010-09-22T11:33:00Z</cp:lastPrinted>
  <dcterms:modified xsi:type="dcterms:W3CDTF">2011-02-17T07:46:00Z</dcterms:modified>
  <cp:revision>2</cp:revision>
  <dc:subject/>
  <dc:title>ÍÍÍÍÍÍÍÍÍÍÍÍÍÍÍÍÍÍÍÍÍÍÍÍÍÍÍÍÍÍÍÍÍÍÍÍÍ</dc:title>
</cp:coreProperties>
</file>