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inommechanika, optika    NGB-KV00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4     Ek: FI 002-1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Dr. Nagy Vince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 Mechatronika szakon az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őadási órák száma:              2  ó/2 het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yakorlati órák száma:           2 ó/2 het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élévi követelmény:               vizs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vizsgára bocsátás feltétele: zárthelyi eredményes megírás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</w:t>
      </w:r>
      <w:r>
        <w:rPr>
          <w:spacing w:val="-3"/>
        </w:rPr>
        <w:t>: NGB_FI002</w:t>
      </w:r>
    </w:p>
    <w:p>
      <w:pPr>
        <w:pStyle w:val="Normal"/>
        <w:spacing w:before="60" w:after="60"/>
        <w:jc w:val="both"/>
        <w:rPr/>
      </w:pPr>
      <w:r>
        <w:rPr>
          <w:b/>
        </w:rPr>
        <w:t>Oktatási cél:</w:t>
      </w:r>
      <w:r>
        <w:rPr/>
        <w:t xml:space="preserve"> A finommechanika és optikai elmélet elsajátítása és azok alkalmazása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 beadásának helye:</w:t>
      </w:r>
      <w:r>
        <w:rPr/>
        <w:t xml:space="preserve">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a osztályzása</w:t>
      </w:r>
      <w:r>
        <w:rPr/>
        <w:t>: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Aláírás feltétele</w:t>
      </w:r>
      <w:r>
        <w:rPr/>
        <w:t>:  félévközi zárthelyi megírása</w:t>
      </w:r>
    </w:p>
    <w:p>
      <w:pPr>
        <w:pStyle w:val="Normal"/>
        <w:spacing w:before="60" w:after="60"/>
        <w:jc w:val="both"/>
        <w:rPr/>
      </w:pPr>
      <w:r>
        <w:rPr>
          <w:b/>
        </w:rPr>
        <w:t>Teljesítményértékelés:</w:t>
      </w:r>
      <w:r>
        <w:rPr/>
        <w:t xml:space="preserve">   ZH és vizsga alapján </w:t>
      </w:r>
    </w:p>
    <w:p>
      <w:pPr>
        <w:pStyle w:val="Normal"/>
        <w:spacing w:before="60" w:after="60"/>
        <w:jc w:val="both"/>
        <w:rPr/>
      </w:pPr>
      <w:r>
        <w:rPr>
          <w:b/>
        </w:rPr>
        <w:t>Félév végi érdemjegy:</w:t>
      </w:r>
      <w:r>
        <w:rPr/>
        <w:t xml:space="preserve">    ZH és vizsga alapján a félévközi ZH jegy 50%-os figyelembevételével</w:t>
      </w:r>
    </w:p>
    <w:p>
      <w:pPr>
        <w:pStyle w:val="Normal"/>
        <w:spacing w:before="60" w:after="60"/>
        <w:jc w:val="both"/>
        <w:rPr/>
      </w:pPr>
      <w:r>
        <w:rPr>
          <w:b/>
        </w:rPr>
        <w:t>Jegymegajánlás:</w:t>
      </w:r>
      <w:r>
        <w:rPr/>
        <w:t xml:space="preserve"> 4 és 5 esetén a ZH eredmények alapján automatikusan </w:t>
      </w:r>
    </w:p>
    <w:p>
      <w:pPr>
        <w:pStyle w:val="Normal"/>
        <w:spacing w:before="60" w:after="60"/>
        <w:jc w:val="both"/>
        <w:rPr/>
      </w:pPr>
      <w:r>
        <w:rPr>
          <w:b/>
        </w:rPr>
        <w:t>Elővizsga:</w:t>
      </w:r>
      <w:r>
        <w:rPr/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Vizsga módja:</w:t>
      </w:r>
      <w:r>
        <w:rPr/>
        <w:t xml:space="preserve">  írásbeli, szóbeli</w:t>
      </w:r>
    </w:p>
    <w:p>
      <w:pPr>
        <w:pStyle w:val="Normal"/>
        <w:spacing w:before="60" w:after="60"/>
        <w:jc w:val="both"/>
        <w:rPr/>
      </w:pPr>
      <w:r>
        <w:rPr>
          <w:b/>
        </w:rPr>
        <w:t>Konzultáció:</w:t>
      </w:r>
      <w:r>
        <w:rPr/>
        <w:t xml:space="preserve"> A 308 Kedd 14,00-15,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1. FÉLÉV TEMATIKÁJA: </w:t>
      </w:r>
    </w:p>
    <w:p>
      <w:pPr>
        <w:pStyle w:val="Heading1"/>
        <w:ind w:left="5760" w:hanging="5760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Heading1"/>
        <w:ind w:left="5760" w:hanging="5760"/>
        <w:rPr/>
      </w:pPr>
      <w:r>
        <w:rPr>
          <w:u w:val="none"/>
        </w:rPr>
        <w:t xml:space="preserve">Hét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 xml:space="preserve">A tantárgy felépítése, követelmények </w:t>
        <w:tab/>
        <w:tab/>
      </w:r>
      <w:r>
        <w:rPr>
          <w:b/>
          <w:spacing w:val="-3"/>
        </w:rPr>
        <w:t>2011. 02. 08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>3.</w:t>
        <w:tab/>
        <w:t xml:space="preserve">Finommechanikai szerkezeti elemek, kapcsolatok, kötések, vezetékek. Finommechanikai csapágyazás. Energiatárolók és mozgatóelemek, törpemotorok. Mozgást  továbbító és akadályozó elemek. Rugók és csillapítók. </w:t>
        <w:tab/>
        <w:tab/>
      </w:r>
      <w:r>
        <w:rPr>
          <w:b/>
          <w:szCs w:val="24"/>
        </w:rPr>
        <w:t>2011. 02. 22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5.</w:t>
        <w:tab/>
        <w:t>Kezelő és működtető elemek. Kijelzők. Finommechanikai műszerszintézis.</w:t>
      </w:r>
      <w:r>
        <w:rPr>
          <w:b/>
          <w:szCs w:val="24"/>
        </w:rPr>
        <w:t>2011.03.08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7.</w:t>
        <w:tab/>
        <w:t xml:space="preserve">A fizikai optika alapjai: Geometriai optika, sugárátvezetés; Hullámoptika, fény diffrakció; Kvantumoptika. Lézertechnika. A műszaki optika alkalmazásai. Optikai műszerek. CD, DVD technika. Fénytechnika. Fotometria, radiometria. </w:t>
        <w:tab/>
      </w:r>
      <w:r>
        <w:rPr>
          <w:b/>
          <w:szCs w:val="24"/>
        </w:rPr>
        <w:t>2011. 03. 22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9.</w:t>
        <w:tab/>
        <w:t>A fénytechnika műszaki alkalmazásai: Fényforrások. Detektorok. Világítástechnika a közlekedésben. Optomechatronikai műszerek felépítése.</w:t>
        <w:tab/>
      </w:r>
      <w:r>
        <w:rPr>
          <w:b/>
          <w:szCs w:val="24"/>
        </w:rPr>
        <w:t>2011. 04.05.</w:t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oktatási szünet, 2011.04.19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3.</w:t>
        <w:tab/>
        <w:t>ZH</w:t>
        <w:tab/>
      </w:r>
      <w:r>
        <w:rPr>
          <w:b/>
          <w:szCs w:val="24"/>
        </w:rPr>
        <w:t>2011. 05.03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z előadás és gyakorlat  helye és időpontja: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Kedd: 14,40-17,50 , B 3  kéthet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rodalom:                                    az előadók által az előadáson megadott irodalom, segédl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Követelmény:  </w:t>
        <w:tab/>
        <w:tab/>
        <w:t xml:space="preserve">   Zh  megírása (a vizsgába 50 % beszámítá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Zh pótlás: </w:t>
        <w:tab/>
        <w:tab/>
        <w:tab/>
        <w:t xml:space="preserve">   szorgalmi időszakban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18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>tantárgyfelelő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Nagy Vin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4"/>
        </w:tabs>
        <w:ind w:left="78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6:00Z</dcterms:created>
  <dc:creator>Közúti és Vasúti Járművek Tanszék</dc:creator>
  <dc:description/>
  <cp:keywords/>
  <dc:language>en-US</dc:language>
  <cp:lastModifiedBy>Melinda</cp:lastModifiedBy>
  <cp:lastPrinted>2011-02-16T08:43:00Z</cp:lastPrinted>
  <dcterms:modified xsi:type="dcterms:W3CDTF">2011-02-16T07:43:00Z</dcterms:modified>
  <cp:revision>11</cp:revision>
  <dc:subject/>
  <dc:title>ÍÍÍÍÍÍÍÍÍÍÍÍÍÍÍÍÍÍÍÍÍÍÍÍÍÍÍÍÍÍÍÍÍÍÍÍÍ</dc:title>
</cp:coreProperties>
</file>