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KÖZÚTI ÉS VASÚTI JÁRMŰVEK TANSZÉK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4"/>
        <w:gridCol w:w="6581"/>
      </w:tblGrid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antárgy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Közlekedésbiztonsági járműmechanika  NGM-KV002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</w:rPr>
              <w:t xml:space="preserve">Kreditpont:  2   Ek: - </w:t>
            </w:r>
          </w:p>
        </w:tc>
      </w:tr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Elõadó(k)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dr. Bozóky László, Szauter Ferenc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 tantárgy oktatásra kerül a Járműmérnöki MSc szakon a 2010/2011. tanév  2. félévéb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lőadási órák száma:              2  ó/hét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yakorlati órák száma:           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élévi követelmény:               folyamatos számonkéré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Előtanulmányi követelmény:</w:t>
      </w:r>
      <w:r>
        <w:rPr/>
        <w:t xml:space="preserve">   ninc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93" w:hRule="atLeast"/>
        </w:trPr>
        <w:tc>
          <w:tcPr>
            <w:tcW w:w="92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ktatási cél:</w:t>
            </w:r>
            <w:r>
              <w:rPr/>
              <w:t xml:space="preserve"> A közúti és vasúti járművek menetdinamikai folyamatának megismertetése a közlekedésbiztonság figyelembevételével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Aláírás feltétele</w:t>
            </w:r>
            <w:r>
              <w:rPr/>
              <w:t>:  félévközi zárthelyik megírása, pótzárthelyi megírá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Teljesítményértékelése és módja:</w:t>
            </w:r>
            <w:r>
              <w:rPr/>
              <w:t xml:space="preserve">  </w:t>
            </w:r>
            <w:r>
              <w:rPr>
                <w:spacing w:val="-3"/>
              </w:rPr>
              <w:t xml:space="preserve">I. Zh és II Zh  megírása </w:t>
            </w:r>
          </w:p>
          <w:p>
            <w:pPr>
              <w:pStyle w:val="Normal"/>
              <w:spacing w:before="60" w:after="60"/>
              <w:ind w:firstLine="426"/>
              <w:rPr>
                <w:b/>
                <w:b/>
              </w:rPr>
            </w:pPr>
            <w:r>
              <w:rPr>
                <w:b/>
              </w:rPr>
              <w:t>ZH értékelése: 51 – 65 %          2</w:t>
            </w:r>
          </w:p>
          <w:p>
            <w:pPr>
              <w:pStyle w:val="Normal"/>
              <w:spacing w:before="60" w:after="60"/>
              <w:ind w:firstLine="1985"/>
              <w:rPr>
                <w:b/>
                <w:b/>
              </w:rPr>
            </w:pPr>
            <w:r>
              <w:rPr>
                <w:b/>
              </w:rPr>
              <w:t>66 - 80 %           3</w:t>
            </w:r>
          </w:p>
          <w:p>
            <w:pPr>
              <w:pStyle w:val="Normal"/>
              <w:spacing w:before="60" w:after="60"/>
              <w:ind w:firstLine="1985"/>
              <w:rPr>
                <w:b/>
                <w:b/>
              </w:rPr>
            </w:pPr>
            <w:r>
              <w:rPr>
                <w:b/>
              </w:rPr>
              <w:t>81 – 90%           4</w:t>
            </w:r>
          </w:p>
          <w:p>
            <w:pPr>
              <w:pStyle w:val="Normal"/>
              <w:spacing w:before="60" w:after="60"/>
              <w:ind w:firstLine="1985"/>
              <w:rPr>
                <w:b/>
                <w:b/>
              </w:rPr>
            </w:pPr>
            <w:r>
              <w:rPr>
                <w:b/>
              </w:rPr>
              <w:t>91 – 100%         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Zh pótlás: </w:t>
              <w:tab/>
              <w:tab/>
              <w:tab/>
              <w:t xml:space="preserve">   a szorgalmi időszakban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Elővizsga:</w:t>
            </w:r>
            <w:r>
              <w:rPr/>
              <w:t xml:space="preserve">  nincs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Vizsgajegy: </w:t>
            </w:r>
            <w:r>
              <w:rPr/>
              <w:t>Az I. és a II. Zh számtani átlaga, mindkét Zh legalább elégséges osztályzata esetén, egyéb esetben elégtelen a vizsgajegy. Pótlása ismétlő vizsga keretében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nzultáció:</w:t>
            </w:r>
            <w:r>
              <w:rPr/>
              <w:t xml:space="preserve"> A 305  telefonos, e-mailes egyeztetés szerin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/>
        <w:t xml:space="preserve">FÉLÉV TEMATIKÁJA: </w:t>
      </w:r>
    </w:p>
    <w:p>
      <w:pPr>
        <w:pStyle w:val="Heading1"/>
        <w:ind w:left="5760" w:hanging="5760"/>
        <w:rPr>
          <w:b/>
          <w:b/>
          <w:u w:val="none"/>
        </w:rPr>
      </w:pPr>
      <w:r>
        <w:rPr>
          <w:b/>
          <w:u w:val="none"/>
        </w:rPr>
        <w:t xml:space="preserve">Hét </w:t>
        <w:tab/>
        <w:t>Téma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spacing w:val="-3"/>
        </w:rPr>
      </w:pPr>
      <w:r>
        <w:rPr>
          <w:spacing w:val="-3"/>
        </w:rPr>
        <w:t>1.</w:t>
        <w:tab/>
        <w:t xml:space="preserve">Tantárgyi követelmények ismertetése, bevezető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spacing w:val="-3"/>
        </w:rPr>
      </w:pPr>
      <w:r>
        <w:rPr>
          <w:spacing w:val="-3"/>
        </w:rPr>
        <w:t>2.</w:t>
        <w:tab/>
        <w:t>A közúti és kötöttpályás járművek menetdinamikai folyama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</w:t>
        <w:tab/>
        <w:t>A járműre ható hosszirányú erők egyensúlya, a jármű általános mozgásegyenle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</w:t>
        <w:tab/>
        <w:t>A járművek menetdinamikai viselkedé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</w:t>
        <w:tab/>
        <w:t>Jármű mozgásegyenletek grafikus és numerikus megoldási módszere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</w:t>
        <w:tab/>
        <w:t>Járműdinamikai számítások gyakorlati alkalmaz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spacing w:val="-3"/>
        </w:rPr>
      </w:pPr>
      <w:r>
        <w:rPr>
          <w:spacing w:val="-3"/>
        </w:rPr>
        <w:t>7.</w:t>
        <w:tab/>
        <w:t xml:space="preserve">I. ZH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.</w:t>
        <w:tab/>
        <w:t>A közúti járműre ható erők, menetellenállások, erőátvitel a gumiabroncs és a talaj közöt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9.</w:t>
        <w:tab/>
        <w:t>A járműparaméterek befolyása a menetdinamikai viselkedés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ormányzásdinamika, fékezésdinam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0.</w:t>
        <w:tab/>
        <w:t xml:space="preserve">A járműdinamika vizsgálati módszere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1.</w:t>
        <w:tab/>
        <w:t xml:space="preserve">A menetdinamikai viselkedés összefüggése a közlekedésbiztonságga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2.</w:t>
        <w:tab/>
        <w:t>Közúti balesetek elemzése, számítások, szimulációs rendszer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3.</w:t>
        <w:tab/>
        <w:t>II. Z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4.</w:t>
        <w:tab/>
        <w:t>I. + II. ZH pótl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z előadás helye és időpontja:   Csütörtök: 16,20-17,50</w:t>
        <w:tab/>
        <w:t>B 2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jánlott irodalom: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Balogh-Sostarics: Vasúti járművek (egyetemi tankönyv) TK 199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Baránszky: Vasúti járműszerkezetek  MK 197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Melegh Gábor: Gépjárműszakértés Bp. 2004. Maróti K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Zomotor Ádám: Gépjármű menetdinamika SZE-IbB Bp. 200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Tanszéki kéziratok, Szakfolyóirati publik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 tantárgy CV-sen is felvehető a tartalmi követelmények teljesítésév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Dr. Nagy Vin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 y ő r,  2011. 01.18..   </w:t>
        <w:tab/>
        <w:tab/>
        <w:tab/>
        <w:tab/>
        <w:tab/>
        <w:tab/>
        <w:tab/>
        <w:t>tantárgyfelelős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jc w:val="both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3:00Z</dcterms:created>
  <dc:creator>Közúti és Vasúti Járművek Tanszék</dc:creator>
  <dc:description/>
  <cp:keywords/>
  <dc:language>en-US</dc:language>
  <cp:lastModifiedBy>Melinda</cp:lastModifiedBy>
  <cp:lastPrinted>2010-02-03T08:26:00Z</cp:lastPrinted>
  <dcterms:modified xsi:type="dcterms:W3CDTF">2011-02-16T14:08:00Z</dcterms:modified>
  <cp:revision>5</cp:revision>
  <dc:subject/>
  <dc:title>ÍÍÍÍÍÍÍÍÍÍÍÍÍÍÍÍÍÍÍÍÍÍÍÍÍÍÍÍÍÍÍÍÍÍÍÍÍ</dc:title>
</cp:coreProperties>
</file>