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Közlekedésbiztonsági és környezetvédelmi diagnosztika (MSc)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GM_kv005_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tantárgy oktatási időbeosztása, 2010/2011 tanév második félév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Oktatási cél: </w:t>
        <w:tab/>
      </w:r>
      <w:r>
        <w:rPr>
          <w:sz w:val="22"/>
        </w:rPr>
        <w:t>A korszerű közlekedésbiztonságot és környezetvédelmet szolgáló jármű-diagnosztikai módszerek és technológiák elsajátítása, és azok gyakorlati alkalmazása.</w:t>
        <w:tab/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 beadásának helye:</w:t>
        <w:tab/>
      </w:r>
      <w:r>
        <w:rPr>
          <w:sz w:val="22"/>
        </w:rPr>
        <w:t>Közúti és Vasúti Járművek tanszék Titkárság, A-308 illetve Dr. Lakatos István irodája A-305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a osztályzása:</w:t>
        <w:tab/>
      </w:r>
      <w:r>
        <w:rPr>
          <w:sz w:val="22"/>
        </w:rPr>
        <w:t>A vizsgánál leírt ponthatárok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Aláírás feltétele:</w:t>
        <w:tab/>
      </w:r>
      <w:bookmarkStart w:id="0" w:name="_GoBack"/>
      <w:bookmarkEnd w:id="0"/>
      <w:r>
        <w:rPr>
          <w:sz w:val="22"/>
        </w:rPr>
        <w:t>A kiadott félévi feladat beadása a március 15-ig. A félév végén a téma megvédése prezentációval. A feladat értékelése alapján megajánlott jegy megszerzésére van lehetőség.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Teljesítményértékelés:</w:t>
        <w:tab/>
      </w:r>
      <w:r>
        <w:rPr>
          <w:sz w:val="22"/>
        </w:rPr>
        <w:t>a ZH és a vizsga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Félév végi érdemjegy: </w:t>
        <w:tab/>
      </w:r>
      <w:r>
        <w:rPr>
          <w:sz w:val="22"/>
        </w:rPr>
        <w:t>az írásbeli vizsga az alább megadott ponthatárok és feltételek szerint kiértékelve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Jegymegajánlás:</w:t>
        <w:tab/>
      </w:r>
      <w:r>
        <w:rPr>
          <w:sz w:val="22"/>
        </w:rPr>
        <w:t>4 és 5 esetén a projekt feladat eredmények alapján automatikusa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Elővizsga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Vizsga módja:</w:t>
        <w:tab/>
      </w:r>
      <w:r>
        <w:rPr>
          <w:sz w:val="22"/>
        </w:rPr>
        <w:t>írásbeli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Konzultáció: </w:t>
        <w:tab/>
      </w:r>
      <w:r>
        <w:rPr>
          <w:sz w:val="22"/>
        </w:rPr>
        <w:t>A-305 és A-302, kedd 11.20-12.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Előtanulmányi követelmény:</w:t>
        <w:tab/>
      </w:r>
      <w:r>
        <w:rPr>
          <w:sz w:val="22"/>
        </w:rPr>
        <w:t>ninc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  <w:sz w:val="22"/>
        </w:rPr>
        <w:t>A vizsga követelményei:</w:t>
      </w:r>
      <w:r>
        <w:rPr>
          <w:sz w:val="22"/>
        </w:rPr>
        <w:tab/>
        <w:t>Az aláírás feltétele a projekt feladat beadá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2127"/>
        <w:rPr/>
      </w:pPr>
      <w:r>
        <w:rPr>
          <w:b/>
          <w:sz w:val="22"/>
        </w:rPr>
        <w:t>Felhasznált irodalom:</w:t>
        <w:tab/>
        <w:tab/>
      </w:r>
      <w:r>
        <w:rPr>
          <w:sz w:val="22"/>
        </w:rPr>
        <w:t>Dr. Lakatos István: Futómű-diagnosztika, Minerva-Sop, Győr, 200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sz w:val="22"/>
        </w:rPr>
      </w:pPr>
      <w:r>
        <w:rPr>
          <w:sz w:val="22"/>
        </w:rPr>
        <w:tab/>
        <w:t>Dr. Lakatos István-Dr. Nagyszokolyai Iván: OBD-EOBD (fedélzeti diagnosztika), Minerva-Sop, Győr, 2004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á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>Csütörtök 9-10. óra, B-206 terem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Tantárgyfelelő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b/>
          <w:sz w:val="22"/>
        </w:rPr>
        <w:t>A vizsga követelményei:</w:t>
        <w:tab/>
      </w:r>
      <w:r>
        <w:rPr>
          <w:sz w:val="22"/>
        </w:rPr>
        <w:tab/>
        <w:t xml:space="preserve">Ponthatárok: </w:t>
        <w:tab/>
        <w:t>50 - 70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71 - 80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81 - 90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91 -100 %</w:t>
        <w:tab/>
        <w:t>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sz w:val="22"/>
        </w:rPr>
        <w:t>A tantárgy cv-sen is felvehető az előírt tartalmi követelmények teljesítésével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</w:rPr>
        <w:t>Győr, 2011. január 11.</w:t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/>
      </w:pPr>
      <w:r>
        <w:rPr>
          <w:spacing w:val="20"/>
          <w:sz w:val="22"/>
          <w:szCs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tantárgyfelelős </w:t>
      </w:r>
      <w:r>
        <w:rPr>
          <w:spacing w:val="2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/>
        <w:t>Előadási témakörök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80"/>
        <w:gridCol w:w="141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ind w:right="-70" w:hanging="0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N</w:t>
            </w:r>
            <w:r>
              <w:rPr>
                <w:b/>
                <w:color w:val="FFFFFF"/>
                <w:spacing w:val="20"/>
                <w:sz w:val="24"/>
                <w:vertAlign w:val="superscript"/>
              </w:rPr>
              <w:t>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Dátum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Bevezető előadás, a félévi feladatok kiad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2. 10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Görgős teljesítménymérő padi és emissziós vizsgálato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2. 1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Oszcilloszkópos mérési lehetőségek a korszerű járműdiagnosztika sor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2. 2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Passzív biztonsági rendszerek diagnosztiká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03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Passzív biztonsági rendszerek diagnosztikája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10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1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2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 (lab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31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Endoszkópos diagnosztik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0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Korszerű dízel befecskendező rendszerek diagnosztikai lehetőség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1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Az autóiparban alkalmazott kommunikációs hálózatok diagnosztikai lehetőség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21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 és lengéscsillapító vizsgálat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28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eladatbeadás, projekt prezentáci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5. 05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eladatbeadás, projekt prezentáci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5. 12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FFFFFF"/>
        <w:left w:val="single" w:sz="18" w:space="10" w:color="FFFFFF"/>
        <w:bottom w:val="single" w:sz="18" w:space="10" w:color="FFFFFF"/>
        <w:right w:val="single" w:sz="18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rgy a Járműmérnöki szak Jármű rendszermérnöki szakirányán és a Logisztikai Mérnök szakon kerül megtartás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9:00Z</dcterms:created>
  <dc:creator>SZIF</dc:creator>
  <dc:description/>
  <cp:keywords/>
  <dc:language>en-US</dc:language>
  <cp:lastModifiedBy>Melinda</cp:lastModifiedBy>
  <cp:lastPrinted>2011-01-31T10:32:00Z</cp:lastPrinted>
  <dcterms:modified xsi:type="dcterms:W3CDTF">2011-02-16T13:29:00Z</dcterms:modified>
  <cp:revision>2</cp:revision>
  <dc:subject/>
  <dc:title>Közlekedési és Gépészmérnöki Fakultás</dc:title>
</cp:coreProperties>
</file>