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özlekedési és Gépészmérnöki Fakultá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Járműfenntartás, - diagnosztika 2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GB_KV007_2 és NGB_KV_021_2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tantárg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ktatási időbeosztás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2010/2011 tanév első félév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Előadá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Kedd 1-4. óra, D-1 </w:t>
        <w:tab/>
      </w:r>
      <w:r>
        <w:rPr>
          <w:i/>
          <w:sz w:val="22"/>
        </w:rPr>
        <w:t>(4 kontakt óra/hét)</w:t>
      </w:r>
    </w:p>
    <w:p>
      <w:pPr>
        <w:pStyle w:val="Normal"/>
        <w:spacing w:lineRule="auto" w:line="360"/>
        <w:ind w:left="2127" w:hanging="212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Előadó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sz w:val="22"/>
        </w:rPr>
        <w:tab/>
        <w:t xml:space="preserve">Polák József, </w:t>
      </w:r>
      <w:r>
        <w:rPr>
          <w:i/>
          <w:sz w:val="22"/>
        </w:rPr>
        <w:t>tanszéki mérnö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Gyakorlatvezető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Csintalan Zoltán, </w:t>
      </w:r>
      <w:r>
        <w:rPr>
          <w:i/>
          <w:sz w:val="22"/>
        </w:rPr>
        <w:t>egyetemi adjunktu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sz w:val="22"/>
        </w:rPr>
        <w:tab/>
        <w:t xml:space="preserve">Polák József, </w:t>
      </w:r>
      <w:r>
        <w:rPr>
          <w:i/>
          <w:sz w:val="22"/>
        </w:rPr>
        <w:t>tanszéki mérnö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i/>
          <w:i/>
          <w:sz w:val="22"/>
        </w:rPr>
      </w:pPr>
      <w:r>
        <w:rPr>
          <w:b/>
          <w:sz w:val="22"/>
        </w:rPr>
        <w:t>Gyakorlati oktató</w:t>
      </w:r>
      <w:r>
        <w:rPr>
          <w:rFonts w:eastAsia="Symbol" w:cs="Symbol" w:ascii="Symbol" w:hAnsi="Symbol"/>
          <w:b/>
          <w:sz w:val="22"/>
        </w:rPr>
        <w:t></w:t>
      </w:r>
      <w:r>
        <w:rPr>
          <w:sz w:val="22"/>
        </w:rPr>
        <w:tab/>
        <w:t xml:space="preserve">Orbán Tamás, </w:t>
      </w:r>
      <w:r>
        <w:rPr>
          <w:i/>
          <w:sz w:val="22"/>
        </w:rPr>
        <w:t>labor üzemmérnö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i/>
          <w:i/>
          <w:sz w:val="22"/>
        </w:rPr>
      </w:pPr>
      <w:r>
        <w:rPr>
          <w:b/>
          <w:sz w:val="22"/>
        </w:rPr>
        <w:tab/>
      </w:r>
      <w:r>
        <w:rPr>
          <w:sz w:val="22"/>
        </w:rPr>
        <w:t>Titrik Ádám</w:t>
      </w:r>
      <w:r>
        <w:rPr>
          <w:b/>
          <w:sz w:val="22"/>
        </w:rPr>
        <w:t xml:space="preserve">, </w:t>
      </w:r>
      <w:r>
        <w:rPr>
          <w:i/>
          <w:sz w:val="22"/>
        </w:rPr>
        <w:t>tanársegéd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Czeglédi Dávid</w:t>
      </w:r>
      <w:r>
        <w:rPr>
          <w:b/>
          <w:sz w:val="22"/>
        </w:rPr>
        <w:t xml:space="preserve">, </w:t>
      </w:r>
      <w:r>
        <w:rPr>
          <w:i/>
          <w:sz w:val="22"/>
        </w:rPr>
        <w:t>labor üzemmér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b/>
          <w:sz w:val="22"/>
        </w:rPr>
        <w:t>A vizsga követelményei:</w:t>
        <w:tab/>
      </w:r>
      <w:r>
        <w:rPr>
          <w:sz w:val="22"/>
        </w:rPr>
        <w:tab/>
        <w:t>Az aláírás feltétele a tantárgy járműfenntartás részéhez tartozó házi feladat beadása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sz w:val="22"/>
        </w:rPr>
        <w:tab/>
        <w:tab/>
        <w:t xml:space="preserve">Ponthatárok: </w:t>
        <w:tab/>
        <w:t>50- 66 %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sz w:val="22"/>
        </w:rPr>
        <w:tab/>
        <w:tab/>
        <w:tab/>
        <w:tab/>
        <w:t>67 - 76 %</w:t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sz w:val="22"/>
        </w:rPr>
        <w:tab/>
        <w:tab/>
        <w:tab/>
        <w:tab/>
        <w:t>77 - 87 %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sz w:val="22"/>
        </w:rPr>
        <w:tab/>
        <w:tab/>
        <w:tab/>
        <w:tab/>
        <w:t>88 -100 %</w:t>
        <w:tab/>
        <w:t>5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>
          <w:b/>
          <w:b/>
          <w:sz w:val="22"/>
        </w:rPr>
      </w:pPr>
      <w:r>
        <w:rPr>
          <w:sz w:val="22"/>
        </w:rPr>
        <w:tab/>
        <w:tab/>
        <w:t>A vizsga (illetve ZH) teljesítéséhez a tantárgy mindkét (diagnosztika és fenntartás) részéből külön-külön legalább 50%-os teljesítés szükséges. Elégtelen eredmény esetén a teljes vizsgát ismételni kell.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>
          <w:sz w:val="22"/>
        </w:rPr>
      </w:pPr>
      <w:r>
        <w:rPr>
          <w:b/>
          <w:sz w:val="22"/>
        </w:rPr>
        <w:t>Laboratóriumi gyakorlat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>a félév során valamennyi hallgatónak 20 óra laboratóriumi gyakorlatot kell teljesítenie. A gyakorlatok száma 10, egy gyakorlat időtartama 2 óra.</w:t>
      </w:r>
      <w:r>
        <w:rPr>
          <w:b/>
          <w:sz w:val="22"/>
        </w:rPr>
        <w:t xml:space="preserve"> A gyakorlatokon való részvétel kötelező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Egy időpontra max. 12 hallgató jelentkezhet. </w:t>
      </w:r>
      <w:r>
        <w:rPr>
          <w:b/>
          <w:i/>
          <w:sz w:val="22"/>
        </w:rPr>
        <w:t>Átjelentkezés legkésőbb a gyakorlat előtti napon, az előadóval egyeztetve lehetséges! A kiírt időpontokon kívül a gyakorlatok nem pótolhatók, kivéve az igazolt hiányzást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rStyle w:val="Applestylespan"/>
          <w:b/>
          <w:b/>
          <w:bCs/>
          <w:color w:val="000000"/>
          <w:spacing w:val="-3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rStyle w:val="Applestylespan"/>
          <w:b/>
          <w:bCs/>
          <w:color w:val="000000"/>
          <w:spacing w:val="-3"/>
        </w:rPr>
        <w:t>A tantárgy CV-sen is felvehető a tartalmi követelmények teljesítésével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  <w:t>Győr, 2011. január 26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spacing w:val="20"/>
          <w:sz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i/>
          <w:i/>
          <w:spacing w:val="20"/>
          <w:sz w:val="24"/>
        </w:rPr>
      </w:pPr>
      <w:r>
        <w:rPr>
          <w:spacing w:val="20"/>
          <w:sz w:val="22"/>
        </w:rPr>
        <w:tab/>
        <w:tab/>
        <w:t xml:space="preserve"> </w:t>
      </w:r>
      <w:r>
        <w:rPr>
          <w:i/>
          <w:spacing w:val="20"/>
          <w:sz w:val="22"/>
        </w:rPr>
        <w:t xml:space="preserve">   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4"/>
        </w:rPr>
        <w:tab/>
        <w:tab/>
        <w:t xml:space="preserve">   tantárgyfelelős </w:t>
      </w:r>
      <w:r>
        <w:rPr>
          <w:spacing w:val="2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/>
        <w:t>Előadási témakörök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05"/>
        <w:gridCol w:w="184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N</w:t>
            </w:r>
            <w:r>
              <w:rPr>
                <w:b/>
                <w:color w:val="FFFFFF"/>
                <w:spacing w:val="20"/>
                <w:sz w:val="24"/>
                <w:vertAlign w:val="superscript"/>
              </w:rPr>
              <w:t>o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Té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Dátum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Bevezető előadás, Fedélzeti diagnosztika (OBD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2. 08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Bevezető előadás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engéscsillapító diagnosztika I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2. 15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Gépkocsijavítási műveletek fajtái. Garanciális és szavatossági javítások, futójavítások és középjavítások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engéscsillapító diagnosztika II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2. 22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Acél és alu. karosszériák javítási módszerei és eszközei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-diagnosztika I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3. 01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Karosszéria javítópadok és azok mérőrendszerei. Műanyag karosszéria elemek javítási módszerei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Javítófényezés technológiája, anyagai és eszközei. Fényezőfülkék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Alváz és üregvédelem anyagai, technológiája és eszköze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08.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SZÜ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3. 15.</w:t>
            </w:r>
          </w:p>
        </w:tc>
      </w:tr>
      <w:tr>
        <w:trPr>
          <w:trHeight w:val="31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-diagnosztika II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3. 22.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Szélvédők javítása és cseréje. Gépkocsik rekondicionálási műveletei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-diagnosztika III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3. 29.</w:t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Gépkocsi felújítási módszerei és technológiai folyamatai. Gépjármű motorok felújítási műveletei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örgőspadi fékvizsgálatok 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4. 05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Sebességváltók felújítása. Turbófeltöltők, alvázak, és laprugók felújítása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örgőspadi fékvizsgálatok II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4. 12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Első és hátsó futóművek felújítása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SZÜ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. 04. 19.</w:t>
            </w:r>
          </w:p>
        </w:tc>
      </w:tr>
      <w:tr>
        <w:trPr>
          <w:trHeight w:val="19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Kerékkiegyensúlyozás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26.</w:t>
            </w:r>
          </w:p>
        </w:tc>
      </w:tr>
      <w:tr>
        <w:trPr>
          <w:trHeight w:val="19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Gumiabroncsok, generátorok és indítómotorok felújítása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Z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5. 03.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ZH Kiértékel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5. 10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96" w:after="96"/>
        <w:jc w:val="center"/>
        <w:rPr/>
      </w:pPr>
      <w:r>
        <w:rPr/>
        <w:t>Laborgyakorlati témakörök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05"/>
        <w:gridCol w:w="184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N</w:t>
            </w:r>
            <w:r>
              <w:rPr>
                <w:b/>
                <w:color w:val="FFFFFF"/>
                <w:spacing w:val="20"/>
                <w:sz w:val="24"/>
                <w:vertAlign w:val="superscript"/>
              </w:rPr>
              <w:t>o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Té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anítási hé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Sérült karosszéria elemek egyengetése.</w:t>
            </w:r>
            <w:r>
              <w:rPr/>
              <w:t xml:space="preserve"> </w:t>
            </w:r>
            <w:r>
              <w:rPr>
                <w:b/>
              </w:rPr>
              <w:t>Küszöb elemrész gyártás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csiszekrény kárdiagnosztikája mechanikus és elektronikus mérőrendszerr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Javítófényezés technológiája és eszközei. Műanyag karosszéria elemek javítási módszerei. Szélvédő javí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Audi motor szerelése, mérése és hiba felvételezés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Szélvédő javítása. A karosszéria javítás területén alkalmazott eszközök és készülékek bemutatás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engéscsillapító diagnosz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diagnosztika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diagnosztika I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Görgőspadi fékdiagnosztika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Görgőspadi fékdiagnosztika I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FFFFFF"/>
        <w:left w:val="single" w:sz="18" w:space="16" w:color="FFFFFF"/>
        <w:bottom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3:00Z</dcterms:created>
  <dc:creator>SZIF</dc:creator>
  <dc:description/>
  <cp:keywords/>
  <dc:language>en-US</dc:language>
  <cp:lastModifiedBy>Melinda</cp:lastModifiedBy>
  <cp:lastPrinted>2011-01-25T06:59:00Z</cp:lastPrinted>
  <dcterms:modified xsi:type="dcterms:W3CDTF">2011-02-07T08:23:00Z</dcterms:modified>
  <cp:revision>2</cp:revision>
  <dc:subject/>
  <dc:title>Közlekedési és Gépészmérnöki Fakultás</dc:title>
</cp:coreProperties>
</file>