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0" w:leader="none"/>
          <w:tab w:val="left" w:pos="5456" w:leader="none"/>
        </w:tabs>
        <w:spacing w:before="240" w:after="60"/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ab/>
        <w:t>Minőségügyi tantárgycso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 minőségbiztosítás fejlődésének fontosabb állomásait! Mit ért az igénykielégítési folyamat minőségének mai korszerű minőségügyi értelmezése alat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 xml:space="preserve">Ismertesse egy vállalaton belül a menedzseri munkamegosztás szakmai szerepkörök szerinti felosztását, ezen belül a minőségmenedzsment helyét, feladatát a többi menedzsmentekkel való kapcsolatá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z ISO 9001 : 2001 szabvány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 minőségirányítási rendszer dokumentációinak struktúráját (piramisát), legfontosabb összetevőit, tartalmi jellemzőit, jelölési rendszer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t ért a termék minőségének fogalma alatt? Ismertesse a termékéletciklus görbét és nevezze meg a kereslet függvény egyes szakaszait! Röviden ismertesse a portfólió elemzés lényeg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t ért auditálás alatt, sorolja fel fajtáit! Ki lehet auditor, milyen elvárások vannak az auditorral szemben? Mutassa be egy audit lefolyásának folyamatábráj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mire használható a Pareto diagram, az Ishikawa és az FMEA módszerek! Mivel ad mélyebb elemzést az előző kettőhöz viszonyítva az FME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Képességvizsgálatok. Gép- és folyamatképesség vizsgálatok. A minőségképesség vizsgálatok elvégzésének lépése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 xml:space="preserve">Statisztikai folyamatszabályozás (SPC ) elve, szabályzókártyák típusai. A szabályzókártyák tervezésének 3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-ás modell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utassa be a mintavételezéses vizsgálatok elveit, módszer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 gyártási folyamat előzetes vizsgálatának módszer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t ért megbízhatóság fogalma alatt, sorolja fel összetevőit, azok jellemző mutató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 megbízhatóság matematikai modelljét a Weibull-eloszlás esetében a hibamentes működés valószínűsége, a működési idő sűrűségfüggvénye és a meghibásodási ráta időfüggvénye alapjá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a termékfelelősségről szóló magyar törvény legfontosabb elemeit, valamint a kár-, kártérítés értelmezés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 a TQM- ben a minőségjavítás alapja, alapfilozófiája? A teljeskörű minőség -Juran szerinti- fő összetevő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lyen modelleket ismer a folyamatos javításra, a probléma megoldására? Milyen elemei vannak és milyen szintjei? Ezek figyelembevételével ismertesse a problémamegoldás három típus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t ért „Deming világa” alatt, sorolja fel 14 pontj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it ért Benchmarking alatt?</w:t>
      </w:r>
    </w:p>
    <w:p>
      <w:pPr>
        <w:pStyle w:val="Heading1"/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Technológiai tantárgycso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Az anyagvizsgálat és a minőségbiztosítás kapcsolata. Az anyagvizsgálat feladata. A hiba fogalma, fajtái, hatás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Szilárdsági vizsgálatok (szakító-, nyomó-, hajlító-vizsgálat, Keménységmérés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Alakított darabok vizsgálata. Lemezek vizsgálata és minős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Az állapottényezők hatása a törés jellegére. A ridegtöréssel szembeni ellenállás vizsgálata. Charpy vizsgá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A kifáradás jelensége és vizsgálata. A kúszás és vizsgá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 xml:space="preserve">Roncsolásmentes vizsgálatok. Hegesztett kötések vizsgálata és minősít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Edzhetőség vizsgálata. Hőkezelt alkatrészek vizsgálata és minős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Öntés (fémek öntészeti tulajdonságai, formakészítés, formázóanyagok, követelmények, a homokforma felépítése formázásnál, kokillaöntés, centrifugálöntés, precíziós öntés). Öntvények vizsgálata és minős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Hőkezelés: teljes keresztmetszetre kiterjedő hőkezelések (acélok lágyító hőkezelése, keménységnövelő hőkezelések, megeresztés, a megeresztés fázisai, nemesítés), felületi hőkezelé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Hegesztési eljárások (felosztása, csoportosítása, technológiája, hegeszthetőség, hegeszthetőséget befolyásoló tényezők).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tassa be a szerszámanyagokkal szemben támasztott követelményeket, valamint a szerszámanyagok csoportosítását, jellemző tulajdonságaikat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 xml:space="preserve">! </w:t>
      </w:r>
      <w:r>
        <w:rPr>
          <w:color w:val="000000"/>
          <w:sz w:val="24"/>
          <w:szCs w:val="24"/>
        </w:rPr>
        <w:t>Ábrázolja a szerszámanyagokat kopásállóságuk és szívósságuk szerinti rangsorban összehasonlítva azokat!</w:t>
      </w:r>
    </w:p>
    <w:p>
      <w:pPr>
        <w:pStyle w:val="Normal"/>
        <w:widowControl w:val="false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tassa be vázlatok segítségével a szerszámkopás fajtáit! Határozza meg, és jellemezze a szerszáméltartam fogalmát és a Taylor-összefüggés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A képlékeny alakítást befolyásoló tényezők, a képlékeny alakítás h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Térfogatalakító (hideg és meleg) technológiák, szerszámaik, alkalmazási területe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Lemezalakító technológiák szerszámaik, alkalmazási területe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>
          <w:rFonts w:ascii="H-Times New Roman;Times New Roman" w:hAnsi="H-Times New Roman;Times New Roman" w:cs="H-Times New Roman;Times New Roman"/>
          <w:color w:val="000000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smertesse és jellemezze az ultraprecíziós (UP), a nagysebességű forgácsoló megmunkálást (HSC)! Mit ért minimálkenés alat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mertesse az NC-technika fejlődéstörténetét! Mutassa be az NC, CNC szerszámgépek fontosabb alkalmazási területeit! Milyen előnyei és hátrányai vannak az NC szerszámgépek alkalmazásának? Mi az NC? Ismertesse és jellemezze a bemenő adatok tárolását, az adatfeldolgozást, a szerszámgép irányításá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5456" w:leader="none"/>
        </w:tabs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Ipari robotok: alkalmazási szempontok, kinematikai struktúrák, munkatér típus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érési alapfogalmak (mérőszám, mértékegység, mért érték, tényleges érték, közvetett és közvetlen mérés, ABBE elv, aktív és passzív mérés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érési hibák és kezelésük (hibaforrások, rendszeres és véletlen hibák, hibaterjedés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Termékekkel szemben támasztott műszaki követelmények, minőségi jellemzők és ezek kifejezésére használható skálatípusok összefüggései, mértékegységek, prefixum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Geometriai méret-, alak-, helyzet és felületi érdességi előírások ellenőrzé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 xml:space="preserve">Mérőeszközök alapvető nagyítási elvei (nóniusz, mechanikus, optikai, villamos, pneumatiku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Egyetemes és egyedi mérőkészülékek (alkalmazásuk, elemeik, moduláris felépítés, építőkészlete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Koordináta-méréstechnika (elv, eszközei, ezek felépítése, érzékelési módo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color w:val="000000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color w:val="000000"/>
          <w:sz w:val="24"/>
          <w:szCs w:val="24"/>
        </w:rPr>
        <w:t>Mérőeszközök ügyvitele megválasztása és alkalmassági vizsgálata</w:t>
      </w:r>
    </w:p>
    <w:sectPr>
      <w:headerReference w:type="default" r:id="rId2"/>
      <w:type w:val="nextPage"/>
      <w:pgSz w:w="12240" w:h="15840"/>
      <w:pgMar w:left="851" w:right="851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róvizsga kérdések</w:t>
      <w:tab/>
      <w:t>Műszaki Menedzser Szak, Minőségbiztosítás Szakirány</w:t>
      <w:tab/>
      <w:t>2006. január 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6:00Z</dcterms:created>
  <dc:creator>Halbritter Andras</dc:creator>
  <dc:description/>
  <dc:language>en-US</dc:language>
  <cp:lastModifiedBy>L2-1</cp:lastModifiedBy>
  <cp:lastPrinted>2005-06-23T08:24:00Z</cp:lastPrinted>
  <dcterms:modified xsi:type="dcterms:W3CDTF">2006-01-30T07:16:00Z</dcterms:modified>
  <cp:revision>2</cp:revision>
  <dc:subject/>
  <dc:title>MINŐSÉGÜGY. I.</dc:title>
</cp:coreProperties>
</file>