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3230</wp:posOffset>
                  </wp:positionH>
                  <wp:positionV relativeFrom="paragraph">
                    <wp:posOffset>-13970</wp:posOffset>
                  </wp:positionV>
                  <wp:extent cx="538480" cy="647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i/>
                <w:sz w:val="28"/>
              </w:rPr>
              <w:t>SZÉCHENYI ISTVÁN EGYET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32"/>
              </w:rPr>
              <w:t xml:space="preserve"> </w:t>
            </w:r>
            <w:r>
              <w:rPr>
                <w:b/>
                <w:i/>
              </w:rPr>
              <w:t>Közlekedési és Gépészmérnöki Intéz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agismereti és Járműgyártási Tanszék</w:t>
            </w:r>
          </w:p>
        </w:tc>
      </w:tr>
    </w:tbl>
    <w:p>
      <w:pPr>
        <w:pStyle w:val="Normal"/>
        <w:spacing w:before="0" w:after="300"/>
        <w:jc w:val="center"/>
        <w:rPr>
          <w:b/>
          <w:b/>
          <w:sz w:val="32"/>
        </w:rPr>
      </w:pPr>
      <w:r>
        <w:rPr>
          <w:b/>
          <w:sz w:val="32"/>
        </w:rPr>
        <w:t>Záróvizsga kérdések</w:t>
      </w:r>
    </w:p>
    <w:p>
      <w:pPr>
        <w:pStyle w:val="Normal"/>
        <w:jc w:val="center"/>
        <w:rPr/>
      </w:pPr>
      <w:r>
        <w:rPr>
          <w:b/>
          <w:sz w:val="28"/>
        </w:rPr>
        <w:t>A Gépészmérnöki szak .Autógyártási, Gyártási rendszerek és a Minőségirányítási szakirány hallgatói részére</w:t>
      </w:r>
    </w:p>
    <w:p>
      <w:pPr>
        <w:pStyle w:val="Normal"/>
        <w:spacing w:before="0" w:after="300"/>
        <w:jc w:val="center"/>
        <w:rPr/>
      </w:pPr>
      <w:r>
        <w:rPr>
          <w:b/>
          <w:sz w:val="32"/>
        </w:rPr>
        <w:t>2006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Ismertesse a teljes keresztmetszetre kiterjedő hőkezelések lényegét és alkalmazási területét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Ismertesse a felületi hőkezelések lényegét az edzhetőség feltételeinek alapján. Mondjon példákat az alkalmazásr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  <w:szCs w:val="24"/>
        </w:rPr>
        <w:t>Ismertesse az ömlesztő hegesztő eljárások lényegét az alkalmazási területekkel együtt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Ismertesse a forgácsképződési folyamatot és a forgácsképződést kísérő kinematikai-, gyártásgeometriai-, képlékenységtani-, szilárdságtani-, termodinamikai-, és tribológiai jelenségeket!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  <w:szCs w:val="24"/>
        </w:rPr>
        <w:t>Foglalja össze a forgácsoló megmunkálások energetikai összefüggéseit és a forgácsolási jellemzők meghatározásának alapösszefüggéseit! (Forgácsoló erő, forgácsolási hő, forgácsleválasztás teljesítményszükséglete, fajlagos forgácsolóerő és fajlagos forgácsteljesítmény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  <w:szCs w:val="24"/>
        </w:rPr>
        <w:t>Mutassa be a szerszámanyagokat és a szerszámok kopásfolyamatait, valamint a szerszáméltartam meghatározásának alapösszefüggéseit!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Mutassa be az esztergálási műveleteket és azok technológiáját: a munkadarab befogó készülékeket, szerszámait, a rétegleválasztás és a műveletösszevonás lehetőségeit egy-és többkéses esztergákon, másoló- és revolveresztergákon!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  <w:szCs w:val="24"/>
        </w:rPr>
        <w:t>Ismertesse a furatok és furatrendszerek megmunkálásának műveleteit és technológiáját: a fúrási műveletek megmunkálási pontosságát, a jellegzetes fúrókészülékeket, a furatmegmunkáló szerszámokat!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Mutassa be a marási műveleteket és technológiájukat: a marás munkadarab befogó készülékeit, a marószerszámokat, az alakos felületek megmunkálásának hátraesztergált fogú maróit és előállításukat!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Foglalja össze a befejező megmunkálási műveleteket, a köszörülés technológiáját: külső palástfelületek-, furatok- és sikfelületek köszörülési műveletelemeit, a köszörűszerszámokat, a munkadarab befogás változatait köszörüléskor!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Mutassa be a fogaskerékgyártás műveleteit, a profilozó és a lefejtő fogazási eljárásokat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A képlékeny alakítást befolyásoló tényezők, a képlékeny alakítás hatása. A folyásgörbék felvétele, használata a képlékeny hidegalakításnál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Fémek melegalakítása, süllyesztékes kovácsolás. (Kiinduló anyag, kovácsolás hőmérséklete, a kovácsolás hatása, a sűllyesztékes kovácsolás gyártási módszerei, előalakítási technológiák.) A sűllyesztékes kovácsdarab és a kalapács-sűllyeszték tervezés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A hidegzömítés anyaga, alkalmazása, szerszámai, technológiai tervezés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A redukálás és a hidegfolyatás anyaga, alkalmazása, szerszámai, technológiai tervezés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Nyíróigénybevétellel történő lemezalakítási technológiák jellemzői, szerszámai, technológiai tervezésük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Lemezalakítás hajlítóigénybevétellel, alkalmazása, szerszámai, technológiai tervezése. Visszarugózás és kompenzálása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Húzóigénybevétellel végzett lemeztechnológiák jellemzői, szerszámai technológiai tervezésük. Lemezek mélyhúzhatóságának megítélése. Az anizotrópia hatása. Karosszéria lemezalkatrész - sajtolás sajátosságai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Univerzális szerszámgépek forgó fő- és mellékmozgást létrehozó hajtóművei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súcsesztergák csoportosítása, mozgásai, jellemzői, kinematikai felépítése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Fúrógépek és marógépek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Gyalugépek, vésőgépek, köszörűgépek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.Fogazógépek; kinematikai és szerkezeti jellemzők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Ipari robotok; alkalmazási szempontok, kinematikai struktúrák, munkatér típuso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zerelési rendszerek csoportosíthatósága, jellemző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őbb speciális szereléstechnológiai dokumentációk , adattartalmu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zereléstechnológia gépesítési és automatizálási  lehetősége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z iparban alkalmazott szakaszos működésű anyagmozgató gépek csoportosítása, főbb jellemző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gységrakomány-képzés célja, eszközei, egységrakományok különböző rögzítési megoldása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éretláncok fogalma, kapcsolódásuk, a különböző alkatrész-cserélhetőséget biztosító rendszerek fajtái, jellemzői.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>Győr 2006.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2127" w:right="566" w:hanging="1418"/>
        <w:jc w:val="right"/>
        <w:rPr>
          <w:sz w:val="24"/>
          <w:szCs w:val="24"/>
        </w:rPr>
      </w:pPr>
      <w:r>
        <w:rPr>
          <w:sz w:val="24"/>
          <w:szCs w:val="24"/>
        </w:rPr>
        <w:t>Dr. Kardos Károly</w:t>
      </w:r>
    </w:p>
    <w:p>
      <w:pPr>
        <w:pStyle w:val="Normal"/>
        <w:ind w:left="2127" w:hanging="2127"/>
        <w:jc w:val="right"/>
        <w:rPr/>
      </w:pPr>
      <w:r>
        <w:rPr>
          <w:sz w:val="24"/>
          <w:szCs w:val="24"/>
        </w:rPr>
        <w:t>Tanszékvezető egyetemi docens</w:t>
      </w:r>
    </w:p>
    <w:sectPr>
      <w:type w:val="nextPage"/>
      <w:pgSz w:w="11906" w:h="16838"/>
      <w:pgMar w:left="1134" w:right="1134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24:00Z</dcterms:created>
  <dc:creator>Csizmazia Ferencné dr.</dc:creator>
  <dc:description/>
  <cp:keywords/>
  <dc:language>en-US</dc:language>
  <cp:lastModifiedBy>Dr. Pintér József</cp:lastModifiedBy>
  <cp:lastPrinted>2005-10-24T10:19:00Z</cp:lastPrinted>
  <dcterms:modified xsi:type="dcterms:W3CDTF">2006-06-01T11:24:00Z</dcterms:modified>
  <cp:revision>2</cp:revision>
  <dc:subject/>
  <dc:title>Szerelés, anyagmozgatás (aj24 és 25   2+ 2 kredit)</dc:title>
</cp:coreProperties>
</file>