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Összefoglaló kérdések</w:t>
      </w:r>
    </w:p>
    <w:p>
      <w:pPr>
        <w:pStyle w:val="Normal"/>
        <w:jc w:val="center"/>
        <w:rPr/>
      </w:pPr>
      <w:r>
        <w:rPr>
          <w:b w:val="false"/>
          <w:sz w:val="22"/>
        </w:rPr>
        <w:t>(2008/2009. tanév II. félé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a gyártástechnológia 7 fejlődési trendjét! (Figyelem! Nem a robotok fejlődési trendjeit kell ismertetni!)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Csoportosítsa a gyártási eljárásokat a termék feldolgozottsági foka, készenléti állapota szerin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it ért a gyártás tömegszerűsége és folyamatossága alatt?  Ismertesse a gyártási módokat és azok jellemzőit!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Mutassa be a gyártási folyamat struktúráját, illetve a teljes gyártási folyamat szakaszai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utassa be a gyártási főfolyamat, és a segédfolyamatok elemei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utassa be a technológiai folyamat modelljét! Mit ért a Gyártástechnológia fogalma alatt? Ismertesse az alkatrészgyártás technológiai folyamatának tervezési szintjei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t ért MKGSI-rendszer alatt? Jellemezze az egyes alkotóelemeke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tassa be a gyártástechnológiai dokumentumok rendszerét!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>9. Milyen információkat tartalmaz a gyártási lap, az ábrás műveletterv, a műveleti utasítás, a műveleti és műveletelőzési sorrend, valamint a szerszám- vagy készülékkérő lap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és jellemezze a fokozatos főhajtóművek fordulatszámsorát, az un. v-d diagram felépítését és törvényszerűségei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jzoljon 3x2-es tolókerekes hajtóművet fordulatszám ábrával és erőfolyam ábrával együt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az ipari robotok kialakulásának, illetve fejlődésének főbb állomásai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i a különbség a manipulátor és a robot között? A robot elnevezés honnan származik? Mit ért a "teach in" programozás alatt? Rajzolja fel a robot elvi felépítését bemutató blokkvázlato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llemezze az ipari robotok jellegzetes alkalmazási területeit! Milyen fejlődési tendenciák várhatók az ipari robotokná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és jellemezze az ipari robotok kinematikai alapstruktúráit, illetve munkatér típusai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és jellemezze a forgácsoló szerszámgépek szerkezeti elemeit, részegységei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z esztergáló központo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és jellemezze a szekrényes alkatrészek megmunkálógépeit (Marógépek, fúrógépek, megmunkálóközpontok)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ztályozza a forgácsoló szerszámoka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Mutassa be a szerszámanyagokkal szemben támasztott követelményeket, valamint a szerszámanyagok csoportosítását, jellemző tulajdonságaika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szerszám- és gyorsacélokat, a keményfémeket, kerámiákat, valamint a szuperkemény szerszámanyagoka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Ábrázolja a szerszámanyagokat kopásállóságuk és szívósságuk szerinti rangsorban összehasonlítva azoka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tassa be a forgácsoló szerszámok élgeometriájá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Ismertesse és jellemezze - vázlatokkal - a forgácstípusokat, forgácsformákat! Mi a lényege a mesterséges forgácstörésnek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Ismertesse és jellemezze a forgácsolás termikus jelenségeit, valamint a forgácsolás speciális jelenségeit és folyamatait (élrátétképződés, sorjaképződés)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tassa be vázlatok segítségével a szerszámkopás fajtáit! Határozza meg, és jellemezze a szerszáméltartam fogalmát és a Taylor-összefüggés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tassa be a felületi érdesség értelmezésé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Mutassa be a szerszámellátási folyamat elemeit! Mi jellemzi a szerszámok bemérését, beállítását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tassa be a hűtés-kenés módszereit, illetve a hűtő-kenő anyagoka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z esztergálás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fúrást, süllyesztést, dörzsölés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Ismertesse és jellemezze a marást! Mit ért egyenirányú-, illetve ellenirányú palástmarás alatt! Válaszait kísérje vázlatokkal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gyalulást és a vésés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z üregelési eljárás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 xml:space="preserve">Osztályozza az abrazív megmunkálásokat! Mutassa be az abrazív szerszámanyagokat, továbbá a köszörűkorongok minőségi jelölésrendszerét!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Mutassa be egy köszörűszerszám felépítésének struktúráját és mutassa be a köszörű szerszám kopásának, elhasználódásának folyamatát! Mit jelent a köszörű szerszám önéleződése? Hogyan történik a köszörű szerszám élfelújítása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z abrazív megmunkálási eljárásoka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Mutassa be a fogaskerekek gyártásával kapcsolatos alapfogalmakat! (A fogaskerekek fő feladatai, termelékenység növekedés a fogaskerékgyártásban, gyártott fogaskerék darabszámok). Ismertesse és jellemezze a fogaskerekek megmunkálását meghatározó tényezőket! Vázlatokkal mutassa be a fontosabb fogaskerék típusoka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utassa be - ábrával - a hengeres fogaskerekek megmunkálására szolgáló lefejtő eljárások legördítésének alapelvét, és jellemezze a legfontosabb nagyoló és simító eljárásoka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szikraforgácsolást (EDM-et)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lézersugaras megmunkálás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utassa be a nagy energiasűrűségű megmunkálási eljárások anyagleválasztási elvét egy konkrét eljárás példáján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z ultrapreciziós (UP) megmunkálás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nagysebességű megmunkálást (HSC-t)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minimálkenés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smertesse az NC-technika fejlődéstörténetét! Mutassa be az NC, CNC szerszámgépek fontosabb alkalmazási területeit! Milyen előnyei és hátrányai vannak az NC szerszámgépek alkalmazásának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 az NC? Ismertesse és jellemezze a bemenő adatok tárolását, az adatfeldolgozást, a szerszámgép irányítását! Rajzolja le az NC vezérlés sematikus ábráját! Mit ért a DNC irányítási rendszer alatt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utassa be a NC-vezérlésű szerszámgépeken a pont-, a szakasz és a pályavezérlés jellemzőit! Tegyen különbséget a 2 D, a 2,5 D és a 3 D -s vezérlések közöt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dja meg az alább felsorolt többnyire rövidítéssel megadott fogalmak jelentését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</w:rPr>
        <w:t>paletta, MC, FMC, FMS, CAQ, szenzor, teach-in, CAD, CAM,CIM, DNC, interpolátor, CNC, PPS, hősokk, manipulátor, UP, HSC, HSM, MMS, periféria, szerszám magazin, lézer litográfia (Rapid prototyping), EDM, ECM, C tengely, 2D, 3D, 5D, 2,5D, szabályozhatóság, 3R, 3T,  stb.</w:t>
      </w:r>
    </w:p>
    <w:p>
      <w:pPr>
        <w:pStyle w:val="Normal"/>
        <w:ind w:left="-709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left="1560" w:hanging="1276"/>
        <w:rPr/>
      </w:pPr>
      <w:r>
        <w:rPr>
          <w:b w:val="false"/>
          <w:sz w:val="24"/>
        </w:rPr>
        <w:t>Megjegyzés: A fenti összefoglaló kérdések csak tájékoztató jellegűek, nem feltétlenül azonosak a vizsgakérdésekkel!</w:t>
      </w:r>
    </w:p>
    <w:p>
      <w:pPr>
        <w:pStyle w:val="Heading4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jc w:val="left"/>
        <w:rPr>
          <w:b/>
          <w:b/>
          <w:sz w:val="8"/>
        </w:rPr>
      </w:pPr>
      <w:r>
        <w:rPr>
          <w:b/>
        </w:rPr>
        <w:t>Fontos tudnivalók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izsgán csak az vehet részt, illetve a vizsgája csak annak a hallgatónak érvényes, aki a laboratóriumi gyakorlatokat hiánytalanul teljesítette!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Kérjük a válaszokat a kérdések sorszámával azonosítani! Amennyiben ezt elmulasztja, válaszát nem tudjuk értékelni!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inden új lapon a jobb felső sarokban tüntesse fel a nevét!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 xml:space="preserve">Kérjük, hogy a feltett kérdésre </w:t>
      </w:r>
      <w:r>
        <w:rPr>
          <w:b w:val="false"/>
          <w:i/>
          <w:sz w:val="24"/>
        </w:rPr>
        <w:t xml:space="preserve">és csak arra </w:t>
      </w:r>
      <w:r>
        <w:rPr>
          <w:b w:val="false"/>
          <w:sz w:val="24"/>
        </w:rPr>
        <w:t>válaszoljon!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álaszait kísérje vázlatokkal, ábrákkal!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sak a kiadott lapokra dolgozhat!</w:t>
      </w:r>
    </w:p>
    <w:p>
      <w:pPr>
        <w:pStyle w:val="Normal"/>
        <w:jc w:val="center"/>
        <w:rPr>
          <w:rFonts w:ascii="Wingdings" w:hAnsi="Wingdings" w:eastAsia="Wingdings" w:cs="Wingdings"/>
          <w:b w:val="false"/>
          <w:b w:val="false"/>
          <w:sz w:val="24"/>
        </w:rPr>
      </w:pPr>
      <w:r>
        <w:rPr>
          <w:rFonts w:eastAsia="Wingdings" w:cs="Wingdings" w:ascii="Wingdings" w:hAnsi="Wingdings"/>
          <w:b w:val="false"/>
          <w:sz w:val="24"/>
        </w:rPr>
        <w:t></w:t>
      </w:r>
    </w:p>
    <w:sectPr>
      <w:headerReference w:type="default" r:id="rId2"/>
      <w:type w:val="nextPage"/>
      <w:pgSz w:w="11906" w:h="16838"/>
      <w:pgMar w:left="1134" w:right="1134" w:gutter="567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</w:t>
    </w:r>
    <w:r>
      <w:rPr/>
      <w:t>T_AJ07  Gépipari technológiák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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4:00Z</dcterms:created>
  <dc:creator>Dr. Pintér József</dc:creator>
  <dc:description/>
  <cp:keywords/>
  <dc:language>en-US</dc:language>
  <cp:lastModifiedBy>Dr. Pintér József</cp:lastModifiedBy>
  <cp:lastPrinted>2007-05-15T07:48:00Z</cp:lastPrinted>
  <dcterms:modified xsi:type="dcterms:W3CDTF">2009-03-11T13:14:00Z</dcterms:modified>
  <cp:revision>2</cp:revision>
  <dc:subject/>
  <dc:title>Összefoglaló kérdések</dc:title>
</cp:coreProperties>
</file>