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SZE MTK KGI Anyagismereti és Járműgyártási Tanszé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ANTÁRGYI  KÖVETELMÉNYEK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  <w:t>Tantárgy megnevezése: GYÁRTÁSAUTOMATIZÁLÁLÁS</w:t>
        <w:tab/>
        <w:tab/>
      </w:r>
    </w:p>
    <w:p>
      <w:pPr>
        <w:pStyle w:val="Normal"/>
        <w:rPr/>
      </w:pPr>
      <w:r>
        <w:rPr>
          <w:b/>
          <w:sz w:val="28"/>
        </w:rPr>
        <w:t>Szak, szakirányok:</w:t>
      </w:r>
      <w:r>
        <w:rPr>
          <w:sz w:val="28"/>
        </w:rPr>
        <w:t xml:space="preserve">       </w:t>
      </w:r>
      <w:r>
        <w:rPr>
          <w:i/>
          <w:sz w:val="28"/>
        </w:rPr>
        <w:t>Gépészmérnök</w:t>
      </w:r>
      <w:r>
        <w:rPr>
          <w:sz w:val="28"/>
        </w:rPr>
        <w:t xml:space="preserve"> szak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 xml:space="preserve">Autógyártási  </w:t>
      </w:r>
      <w:r>
        <w:rPr>
          <w:sz w:val="28"/>
        </w:rPr>
        <w:t>szakirány</w:t>
        <w:tab/>
        <w:tab/>
        <w:tab/>
        <w:tab/>
        <w:tab/>
        <w:t xml:space="preserve">  </w:t>
        <w:tab/>
        <w:tab/>
        <w:tab/>
        <w:tab/>
        <w:tab/>
      </w:r>
      <w:r>
        <w:rPr>
          <w:b/>
          <w:sz w:val="28"/>
        </w:rPr>
        <w:t>Gyártási  rendszerek</w:t>
      </w:r>
      <w:r>
        <w:rPr>
          <w:sz w:val="28"/>
        </w:rPr>
        <w:t xml:space="preserve"> szakirá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Kurzus:  </w:t>
        <w:tab/>
        <w:tab/>
        <w:tab/>
        <w:t>EF és CV</w:t>
      </w:r>
    </w:p>
    <w:p>
      <w:pPr>
        <w:pStyle w:val="Normal"/>
        <w:rPr/>
      </w:pPr>
      <w:r>
        <w:rPr>
          <w:b/>
          <w:sz w:val="28"/>
        </w:rPr>
        <w:t xml:space="preserve">Tagozat, tanév, félév: </w:t>
      </w:r>
      <w:r>
        <w:rPr>
          <w:sz w:val="28"/>
        </w:rPr>
        <w:tab/>
        <w:t>Nappali tagozat, 2008/2009. II. (tavaszi) félév.</w:t>
      </w:r>
    </w:p>
    <w:p>
      <w:pPr>
        <w:pStyle w:val="Normal"/>
        <w:rPr/>
      </w:pPr>
      <w:r>
        <w:rPr>
          <w:b/>
          <w:sz w:val="28"/>
        </w:rPr>
        <w:t>A tantárgy oktatói:</w:t>
      </w:r>
      <w:r>
        <w:rPr>
          <w:sz w:val="28"/>
        </w:rPr>
        <w:t xml:space="preserve"> </w:t>
        <w:tab/>
      </w:r>
    </w:p>
    <w:p>
      <w:pPr>
        <w:pStyle w:val="Normal"/>
        <w:ind w:left="709" w:hanging="0"/>
        <w:rPr/>
      </w:pPr>
      <w:r>
        <w:rPr>
          <w:b/>
          <w:sz w:val="28"/>
        </w:rPr>
        <w:tab/>
        <w:t xml:space="preserve">Dr. Pintér József főisk. docens,  </w:t>
      </w:r>
      <w:r>
        <w:rPr>
          <w:sz w:val="28"/>
        </w:rPr>
        <w:t>tantárgyfelelős</w:t>
        <w:tab/>
        <w:tab/>
        <w:tab/>
        <w:t xml:space="preserve">B 305. </w:t>
      </w:r>
    </w:p>
    <w:p>
      <w:pPr>
        <w:pStyle w:val="Normal"/>
        <w:ind w:left="709" w:hanging="0"/>
        <w:rPr/>
      </w:pPr>
      <w:r>
        <w:rPr>
          <w:b/>
          <w:sz w:val="28"/>
        </w:rPr>
        <w:tab/>
        <w:t>Bendekovits Zoltán</w:t>
      </w:r>
      <w:r>
        <w:rPr>
          <w:sz w:val="28"/>
        </w:rPr>
        <w:t xml:space="preserve"> egyetemi adjunktus</w:t>
        <w:tab/>
        <w:tab/>
        <w:tab/>
        <w:tab/>
        <w:t>B 406.</w:t>
      </w:r>
    </w:p>
    <w:p>
      <w:pPr>
        <w:pStyle w:val="Normal"/>
        <w:ind w:left="709" w:hanging="0"/>
        <w:rPr>
          <w:sz w:val="28"/>
        </w:rPr>
      </w:pPr>
      <w:r>
        <w:rPr>
          <w:b/>
          <w:sz w:val="28"/>
        </w:rPr>
        <w:t xml:space="preserve">Vass Zoltán </w:t>
      </w:r>
      <w:r>
        <w:rPr>
          <w:sz w:val="28"/>
        </w:rPr>
        <w:t>tanszéki mérnök (laboratóriumi gyakorlatok)</w:t>
        <w:tab/>
        <w:t>L2-10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ab/>
        <w:t>A konzultációs időpontokat külön hirdetményben közöljü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sz w:val="28"/>
        </w:rPr>
        <w:t>A tantárgy célja:</w:t>
      </w:r>
      <w:r>
        <w:rPr>
          <w:sz w:val="28"/>
        </w:rPr>
        <w:t xml:space="preserve"> a gépgyártásban alkalmazott, magasfokú műveletkoncentrációt megvalósító, automatizált gyártóeszközök, gyártóberendezések, gyártórendszerek technológiai képességeinek bemutatásával, a szakszerű alkalmazásukhoz szükséges technológiai tervezési és programkészítési módszerek elsajátítása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>A tantárgyi jellemzők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  <w:tab/>
        <w:t>Tantárgyi kód:</w:t>
        <w:tab/>
        <w:tab/>
        <w:tab/>
      </w:r>
      <w:r>
        <w:rPr>
          <w:b/>
          <w:sz w:val="28"/>
        </w:rPr>
        <w:t>aj26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b/>
          <w:b/>
          <w:sz w:val="28"/>
        </w:rPr>
      </w:pPr>
      <w:r>
        <w:rPr>
          <w:sz w:val="28"/>
        </w:rPr>
        <w:tab/>
        <w:t>Előtanulmányi követelmény:</w:t>
        <w:tab/>
      </w:r>
      <w:r>
        <w:rPr>
          <w:b/>
          <w:i/>
          <w:sz w:val="28"/>
        </w:rPr>
        <w:t>aj16ge</w:t>
      </w:r>
    </w:p>
    <w:p>
      <w:pPr>
        <w:pStyle w:val="Normal"/>
        <w:rPr/>
      </w:pPr>
      <w:r>
        <w:rPr>
          <w:b/>
          <w:sz w:val="28"/>
        </w:rPr>
        <w:t xml:space="preserve">Félévi követelmény: </w:t>
      </w:r>
      <w:r>
        <w:rPr>
          <w:sz w:val="28"/>
        </w:rPr>
        <w:t xml:space="preserve"> Vizsg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</w:rPr>
        <w:t>A tervezett hallgatói terhelé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kontakt óra: </w:t>
        <w:tab/>
        <w:tab/>
        <w:tab/>
        <w:tab/>
        <w:t>ninc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  <w:tab/>
        <w:t xml:space="preserve">konzultációs óra: </w:t>
        <w:tab/>
        <w:tab/>
        <w:tab/>
        <w:t>ninc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  <w:tab/>
        <w:t xml:space="preserve">önálló hallgatói munka </w:t>
        <w:tab/>
        <w:tab/>
        <w:t>2 ó/hé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</w:rPr>
        <w:t>Oktatási program:</w:t>
      </w:r>
      <w:r>
        <w:rPr>
          <w:sz w:val="28"/>
        </w:rPr>
        <w:t xml:space="preserve"> Az elsajátítandó tananyag címszavait, a heti beosztást, a feladatokat, a félévközi munka ütemezését tartalmazó tematikát / ütemtervet / mellékeljük.</w:t>
      </w:r>
    </w:p>
    <w:p>
      <w:pPr>
        <w:pStyle w:val="Normal"/>
        <w:rPr/>
      </w:pPr>
      <w:r>
        <w:rPr>
          <w:sz w:val="28"/>
        </w:rPr>
        <w:t>Miutás az EF-es kurzus miatt nincsenek órarendileg betervezett előadások és gyakorlatok, a tantárgy előadójával kell egyeztetni a tantárgyi követelmények teljesítésének konkrét módjáró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rodalom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Kötelező irodalom : </w:t>
      </w:r>
    </w:p>
    <w:p>
      <w:pPr>
        <w:pStyle w:val="Normal"/>
        <w:ind w:firstLine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r. Horváth M. – Dr. Markos S.: Gépgyártástechnológia. Műegyetemi Kiadó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jánlott irodalom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276" w:leader="none"/>
        </w:tabs>
        <w:ind w:left="426" w:hanging="0"/>
        <w:rPr>
          <w:sz w:val="24"/>
        </w:rPr>
      </w:pPr>
      <w:r>
        <w:rPr>
          <w:sz w:val="24"/>
        </w:rPr>
        <w:t>1. Dr. Kalászi - Rezek - Tóth - Héberger: Gépgyártástechnológia III. (Tömeggyártás ) MK</w:t>
      </w:r>
    </w:p>
    <w:p>
      <w:pPr>
        <w:pStyle w:val="Normal"/>
        <w:tabs>
          <w:tab w:val="clear" w:pos="720"/>
          <w:tab w:val="left" w:pos="1276" w:leader="none"/>
        </w:tabs>
        <w:ind w:left="426" w:hanging="0"/>
        <w:rPr/>
      </w:pPr>
      <w:r>
        <w:rPr>
          <w:sz w:val="24"/>
        </w:rPr>
        <w:t>2. Dr. Angyal-Dr. Héberger-Tóth: Gépgyártástervezési példatár I.   49 663/I.</w:t>
        <w:br/>
        <w:t>3. Pintér József : Forgácsoló megmunkálás I.  J. 19 - 328.</w:t>
        <w:br/>
        <w:t>4. Dr. Arz - Dr. Lipóth - Dr. Merksz : Robotmanipulátorok.</w:t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rPr>
          <w:sz w:val="28"/>
        </w:rPr>
      </w:pPr>
      <w:r>
        <w:rPr>
          <w:b/>
          <w:sz w:val="28"/>
        </w:rPr>
        <w:t>Előadás időpontja:</w:t>
        <w:tab/>
        <w:tab/>
        <w:tab/>
        <w:t xml:space="preserve">nincs    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rPr>
          <w:b/>
          <w:b/>
          <w:sz w:val="28"/>
        </w:rPr>
      </w:pPr>
      <w:r>
        <w:rPr>
          <w:b/>
          <w:sz w:val="28"/>
        </w:rPr>
        <w:tab/>
        <w:t xml:space="preserve">      helye:</w:t>
        <w:tab/>
        <w:tab/>
        <w:tab/>
        <w:t xml:space="preserve"> </w:t>
        <w:tab/>
      </w:r>
      <w:r>
        <w:rPr>
          <w:b/>
          <w:sz w:val="32"/>
        </w:rPr>
        <w:t>-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14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03"/>
        <w:gridCol w:w="3507"/>
        <w:gridCol w:w="1701"/>
        <w:gridCol w:w="1212"/>
        <w:gridCol w:w="64"/>
        <w:gridCol w:w="1559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t.hét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átum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Oktatási anya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lőadás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őadó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bor-gyakorlat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vetelm.-ek határidők</w:t>
              <w:br/>
              <w:t>Megjegyzé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antárgyi követelmények ismertetés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lapfogalmak. Autom. tevékenységek. Revolvereszterga automatá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evolvereszterga automaták. Technológiai tervezés revolvereszterga automatár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v. kombin. hálózatok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C programozás I. (HURC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Hosszeszterga automata. Többorsós eszt. automat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Ütközős programvezérlés. Méretvezérlés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C - vezérlésű szerszámgépek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lkalmazási szempontok. NC-szerszámgépek belső adatfeldolgozása; interpoláci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C programozás II. (SIEMEN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C-szerszámgépek helyzetmeghatározása; útmérő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daptív szabályozá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C-szerszámgépek felépíté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rthelyi dolgoz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adatlapos számonkérés (Nev. kombinációs hálózat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C-vezérlések 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C-vezérlések I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pari robotok szerkezeti felépítése, alkalmazá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Gyártócellák, gyártórendszerek. Felügyeletnélküli gyártá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sgaidőszak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A félévi aláírás megszerzésének feltétele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CNC tervezési feladat elkészítése, SIEMENS 840D, vagy HURCO vezérlésre program kidolgozása (Vass Z.), annak sikeres bemutatása, elfogadása.</w:t>
        <w:tab/>
        <w:tab/>
        <w:tab/>
        <w:tab/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A vizsgadolgozat maximális pontszáma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pont, a vizsgajegy elégtelen, ha a vizsgadolgozat pontszáma nem éri el a </w:t>
      </w:r>
      <w:r>
        <w:rPr>
          <w:b/>
          <w:sz w:val="24"/>
          <w:szCs w:val="24"/>
        </w:rPr>
        <w:t xml:space="preserve">50 </w:t>
      </w:r>
      <w:r>
        <w:rPr>
          <w:sz w:val="24"/>
          <w:szCs w:val="24"/>
        </w:rPr>
        <w:t>ponto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A vizsgajegy pontszámhatárai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jeles </w:t>
        <w:tab/>
        <w:tab/>
        <w:tab/>
        <w:tab/>
        <w:tab/>
        <w:tab/>
        <w:t>87 p. felett</w:t>
        <w:br/>
        <w:tab/>
        <w:tab/>
        <w:tab/>
        <w:t>jó</w:t>
        <w:tab/>
        <w:tab/>
        <w:tab/>
        <w:tab/>
        <w:tab/>
        <w:tab/>
        <w:t>75 p. és 84 p. között</w:t>
        <w:br/>
        <w:tab/>
        <w:tab/>
        <w:tab/>
        <w:t xml:space="preserve">közepes </w:t>
        <w:tab/>
        <w:tab/>
        <w:tab/>
        <w:tab/>
        <w:tab/>
        <w:t>63 p. és 74 p. között</w:t>
        <w:br/>
        <w:tab/>
        <w:tab/>
        <w:tab/>
        <w:t>elégséges</w:t>
        <w:tab/>
        <w:tab/>
        <w:tab/>
        <w:tab/>
        <w:tab/>
        <w:t xml:space="preserve">51 p. és 62 p. között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elégtelen </w:t>
        <w:tab/>
        <w:tab/>
        <w:tab/>
        <w:tab/>
        <w:tab/>
        <w:t>0 p. és 50 p. között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7797" w:leader="none"/>
          <w:tab w:val="left" w:pos="878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7797" w:leader="none"/>
          <w:tab w:val="left" w:pos="8789" w:leader="none"/>
        </w:tabs>
        <w:jc w:val="both"/>
        <w:rPr>
          <w:sz w:val="16"/>
        </w:rPr>
      </w:pPr>
      <w:r>
        <w:rPr>
          <w:sz w:val="28"/>
        </w:rPr>
        <w:t xml:space="preserve">A CNC feladattal kapcsolatos konkrét tudnivalókat, követelményeket a Gyártásautomatizálás (L2-10.) laboratóriumban Vass Zoltán tanszéki mérnöktől tudhatja meg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7797" w:leader="none"/>
          <w:tab w:val="lef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7797" w:leader="none"/>
          <w:tab w:val="left" w:pos="8789" w:leader="none"/>
        </w:tabs>
        <w:rPr>
          <w:sz w:val="28"/>
        </w:rPr>
      </w:pPr>
      <w:r>
        <w:rPr>
          <w:sz w:val="28"/>
        </w:rPr>
        <w:t>A fentiekben nem érintett kérdésekben a Tanulmányi és vizsgaszabályzatban leírtak szerint járunk el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7797" w:leader="none"/>
          <w:tab w:val="lef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7797" w:leader="none"/>
          <w:tab w:val="lef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7797" w:leader="none"/>
          <w:tab w:val="left" w:pos="8789" w:leader="none"/>
        </w:tabs>
        <w:rPr/>
      </w:pPr>
      <w:r>
        <w:rPr>
          <w:sz w:val="28"/>
        </w:rPr>
        <w:t xml:space="preserve">Győr, 2009. február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7797" w:leader="none"/>
          <w:tab w:val="lef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7797" w:leader="none"/>
          <w:tab w:val="lef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812" w:leader="none"/>
          <w:tab w:val="left" w:pos="7797" w:leader="none"/>
          <w:tab w:val="left" w:pos="8789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>Dr. Pintér József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812" w:leader="none"/>
          <w:tab w:val="left" w:pos="7797" w:leader="none"/>
          <w:tab w:val="left" w:pos="8789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 xml:space="preserve">  tantárgyfelelős</w:t>
        <w:b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812" w:leader="none"/>
          <w:tab w:val="left" w:pos="7797" w:leader="none"/>
          <w:tab w:val="left" w:pos="8789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YÁRTÁSAUTOMATIZÁLÁ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GYÁRTÁSAUTOMATIZÁLÁL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"/>
      <w:lvlJc w:val="left"/>
      <w:pPr>
        <w:tabs>
          <w:tab w:val="num" w:pos="283"/>
        </w:tabs>
        <w:ind w:left="567" w:hanging="283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utlineLvl w:val="1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32:00Z</dcterms:created>
  <dc:creator>x</dc:creator>
  <dc:description/>
  <cp:keywords/>
  <dc:language>en-US</dc:language>
  <cp:lastModifiedBy>Dr. Pintér József</cp:lastModifiedBy>
  <cp:lastPrinted>2007-09-28T12:30:00Z</cp:lastPrinted>
  <dcterms:modified xsi:type="dcterms:W3CDTF">2009-03-10T11:32:00Z</dcterms:modified>
  <cp:revision>2</cp:revision>
  <dc:subject/>
  <dc:title>KGF. Anyagismereti és Járműgyártási Tanszék</dc:title>
</cp:coreProperties>
</file>