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 JAI Anyagismereti és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 xml:space="preserve">Tantárgy megnevezése: </w:t>
        <w:tab/>
      </w:r>
      <w:r>
        <w:rPr>
          <w:b/>
          <w:sz w:val="28"/>
          <w:szCs w:val="28"/>
        </w:rPr>
        <w:t>KÜLÖNLEGES MEGMUNKÁLÁSI TECHNOLÓGIÁK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Tantárgy kódja:</w:t>
        <w:tab/>
        <w:tab/>
        <w:t>M_aj003_1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Mechatronikai mérnöki mester (MSc)</w:t>
      </w:r>
      <w:r>
        <w:rPr>
          <w:sz w:val="24"/>
        </w:rPr>
        <w:t xml:space="preserve"> szak</w:t>
      </w:r>
    </w:p>
    <w:p>
      <w:pPr>
        <w:pStyle w:val="Normal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10/2011. tanév II. (tavaszi) félév.</w:t>
      </w:r>
    </w:p>
    <w:p>
      <w:pPr>
        <w:pStyle w:val="Normal"/>
        <w:rPr>
          <w:sz w:val="24"/>
        </w:rPr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</w:r>
      <w:r>
        <w:rPr>
          <w:b/>
          <w:sz w:val="24"/>
        </w:rPr>
        <w:t>Dr. Kardos Károly</w:t>
      </w:r>
      <w:r>
        <w:rPr>
          <w:sz w:val="24"/>
        </w:rPr>
        <w:t xml:space="preserve"> egyetemi docens </w:t>
      </w:r>
      <w:r>
        <w:rPr>
          <w:b/>
          <w:sz w:val="24"/>
        </w:rPr>
        <w:t xml:space="preserve">tantárgyfelelős </w:t>
      </w:r>
    </w:p>
    <w:p>
      <w:pPr>
        <w:pStyle w:val="Normal"/>
        <w:ind w:left="2880" w:hanging="0"/>
        <w:rPr/>
      </w:pPr>
      <w:r>
        <w:rPr>
          <w:sz w:val="24"/>
        </w:rPr>
        <w:t>Dr. Zsoldos Ibolya egyetemi docens  B 401.</w:t>
      </w:r>
    </w:p>
    <w:p>
      <w:pPr>
        <w:pStyle w:val="Normal"/>
        <w:ind w:left="2160" w:firstLine="720"/>
        <w:rPr/>
      </w:pPr>
      <w:r>
        <w:rPr>
          <w:sz w:val="24"/>
        </w:rPr>
        <w:t xml:space="preserve">Dr. Pintér József    főisk. docens  B 305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óriumi gyakorlatvezetők: Pápai Gábor tanszéki mérnök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Varga László tanszéki mérnökök</w:t>
      </w:r>
    </w:p>
    <w:p>
      <w:pPr>
        <w:pStyle w:val="Normal"/>
        <w:rPr/>
      </w:pPr>
      <w:r>
        <w:rPr>
          <w:sz w:val="24"/>
        </w:rPr>
        <w:tab/>
        <w:tab/>
        <w:tab/>
        <w:tab/>
        <w:t>A konzultációs időpontokat külön hirdetménybe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  <w:sz w:val="24"/>
        </w:rPr>
        <w:t>A tantárgy célj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 a mechatronikai, a gépészeti és finommechanikai alkatrészgyártásban fontos szerepet játszó - nem konvencionális - megmunkálási technológiák megismertetése. Felöleli egyrészt a termikus anyagleválasztó eljárásokat, elektrokémiai- és kémiai eljárásokat, másrészt a folyadéksugaras megmunkálásokat és képlékenyalakításban alkalmazott legújabb hydroforming eljárásokat, valamint a gyors prototípus gyártás különböző módszereit és kapcsolatát a gyors szerszámgyártással.</w:t>
      </w:r>
      <w:r>
        <w:rPr>
          <w:b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>Általában a 3. fél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őtanulmányi követelmény: 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/>
      </w:pPr>
      <w:r>
        <w:rPr/>
        <w:t>A tervezett hallgatói terhelés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2694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yakorlati 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boratóriumi gyakorl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óra/hé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óra/hé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óra/hé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KREDITPONT: 4  </w:t>
        <w:tab/>
        <w:tab/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Dr. Horváth Mátyás- Dr. Markos Sándor: Gépgyártástechnológia Műegyetemi Kiadó 200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Dr. Kardos Károly: Előadásvázlatok (ppt). Elektronikus kézirat. 201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Dr. Zsoldos Ibolya: Előadásvázlatok (ppt). Elektronikus kézirat. 201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r. Pintér József: Előadásvázlatok (ppt). Elektronikus kézirat. 2011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jánlott irodalom: König Fertigungsverfahren Band 3 VDI-Verlag GmbH. Düsseldorf 19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adásokon való részvétel kötelező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lőírt gyakorlatok teljesítése, jegyzőkönyv készítése, maximálisan elérhető pontszám: 16 pon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iport és prezentáció egy különleges technológiáról, maximálisan elérhető pontszám: 20 pon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 gyakorlatokon való részvétel és a jegyzőkönyvek elkészítése </w:t>
      </w:r>
      <w:r>
        <w:rPr>
          <w:b/>
          <w:sz w:val="22"/>
          <w:szCs w:val="22"/>
        </w:rPr>
        <w:t>kötelező, hiányos teljesítés a félévvégi aláírás megtagadását eredményezi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vizsgajegy megállapításáná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félévközi munka</w:t>
      </w:r>
      <w:r>
        <w:rPr>
          <w:sz w:val="22"/>
          <w:szCs w:val="22"/>
        </w:rPr>
        <w:t xml:space="preserve"> értékelésére kapott összes pontszám és a vizsgaidőszakban írt </w:t>
      </w:r>
      <w:r>
        <w:rPr>
          <w:b/>
          <w:sz w:val="22"/>
          <w:szCs w:val="22"/>
        </w:rPr>
        <w:t>vizsgadolgozat</w:t>
      </w:r>
      <w:r>
        <w:rPr>
          <w:sz w:val="22"/>
          <w:szCs w:val="22"/>
        </w:rPr>
        <w:t xml:space="preserve"> eredményének </w:t>
      </w:r>
      <w:r>
        <w:rPr>
          <w:b/>
          <w:sz w:val="22"/>
          <w:szCs w:val="22"/>
        </w:rPr>
        <w:t>összegét</w:t>
      </w:r>
      <w:r>
        <w:rPr>
          <w:sz w:val="22"/>
          <w:szCs w:val="22"/>
        </w:rPr>
        <w:t xml:space="preserve"> vesszük figyelembe. A vizsgadolgozat maximális pontszáma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 xml:space="preserve"> pont, a vizsgajegy elégtelen, ha a vizsgadolgozat pontszáma nem éri el a </w:t>
      </w:r>
      <w:r>
        <w:rPr>
          <w:b/>
          <w:sz w:val="22"/>
          <w:szCs w:val="22"/>
        </w:rPr>
        <w:t xml:space="preserve">25 </w:t>
      </w:r>
      <w:r>
        <w:rPr/>
        <w:t>pontot.</w:t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.   és 50 p. között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  <w:tab w:val="left" w:pos="8789" w:leader="none"/>
        </w:tabs>
        <w:ind w:left="284" w:right="1927" w:hanging="0"/>
        <w:rPr/>
      </w:pPr>
      <w:r>
        <w:rPr>
          <w:sz w:val="24"/>
        </w:rPr>
        <w:tab/>
        <w:t xml:space="preserve">A félévközi munka alapján tehát megszerezhető a vizsgapontszám </w:t>
      </w:r>
      <w:r>
        <w:rPr>
          <w:b/>
          <w:sz w:val="24"/>
        </w:rPr>
        <w:t>36</w:t>
      </w:r>
      <w:r>
        <w:rPr>
          <w:sz w:val="24"/>
        </w:rPr>
        <w:t>%-a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31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Előadás időpontja:</w:t>
        <w:tab/>
        <w:t xml:space="preserve">      </w:t>
        <w:tab/>
        <w:t xml:space="preserve">   Kedd 13.00 – 14.30</w:t>
        <w:tab/>
        <w:t xml:space="preserve">              helye:     ÚT-109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31" w:color="000000" w:shadow="1"/>
        </w:pBdr>
        <w:shd w:fill="CCCCCC" w:val="clear"/>
        <w:ind w:right="567" w:firstLine="142"/>
        <w:rPr>
          <w:b/>
          <w:b/>
          <w:sz w:val="16"/>
          <w:szCs w:val="16"/>
        </w:rPr>
      </w:pPr>
      <w:r>
        <w:rPr>
          <w:b/>
          <w:sz w:val="24"/>
        </w:rPr>
        <w:t>Gyakorlat időpontja:</w:t>
        <w:tab/>
        <w:t xml:space="preserve">   Szerda 14.40 – 16.10</w:t>
        <w:tab/>
        <w:t xml:space="preserve">  helye:    AJT tanszéki labo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8"/>
        <w:gridCol w:w="3544"/>
        <w:gridCol w:w="1843"/>
        <w:gridCol w:w="1417"/>
        <w:gridCol w:w="1559"/>
      </w:tblGrid>
      <w:tr>
        <w:trPr>
          <w:trHeight w:val="26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hét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tananyag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tel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táridők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ok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bruá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7-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árgyi követelmények, ütemterv.</w:t>
            </w:r>
          </w:p>
          <w:p>
            <w:pPr>
              <w:pStyle w:val="Normal"/>
              <w:jc w:val="both"/>
              <w:rPr/>
            </w:pPr>
            <w:r>
              <w:rPr/>
              <w:t>Különleges megmunkálások fogalma, rendszerezése, helyük a gyártási eljárások rendszerében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Pintér József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ikraforgácsolás fizikai alapjai, technológiája és technikája. Sugaras megmunkálások; ipari lézerek. A lézersugaras megmunkálások fizikai alapjai, technológiája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Pintér József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port egy különleges technológiáról, prezentáció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Nagysebességű forgácsolás (HSC)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Ultrapreciziós megmunkálások (UP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ntér Józs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1</w:t>
            </w:r>
            <w:r>
              <w:rPr/>
              <w:t>. Különl. forgácsolási elj. Pápai Gá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árcius 0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Minimálkenés (MMS), szárazforgácsolás. Keménymegmunkálás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ntér Józs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-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kenés technológiai kérdés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2</w:t>
            </w:r>
            <w:r>
              <w:rPr/>
              <w:t>. Minimálkenés</w:t>
            </w:r>
          </w:p>
          <w:p>
            <w:pPr>
              <w:pStyle w:val="Normal"/>
              <w:rPr/>
            </w:pPr>
            <w:r>
              <w:rPr/>
              <w:t>Pápai Gáb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sugaras megmunkálások. Kémiai megmunkálások. Maratás, kémiai polírozás, ultrahangos megmunkálás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ntér Józse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5. </w:t>
            </w:r>
            <w:r>
              <w:rPr>
                <w:i/>
              </w:rPr>
              <w:t>(kedd)</w:t>
            </w:r>
            <w:r>
              <w:rPr/>
              <w:t xml:space="preserve"> Nemzeti ünn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vágási technológiák a lemezmegmunkálásban (lézeres-, vízsugaras-, finomkivágá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dos Káro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3.</w:t>
            </w:r>
            <w:r>
              <w:rPr/>
              <w:t xml:space="preserve">  Vízsugaras vágás </w:t>
            </w:r>
          </w:p>
          <w:p>
            <w:pPr>
              <w:pStyle w:val="Normal"/>
              <w:rPr/>
            </w:pPr>
            <w:r>
              <w:rPr/>
              <w:t>Varga Lászl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prilis 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ával történő alakítás (robbantásos alakítás, elektrodinamikus alakítás). Szuperképlékeny állapotban történő alakítá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dos Káro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sztikus közegben történő alakítás (hidroforming, műanyag formában történő alakítá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dos Károl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 4.</w:t>
            </w:r>
          </w:p>
          <w:p>
            <w:pPr>
              <w:pStyle w:val="Normal"/>
              <w:rPr/>
            </w:pPr>
            <w:r>
              <w:rPr/>
              <w:t>Riport bemuta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szhatáridő:</w:t>
            </w:r>
          </w:p>
          <w:p>
            <w:pPr>
              <w:pStyle w:val="Normal"/>
              <w:rPr/>
            </w:pPr>
            <w:r>
              <w:rPr/>
              <w:t>Riport bemutatás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929859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0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ors prototípusgyártás helye a gyors termékfejlesztés korai szakaszában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oldos Iboly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mléltető-, funkciós-, és a gyártási folyamatokat támogató modellek alkalmazásának célja és szerep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oldos Iboly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Y 5. </w:t>
            </w:r>
            <w:r>
              <w:rPr/>
              <w:t xml:space="preserve">Szerszámgyártás műgyantákból </w:t>
            </w:r>
          </w:p>
          <w:p>
            <w:pPr>
              <w:pStyle w:val="Normal"/>
              <w:rPr/>
            </w:pPr>
            <w:r>
              <w:rPr/>
              <w:t>Varga Lászl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9. </w:t>
            </w:r>
            <w:r>
              <w:rPr>
                <w:i/>
              </w:rPr>
              <w:t>(kedd)</w:t>
            </w:r>
            <w:r>
              <w:rPr/>
              <w:t xml:space="preserve"> Egyetemi sportnap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eggyakrabban használt prototípus felépítő eljárások; sztereolitográfia (SLA), lézeres szinterezés (SLS), lemezelt darab gyártás (LOM), huzalfelrakás (FDM) technikája és technológiá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oldos Ibo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25. </w:t>
            </w:r>
            <w:r>
              <w:rPr>
                <w:i/>
              </w:rPr>
              <w:t>(húsvét hétfő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jus</w:t>
            </w:r>
          </w:p>
          <w:p>
            <w:pPr>
              <w:pStyle w:val="Normal"/>
              <w:jc w:val="center"/>
              <w:rPr/>
            </w:pPr>
            <w:r>
              <w:rPr/>
              <w:t>02-0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ors prototípus gyártás és a gyors szerszámgyártás kapcsola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oldos Ibo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6.</w:t>
            </w:r>
          </w:p>
          <w:p>
            <w:pPr>
              <w:pStyle w:val="Normal"/>
              <w:rPr/>
            </w:pPr>
            <w:r>
              <w:rPr/>
              <w:t xml:space="preserve">Riport beadási határidő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ációk. Összefoglalá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. 05. 16.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7. 0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zsgaidőszak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Győr, 2011. február 07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Dr. Kardos Károl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tantárgyfelelő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_aj003_1 KÜLÖNLEGES MEGM TECHNOLÓGIÁK tanti követelmények_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ÜLÖNLEGES MEGMUNKÁLÁSI TECHNOLÓGIÁ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ÜLÖNLEGES MEGMUNKÁLÁSI TECHNOLÓGI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2:00Z</dcterms:created>
  <dc:creator>Dr. Pintér József</dc:creator>
  <dc:description/>
  <dc:language>en-US</dc:language>
  <cp:lastModifiedBy>Dr. Pintér József</cp:lastModifiedBy>
  <cp:lastPrinted>2011-02-17T15:09:00Z</cp:lastPrinted>
  <dcterms:modified xsi:type="dcterms:W3CDTF">2011-02-17T14:12:00Z</dcterms:modified>
  <cp:revision>2</cp:revision>
  <dc:subject/>
  <dc:title>KGF. Anyagismereti és Járműgyártási Tanszék</dc:title>
</cp:coreProperties>
</file>