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E MTK  JAI Anyagismereti és Járműgyártási Tanszék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5910</wp:posOffset>
                </wp:positionH>
                <wp:positionV relativeFrom="margin">
                  <wp:posOffset>286385</wp:posOffset>
                </wp:positionV>
                <wp:extent cx="3109595" cy="274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0" y="0"/>
                              </a:moveTo>
                              <a:lnTo>
                                <a:pt x="257" y="46"/>
                              </a:lnTo>
                              <a:lnTo>
                                <a:pt x="225" y="46"/>
                              </a:lnTo>
                              <a:lnTo>
                                <a:pt x="192" y="277"/>
                              </a:lnTo>
                              <a:lnTo>
                                <a:pt x="127" y="554"/>
                              </a:lnTo>
                              <a:lnTo>
                                <a:pt x="98" y="970"/>
                              </a:lnTo>
                              <a:lnTo>
                                <a:pt x="65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65" y="18522"/>
                              </a:lnTo>
                              <a:lnTo>
                                <a:pt x="98" y="19030"/>
                              </a:lnTo>
                              <a:lnTo>
                                <a:pt x="127" y="19446"/>
                              </a:lnTo>
                              <a:lnTo>
                                <a:pt x="192" y="19723"/>
                              </a:lnTo>
                              <a:lnTo>
                                <a:pt x="225" y="19954"/>
                              </a:lnTo>
                              <a:lnTo>
                                <a:pt x="257" y="19954"/>
                              </a:lnTo>
                              <a:lnTo>
                                <a:pt x="290" y="20000"/>
                              </a:lnTo>
                              <a:lnTo>
                                <a:pt x="19710" y="20000"/>
                              </a:lnTo>
                              <a:lnTo>
                                <a:pt x="19743" y="19954"/>
                              </a:lnTo>
                              <a:lnTo>
                                <a:pt x="19775" y="19954"/>
                              </a:lnTo>
                              <a:lnTo>
                                <a:pt x="19841" y="19723"/>
                              </a:lnTo>
                              <a:lnTo>
                                <a:pt x="19873" y="19446"/>
                              </a:lnTo>
                              <a:lnTo>
                                <a:pt x="19902" y="19030"/>
                              </a:lnTo>
                              <a:lnTo>
                                <a:pt x="19967" y="18522"/>
                              </a:lnTo>
                              <a:lnTo>
                                <a:pt x="19967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19967" y="2032"/>
                              </a:lnTo>
                              <a:lnTo>
                                <a:pt x="19967" y="1478"/>
                              </a:lnTo>
                              <a:lnTo>
                                <a:pt x="19902" y="970"/>
                              </a:lnTo>
                              <a:lnTo>
                                <a:pt x="19873" y="554"/>
                              </a:lnTo>
                              <a:lnTo>
                                <a:pt x="19841" y="277"/>
                              </a:lnTo>
                              <a:lnTo>
                                <a:pt x="19775" y="46"/>
                              </a:lnTo>
                              <a:lnTo>
                                <a:pt x="19743" y="46"/>
                              </a:lnTo>
                              <a:lnTo>
                                <a:pt x="19710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0,0l257,46l225,46l192,277l127,554l98,970l65,1478l33,2032l0,2633l0,3326l0,16674l0,17367l33,17968l65,18522l98,19030l127,19446l192,19723l225,19954l257,19954l290,20000l19710,20000l19743,19954l19775,19954l19841,19723l19873,19446l19902,19030l19967,18522l19967,17968l20000,17367l20000,16674l20000,3326l20000,2633l19967,2032l19967,1478l19902,970l19873,554l19841,277l19775,46l19743,46l19710,0l290,0xe" stroked="t" o:allowincell="f" style="position:absolute;margin-left:123.3pt;margin-top:22.55pt;width:244.8pt;height:21.6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ind w:left="2552" w:right="2409" w:hanging="0"/>
        <w:jc w:val="center"/>
        <w:rPr>
          <w:b/>
          <w:b/>
          <w:sz w:val="28"/>
        </w:rPr>
      </w:pPr>
      <w:r>
        <w:rPr>
          <w:b/>
          <w:sz w:val="28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</w:rPr>
        <w:t xml:space="preserve">Tantárgy megnevezése: </w:t>
        <w:tab/>
        <w:t>aj005_2 GÉPIPARI AUTOMATIZÁLÁS  II.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</w:rPr>
        <w:t>Tantárgy kódja:</w:t>
        <w:tab/>
        <w:tab/>
        <w:t>B_AJ005_2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Szak, szakirányok:</w:t>
      </w:r>
      <w:r>
        <w:rPr>
          <w:sz w:val="24"/>
        </w:rPr>
        <w:t xml:space="preserve"> </w:t>
        <w:tab/>
        <w:tab/>
      </w:r>
      <w:r>
        <w:rPr>
          <w:b/>
          <w:i/>
          <w:sz w:val="24"/>
        </w:rPr>
        <w:t xml:space="preserve">Gépészmérnöki </w:t>
      </w:r>
      <w:r>
        <w:rPr>
          <w:sz w:val="24"/>
        </w:rPr>
        <w:t xml:space="preserve">szak, </w:t>
      </w:r>
      <w:r>
        <w:rPr>
          <w:b/>
          <w:i/>
          <w:sz w:val="24"/>
        </w:rPr>
        <w:t>Mérnök tanár</w:t>
      </w:r>
      <w:r>
        <w:rPr>
          <w:sz w:val="24"/>
        </w:rPr>
        <w:t xml:space="preserve"> szak </w:t>
      </w:r>
      <w:r>
        <w:rPr>
          <w:b/>
          <w:sz w:val="24"/>
        </w:rPr>
        <w:t xml:space="preserve">gépész </w:t>
      </w:r>
      <w:r>
        <w:rPr>
          <w:sz w:val="24"/>
        </w:rPr>
        <w:t>szakirányok</w:t>
      </w:r>
    </w:p>
    <w:p>
      <w:pPr>
        <w:pStyle w:val="Normal"/>
        <w:rPr/>
      </w:pPr>
      <w:r>
        <w:rPr>
          <w:b/>
          <w:sz w:val="24"/>
        </w:rPr>
        <w:t xml:space="preserve">Tagozat, tanév, félév: </w:t>
      </w:r>
      <w:r>
        <w:rPr>
          <w:sz w:val="24"/>
        </w:rPr>
        <w:tab/>
        <w:t>Nappali tagozat, 2010/2011. tanév I. (őszi) félév.</w:t>
      </w:r>
    </w:p>
    <w:p>
      <w:pPr>
        <w:pStyle w:val="Normal"/>
        <w:rPr/>
      </w:pPr>
      <w:r>
        <w:rPr>
          <w:b/>
          <w:sz w:val="24"/>
        </w:rPr>
        <w:t>A tantárgy oktatói:</w:t>
      </w:r>
      <w:r>
        <w:rPr>
          <w:sz w:val="24"/>
        </w:rPr>
        <w:t xml:space="preserve"> </w:t>
        <w:tab/>
        <w:t xml:space="preserve">           </w:t>
        <w:tab/>
        <w:t>Dr. Pintér József főisk. docens   tantárgyfelelős</w:t>
        <w:tab/>
        <w:t>B 30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Kóbor József óraadó </w:t>
        <w:tab/>
        <w:tab/>
        <w:tab/>
        <w:tab/>
        <w:tab/>
        <w:t>B 406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Bendekovits Zoltán egyetemi adjunktus </w:t>
        <w:tab/>
        <w:tab/>
        <w:t>B 40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ék Dezső tanszéki főmunkatárs</w:t>
        <w:tab/>
        <w:tab/>
        <w:tab/>
        <w:t>B 307.</w:t>
      </w:r>
    </w:p>
    <w:p>
      <w:pPr>
        <w:pStyle w:val="Normal"/>
        <w:rPr/>
      </w:pPr>
      <w:r>
        <w:rPr>
          <w:sz w:val="22"/>
          <w:szCs w:val="22"/>
        </w:rPr>
        <w:t>Laboratóriumi gyakorlatvezetők: Hatos István egyetemi tanársegéd és Varga László tanszéki mér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konzultációs időpontokat külön hirdetményben közöljük.</w:t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>A tantárgy célja:</w:t>
      </w:r>
      <w:r>
        <w:rPr>
          <w:sz w:val="22"/>
          <w:szCs w:val="22"/>
        </w:rPr>
        <w:t xml:space="preserve"> A gépiparban elterjedt vezérlő rendszerek, ipari robotok, NC, CNC gépek bemutatásával megalapozni a törzsanyagban és a differenciált szakmai modulban szerepeltetett tantárgyakat.</w:t>
      </w:r>
    </w:p>
    <w:p>
      <w:pPr>
        <w:pStyle w:val="Normal"/>
        <w:ind w:left="3261" w:hanging="3261"/>
        <w:rPr>
          <w:sz w:val="22"/>
        </w:rPr>
      </w:pPr>
      <w:r>
        <w:rPr>
          <w:b/>
          <w:sz w:val="24"/>
        </w:rPr>
        <w:t>A tantárgy helye a tantervbe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 xml:space="preserve"> Általában a 5. félévben</w:t>
      </w:r>
    </w:p>
    <w:p>
      <w:pPr>
        <w:pStyle w:val="Normal"/>
        <w:rPr/>
      </w:pPr>
      <w:r>
        <w:rPr>
          <w:b/>
          <w:sz w:val="24"/>
        </w:rPr>
        <w:t xml:space="preserve">Tantervi követelmény: </w:t>
      </w:r>
      <w:r>
        <w:rPr>
          <w:sz w:val="24"/>
        </w:rPr>
        <w:t xml:space="preserve"> </w:t>
      </w:r>
      <w:r>
        <w:rPr>
          <w:b/>
          <w:sz w:val="24"/>
        </w:rPr>
        <w:t>Vizsga</w:t>
      </w:r>
    </w:p>
    <w:p>
      <w:pPr>
        <w:pStyle w:val="Normal"/>
        <w:rPr/>
      </w:pPr>
      <w:r>
        <w:rPr/>
        <w:t>A tervezett hallgatói terhelés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2694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ad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yakorlati 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boratóriumi gyakorl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önálló hallgatói munk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Oktatási program:</w:t>
      </w:r>
      <w:r>
        <w:rPr>
          <w:sz w:val="22"/>
          <w:szCs w:val="22"/>
        </w:rPr>
        <w:t xml:space="preserve"> Az elsajátítandó tananyag címszavait, a heti beosztást, a feladatokat, a félévközi munka ütemezését tartalmazó tematikát a 2. oldalon közöljü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odalom: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  <w:szCs w:val="22"/>
        </w:rPr>
        <w:t>Dr. Pintér József – Bendekovits Zoltán – Kóbor József: Gépipari automatizálás (elektronikus jegyzet)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  <w:szCs w:val="22"/>
        </w:rPr>
        <w:t>Dr. Pintér József -Kóbor József: Előadásvázlatok (ppt)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z előadásokon való részvétel kötelező. A jelenlétet 3 alkalommal ellenőrizni fogjuk. Aki valamennyi alkalommal jelen lesz, összesen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pontot szerez. Minden egyes hiányzás 2 pont elvesztésével jár. A távollét - rendkívül indokolt esetben – csak a tantárgyfelelősnél igazolható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záró zárthelyi dolgozat  pontszáma: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 xml:space="preserve">pont. Az elégséges szint 9 pont. A zárthelyi dolgozatot egy alkalommal lehet pótolni. A vizsgaeredménybe a két zárthelyi dolgozat számtani átlaga számí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ermi gyakorlatokon való részvétel kötelező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őírt laboratóriumi gyakorlatok (</w:t>
      </w:r>
      <w:r>
        <w:rPr>
          <w:b/>
          <w:sz w:val="22"/>
          <w:szCs w:val="22"/>
        </w:rPr>
        <w:t>L1…L3</w:t>
      </w:r>
      <w:r>
        <w:rPr>
          <w:sz w:val="22"/>
          <w:szCs w:val="22"/>
        </w:rPr>
        <w:t xml:space="preserve">) teljesítése, jegyzőkönyv készítése. A laboratóriumi gyakorlaton való részvétel, a labor gyakorlat teljesítése, valamint a jegyzőkönyv elkészítése max.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pont. Összesen tehát max.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pont szerezhető a gyakorlatok teljesítéséért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laboratóriumi gyakorlaton való részvétel és a jegyzőkönyvek elkészítése </w:t>
      </w:r>
      <w:r>
        <w:rPr>
          <w:b/>
          <w:sz w:val="22"/>
          <w:szCs w:val="22"/>
        </w:rPr>
        <w:t>kötelező, hiányos teljesítés a félévvégi aláírás megtagadását eredményezi!</w:t>
      </w:r>
    </w:p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8789" w:leader="none"/>
        </w:tabs>
        <w:ind w:left="284" w:right="2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boratóriumi gyakorlatok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a szorgalmi időszakban és csak a tanszék által megjelölt</w:t>
      </w:r>
      <w:r>
        <w:rPr>
          <w:sz w:val="22"/>
          <w:szCs w:val="22"/>
        </w:rPr>
        <w:t xml:space="preserve"> - a</w:t>
      </w:r>
      <w:r>
        <w:rPr>
          <w:b/>
          <w:sz w:val="22"/>
          <w:szCs w:val="22"/>
        </w:rPr>
        <w:t xml:space="preserve"> három hetes blokkon belüli - időpontokban lehet pótolni!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jegyzőkönyvek késedelmes beadása esetén minden hét határidő késés az adható </w:t>
      </w:r>
      <w:r>
        <w:rPr>
          <w:b/>
          <w:i/>
          <w:sz w:val="22"/>
          <w:szCs w:val="22"/>
        </w:rPr>
        <w:t>pontszám felezésével</w:t>
      </w:r>
      <w:r>
        <w:rPr>
          <w:sz w:val="22"/>
          <w:szCs w:val="22"/>
        </w:rPr>
        <w:t xml:space="preserve"> jár együtt. Számítógéppel készített jegyzőkönyveket nem tudunk elfog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vizsgajegy megállapításánál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félévközi munka</w:t>
      </w:r>
      <w:r>
        <w:rPr>
          <w:sz w:val="22"/>
          <w:szCs w:val="22"/>
        </w:rPr>
        <w:t xml:space="preserve"> értékelésére kapott összes pontszám és a vizsgaidőszakban írt </w:t>
      </w:r>
      <w:r>
        <w:rPr>
          <w:b/>
          <w:sz w:val="22"/>
          <w:szCs w:val="22"/>
        </w:rPr>
        <w:t>vizsgadolgozat</w:t>
      </w:r>
      <w:r>
        <w:rPr>
          <w:sz w:val="22"/>
          <w:szCs w:val="22"/>
        </w:rPr>
        <w:t xml:space="preserve"> eredményének </w:t>
      </w:r>
      <w:r>
        <w:rPr>
          <w:b/>
          <w:sz w:val="22"/>
          <w:szCs w:val="22"/>
        </w:rPr>
        <w:t>összegét</w:t>
      </w:r>
      <w:r>
        <w:rPr>
          <w:sz w:val="22"/>
          <w:szCs w:val="22"/>
        </w:rPr>
        <w:t xml:space="preserve"> vesszük figyelembe. A vizsgadolgozat maximális pontszáma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 xml:space="preserve"> pont, a vizsgajegy elégtelen, ha a vizsgadolgozat pontszáma nem éri el a </w:t>
      </w:r>
      <w:r>
        <w:rPr>
          <w:b/>
          <w:sz w:val="22"/>
          <w:szCs w:val="22"/>
        </w:rPr>
        <w:t xml:space="preserve">32 </w:t>
      </w:r>
      <w:r>
        <w:rPr>
          <w:sz w:val="22"/>
          <w:szCs w:val="22"/>
        </w:rPr>
        <w:t>pon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p.   és 50 p. köz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  <w:tab w:val="left" w:pos="8789" w:leader="none"/>
        </w:tabs>
        <w:ind w:left="426" w:right="1927" w:hanging="0"/>
        <w:rPr/>
      </w:pPr>
      <w:r>
        <w:rPr>
          <w:sz w:val="24"/>
        </w:rPr>
        <w:tab/>
        <w:t xml:space="preserve">A félévközi munka alapján tehát megszerezhető a vizsgapontszám </w:t>
      </w:r>
      <w:r>
        <w:rPr>
          <w:b/>
          <w:sz w:val="24"/>
        </w:rPr>
        <w:t xml:space="preserve">36 </w:t>
      </w:r>
      <w:r>
        <w:rPr>
          <w:sz w:val="24"/>
        </w:rPr>
        <w:t>%-a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  <w:t>Előadás időpontja:</w:t>
        <w:tab/>
        <w:t xml:space="preserve">      </w:t>
        <w:tab/>
        <w:t xml:space="preserve">    </w:t>
        <w:tab/>
        <w:t xml:space="preserve">Szerda </w:t>
        <w:tab/>
        <w:t xml:space="preserve">8.00 – 9.30              </w:t>
        <w:tab/>
        <w:t>helye:     C-1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  <w:t>Gyakorlati óra időpontja:</w:t>
        <w:tab/>
        <w:tab/>
        <w:t xml:space="preserve">Csütörtök </w:t>
        <w:tab/>
        <w:t>8.00 – 9.30</w:t>
        <w:tab/>
        <w:tab/>
        <w:t>helye:     C-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3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03"/>
        <w:gridCol w:w="3507"/>
        <w:gridCol w:w="2268"/>
        <w:gridCol w:w="1134"/>
        <w:gridCol w:w="1559"/>
      </w:tblGrid>
      <w:tr>
        <w:trPr>
          <w:trHeight w:val="26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hét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tananyag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tel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táridők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i ó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ok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ep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- 10.</w:t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tárgyi követelmények, ütemter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idrosztatikában alkalmazott áramlástechnikai törvényszerűségek. </w:t>
            </w:r>
            <w:r>
              <w:rPr>
                <w:b/>
                <w:sz w:val="22"/>
                <w:szCs w:val="22"/>
              </w:rPr>
              <w:t>K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ptember 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okt-i szünet)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7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aulikus elemek.Hidraulikus tápegység. Energiaátalakítók (szivattyúk, motorok) működése, jellemzői. </w:t>
            </w:r>
            <w:r>
              <w:rPr>
                <w:b/>
                <w:sz w:val="22"/>
                <w:szCs w:val="22"/>
              </w:rPr>
              <w:t>KJ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Y1. </w:t>
            </w:r>
            <w:r>
              <w:rPr>
                <w:sz w:val="24"/>
              </w:rPr>
              <w:t>Pneumati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ndekovits Zoltán (</w:t>
            </w:r>
            <w:r>
              <w:rPr>
                <w:b/>
                <w:sz w:val="24"/>
              </w:rPr>
              <w:t>BZ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nyiség-, út- és nyomásirányító elemek. Egyszerű hidraulikus körfolyamok. </w:t>
            </w:r>
            <w:r>
              <w:rPr>
                <w:b/>
                <w:sz w:val="22"/>
                <w:szCs w:val="22"/>
              </w:rPr>
              <w:t>K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Labor jelentkezés: Hat.i: 09. 2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ept. 20.</w:t>
            </w:r>
          </w:p>
          <w:p>
            <w:pPr>
              <w:pStyle w:val="Normal"/>
              <w:rPr/>
            </w:pPr>
            <w:r>
              <w:rPr/>
              <w:t xml:space="preserve">Akad. nap </w:t>
            </w:r>
          </w:p>
          <w:p>
            <w:pPr>
              <w:pStyle w:val="Normal"/>
              <w:rPr/>
            </w:pPr>
            <w:r>
              <w:rPr/>
              <w:t>(okt.i szünet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kt</w:t>
            </w:r>
            <w:r>
              <w:rPr>
                <w:sz w:val="22"/>
              </w:rPr>
              <w:t>. 0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pneumatika (E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 elemek és alapkapcsolások </w:t>
            </w:r>
            <w:r>
              <w:rPr>
                <w:b/>
                <w:sz w:val="22"/>
                <w:szCs w:val="22"/>
              </w:rPr>
              <w:t>K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Y2.         K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1. </w:t>
            </w:r>
          </w:p>
          <w:p>
            <w:pPr>
              <w:pStyle w:val="Normal"/>
              <w:rPr/>
            </w:pPr>
            <w:r>
              <w:rPr/>
              <w:t>Pneu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kapcsol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C technika alapjai </w:t>
            </w:r>
            <w:r>
              <w:rPr>
                <w:b/>
                <w:sz w:val="22"/>
                <w:szCs w:val="22"/>
              </w:rPr>
              <w:t>K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C programozás alapj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Y3.         K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C programozás (időzítés, számlálás)</w:t>
            </w:r>
            <w:r>
              <w:rPr>
                <w:b/>
                <w:sz w:val="22"/>
                <w:szCs w:val="22"/>
              </w:rPr>
              <w:t xml:space="preserve"> K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2.</w:t>
            </w:r>
          </w:p>
          <w:p>
            <w:pPr>
              <w:pStyle w:val="Normal"/>
              <w:rPr/>
            </w:pPr>
            <w:r>
              <w:rPr/>
              <w:t>Robot</w:t>
            </w:r>
          </w:p>
          <w:p>
            <w:pPr>
              <w:pStyle w:val="Normal"/>
              <w:rPr/>
            </w:pPr>
            <w:r>
              <w:rPr/>
              <w:t>Igm-KUKA</w:t>
            </w:r>
          </w:p>
          <w:p>
            <w:pPr>
              <w:pStyle w:val="Normal"/>
              <w:rPr/>
            </w:pPr>
            <w:r>
              <w:rPr/>
              <w:t>AB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ga Lászl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(VZ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. 23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zeti ünnep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Y4.</w:t>
            </w:r>
            <w:r>
              <w:rPr>
                <w:sz w:val="24"/>
              </w:rPr>
              <w:t xml:space="preserve"> Ipari robotok alkalmazása I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ék Dezső (</w:t>
            </w:r>
            <w:r>
              <w:rPr>
                <w:b/>
                <w:sz w:val="24"/>
              </w:rPr>
              <w:t>PD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</w:t>
            </w:r>
            <w:r>
              <w:rPr>
                <w:sz w:val="22"/>
                <w:szCs w:val="22"/>
              </w:rPr>
              <w:t>. 01-0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robotok fogalma, alkalmazása. </w:t>
            </w: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1 jkv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eadás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robotok kinematikai struktúrái, munkatér típusok. </w:t>
            </w: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Y5. </w:t>
            </w:r>
            <w:r>
              <w:rPr>
                <w:sz w:val="24"/>
              </w:rPr>
              <w:t>CNC techni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tos István (</w:t>
            </w:r>
            <w:r>
              <w:rPr>
                <w:b/>
                <w:sz w:val="24"/>
              </w:rPr>
              <w:t>HI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3. </w:t>
            </w:r>
          </w:p>
          <w:p>
            <w:pPr>
              <w:pStyle w:val="Normal"/>
              <w:rPr/>
            </w:pPr>
            <w:r>
              <w:rPr/>
              <w:t>CNC megmunkálás (5D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HI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2 jkv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eadása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9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robotok szerkezeti, kinematikai jellemzői. </w:t>
            </w: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-26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robotok megfogó szerkezetei. Programozás. </w:t>
            </w: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Nov.24. TMDK (13.30-tól okt.i szünet)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. 0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, CNC gépek fejlődése, alkalmazása. A hagyományos és CNC gépek közötti különbségek. </w:t>
            </w: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3 jkv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eadása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0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 gépek koordináta rendszerei, vonatkoztatási pontok, a programozás alapjai. Összefoglalás. </w:t>
            </w: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12.13.-2010.01.29.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Vizsgaidőszak</w:t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Az órarenden kívüli </w:t>
      </w:r>
      <w:r>
        <w:rPr>
          <w:b/>
          <w:sz w:val="22"/>
          <w:szCs w:val="22"/>
        </w:rPr>
        <w:t>laboratóriumi gyakorlatokra</w:t>
      </w:r>
      <w:r>
        <w:rPr>
          <w:sz w:val="22"/>
          <w:szCs w:val="22"/>
        </w:rPr>
        <w:t xml:space="preserve"> az L2/10 Gyártásautomatizálás laboratóriumban kell jelentkezni. Az időpont módosítása csak különeljárási díj ellenében lehetsége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A fentiekben nem érintett kérdésekben a Tanulmányi és vizsgaszabályzatban foglal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Győr, 2010. szeptember 7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r. Pintér József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tantárgy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fldChar w:fldCharType="begin"/>
    </w:r>
    <w:r>
      <w:rPr>
        <w:sz w:val="16"/>
        <w:color w:val="FF0000"/>
      </w:rPr>
      <w:instrText xml:space="preserve"> FILENAME </w:instrText>
    </w:r>
    <w:r>
      <w:rPr>
        <w:sz w:val="16"/>
        <w:color w:val="FF0000"/>
      </w:rPr>
      <w:fldChar w:fldCharType="separate"/>
    </w:r>
    <w:r>
      <w:rPr>
        <w:sz w:val="16"/>
        <w:color w:val="FF0000"/>
      </w:rPr>
      <w:t>input.doc</w:t>
    </w:r>
    <w:r>
      <w:rPr>
        <w:sz w:val="16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J005_2 GÉPIPARI AUTOMATIZÁLÁS  I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J005_2 GÉPIPARI AUTOMATIZÁLÁS 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03:00Z</dcterms:created>
  <dc:creator>Dr. Pintér József</dc:creator>
  <dc:description/>
  <cp:keywords/>
  <dc:language>en-US</dc:language>
  <cp:lastModifiedBy>József Dr. Pintér</cp:lastModifiedBy>
  <cp:lastPrinted>2010-09-03T21:26:00Z</cp:lastPrinted>
  <dcterms:modified xsi:type="dcterms:W3CDTF">2010-09-06T20:03:00Z</dcterms:modified>
  <cp:revision>2</cp:revision>
  <dc:subject/>
  <dc:title>KGF. Anyagismereti és Járműgyártási Tanszék</dc:title>
</cp:coreProperties>
</file>