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SZE MTK  JAI Anyagismereti és Járműgyártási Tanszék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65910</wp:posOffset>
                </wp:positionH>
                <wp:positionV relativeFrom="margin">
                  <wp:posOffset>286385</wp:posOffset>
                </wp:positionV>
                <wp:extent cx="3109595" cy="274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0" y="0"/>
                              </a:moveTo>
                              <a:lnTo>
                                <a:pt x="257" y="46"/>
                              </a:lnTo>
                              <a:lnTo>
                                <a:pt x="225" y="46"/>
                              </a:lnTo>
                              <a:lnTo>
                                <a:pt x="192" y="277"/>
                              </a:lnTo>
                              <a:lnTo>
                                <a:pt x="127" y="554"/>
                              </a:lnTo>
                              <a:lnTo>
                                <a:pt x="98" y="970"/>
                              </a:lnTo>
                              <a:lnTo>
                                <a:pt x="65" y="1478"/>
                              </a:lnTo>
                              <a:lnTo>
                                <a:pt x="33" y="2032"/>
                              </a:lnTo>
                              <a:lnTo>
                                <a:pt x="0" y="263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0" y="17367"/>
                              </a:lnTo>
                              <a:lnTo>
                                <a:pt x="33" y="17968"/>
                              </a:lnTo>
                              <a:lnTo>
                                <a:pt x="65" y="18522"/>
                              </a:lnTo>
                              <a:lnTo>
                                <a:pt x="98" y="19030"/>
                              </a:lnTo>
                              <a:lnTo>
                                <a:pt x="127" y="19446"/>
                              </a:lnTo>
                              <a:lnTo>
                                <a:pt x="192" y="19723"/>
                              </a:lnTo>
                              <a:lnTo>
                                <a:pt x="225" y="19954"/>
                              </a:lnTo>
                              <a:lnTo>
                                <a:pt x="257" y="19954"/>
                              </a:lnTo>
                              <a:lnTo>
                                <a:pt x="290" y="20000"/>
                              </a:lnTo>
                              <a:lnTo>
                                <a:pt x="19710" y="20000"/>
                              </a:lnTo>
                              <a:lnTo>
                                <a:pt x="19743" y="19954"/>
                              </a:lnTo>
                              <a:lnTo>
                                <a:pt x="19775" y="19954"/>
                              </a:lnTo>
                              <a:lnTo>
                                <a:pt x="19841" y="19723"/>
                              </a:lnTo>
                              <a:lnTo>
                                <a:pt x="19873" y="19446"/>
                              </a:lnTo>
                              <a:lnTo>
                                <a:pt x="19902" y="19030"/>
                              </a:lnTo>
                              <a:lnTo>
                                <a:pt x="19967" y="18522"/>
                              </a:lnTo>
                              <a:lnTo>
                                <a:pt x="19967" y="17968"/>
                              </a:lnTo>
                              <a:lnTo>
                                <a:pt x="20000" y="1736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633"/>
                              </a:lnTo>
                              <a:lnTo>
                                <a:pt x="19967" y="2032"/>
                              </a:lnTo>
                              <a:lnTo>
                                <a:pt x="19967" y="1478"/>
                              </a:lnTo>
                              <a:lnTo>
                                <a:pt x="19902" y="970"/>
                              </a:lnTo>
                              <a:lnTo>
                                <a:pt x="19873" y="554"/>
                              </a:lnTo>
                              <a:lnTo>
                                <a:pt x="19841" y="277"/>
                              </a:lnTo>
                              <a:lnTo>
                                <a:pt x="19775" y="46"/>
                              </a:lnTo>
                              <a:lnTo>
                                <a:pt x="19743" y="46"/>
                              </a:lnTo>
                              <a:lnTo>
                                <a:pt x="19710" y="0"/>
                              </a:lnTo>
                              <a:lnTo>
                                <a:pt x="29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0,0l257,46l225,46l192,277l127,554l98,970l65,1478l33,2032l0,2633l0,3326l0,16674l0,17367l33,17968l65,18522l98,19030l127,19446l192,19723l225,19954l257,19954l290,20000l19710,20000l19743,19954l19775,19954l19841,19723l19873,19446l19902,19030l19967,18522l19967,17968l20000,17367l20000,16674l20000,3326l20000,2633l19967,2032l19967,1478l19902,970l19873,554l19841,277l19775,46l19743,46l19710,0l290,0xe" stroked="t" o:allowincell="f" style="position:absolute;margin-left:123.3pt;margin-top:22.55pt;width:244.8pt;height:21.6pt;mso-wrap-style:none;v-text-anchor:middle;mso-position-horizontal-relative:margin;mso-position-vertical-relative:margin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CCCCCC" w:val="clear"/>
        <w:ind w:left="2552" w:right="2409" w:hanging="0"/>
        <w:jc w:val="center"/>
        <w:rPr>
          <w:b/>
          <w:b/>
          <w:sz w:val="28"/>
        </w:rPr>
      </w:pPr>
      <w:r>
        <w:rPr>
          <w:b/>
          <w:sz w:val="28"/>
        </w:rPr>
        <w:t>TANTÁRGYI  KÖVETELMÉNYE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4"/>
        </w:rPr>
        <w:t xml:space="preserve">Tantárgy megnevezése: </w:t>
        <w:tab/>
      </w:r>
      <w:r>
        <w:rPr>
          <w:b/>
          <w:sz w:val="28"/>
          <w:szCs w:val="28"/>
        </w:rPr>
        <w:t>GYÁRTÁSTECHNOLÓGIA</w:t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Tantárgy kódja:</w:t>
        <w:tab/>
        <w:tab/>
        <w:t>NGB_AJ008_1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sz w:val="24"/>
        </w:rPr>
        <w:t>Szak, szakirányok: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Műszaki menedzser (BSc)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szak, </w:t>
      </w:r>
      <w:r>
        <w:rPr>
          <w:b/>
          <w:sz w:val="24"/>
        </w:rPr>
        <w:t>Mechatronikai mérnöki (BSc)</w:t>
      </w:r>
      <w:r>
        <w:rPr>
          <w:sz w:val="24"/>
        </w:rPr>
        <w:t xml:space="preserve"> szak</w:t>
      </w:r>
    </w:p>
    <w:p>
      <w:pPr>
        <w:pStyle w:val="Normal"/>
        <w:rPr/>
      </w:pPr>
      <w:r>
        <w:rPr>
          <w:b/>
          <w:sz w:val="24"/>
        </w:rPr>
        <w:t xml:space="preserve">Tagozat, tanév, félév: </w:t>
      </w:r>
      <w:r>
        <w:rPr>
          <w:sz w:val="24"/>
        </w:rPr>
        <w:tab/>
        <w:t>Nappali tagozat, 2009/2010. tanév II. (tavaszi) félév.</w:t>
      </w:r>
    </w:p>
    <w:p>
      <w:pPr>
        <w:pStyle w:val="Normal"/>
        <w:rPr>
          <w:sz w:val="24"/>
        </w:rPr>
      </w:pPr>
      <w:r>
        <w:rPr>
          <w:b/>
          <w:sz w:val="24"/>
        </w:rPr>
        <w:t>A tantárgy oktatói:</w:t>
      </w:r>
      <w:r>
        <w:rPr>
          <w:sz w:val="24"/>
        </w:rPr>
        <w:t xml:space="preserve"> </w:t>
        <w:tab/>
        <w:t xml:space="preserve">           </w:t>
        <w:tab/>
      </w:r>
      <w:r>
        <w:rPr>
          <w:b/>
          <w:sz w:val="24"/>
        </w:rPr>
        <w:t>Dr. Czinege Imre</w:t>
      </w:r>
      <w:r>
        <w:rPr>
          <w:sz w:val="24"/>
        </w:rPr>
        <w:t xml:space="preserve"> egyetemi tanár </w:t>
      </w:r>
      <w:r>
        <w:rPr>
          <w:b/>
          <w:sz w:val="24"/>
        </w:rPr>
        <w:t xml:space="preserve">tantárgyfelelős </w:t>
      </w:r>
      <w:r>
        <w:rPr>
          <w:sz w:val="24"/>
        </w:rPr>
        <w:t>B 409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Csizmazia Ferencné Dr. főisk. docens  B 403.</w:t>
      </w:r>
    </w:p>
    <w:p>
      <w:pPr>
        <w:pStyle w:val="Normal"/>
        <w:ind w:left="2160" w:firstLine="720"/>
        <w:rPr/>
      </w:pPr>
      <w:r>
        <w:rPr>
          <w:sz w:val="24"/>
        </w:rPr>
        <w:t xml:space="preserve">Dr. Pintér József            főisk. docens  B 305 </w:t>
      </w:r>
    </w:p>
    <w:p>
      <w:pPr>
        <w:pStyle w:val="Normal"/>
        <w:rPr>
          <w:sz w:val="24"/>
        </w:rPr>
      </w:pPr>
      <w:r>
        <w:rPr>
          <w:sz w:val="24"/>
        </w:rPr>
        <w:t>Laboratóriumi gyakorlatvezetők: Pápai Gábor tanszéki mérnök, Hatos István egyetemi tanársegé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Gerendi Attila, Varga László tanszéki mérnökök</w:t>
      </w:r>
    </w:p>
    <w:p>
      <w:pPr>
        <w:pStyle w:val="Normal"/>
        <w:rPr/>
      </w:pPr>
      <w:r>
        <w:rPr>
          <w:sz w:val="24"/>
        </w:rPr>
        <w:tab/>
        <w:tab/>
        <w:tab/>
        <w:tab/>
        <w:t>A konzultációs időpontokat külön hirdetményben közöljük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851" w:hanging="851"/>
        <w:rPr/>
      </w:pPr>
      <w:r>
        <w:rPr>
          <w:b/>
          <w:sz w:val="24"/>
        </w:rPr>
        <w:t>A tantárgy célja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4"/>
        </w:rPr>
        <w:t>A gépiparban elterjedt technológiai eljárások és azok gépeinek bemutatásával megalapozni a törzsanyagban és a differenciált szakmai modulban szerepeltetett tantárgyakat.</w:t>
      </w:r>
    </w:p>
    <w:p>
      <w:pPr>
        <w:pStyle w:val="Normal"/>
        <w:ind w:left="3261" w:hanging="3261"/>
        <w:rPr>
          <w:sz w:val="22"/>
        </w:rPr>
      </w:pPr>
      <w:r>
        <w:rPr>
          <w:b/>
          <w:sz w:val="24"/>
        </w:rPr>
        <w:t>A tantárgy helye a tantervben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4"/>
        </w:rPr>
        <w:t xml:space="preserve"> Általában a 4. félévb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őtanulmányi követelmény: NGB_AJ002_1</w:t>
      </w:r>
    </w:p>
    <w:p>
      <w:pPr>
        <w:pStyle w:val="Normal"/>
        <w:rPr/>
      </w:pPr>
      <w:r>
        <w:rPr>
          <w:b/>
          <w:sz w:val="24"/>
        </w:rPr>
        <w:t xml:space="preserve">Tantervi követelmény: </w:t>
      </w:r>
      <w:r>
        <w:rPr>
          <w:sz w:val="24"/>
        </w:rPr>
        <w:t xml:space="preserve"> </w:t>
      </w:r>
      <w:r>
        <w:rPr>
          <w:b/>
          <w:sz w:val="24"/>
        </w:rPr>
        <w:t>Vizsga</w:t>
      </w:r>
    </w:p>
    <w:p>
      <w:pPr>
        <w:pStyle w:val="Normal"/>
        <w:rPr/>
      </w:pPr>
      <w:r>
        <w:rPr/>
        <w:t>A tervezett hallgatói terhelés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84"/>
        <w:gridCol w:w="2694"/>
        <w:gridCol w:w="297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lőadá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yakorlati ó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aboratóriumi gyakorla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önálló hallgatói munk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 xml:space="preserve">KREDITPONT: 4  </w:t>
        <w:tab/>
        <w:tab/>
      </w:r>
    </w:p>
    <w:p>
      <w:pPr>
        <w:pStyle w:val="Normal"/>
        <w:rPr/>
      </w:pPr>
      <w:r>
        <w:rPr>
          <w:b/>
          <w:sz w:val="24"/>
        </w:rPr>
        <w:t>Oktatási program:</w:t>
      </w:r>
      <w:r>
        <w:rPr>
          <w:sz w:val="24"/>
        </w:rPr>
        <w:t xml:space="preserve"> Az elsajátítandó tananyag címszavait, a heti beosztást, a feladatokat, a félévközi munka ütemezését tartalmazó tematikát a 2. oldalon közöljük.</w:t>
      </w:r>
    </w:p>
    <w:p>
      <w:pPr>
        <w:pStyle w:val="Normal"/>
        <w:rPr/>
      </w:pPr>
      <w:r>
        <w:rPr>
          <w:b/>
          <w:i/>
          <w:sz w:val="24"/>
        </w:rPr>
        <w:t>Kötelező irodalom</w:t>
      </w:r>
      <w:r>
        <w:rPr>
          <w:sz w:val="24"/>
        </w:rPr>
        <w:t xml:space="preserve"> 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Dr. Czinege Imre: Gyártási folyamatok Universitás –Győr Kht. :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r. Horváth Mátyás- Dr. Markos Sándor: Gépgyártástechnológia Műegyetemi Kiadó 199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Csizmazia Ferencné Dr.: Előadásvázlatok (ppt). Elektronikus kézirat. 2010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r. Pintér József: Előadásvázlatok (ppt). Elektronikus kézirat. 201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  <w:tab w:val="left" w:pos="7797" w:leader="none"/>
          <w:tab w:val="left" w:pos="8789" w:leader="none"/>
          <w:tab w:val="left" w:pos="9072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  <w:tab w:val="left" w:pos="7797" w:leader="none"/>
          <w:tab w:val="left" w:pos="8789" w:leader="none"/>
          <w:tab w:val="left" w:pos="907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A követelmények teljesítésének értékelés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Az előadásokon való részvétel kötelező. A jelenlétet 6 alkalommal ellenőrizni fogjuk. Aki valamennyi alkalommal jelen lesz, összesen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pontot szerez. Minden egyes hiányzás 2 pont elvesztésével jár. A távollét - rendkívül indokolt esetben – és csak a tantárgyfelelősnél igazolható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z előírt laboratóriumi gyakorlatok (</w:t>
      </w:r>
      <w:r>
        <w:rPr>
          <w:b/>
          <w:sz w:val="22"/>
          <w:szCs w:val="22"/>
        </w:rPr>
        <w:t>L1…L6</w:t>
      </w:r>
      <w:r>
        <w:rPr>
          <w:sz w:val="22"/>
          <w:szCs w:val="22"/>
        </w:rPr>
        <w:t>) teljesítése, jegyzőkönyv készítése. A gyakorlaton való részvétel 2 pont, a labor gyakorlat teljesítése, valamint a jegyzőkönyv elkészítése max.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nt. Összesen tehát max.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pont szerezhető a gyakorlatok teljesítéséért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A laboratóriumi gyakorlaton való részvétel és a jegyzőkönyvek elkészítése </w:t>
      </w:r>
      <w:r>
        <w:rPr>
          <w:b/>
          <w:sz w:val="22"/>
          <w:szCs w:val="22"/>
        </w:rPr>
        <w:t>kötelező, hiányos teljesítés a félévvégi aláírás megtagadását eredményezi!</w:t>
      </w:r>
    </w:p>
    <w:p>
      <w:pPr>
        <w:pStyle w:val="Normal"/>
        <w:shd w:fill="CCCCCC" w:val="clear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ind w:left="284" w:right="16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aboratóriumi gyakorlatok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sak a szorgalmi időszakban és csak a tanszék által megjelölt</w:t>
      </w:r>
      <w:r>
        <w:rPr>
          <w:sz w:val="22"/>
          <w:szCs w:val="22"/>
        </w:rPr>
        <w:t xml:space="preserve"> - a</w:t>
      </w:r>
      <w:r>
        <w:rPr>
          <w:b/>
          <w:sz w:val="22"/>
          <w:szCs w:val="22"/>
        </w:rPr>
        <w:t xml:space="preserve"> két hetes blokkon belüli - időpontokban lehet pótolni!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A vizsgajegy megállapításánál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félévközi munka</w:t>
      </w:r>
      <w:r>
        <w:rPr>
          <w:sz w:val="22"/>
          <w:szCs w:val="22"/>
        </w:rPr>
        <w:t xml:space="preserve"> értékelésére kapott összes pontszám és a vizsgaidőszakban írt </w:t>
      </w:r>
      <w:r>
        <w:rPr>
          <w:b/>
          <w:sz w:val="22"/>
          <w:szCs w:val="22"/>
        </w:rPr>
        <w:t>vizsgadolgozat</w:t>
      </w:r>
      <w:r>
        <w:rPr>
          <w:sz w:val="22"/>
          <w:szCs w:val="22"/>
        </w:rPr>
        <w:t xml:space="preserve"> eredményének </w:t>
      </w:r>
      <w:r>
        <w:rPr>
          <w:b/>
          <w:sz w:val="22"/>
          <w:szCs w:val="22"/>
        </w:rPr>
        <w:t>összegét</w:t>
      </w:r>
      <w:r>
        <w:rPr>
          <w:sz w:val="22"/>
          <w:szCs w:val="22"/>
        </w:rPr>
        <w:t xml:space="preserve"> vesszük figyelembe. A vizsgadolgozat maximális pontszáma </w:t>
      </w:r>
      <w:r>
        <w:rPr>
          <w:b/>
          <w:sz w:val="22"/>
          <w:szCs w:val="22"/>
        </w:rPr>
        <w:t>64</w:t>
      </w:r>
      <w:r>
        <w:rPr>
          <w:sz w:val="22"/>
          <w:szCs w:val="22"/>
        </w:rPr>
        <w:t xml:space="preserve"> pont, a vizsgajegy elégtelen, ha a vizsgadolgozat pontszáma nem éri el a </w:t>
      </w:r>
      <w:r>
        <w:rPr>
          <w:b/>
          <w:sz w:val="22"/>
          <w:szCs w:val="22"/>
        </w:rPr>
        <w:t xml:space="preserve">25 </w:t>
      </w:r>
      <w:r>
        <w:rPr/>
        <w:t>pontot.</w:t>
      </w:r>
    </w:p>
    <w:tbl>
      <w:tblPr>
        <w:tblW w:w="5954" w:type="dxa"/>
        <w:jc w:val="left"/>
        <w:tblInd w:w="1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9"/>
        <w:gridCol w:w="3805"/>
      </w:tblGrid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vizsgajegy pontszámhatárai: félévközi+ vizsgadolgozat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7 p. fele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 p. és 86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p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 p. és 74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sége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 p. és 62 p. között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telen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p.   és 50 p. között</w:t>
            </w:r>
          </w:p>
        </w:tc>
      </w:tr>
    </w:tbl>
    <w:p>
      <w:pPr>
        <w:pStyle w:val="Normal"/>
        <w:shd w:fill="CCCCCC" w:val="clear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  <w:tab w:val="left" w:pos="8789" w:leader="none"/>
        </w:tabs>
        <w:ind w:left="284" w:right="1927" w:hanging="0"/>
        <w:rPr/>
      </w:pPr>
      <w:r>
        <w:rPr>
          <w:sz w:val="24"/>
        </w:rPr>
        <w:tab/>
        <w:t xml:space="preserve">A félévközi munka alapján tehát megszerezhető a vizsgapontszám </w:t>
      </w:r>
      <w:r>
        <w:rPr>
          <w:b/>
          <w:sz w:val="24"/>
        </w:rPr>
        <w:t>36</w:t>
      </w:r>
      <w:r>
        <w:rPr>
          <w:sz w:val="24"/>
        </w:rPr>
        <w:t>%-a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24" w:color="000000" w:shadow="1"/>
        </w:pBdr>
        <w:shd w:fill="CCCCCC" w:val="clear"/>
        <w:ind w:right="567" w:firstLine="142"/>
        <w:rPr>
          <w:b/>
          <w:b/>
          <w:sz w:val="24"/>
        </w:rPr>
      </w:pPr>
      <w:r>
        <w:rPr>
          <w:b/>
          <w:sz w:val="24"/>
        </w:rPr>
        <w:t>Előadás időpontja:</w:t>
        <w:tab/>
        <w:t xml:space="preserve">      </w:t>
        <w:tab/>
        <w:t xml:space="preserve">    </w:t>
        <w:tab/>
        <w:t>Szerda 8.00 – 9.30</w:t>
        <w:tab/>
        <w:t xml:space="preserve">              </w:t>
        <w:tab/>
        <w:t>helye:     A-101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24" w:color="000000" w:shadow="1"/>
        </w:pBdr>
        <w:shd w:fill="CCCCCC" w:val="clear"/>
        <w:ind w:right="567"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3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08"/>
        <w:gridCol w:w="3402"/>
        <w:gridCol w:w="2268"/>
        <w:gridCol w:w="1134"/>
        <w:gridCol w:w="1559"/>
      </w:tblGrid>
      <w:tr>
        <w:trPr>
          <w:trHeight w:val="26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hét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tananyag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vetelm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táridők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ok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0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bruá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ntárgyi követelmények, ütemterv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yártástechnológiai alapfogalmak. Gyártási főfolyamatok és segédfolyamatok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ózse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-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gyártási folyamatok áttekintése. Alapanyag gyártá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zia Ferencné Dr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gácsolási alapfogalmak. Szerszámok, szerszám- és segédanyagok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óz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folyékony fém leöntése. Öntvénygyárt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zia Ferencné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1</w:t>
            </w:r>
            <w:r>
              <w:rPr/>
              <w:t>. Térfogatalakítási mód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árci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1-0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forgácsolás folyamata, szerszámelhasználódás, -éltartam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ózse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-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kohászat. Kohászati melegalakító eljárások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zia Ferencné D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L2.</w:t>
            </w:r>
          </w:p>
          <w:p>
            <w:pPr>
              <w:pStyle w:val="Normal"/>
              <w:rPr/>
            </w:pPr>
            <w:r>
              <w:rPr/>
              <w:t>Forgácsoló szerszámo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gácsoló megmunkálások; esztergálás, fúrás, marás, gyalulás, vésés. abrazív eljárások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ózse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3.</w:t>
            </w:r>
          </w:p>
          <w:p>
            <w:pPr>
              <w:pStyle w:val="Normal"/>
              <w:rPr/>
            </w:pPr>
            <w:r>
              <w:rPr/>
              <w:t>Lemezalakít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5. Nemzeti ünne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egalakítá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zia Ferencné D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április</w:t>
            </w:r>
            <w:r>
              <w:rPr>
                <w:sz w:val="24"/>
              </w:rPr>
              <w:t xml:space="preserve"> 0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ülönleges megmunkálások; </w:t>
            </w:r>
          </w:p>
          <w:p>
            <w:pPr>
              <w:pStyle w:val="Normal"/>
              <w:rPr/>
            </w:pPr>
            <w:r>
              <w:rPr/>
              <w:t>UP, HSC, MMS, EDM, lézersugaras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ózse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sztergálás, marás, fúrás, köszörül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8929859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10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-0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gesztés. Forrasztás, ragasztá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zia Ferencné D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 Húsvét hétfő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yártási folyamatok automatizálása, CNC-technika. Gyártócellák, gyártórendszerek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ózse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geszt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-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űanyagok, kerámiák, kompozitok gyártása, megmunkálás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zia Ferencné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3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pari robotok fogalma, alkalmazási területek, munkatér típusok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óz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6.</w:t>
            </w:r>
          </w:p>
          <w:p>
            <w:pPr>
              <w:pStyle w:val="Normal"/>
              <w:rPr/>
            </w:pPr>
            <w:r>
              <w:rPr/>
              <w:t>CNC megmunkál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ájus</w:t>
            </w:r>
            <w:r>
              <w:rPr>
                <w:sz w:val="24"/>
              </w:rPr>
              <w:t xml:space="preserve"> 03-0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2"/>
                <w:szCs w:val="22"/>
              </w:rPr>
              <w:t>Összefoglal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zia Ferencné D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Józ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 01. állami ünnep</w:t>
            </w:r>
          </w:p>
        </w:tc>
      </w:tr>
      <w:tr>
        <w:trPr>
          <w:cantSplit w:val="true"/>
        </w:trPr>
        <w:tc>
          <w:tcPr>
            <w:tcW w:w="17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0. 05. 10.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06. 18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Vizsgaidőszak</w:t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jc w:val="both"/>
        <w:rPr/>
      </w:pPr>
      <w:r>
        <w:rPr>
          <w:sz w:val="22"/>
          <w:szCs w:val="22"/>
        </w:rPr>
        <w:t xml:space="preserve">Az órarenden kívüli </w:t>
      </w:r>
      <w:r>
        <w:rPr>
          <w:b/>
          <w:sz w:val="22"/>
          <w:szCs w:val="22"/>
        </w:rPr>
        <w:t>laboratóriumi gyakorlatokra</w:t>
      </w:r>
      <w:r>
        <w:rPr>
          <w:sz w:val="22"/>
          <w:szCs w:val="22"/>
        </w:rPr>
        <w:t xml:space="preserve"> előzetesen jelentkezni kell. Az időpont módosítása csak különlegesen indokolt esetben lehetséges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7797" w:leader="none"/>
          <w:tab w:val="left" w:pos="8789" w:leader="none"/>
        </w:tabs>
        <w:rPr/>
      </w:pPr>
      <w:r>
        <w:rPr>
          <w:sz w:val="22"/>
          <w:szCs w:val="22"/>
        </w:rPr>
        <w:t>A fentiekben nem érintett kérdésekben a Tanulmányi és vizsgaszabályzatban leírtak szerint járunk el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/>
      </w:pPr>
      <w:r>
        <w:rPr>
          <w:sz w:val="22"/>
          <w:szCs w:val="22"/>
        </w:rPr>
        <w:t>Győr, 2010. február 01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686" w:leader="none"/>
          <w:tab w:val="left" w:pos="5812" w:leader="none"/>
          <w:tab w:val="left" w:pos="779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Csizmazia Ferencné Dr. és Dr. Pintér József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>tantárgy előadó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8" w:top="1021" w:footer="708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J008_1 GYÁRTÁSTECHNOLÓGIA tanti követelmények_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GYÁRTÁSTECHNOLÓG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GYÁRTÁSTECHNOLÓ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16:00Z</dcterms:created>
  <dc:creator>Dr. Pintér József</dc:creator>
  <dc:description/>
  <cp:keywords/>
  <dc:language>en-US</dc:language>
  <cp:lastModifiedBy>Dr. Pintér József</cp:lastModifiedBy>
  <cp:lastPrinted>2010-02-08T15:15:00Z</cp:lastPrinted>
  <dcterms:modified xsi:type="dcterms:W3CDTF">2010-02-08T14:16:00Z</dcterms:modified>
  <cp:revision>2</cp:revision>
  <dc:subject/>
  <dc:title>KGF. Anyagismereti és Járműgyártási Tanszék</dc:title>
</cp:coreProperties>
</file>