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Gyártástechnológia tantárgy forgácsoló laborjai: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>1./ FORGÁCSOLÓ SZERSZÁMO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március 15-19.hét -       KEDD                12:10 - 12:5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március 22-26. hét        HÉTFŐ                8:50 - 9:3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KEDD                12:10 - 12:5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március 29-ápr.2. hét:   HÉTFŐ                8:50 - 9: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u w:val="single"/>
        </w:rPr>
        <w:t>2./ FORGÁCSOLÓ MEGMUNKÁLÁSOK/GÉPEK (ESZT, MAR, FÚR, KÖSZ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április 5-9. hét               KEDD                12:10 - 12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       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április 12-16. hét           HÉTFŐ                8:50 - 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KEDD                12:10 - 12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április 19-23. hét</w:t>
      </w:r>
      <w:r>
        <w:rPr>
          <w:rFonts w:cs="Arial" w:ascii="Arial" w:hAnsi="Arial"/>
          <w:sz w:val="27"/>
          <w:szCs w:val="27"/>
        </w:rPr>
        <w:t xml:space="preserve">          </w:t>
      </w:r>
      <w:r>
        <w:rPr>
          <w:rStyle w:val="StrongEmphasis"/>
          <w:rFonts w:cs="Arial" w:ascii="Arial" w:hAnsi="Arial"/>
          <w:sz w:val="27"/>
          <w:szCs w:val="27"/>
        </w:rPr>
        <w:t>HÉTFŐ                8:50 - 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3./ CN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április 19-23. hét           KEDD                12:10 - 12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április 26-30. hét           HÉTFŐ                8:50 - 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KEDD                12:10 - 12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 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CSÜTÖRTÖK     13:00 - 13:40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- május 3-7. hét              HÉTFŐ                8:50 - 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7"/>
          <w:szCs w:val="27"/>
          <w:u w:val="single"/>
        </w:rPr>
        <w:t>PÓTLABOR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7"/>
          <w:szCs w:val="27"/>
        </w:rPr>
        <w:t>    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   </w:t>
      </w:r>
      <w:r>
        <w:rPr>
          <w:rStyle w:val="StrongEmphasis"/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i/>
          <w:iCs/>
          <w:sz w:val="27"/>
          <w:szCs w:val="27"/>
        </w:rPr>
        <w:t>- május 3-7. hét          KEDD                12:10 - 12: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7"/>
          <w:szCs w:val="27"/>
        </w:rPr>
        <w:t>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b/>
          <w:bCs/>
          <w:sz w:val="27"/>
          <w:szCs w:val="27"/>
        </w:rPr>
        <w:t>   </w:t>
      </w:r>
      <w:r>
        <w:rPr>
          <w:rStyle w:val="Emphasis"/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b/>
          <w:bCs/>
          <w:sz w:val="27"/>
          <w:szCs w:val="27"/>
        </w:rPr>
        <w:t>CSÜTÖRTÖK     13:00 - 13:40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laborokra jelentkez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L2/10/A laborban - Pápai Gáborn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2010. március 1 10:00 - 2010. március 10. 14:00-ig leh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3:00Z</dcterms:created>
  <dc:creator>Dr. Pintér József</dc:creator>
  <dc:description/>
  <cp:keywords/>
  <dc:language>en-US</dc:language>
  <cp:lastModifiedBy>Dr. Pintér József</cp:lastModifiedBy>
  <dcterms:modified xsi:type="dcterms:W3CDTF">2010-02-24T12:33:00Z</dcterms:modified>
  <cp:revision>1</cp:revision>
  <dc:subject/>
  <dc:title>Gyártástechnológia tantárgy forgácsoló laborjai:</dc:title>
</cp:coreProperties>
</file>