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E MTK  JAI Anyagismereti és Járműgyártási Tanszék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65910</wp:posOffset>
                </wp:positionH>
                <wp:positionV relativeFrom="margin">
                  <wp:posOffset>286385</wp:posOffset>
                </wp:positionV>
                <wp:extent cx="3109595" cy="274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0" y="0"/>
                              </a:moveTo>
                              <a:lnTo>
                                <a:pt x="257" y="46"/>
                              </a:lnTo>
                              <a:lnTo>
                                <a:pt x="225" y="46"/>
                              </a:lnTo>
                              <a:lnTo>
                                <a:pt x="192" y="277"/>
                              </a:lnTo>
                              <a:lnTo>
                                <a:pt x="127" y="554"/>
                              </a:lnTo>
                              <a:lnTo>
                                <a:pt x="98" y="970"/>
                              </a:lnTo>
                              <a:lnTo>
                                <a:pt x="65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65" y="18522"/>
                              </a:lnTo>
                              <a:lnTo>
                                <a:pt x="98" y="19030"/>
                              </a:lnTo>
                              <a:lnTo>
                                <a:pt x="127" y="19446"/>
                              </a:lnTo>
                              <a:lnTo>
                                <a:pt x="192" y="19723"/>
                              </a:lnTo>
                              <a:lnTo>
                                <a:pt x="225" y="19954"/>
                              </a:lnTo>
                              <a:lnTo>
                                <a:pt x="257" y="19954"/>
                              </a:lnTo>
                              <a:lnTo>
                                <a:pt x="290" y="20000"/>
                              </a:lnTo>
                              <a:lnTo>
                                <a:pt x="19710" y="20000"/>
                              </a:lnTo>
                              <a:lnTo>
                                <a:pt x="19743" y="19954"/>
                              </a:lnTo>
                              <a:lnTo>
                                <a:pt x="19775" y="19954"/>
                              </a:lnTo>
                              <a:lnTo>
                                <a:pt x="19841" y="19723"/>
                              </a:lnTo>
                              <a:lnTo>
                                <a:pt x="19873" y="19446"/>
                              </a:lnTo>
                              <a:lnTo>
                                <a:pt x="19902" y="19030"/>
                              </a:lnTo>
                              <a:lnTo>
                                <a:pt x="19967" y="18522"/>
                              </a:lnTo>
                              <a:lnTo>
                                <a:pt x="19967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19967" y="2032"/>
                              </a:lnTo>
                              <a:lnTo>
                                <a:pt x="19967" y="1478"/>
                              </a:lnTo>
                              <a:lnTo>
                                <a:pt x="19902" y="970"/>
                              </a:lnTo>
                              <a:lnTo>
                                <a:pt x="19873" y="554"/>
                              </a:lnTo>
                              <a:lnTo>
                                <a:pt x="19841" y="277"/>
                              </a:lnTo>
                              <a:lnTo>
                                <a:pt x="19775" y="46"/>
                              </a:lnTo>
                              <a:lnTo>
                                <a:pt x="19743" y="46"/>
                              </a:lnTo>
                              <a:lnTo>
                                <a:pt x="19710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0,0l257,46l225,46l192,277l127,554l98,970l65,1478l33,2032l0,2633l0,3326l0,16674l0,17367l33,17968l65,18522l98,19030l127,19446l192,19723l225,19954l257,19954l290,20000l19710,20000l19743,19954l19775,19954l19841,19723l19873,19446l19902,19030l19967,18522l19967,17968l20000,17367l20000,16674l20000,3326l20000,2633l19967,2032l19967,1478l19902,970l19873,554l19841,277l19775,46l19743,46l19710,0l290,0xe" stroked="t" o:allowincell="f" style="position:absolute;margin-left:123.3pt;margin-top:22.55pt;width:244.8pt;height:21.6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ind w:left="2552" w:right="2409" w:hanging="0"/>
        <w:jc w:val="center"/>
        <w:rPr>
          <w:b/>
          <w:b/>
          <w:sz w:val="28"/>
        </w:rPr>
      </w:pPr>
      <w:r>
        <w:rPr>
          <w:b/>
          <w:sz w:val="28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</w:rPr>
        <w:t xml:space="preserve">Tantárgy megnevezése: </w:t>
        <w:tab/>
      </w:r>
      <w:r>
        <w:rPr>
          <w:b/>
          <w:sz w:val="28"/>
          <w:szCs w:val="28"/>
        </w:rPr>
        <w:t>GYÁRTÁSTECHNOLÓGIA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Tantárgy kódja:</w:t>
        <w:tab/>
        <w:tab/>
        <w:t>NGB_AJ008_1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Szak, szakirányok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Műszaki menedzser (BSc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zak, </w:t>
      </w:r>
      <w:r>
        <w:rPr>
          <w:b/>
          <w:sz w:val="24"/>
        </w:rPr>
        <w:t>Mechatronikai mérnöki (BSc)</w:t>
      </w:r>
      <w:r>
        <w:rPr>
          <w:sz w:val="24"/>
        </w:rPr>
        <w:t xml:space="preserve"> szak</w:t>
      </w:r>
    </w:p>
    <w:p>
      <w:pPr>
        <w:pStyle w:val="Normal"/>
        <w:rPr/>
      </w:pPr>
      <w:r>
        <w:rPr>
          <w:b/>
          <w:sz w:val="24"/>
        </w:rPr>
        <w:t xml:space="preserve">Tagozat, tanév, félév: </w:t>
      </w:r>
      <w:r>
        <w:rPr>
          <w:sz w:val="24"/>
        </w:rPr>
        <w:tab/>
        <w:t>Nappali tagozat, 2010/2011. tanév II. (tavaszi) félév.</w:t>
      </w:r>
    </w:p>
    <w:p>
      <w:pPr>
        <w:pStyle w:val="Normal"/>
        <w:rPr>
          <w:sz w:val="24"/>
        </w:rPr>
      </w:pPr>
      <w:r>
        <w:rPr>
          <w:b/>
          <w:sz w:val="24"/>
        </w:rPr>
        <w:t>A tantárgy oktatói:</w:t>
      </w:r>
      <w:r>
        <w:rPr>
          <w:sz w:val="24"/>
        </w:rPr>
        <w:t xml:space="preserve"> </w:t>
        <w:tab/>
        <w:t xml:space="preserve">           </w:t>
        <w:tab/>
      </w:r>
      <w:r>
        <w:rPr>
          <w:b/>
          <w:sz w:val="24"/>
        </w:rPr>
        <w:t>Dr. Czinege Imre</w:t>
      </w:r>
      <w:r>
        <w:rPr>
          <w:sz w:val="24"/>
        </w:rPr>
        <w:t xml:space="preserve"> egyetemi tanár </w:t>
      </w:r>
      <w:r>
        <w:rPr>
          <w:b/>
          <w:sz w:val="24"/>
        </w:rPr>
        <w:t xml:space="preserve">tantárgyfelelős </w:t>
      </w:r>
      <w:r>
        <w:rPr>
          <w:sz w:val="24"/>
        </w:rPr>
        <w:t>B 409.</w:t>
      </w:r>
    </w:p>
    <w:p>
      <w:pPr>
        <w:pStyle w:val="Normal"/>
        <w:ind w:left="2880" w:hanging="0"/>
        <w:rPr/>
      </w:pPr>
      <w:r>
        <w:rPr>
          <w:sz w:val="24"/>
        </w:rPr>
        <w:t>Csizmazia Ferencné Dr. főiskolai docens  B 403.</w:t>
      </w:r>
    </w:p>
    <w:p>
      <w:pPr>
        <w:pStyle w:val="Normal"/>
        <w:ind w:left="2160" w:firstLine="720"/>
        <w:rPr/>
      </w:pPr>
      <w:r>
        <w:rPr>
          <w:sz w:val="24"/>
        </w:rPr>
        <w:t xml:space="preserve">Dr. Pintér József            főiskolai docens  B 305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óriumi gyakorlatvezetők: Pápai Gábor tanszéki mérnök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Gerendi Attila, Varga László tanszéki mérnökök</w:t>
      </w:r>
    </w:p>
    <w:p>
      <w:pPr>
        <w:pStyle w:val="Normal"/>
        <w:rPr/>
      </w:pPr>
      <w:r>
        <w:rPr>
          <w:sz w:val="24"/>
        </w:rPr>
        <w:tab/>
        <w:tab/>
        <w:tab/>
        <w:tab/>
        <w:t>A konzultációs időpontokat külön hirdetményben közöljük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>A tantárgy célja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>A gépiparban elterjedt technológiai eljárások és azok gépeinek bemutatásával megalapozni a törzsanyagban és a differenciált szakmai modulban szerepeltetett tantárgyakat.</w:t>
      </w:r>
    </w:p>
    <w:p>
      <w:pPr>
        <w:pStyle w:val="Normal"/>
        <w:ind w:left="3261" w:hanging="3261"/>
        <w:rPr>
          <w:sz w:val="22"/>
        </w:rPr>
      </w:pPr>
      <w:r>
        <w:rPr>
          <w:b/>
          <w:sz w:val="24"/>
        </w:rPr>
        <w:t>A tantárgy helye a tantervbe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 xml:space="preserve"> Általában a 4. félév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őtanulmányi követelmény: NGB_AJ002_1</w:t>
      </w:r>
    </w:p>
    <w:p>
      <w:pPr>
        <w:pStyle w:val="Normal"/>
        <w:rPr/>
      </w:pPr>
      <w:r>
        <w:rPr>
          <w:b/>
          <w:sz w:val="24"/>
        </w:rPr>
        <w:t xml:space="preserve">Tantervi követelmény: </w:t>
      </w:r>
      <w:r>
        <w:rPr>
          <w:sz w:val="24"/>
        </w:rPr>
        <w:t xml:space="preserve"> </w:t>
      </w:r>
      <w:r>
        <w:rPr>
          <w:b/>
          <w:sz w:val="24"/>
        </w:rPr>
        <w:t>Vizsga</w:t>
      </w:r>
    </w:p>
    <w:p>
      <w:pPr>
        <w:pStyle w:val="Normal"/>
        <w:rPr/>
      </w:pPr>
      <w:r>
        <w:rPr>
          <w:b/>
          <w:sz w:val="24"/>
        </w:rPr>
        <w:t>A tervezett hallgatói terh</w:t>
      </w:r>
      <w:r>
        <w:rPr/>
        <w:t>elés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2694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őad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yakorlati 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boratóriumi gyakorl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önálló hallgatói munk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óra/hé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óra/hé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óra/hé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KREDITPONT: 4  </w:t>
        <w:tab/>
        <w:tab/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Az elsajátítandó tananyag címszavait, a heti beosztást, a feladatokat, a félévközi munka ütemezését tartalmazó tematikát a 2. oldalon közöljük.</w:t>
      </w:r>
    </w:p>
    <w:p>
      <w:pPr>
        <w:pStyle w:val="Normal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Dr. Czinege Imre: Gyártási folyamatok Universitás –Győr Kht. 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r. Horváth Mátyás- Dr. Markos Sándor: Gépgyártástechnológia Műegyetemi Kiadó 199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Csizmazia Ferencné Dr.: Előadásvázlatok (ppt). Elektronikus kézirat. 2011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r. Pintér József: Előadásvázlatok (ppt). Elektronikus kézirat. 2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z előadásokon való részvétel kötelező. A jelenlétet 6 alkalommal ellenőrizni fogjuk. Aki valamennyi alkalommal jelen lesz, összesen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pontot szerez. Minden egyes hiányzás 2 pont elvesztésével jár. A távollét - rendkívül indokolt esetben – és csak a tantárgyfelelősnél igazolható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őírt laboratóriumi gyakorlatok (</w:t>
      </w:r>
      <w:r>
        <w:rPr>
          <w:b/>
          <w:sz w:val="22"/>
          <w:szCs w:val="22"/>
        </w:rPr>
        <w:t>L1…L6</w:t>
      </w:r>
      <w:r>
        <w:rPr>
          <w:sz w:val="22"/>
          <w:szCs w:val="22"/>
        </w:rPr>
        <w:t>) teljesítése, jegyzőkönyv készítése. A gyakorlaton való részvétel 2 pont, a labor gyakorlat teljesítése, valamint a jegyzőkönyv elkészítése max.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nt. Összesen tehát max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pont szerezhető a gyakorlatok teljesítéséért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laboratóriumi gyakorlaton való részvétel és a jegyzőkönyvek elkészítése </w:t>
      </w:r>
      <w:r>
        <w:rPr>
          <w:b/>
          <w:sz w:val="22"/>
          <w:szCs w:val="22"/>
        </w:rPr>
        <w:t>kötelező, hiányos teljesítés a félévvégi aláírás megtagadását eredményezi!</w:t>
      </w:r>
    </w:p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ind w:left="284" w:right="1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boratóriumi gyakorlatok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a szorgalmi időszakban és csak a tanszék által megjelölt</w:t>
      </w:r>
      <w:r>
        <w:rPr>
          <w:sz w:val="22"/>
          <w:szCs w:val="22"/>
        </w:rPr>
        <w:t xml:space="preserve"> - a</w:t>
      </w:r>
      <w:r>
        <w:rPr>
          <w:b/>
          <w:sz w:val="22"/>
          <w:szCs w:val="22"/>
        </w:rPr>
        <w:t xml:space="preserve"> két hetes blokkon belüli - időpontokban lehet pótolni!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vizsgajegy megállapításánál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félévközi munka</w:t>
      </w:r>
      <w:r>
        <w:rPr>
          <w:sz w:val="22"/>
          <w:szCs w:val="22"/>
        </w:rPr>
        <w:t xml:space="preserve"> értékelésére kapott összes pontszám és a vizsgaidőszakban írt </w:t>
      </w:r>
      <w:r>
        <w:rPr>
          <w:b/>
          <w:sz w:val="22"/>
          <w:szCs w:val="22"/>
        </w:rPr>
        <w:t>vizsgadolgozat</w:t>
      </w:r>
      <w:r>
        <w:rPr>
          <w:sz w:val="22"/>
          <w:szCs w:val="22"/>
        </w:rPr>
        <w:t xml:space="preserve"> eredményének </w:t>
      </w:r>
      <w:r>
        <w:rPr>
          <w:b/>
          <w:sz w:val="22"/>
          <w:szCs w:val="22"/>
        </w:rPr>
        <w:t>összegét</w:t>
      </w:r>
      <w:r>
        <w:rPr>
          <w:sz w:val="22"/>
          <w:szCs w:val="22"/>
        </w:rPr>
        <w:t xml:space="preserve"> vesszük figyelembe. A vizsgadolgozat maximális pontszáma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 xml:space="preserve"> pont, a vizsgajegy elégtelen, ha a vizsgadolgozat pontszáma nem éri el a </w:t>
      </w:r>
      <w:r>
        <w:rPr>
          <w:b/>
          <w:sz w:val="22"/>
          <w:szCs w:val="22"/>
        </w:rPr>
        <w:t xml:space="preserve">25 </w:t>
      </w:r>
      <w:r>
        <w:rPr/>
        <w:t>pontot.</w:t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.   és 50 p. között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  <w:tab w:val="left" w:pos="8789" w:leader="none"/>
        </w:tabs>
        <w:ind w:left="284" w:right="1927" w:hanging="0"/>
        <w:rPr/>
      </w:pPr>
      <w:r>
        <w:rPr>
          <w:sz w:val="24"/>
        </w:rPr>
        <w:tab/>
        <w:t xml:space="preserve">A félévközi munka alapján tehát megszerezhető a vizsgapontszám </w:t>
      </w:r>
      <w:r>
        <w:rPr>
          <w:b/>
          <w:sz w:val="24"/>
        </w:rPr>
        <w:t>36</w:t>
      </w:r>
      <w:r>
        <w:rPr>
          <w:sz w:val="24"/>
        </w:rPr>
        <w:t>%-a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24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  <w:t>Előadás időpontja:</w:t>
        <w:tab/>
        <w:t xml:space="preserve">      </w:t>
        <w:tab/>
        <w:t xml:space="preserve">    </w:t>
        <w:tab/>
        <w:t>Szerda 9.40 – 11.10</w:t>
        <w:tab/>
        <w:t xml:space="preserve">              </w:t>
        <w:tab/>
        <w:t>helye:     A-4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24" w:color="000000" w:shadow="1"/>
        </w:pBdr>
        <w:shd w:fill="CCCCCC" w:val="clear"/>
        <w:ind w:right="567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3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08"/>
        <w:gridCol w:w="3402"/>
        <w:gridCol w:w="2268"/>
        <w:gridCol w:w="1134"/>
        <w:gridCol w:w="1559"/>
      </w:tblGrid>
      <w:tr>
        <w:trPr>
          <w:trHeight w:val="26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hét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tananyag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tel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táridők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ok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tárgyi követelmények, ütemter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yártástechnológiai alapfogalmak. Gyártási főfolyamatok és segédfolyamatok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-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gyártási folyamatok áttekintése. Alapanyag gyártá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-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ácsolási alapfogalmak. Szerszámok, szerszám- és segédanyagok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rc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olyékony fém leöntése. Öntvénygyár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1</w:t>
            </w:r>
            <w:r>
              <w:rPr/>
              <w:t>. Térfogat-alakítás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7-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forgácsolás folyamata, szerszámelhasználódás, -éltartam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kohászat. Kohászati melegalakító eljáráso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L2.</w:t>
            </w:r>
          </w:p>
          <w:p>
            <w:pPr>
              <w:pStyle w:val="Normal"/>
              <w:rPr/>
            </w:pPr>
            <w:r>
              <w:rPr/>
              <w:t>Forgácsoló szerszámo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15. </w:t>
            </w:r>
            <w:r>
              <w:rPr>
                <w:i/>
                <w:sz w:val="18"/>
                <w:szCs w:val="18"/>
              </w:rPr>
              <w:t>(kedd)</w:t>
            </w:r>
            <w:r>
              <w:rPr>
                <w:sz w:val="18"/>
                <w:szCs w:val="18"/>
              </w:rPr>
              <w:t xml:space="preserve"> Nemzeti ünne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ácsoló megmunkálások; esztergálás, fúrás, marás, gyalulás, vésés. abrazív eljáráso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3.</w:t>
            </w:r>
          </w:p>
          <w:p>
            <w:pPr>
              <w:pStyle w:val="Normal"/>
              <w:rPr/>
            </w:pPr>
            <w:r>
              <w:rPr/>
              <w:t>Lemezalakít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2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április  0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alakítá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ülönleges megmunkálások; </w:t>
            </w:r>
          </w:p>
          <w:p>
            <w:pPr>
              <w:pStyle w:val="Normal"/>
              <w:rPr/>
            </w:pPr>
            <w:r>
              <w:rPr/>
              <w:t>UP, HSC, MMS, EDM, lézersugaras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sztergálás, marás, fúrás, köszörü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892985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0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gesztés. Forrasztás, ragasztá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ártási folyamatok automatizálása, CNC-technika. Gyártócellák, gyártórendszere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esz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9. </w:t>
            </w:r>
            <w:r>
              <w:rPr>
                <w:i/>
                <w:sz w:val="18"/>
                <w:szCs w:val="18"/>
              </w:rPr>
              <w:t>(kedd)</w:t>
            </w:r>
            <w:r>
              <w:rPr>
                <w:sz w:val="18"/>
                <w:szCs w:val="18"/>
              </w:rPr>
              <w:t xml:space="preserve"> Egyetemi sportnap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anyagok, kerámiák, kompozitok gyártása, megmunkálás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25. </w:t>
            </w:r>
            <w:r>
              <w:rPr>
                <w:i/>
                <w:sz w:val="18"/>
                <w:szCs w:val="18"/>
              </w:rPr>
              <w:t>(húsvét hétfő)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j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pari robotok fogalma, alkalmazási területek, munkatér típuso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6.</w:t>
            </w:r>
          </w:p>
          <w:p>
            <w:pPr>
              <w:pStyle w:val="Normal"/>
              <w:rPr/>
            </w:pPr>
            <w:r>
              <w:rPr/>
              <w:t>CNC megmunkál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2"/>
                <w:szCs w:val="22"/>
              </w:rPr>
              <w:t>Összefoglal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1. 05. 16.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07. 0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Vizsgaidőszak</w:t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Az órarenden kívüli </w:t>
      </w:r>
      <w:r>
        <w:rPr>
          <w:b/>
          <w:sz w:val="22"/>
          <w:szCs w:val="22"/>
        </w:rPr>
        <w:t>laboratóriumi gyakorlatokra</w:t>
      </w:r>
      <w:r>
        <w:rPr>
          <w:sz w:val="22"/>
          <w:szCs w:val="22"/>
        </w:rPr>
        <w:t xml:space="preserve"> előzetesen jelentkezni kell. Az időpont módosítása csak különlegesen indokolt esetben lehetsége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Győr, 2011. február 07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Csizmazia Ferencné Dr. és Dr. Pintér József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>tantárgy előadó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J008_1 GYÁRTÁSTECHNOLÓGIA tanti követelmények_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ÁSTECHNOLÓG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ÁSTECHNOLÓ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8:00Z</dcterms:created>
  <dc:creator>Dr. Pintér József</dc:creator>
  <dc:description/>
  <cp:keywords/>
  <dc:language>en-US</dc:language>
  <cp:lastModifiedBy>József Dr. Pintér</cp:lastModifiedBy>
  <cp:lastPrinted>2010-02-08T15:15:00Z</cp:lastPrinted>
  <dcterms:modified xsi:type="dcterms:W3CDTF">2011-02-23T06:24:00Z</dcterms:modified>
  <cp:revision>4</cp:revision>
  <dc:subject/>
  <dc:title>KGF. Anyagismereti és Járműgyártási Tanszék</dc:title>
</cp:coreProperties>
</file>