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1905</wp:posOffset>
            </wp:positionH>
            <wp:positionV relativeFrom="paragraph">
              <wp:posOffset>-621030</wp:posOffset>
            </wp:positionV>
            <wp:extent cx="251460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4" t="21585" r="8058" b="5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               </w:t>
      </w:r>
      <w:r>
        <w:rPr>
          <w:sz w:val="72"/>
        </w:rPr>
        <w:t>ÉRTESÍ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Értesítem a t. hallgatóinkat, hogy a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CCCCCC" w:val="clear"/>
        <w:ind w:left="1843" w:right="2238"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24765</wp:posOffset>
                </wp:positionV>
                <wp:extent cx="6309995" cy="36639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8pt;margin-top:1.95pt;width:496.8pt;height:28.8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52"/>
        </w:rPr>
        <w:t>"PRACTING</w:t>
      </w:r>
      <w:r>
        <w:rPr>
          <w:b/>
          <w:sz w:val="40"/>
        </w:rPr>
        <w:t xml:space="preserve"> - Gyakorlatorientált képzés "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projekt keretében - 2011/2012. tanév II. (tavaszi) félévében - eltöltendő féléves gyakorlati képzéssel kapcsolatos kérdésekrő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2333" w:leader="none"/>
        </w:tabs>
        <w:ind w:left="1418" w:right="195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6510</wp:posOffset>
                </wp:positionV>
                <wp:extent cx="5943600" cy="64071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25pt;margin-top:1.3pt;width:467.95pt;height:50.4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40"/>
        </w:rPr>
        <w:t xml:space="preserve">2011. október 26-án, szerdán 13.00 órakor </w:t>
      </w:r>
    </w:p>
    <w:p>
      <w:pPr>
        <w:pStyle w:val="Normal"/>
        <w:tabs>
          <w:tab w:val="clear" w:pos="708"/>
          <w:tab w:val="left" w:pos="12333" w:leader="none"/>
        </w:tabs>
        <w:ind w:left="1418" w:right="1955" w:hanging="0"/>
        <w:jc w:val="center"/>
        <w:rPr>
          <w:b/>
          <w:b/>
          <w:sz w:val="40"/>
        </w:rPr>
      </w:pPr>
      <w:r>
        <w:rPr>
          <w:b/>
          <w:sz w:val="40"/>
        </w:rPr>
        <w:t>a B 309. terembe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onzultációt tartunk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yőr, 2011. opktóber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  <w:tab/>
        <w:tab/>
        <w:t>Dr. Pintér Józse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  <w:tab/>
        <w:t xml:space="preserve">     Practing-iroda vezető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0:00Z</dcterms:created>
  <dc:creator>x</dc:creator>
  <dc:description/>
  <dc:language>en-US</dc:language>
  <cp:lastModifiedBy>Dr. Pintér József</cp:lastModifiedBy>
  <cp:lastPrinted>2010-10-25T16:00:00Z</cp:lastPrinted>
  <dcterms:modified xsi:type="dcterms:W3CDTF">2011-10-20T11:20:00Z</dcterms:modified>
  <cp:revision>2</cp:revision>
  <dc:subject/>
  <dc:title>ÉRTESÍTÉS</dc:title>
</cp:coreProperties>
</file>