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SZE MTK. Anyagismereti és Járműgyártási Tanszé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TANTÁRGYI  KÖVETELMÉNYEK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Tantárgy megnevezése: </w:t>
        <w:tab/>
        <w:t>GÉPIPARI AUTOMATIZÁLÁS II.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Tantárgy kódja:</w:t>
        <w:tab/>
        <w:tab/>
        <w:t>T_aj009g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Szak, szakirányok:</w:t>
      </w:r>
      <w:r>
        <w:rPr/>
        <w:t xml:space="preserve"> </w:t>
        <w:tab/>
        <w:tab/>
      </w:r>
      <w:r>
        <w:rPr>
          <w:b/>
          <w:i/>
        </w:rPr>
        <w:t>Gépészmérnöki távoktatás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</w:rPr>
        <w:t>A tantárgy oktatói:</w:t>
      </w:r>
      <w:r>
        <w:rPr/>
        <w:t xml:space="preserve"> </w:t>
        <w:tab/>
        <w:t xml:space="preserve">           </w:t>
        <w:tab/>
        <w:t xml:space="preserve">Dr. Pintér József főisk. docens   </w:t>
      </w:r>
      <w:r>
        <w:rPr>
          <w:b/>
        </w:rPr>
        <w:t>tantárgyfelelős</w:t>
      </w:r>
      <w:r>
        <w:rPr/>
        <w:tab/>
        <w:t>B 305</w:t>
      </w:r>
    </w:p>
    <w:p>
      <w:pPr>
        <w:pStyle w:val="Normal"/>
        <w:rPr/>
      </w:pPr>
      <w:r>
        <w:rPr/>
        <w:tab/>
        <w:tab/>
        <w:tab/>
        <w:tab/>
        <w:t>Bendekovits Zoltán egyetemi adjunktus</w:t>
        <w:tab/>
        <w:tab/>
        <w:t>B 406.</w:t>
      </w:r>
    </w:p>
    <w:p>
      <w:pPr>
        <w:pStyle w:val="Normal"/>
        <w:rPr/>
      </w:pPr>
      <w:r>
        <w:rPr/>
        <w:tab/>
        <w:tab/>
        <w:tab/>
        <w:tab/>
        <w:t>A konzultációs időpont (Dr. Pintér József)</w:t>
        <w:tab/>
        <w:tab/>
        <w:t>szerda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A tantárgy célja</w:t>
      </w:r>
      <w:r>
        <w:rPr>
          <w:b/>
        </w:rPr>
        <w:t>:</w:t>
      </w:r>
      <w:r>
        <w:rPr/>
        <w:t xml:space="preserve"> A tantárgy a gépiparban elterjedten alkalmazott automatizálási módszerek és eljárások bemutatásával megalapozza a differenciált szakmai modulban szerepeltetett tantárgyakat és a szakdolgozat elkészítését.</w:t>
      </w:r>
    </w:p>
    <w:p>
      <w:pPr>
        <w:pStyle w:val="Normal"/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>A tantárgy helye a tantervben:</w:t>
      </w:r>
      <w:r>
        <w:rPr>
          <w:sz w:val="24"/>
        </w:rPr>
        <w:t xml:space="preserve"> távoktatási tagozat 5. félévben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rvezett hallgatói terhelés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5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303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óra/hét (telefon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óra/hét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Előtanulmányi feltétel:  </w:t>
        <w:tab/>
        <w:tab/>
        <w:t>T_aj008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</w:t>
      </w:r>
      <w:r>
        <w:rPr/>
        <w:t>Az elsajátítandó tananyag címszavait, a heti beosztást, a feladatokat, a félévközi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munka ütemezését tartalmazó tematikát alábbiakba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odalom:</w:t>
      </w:r>
    </w:p>
    <w:p>
      <w:pPr>
        <w:pStyle w:val="Normal"/>
        <w:numPr>
          <w:ilvl w:val="0"/>
          <w:numId w:val="1"/>
        </w:numPr>
        <w:ind w:left="283" w:firstLine="1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/>
      </w:pPr>
      <w:r>
        <w:rPr/>
        <w:t>Bendekovits Zoltán: Oktatási segédlet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/>
      </w:pPr>
      <w:r>
        <w:rPr/>
        <w:t>Dr. Pintér József: Előadásvázlatok ppt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A vizsga írásbeli. Az elérhető max. pontszám </w:t>
      </w:r>
      <w:r>
        <w:rPr>
          <w:b/>
        </w:rPr>
        <w:t xml:space="preserve">100 pont. </w:t>
      </w:r>
      <w:r>
        <w:rPr/>
        <w:t>A vizsga</w:t>
      </w:r>
      <w:r>
        <w:rPr>
          <w:b/>
        </w:rPr>
        <w:t xml:space="preserve"> </w:t>
      </w:r>
      <w:r>
        <w:rPr/>
        <w:t xml:space="preserve">eredménytelen, ha a vizsgadolgozat pontszáma nem éri el az </w:t>
      </w:r>
      <w:r>
        <w:rPr>
          <w:b/>
        </w:rPr>
        <w:t>50 pontot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b/>
        </w:rPr>
        <w:t>ÉRTÉKELÉS:</w:t>
        <w:tab/>
        <w:tab/>
        <w:tab/>
      </w:r>
      <w:r>
        <w:rPr/>
        <w:t>jeles         ( 5 )</w:t>
        <w:tab/>
        <w:tab/>
        <w:tab/>
        <w:tab/>
        <w:tab/>
        <w:t>87 - 100  pont</w:t>
      </w:r>
    </w:p>
    <w:p>
      <w:pPr>
        <w:pStyle w:val="Normal"/>
        <w:rPr/>
      </w:pPr>
      <w:r>
        <w:rPr/>
        <w:tab/>
        <w:tab/>
        <w:tab/>
        <w:tab/>
        <w:tab/>
        <w:t>jó             ( 4 )</w:t>
        <w:tab/>
        <w:tab/>
        <w:tab/>
        <w:tab/>
        <w:tab/>
        <w:t>75 - 86    pont</w:t>
      </w:r>
    </w:p>
    <w:p>
      <w:pPr>
        <w:pStyle w:val="Normal"/>
        <w:rPr/>
      </w:pPr>
      <w:r>
        <w:rPr/>
        <w:tab/>
        <w:tab/>
        <w:tab/>
        <w:tab/>
        <w:tab/>
        <w:t>közepes    ( 3 )</w:t>
        <w:tab/>
        <w:tab/>
        <w:tab/>
        <w:tab/>
        <w:tab/>
        <w:t>63 - 74    pont</w:t>
      </w:r>
    </w:p>
    <w:p>
      <w:pPr>
        <w:pStyle w:val="Normal"/>
        <w:rPr/>
      </w:pPr>
      <w:r>
        <w:rPr/>
        <w:tab/>
        <w:tab/>
        <w:tab/>
        <w:tab/>
        <w:tab/>
        <w:t>elégséges  ( 2 )</w:t>
        <w:tab/>
        <w:tab/>
        <w:tab/>
        <w:tab/>
        <w:tab/>
        <w:t>51 - 62    pont</w:t>
      </w:r>
    </w:p>
    <w:p>
      <w:pPr>
        <w:pStyle w:val="Normal"/>
        <w:rPr/>
      </w:pPr>
      <w:r>
        <w:rPr/>
        <w:tab/>
        <w:tab/>
        <w:tab/>
        <w:tab/>
        <w:tab/>
        <w:t>elégtelen   ( 1 )</w:t>
        <w:tab/>
        <w:tab/>
        <w:tab/>
        <w:tab/>
        <w:tab/>
        <w:t>50  pont alat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0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6201"/>
        <w:gridCol w:w="1701"/>
      </w:tblGrid>
      <w:tr>
        <w:trPr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ási any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adás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draulikus energiaátvitel módjai, hidrosztatikus energiaátvitel előnyei, hátrányai, alkalmazása. Energiaátalakítók. Hidraulikus irányítóelemek Egyszerűbb hidraulikus körök. Hidraulikus hengerek fajtái, kiválasztási módjuk Erő és nyomaték irányítása. Áramosztás, szinkronizálás. Fékező kapcsolás, tehermentesítés, zuhanásgátlás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csenek órarendi konzultációk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robotok fogalma, alkalmazása. Robotok kinematikai felépít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pari robotok szerkezeti felépítése, hajtásrendszerei, programoz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 programozás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/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 xml:space="preserve">Győr, 2009. szeptember 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387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ab/>
        <w:t xml:space="preserve">...................................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 xml:space="preserve">   </w:t>
        <w:tab/>
        <w:t>Dr. Pintér József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tantárgy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ÉPIPARI AUTOMATIZÁLÁS II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GÉPIPARI AUTOMATIZÁLÁS II.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7:00Z</dcterms:created>
  <dc:creator>Bendekovics Zoltán</dc:creator>
  <dc:description/>
  <cp:keywords/>
  <dc:language>en-US</dc:language>
  <cp:lastModifiedBy>Dr. Pintér József</cp:lastModifiedBy>
  <cp:lastPrinted>2006-09-21T12:41:00Z</cp:lastPrinted>
  <dcterms:modified xsi:type="dcterms:W3CDTF">2009-10-05T10:17:00Z</dcterms:modified>
  <cp:revision>2</cp:revision>
  <dc:subject/>
  <dc:title>KGF. Anyagismereti és Járműgyártási Tanszék</dc:title>
</cp:coreProperties>
</file>