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 </w:t>
      </w:r>
      <w:r>
        <w:rPr>
          <w:b/>
          <w:lang w:val="hu-HU"/>
        </w:rPr>
        <w:t>TURIZMUS ÉS A REGIONÁLIS FEJLŐDÉS STRATÉGIAI ÖSSZEFÜGGÉSEI</w:t>
      </w:r>
    </w:p>
    <w:p>
      <w:pPr>
        <w:pStyle w:val="Heading1"/>
        <w:jc w:val="center"/>
        <w:rPr/>
      </w:pPr>
      <w:r>
        <w:rPr/>
        <w:t>KÉT KÖZÉP-EURÓPAI ORSZÁG TAPASZTALATAI ALAPJÁ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jc w:val="center"/>
        <w:rPr/>
      </w:pPr>
      <w:r>
        <w:rPr/>
        <w:t>BAKUCZ MÁRTA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egyetemi adjunktus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Pécsi Tudományegyetem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Közgazdaságtudományi Kar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TextBody"/>
        <w:spacing w:lineRule="auto" w:line="240"/>
        <w:rPr/>
      </w:pPr>
      <w:r>
        <w:rPr/>
        <w:t>A tanulmány célja, hogy átfogó képet nyújtson az osztrák és a magyar turizmust meghatározó, országos- illetve regionális szinten jellemző trendekről, amelyek ismerete elengedhetetlen a szektor  jövőbeli hatékony fejlesztéséhez. Az elemzés azokat az összefüggéseket kívánja feltárni, amelyek egyértelműen bizonyítják a turizmus lokális-, regionális- és nemzetgazdaságra gyakorolt komplex hatásmechanizmusá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lang w:val="hu-HU"/>
        </w:rPr>
        <w:t xml:space="preserve">A cikk első részében a nemzeti sajátosságokat vetjük össze a két vizsgált országban  a turizmusnak működési keretet nyújtó társadalmi környezet, a külföldi kereslet, mint a turizmust dinamikusan meghatározó tényező, valamint a turisztikai kereslet szezonális jellemzői alapján. Ugyanitt vizsgáljuk a „rövid üdülés”, mint a ma egyik legmeghatározóbb turisztikai kategória gazdasági következményeit, mivel ez az aspektus kapcsolódik legszorosabban fő kutatási területünkhöz, a </w:t>
      </w:r>
      <w:r>
        <w:rPr>
          <w:i/>
          <w:lang w:val="hu-HU"/>
        </w:rPr>
        <w:t>városi</w:t>
      </w:r>
      <w:r>
        <w:rPr>
          <w:lang w:val="hu-HU"/>
        </w:rPr>
        <w:t xml:space="preserve"> </w:t>
      </w:r>
      <w:r>
        <w:rPr>
          <w:i/>
          <w:lang w:val="hu-HU"/>
        </w:rPr>
        <w:t>turizmus</w:t>
      </w:r>
      <w:r>
        <w:rPr>
          <w:lang w:val="hu-HU"/>
        </w:rPr>
        <w:t xml:space="preserve"> helyi- és regionális gazdaságra gyakorolt  hatásainak elemzéséhez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lang w:val="hu-HU"/>
        </w:rPr>
        <w:t xml:space="preserve">A tanulmány célja  tézisünk azon elemének igazolása, hogy a Nemzeti Fejlesztési Terven belül feltétlenül külön részt kellene szentelni a </w:t>
      </w:r>
      <w:r>
        <w:rPr>
          <w:i/>
          <w:lang w:val="hu-HU"/>
        </w:rPr>
        <w:t>városi turizmus fejlesztésének.</w:t>
      </w:r>
      <w:r>
        <w:rPr>
          <w:lang w:val="hu-HU"/>
        </w:rPr>
        <w:t xml:space="preserve">  Ez a sajátos szegmens tipikusan rövid tartózkodásokat jelent a kiválasztott célterületen, ahová külföldi és hazai turisták egyaránt nagyszámban érkezhetnek, ezért az ehhez kapcsolódó körültekintő tervezést és hálózatépítést rendkívül fontosnak tekinthetjük. Ennek segítségével a turisztikai vonzerővel rendelkező városokban egyidőben lehetne biztosítani a minőségi turizmus feltételeit  és a helyi lakosság magas szinvonalú életkörülményei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auto" w:line="240"/>
        <w:rPr/>
      </w:pPr>
      <w:r>
        <w:rPr/>
        <w:t xml:space="preserve">A tanulmány második része az osztrák és a magyar turizmus regionális fejlődési irányvonalait veti össze annak érdekében, hogy a hasonlóságok és különbségek összevetésével kidolgozhatóvá váljanak azok az „egyedi értékesítési ajánlatok”, amelyek a magyar régiók turisztikai termékeinek versenyképességét fokozhatnák  Közép-Európában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cikkben elemezzük  az EU és Ausztria közötti regionális integráció eszköz- és intézményrendszerét a turizmus terén, amely a jövőben Magyarország számára irányadó példa lehet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z összefoglalásban megpróbáljuk meghatározni azokat a jövőbeli turisztikai irányvonalakat, amelyek mindkét országot jellemezhetik az „új identitás” keresésében, az új „turisztikai termékcsomagok” kidolgozásában a 21. századba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5:07:00Z</dcterms:created>
  <dc:creator>Marta Sikone Bakucz</dc:creator>
  <dc:description/>
  <dc:language>en-US</dc:language>
  <cp:lastModifiedBy>Marta Sikone Bakucz</cp:lastModifiedBy>
  <dcterms:modified xsi:type="dcterms:W3CDTF">2002-06-05T05:07:00Z</dcterms:modified>
  <cp:revision>2</cp:revision>
  <dc:subject/>
  <dc:title>A TURIZMUS ÉS A REGIONÁLIS FEJLŐDÉS STRATÉGIAI ÖSSZEFÜGGÉSEI</dc:title>
</cp:coreProperties>
</file>