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ülföldiek legális és illegális munkavállalási szokásai a magyar-ukrán határ mentén az ezredforduló tájékán</w:t>
      </w:r>
      <w:r>
        <w:rPr>
          <w:rStyle w:val="FootnoteCharacters"/>
          <w:rStyle w:val="FootnoteAnchor"/>
          <w:i/>
          <w:iCs/>
          <w:sz w:val="28"/>
        </w:rPr>
        <w:footnoteReference w:customMarkFollows="1" w:id="2"/>
        <w:t>*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Balcsók István – Dancs László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evezetés</w:t>
      </w:r>
    </w:p>
    <w:p>
      <w:pPr>
        <w:pStyle w:val="Normal"/>
        <w:rPr/>
      </w:pPr>
      <w:r>
        <w:rPr/>
        <w:t>Az Európai Unióval folytatott csatlakozási tárgyalások előrehaladtával mind a jelenlegi tagállamokban, mind pedig a csatlakozásra váró országokban egyre hangsúlyosabbá válik a bővítés hatására megjelenő új migrációs folyamatok várható alakulásának vizsgálata. Az Unió tagországai közül jónéhányban tartanak egy új, esetleg több millió főt érintő „népvándorlási hullám” kialakulásától, amelynek döntően a közép-európai olcsó munkaerő – a bérek színvonalában megfigyelhető jelentős különbségéből adódó – munkavállalási szándékú kivándorlása lehet a mozgatórugója.</w:t>
      </w:r>
    </w:p>
    <w:p>
      <w:pPr>
        <w:pStyle w:val="Normal"/>
        <w:ind w:firstLine="708"/>
        <w:rPr/>
      </w:pPr>
      <w:r>
        <w:rPr/>
        <w:t>Bár ezeket a félelmeket egyelőre semmi nem indokolja, de ezzel párhuzamosan a tagjelölt országokban is felerősödtek azok a hangok, amelyek szintén féltik a csatlakozás után a külföldi munkaerő számára (még inkább) vonzóvá váló saját munkaerőpiacukat. Ennek egyik igen kedvezőtlen megnyilvánulása a külföldiekkel szemben fellépő bizalmatlanság, rosszabb esetben pedig bizonyos előítéletek megjelenése. A negatív folyamatok felerősödésének elkerülése érdekében tehát mindenképpen szükség van a hazánkban tartózkodó külföldi munkavállalók létszámának és munkavállalás szokásainak minél pontosabb feltérképezésére. Tanulmányunkban ezt a célt is szem előtt tartva a néhány éven belül schengeni határrá váló magyar-ukrán határszakaszon folytatott vizsgálatok eredményeit foglaljuk össze.</w:t>
      </w:r>
    </w:p>
    <w:p>
      <w:pPr>
        <w:pStyle w:val="Normal"/>
        <w:ind w:firstLine="708"/>
        <w:rPr/>
      </w:pPr>
      <w:r>
        <w:rPr/>
        <w:t>A TÁRKI felmérései alapján 1998-ban az Észak-Alföldi Régió településeinek 58 százalékában fordult elő valamilyen jogcímen ott tartózkodó külföldi állampolgár, ám az össznépességhez viszonyított arányuk nem haladta meg a 0,4%-ot (</w:t>
      </w:r>
      <w:r>
        <w:rPr>
          <w:i/>
          <w:iCs/>
        </w:rPr>
        <w:t>Sík E. 1999</w:t>
      </w:r>
      <w:r>
        <w:rPr/>
        <w:t>). Az önkormányzatok adatszolgáltatása alapján ebben az időpontban a legtöbb településen bevándorlók (a települések 38%-a) és hazatelepülő határon túli magyarok (23%) fordultak elő, míg a vendégmunkások (11%), a feketemunkások (6%) és a menekültek (2%) elterjedése már jóval koncentráltabb volt.</w:t>
      </w:r>
    </w:p>
    <w:p>
      <w:pPr>
        <w:pStyle w:val="Normal"/>
        <w:ind w:firstLine="708"/>
        <w:rPr/>
      </w:pPr>
      <w:r>
        <w:rPr/>
        <w:t>A felmérés adatai szerint az illegális munkavállalás elterjedtsége fokozatosan növekedett a régióban, és 1998-ban az önkormányzatok 57%-a nyilatkozott úgy, hogy a településükön valamilyen szinten jellemző a feketemunka. A külföldről származó feketemunkások ugyanakkor a helységek 40%-ában jelentek meg a munkaerőpiacon, és ez valamivel több, mint kétszerese volt az országos átlagnak. Ennek fényében nem meglepő, hogy a válaszok alapján a régió a második legmagasabb értékkel rendelkezik a külföldiekkel és azok beilleszkedésével kapcsolatos gondokat tekintve, és szintén a második legmagasabb azoknak az önkormányzatoknak az aránya, amelyek semmilyen feltétellel nem járulnának hozzá a külföldiek befogadásához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ülföldi munkavállalók a magyar munkaerőpiacon</w:t>
      </w:r>
    </w:p>
    <w:p>
      <w:pPr>
        <w:pStyle w:val="Normal"/>
        <w:rPr/>
      </w:pPr>
      <w:r>
        <w:rPr/>
        <w:t>Az „idegenekkel” szembeni fenntartásokat leginkább a megélhetési gondok, illetve az egyébként is bizonytalan munkahelyek elvesztésétől való félelem táplálja, mivel a külföldiek a magyarországi bérek töredékéért is hajlandóak munkát vállalni. A helyzetet tovább súlyosbítja, hogy a régióban már megjelenése óta magasan az országos átlag fölött alakul a munkanélküliségi ráta, és sok településen a mai napig kritikusnak minősíthető a foglalkoztatási helyzet. Ráadásul ebből a szempontból éppen a határmenti területekkel rendelkező Hajdú-Bihar és Szabolcs-Szatmár-Bereg van kedvezőtlenebb pozícióban, és a közvetlen határsáv gyakorlatilag egybefüggő külső perifériát alkot (</w:t>
      </w:r>
      <w:r>
        <w:rPr>
          <w:i/>
          <w:iCs/>
        </w:rPr>
        <w:t>1. térkép</w:t>
      </w:r>
      <w:r>
        <w:rPr/>
        <w:t xml:space="preserve">). </w:t>
      </w:r>
    </w:p>
    <w:p>
      <w:pPr>
        <w:pStyle w:val="Normal"/>
        <w:ind w:firstLine="708"/>
        <w:rPr/>
      </w:pPr>
      <w:r>
        <w:rPr/>
        <w:t>A regisztrált munkanélkülieknek az aktív korú népességhez viszonyított magas aránya, és a tartósan (a nyilvántartásban legalább 180 napja folyamatosan szereplő) munka nélkül lévők egyre növekvő részesedése láttán érthetővé válik az önkormányzatok és a helyi lakosság ellenkezése a manapság leginkább munkavállalási szándékkal érkező külföldiekkel szemben, bár ezt a sok esetben nem saját tapasztalataikra, hanem a médiában halott hírekre alapozzák. Meglehetősen vegyes volt például a Kedvezménytörvényhez kapcsolódó magyar-román Egyetértési Nyilatkozat fogadtatása, hiszen a jövőbeni következményekre vonatkozó álláspontok a semmilyen érdemleges hatástól egészen a 23 millió román munkavállaló várható „inváziójáig” terjedő skálán mozogtak.</w:t>
      </w:r>
    </w:p>
    <w:p>
      <w:pPr>
        <w:pStyle w:val="Normal"/>
        <w:ind w:firstLine="708"/>
        <w:rPr/>
      </w:pPr>
      <w:r>
        <w:rPr/>
        <w:t>A hazai munkaerő védelme (és a lakosság megnyugtatása) érdekében a kormányzat 81 ezer főben határozta meg a Magyarországon munkát vállaló külföldiek számára kiadható munkavállalási engedélyek számának felső határát. A júliusban érvényes munkavállalási engedélyek száma a 2002. év első hat hónapjában kiadott 22.280 engedéllyel együtt sem haladja meg a 42 ezret (41.972 fő), tehát jó esély van arra, hogy az igénylők száma az év végéig nem fogja túllépni a megszabott limitet. Ez az érték  12,4%-kal haladja meg az egy évvel korábbit (2001 hasonló idószakában 37 330 fő rendelkezett érvényes engedéllyel), vagyis tovább tart a külföldi munkavállalók számának több évre visszamenő folyamatos emelkedé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. térkép</w:t>
      </w:r>
    </w:p>
    <w:p>
      <w:pPr>
        <w:pStyle w:val="Heading1"/>
        <w:spacing w:lineRule="auto" w:line="240"/>
        <w:rPr/>
      </w:pPr>
      <w:r>
        <w:rPr/>
        <w:t>A munkanélküliségi mutató alakulása településenként a regisztrált munkanélküliek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lakóhelye szerint (2002. augusztus 20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06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i/>
          <w:iCs/>
          <w:sz w:val="20"/>
        </w:rPr>
        <w:t>Forrás:</w:t>
      </w:r>
      <w:r>
        <w:rPr>
          <w:sz w:val="20"/>
        </w:rPr>
        <w:t xml:space="preserve"> saját szerkesztés a Foglalkoztatási hivatal adatai alapj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A magyar munkaerőpiacon munkát vállaló külföldiek pontos számát ugyanakkor lehetetlen pontosan meghatározni, és nem csak a feketegazdaság és feketemunka jelentős szerepe, hanem a hatályos törvények miatt sem – amit elsősorban a kínaiak használnak ki. A világ legnépesebb országából érkezők ugyanis rendszerint kihasználják a cégalapítás viszonylagos egyszerűségéből adódó előnyöket: társas vállalkozást alapítva, ügyvezető igazgatóként csak akkor kell munkavállalási engedélyt kérniük, ha az ügyvezetői munkakörtől eltérő feladatokat akarnak ellátni. Ezt viszont a legtöbb esetben nem vállalják fel, mivel pl. eladóként már nem lenne rerális esélyük az engedély megszerzésére. Ennek az az oka, hogy a hazai munkaerő védelme érdekében meghozott törvény szerint külföldi által nem tölthető be olyan munkakör, amit magyar munkanélküli betölthetne – feltéve ha van rá jelentkező.</w:t>
      </w:r>
    </w:p>
    <w:p>
      <w:pPr>
        <w:pStyle w:val="Normal"/>
        <w:ind w:firstLine="708"/>
        <w:rPr/>
      </w:pPr>
      <w:r>
        <w:rPr/>
        <w:t>A 2002-ben kiadott engedélyek nemzetiségek közötti megoszlását tekintve elmondható, hogy bár az araboktól a törökökig nagyon sok náció képviselteti magát, de ezek többsége elenyésző arányt képvisel. A legtöbb munkavállaló továbbra is Romániából, Ukrajnából, illetve Szlovákiából érkezik, és magas az Európán kívüli földrészekről származók aránya is – döntően a kínai állampolgárok nagy számának köszönhetően. A szomszédos országokból érkezők legnagyobb része ugyanakkor magyar nemzetiségű, vagyis a beilleszkedésük egyáltalán nem okoz problémát (</w:t>
      </w:r>
      <w:r>
        <w:rPr>
          <w:i/>
        </w:rPr>
        <w:t>1. ábra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 ábra</w:t>
      </w:r>
    </w:p>
    <w:p>
      <w:pPr>
        <w:pStyle w:val="Heading1"/>
        <w:rPr/>
      </w:pPr>
      <w:r>
        <w:rPr/>
        <w:t>A 2002. I. félévében kiadott munkavállalási engedélyek megoszlása nemzetiségenként</w:t>
      </w:r>
    </w:p>
    <w:p>
      <w:pPr>
        <w:pStyle w:val="Normal"/>
        <w:rPr/>
      </w:pPr>
      <w:bookmarkStart w:id="0" w:name="_1095671237"/>
      <w:bookmarkStart w:id="1" w:name="_1095671102"/>
      <w:bookmarkEnd w:id="0"/>
      <w:bookmarkEnd w:id="1"/>
      <w:r>
        <w:rPr/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pt;height:253.1pt" filled="f" o:ole="">
            <v:imagedata r:id="rId4" o:title=""/>
          </v:shape>
          <o:OLEObject Type="Embed" ProgID="Excel.Sheet.12" ShapeID="ole_rId3" DrawAspect="Content" ObjectID="_325470500" r:id="rId3"/>
        </w:object>
      </w:r>
      <w:r>
        <w:rPr/>
        <w:tab/>
      </w:r>
      <w:r>
        <w:rPr>
          <w:i/>
          <w:iCs/>
          <w:sz w:val="20"/>
        </w:rPr>
        <w:t>Forrás:</w:t>
      </w:r>
      <w:r>
        <w:rPr>
          <w:sz w:val="20"/>
        </w:rPr>
        <w:t xml:space="preserve"> saját szerkesztés a Foglalkoztatási hivatal adatai alapj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Az előző évhez képest az egyébként is legnépesebb csoportot képező román állampolgárságú munkavállalók száma emelkedett (1.645 fős, vagyis 13,4%-os volt a növekedés) a leginkább, miközben az összes kiadott engedély száma csak 3,4%-kal haladta meg az egy évvel korábbi szintet. A nagyobb létszámú nemzetiségek közül viszonylag jelentős emelkedés figyelhető meg a lengyelek esetében is, míg a többi náció esetében inkább stagnálás vagy minimális csökkenés jellemző.</w:t>
      </w:r>
    </w:p>
    <w:p>
      <w:pPr>
        <w:pStyle w:val="Normal"/>
        <w:rPr/>
      </w:pPr>
      <w:r>
        <w:rPr/>
        <w:tab/>
        <w:t>A hazánkban hivatalosan munkát vállaló külföldiek tehát nem befolyásolják érdemben a munkaerőpiaci folyamatokat, mert számuk mind a regisztrált munkanélküliek, mind pedig a betölthető üres álláshelyek számát figyelembe véve elfogadható szinten van. Sokkal nagyobb problémákat okoz az a tendencia, hogy létszámuk elsősorban az idénymunkák időszakában emelkedik, ám nem azokban a térségekben, ahol ilyenkor a leginkább szükség lenne a munkaerőre.</w:t>
      </w:r>
    </w:p>
    <w:p>
      <w:pPr>
        <w:pStyle w:val="Normal"/>
        <w:rPr/>
      </w:pPr>
      <w:r>
        <w:rPr/>
        <w:tab/>
        <w:t>A külföldi munkavállalók zöme több évre visszamenően Budapesten és Pest megyében keres munkát magának, míg Északkelet-Magyarország, és így Szabolcs-Szatmár-Bereg megye csak az érkezők töredékét vonzza (</w:t>
      </w:r>
      <w:r>
        <w:rPr>
          <w:i/>
        </w:rPr>
        <w:t>2. ábra</w:t>
      </w:r>
      <w:r>
        <w:rPr/>
        <w:t>). Az ábrán látható arányok az elmúlt két évben sem módosultak számottevően, bár kisebb eltolódások szezonálisan is előfordulnak. A 2002. június 30-án érvényben lévő 41.972 munkavállalási engedéllyel rendelkező külföldiek közül 23.338-an Budapesten, mintegy hétezren pedig Pest megyében dolgoznak – miközben pl. Borsod-Abaúj-Zemplénben alig 300-an, Hajdú-Biharban 510-en, Szabolcs-Szatmár-Beregben pedig 530-an kerestek maguknak munk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2. ábra</w:t>
      </w:r>
    </w:p>
    <w:p>
      <w:pPr>
        <w:pStyle w:val="TextBody"/>
        <w:rPr/>
      </w:pPr>
      <w:r>
        <w:rPr/>
        <w:t>Az érvényes munkavállalási engedéllyel rendelkező külföldiek megoszlása megyénként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(1999. december 31.)</w:t>
      </w:r>
    </w:p>
    <w:p>
      <w:pPr>
        <w:pStyle w:val="Normal"/>
        <w:jc w:val="center"/>
        <w:rPr/>
      </w:pPr>
      <w:r>
        <w:rPr/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pt;height:269.25pt" filled="f" o:ole="">
            <v:imagedata r:id="rId6" o:title=""/>
          </v:shape>
          <o:OLEObject Type="Embed" ProgID="Excel.Sheet.12" ShapeID="ole_rId5" DrawAspect="Content" ObjectID="_1625824625" r:id="rId5"/>
        </w:object>
      </w:r>
    </w:p>
    <w:p>
      <w:pPr>
        <w:pStyle w:val="Normal"/>
        <w:ind w:firstLine="708"/>
        <w:rPr/>
      </w:pPr>
      <w:r>
        <w:rPr>
          <w:i/>
          <w:iCs/>
          <w:sz w:val="20"/>
        </w:rPr>
        <w:t>Forrás:</w:t>
      </w:r>
      <w:r>
        <w:rPr>
          <w:sz w:val="20"/>
        </w:rPr>
        <w:t xml:space="preserve"> saját szerkesztés a Foglalkoztatási hivatal adatai alapjá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z előző évhez képest ugyanakkor valamelyest mérséklődtek a különbségek, mivel a főváros és Pest megye részesedése nem emelkedett tovább. Bács-Kiskun, Békés, Győr-Moson-Sopron, Vas, Veszprém és Zala megyében ugyanakkor nőtt a külföldi munkavállalók aránya, azonban ez abszolút értékét tekintve nem számottevő, mindössze 372 fős többletet jelent az előző év hasonló időszakához viszonyítva. Mindez tehát azt jelenti, hogy a magyarországi szinten alacsony bérek, a magas munkanélküliség, és a kevés munkaalkalom miatt az északkelet-magyarországi régiók továbbra sem a külföldi munkavállalók célterülete.</w:t>
      </w:r>
    </w:p>
    <w:p>
      <w:pPr>
        <w:pStyle w:val="Normal"/>
        <w:ind w:firstLine="708"/>
        <w:rPr/>
      </w:pPr>
      <w:r>
        <w:rPr/>
        <w:t xml:space="preserve">A Szabolcs-Szatmár-Bereg Megyei Munkaügyi Központhoz a 2001-es esztendő egészét tekintve </w:t>
      </w:r>
      <w:r>
        <w:rPr>
          <w:szCs w:val="20"/>
        </w:rPr>
        <w:t>982 külföldi munkavállalási kérelem érkezett, és 764 engedélyt bocsátottak ki. A külföldiek legnagyobb része a két szomszédos országból érkezett, és a román, illetve ukrán állampolgárok közel fele-fele arányban vannak jelen a munkaerőpiacon. A román állampolgárok elsősorban cipőfelsőrész készítőként, üvegfúvóként, ápolóként vagy anyanyelvi tanárként kaptak munkavállalási engedélyt, míg az ukránok inkább varrónőként, ápolóként és ugyancsak anyanyelvi tanárként tudtak elhelyezkedni. A korábbi gyakorlatnak megfelelően szakképzetlen munkásoknak csak nagyon ritkán adtak ki engedélyt, mivel a megyében regisztrált munkanélküliek több mint fele szakképzetlen, és az ő elhelyezésük is igen komoly problémát jelent.</w:t>
      </w:r>
    </w:p>
    <w:p>
      <w:pPr>
        <w:pStyle w:val="TextBody"/>
        <w:spacing w:lineRule="auto" w:line="360"/>
        <w:ind w:firstLine="708"/>
        <w:jc w:val="both"/>
        <w:rPr>
          <w:i w:val="false"/>
          <w:i w:val="false"/>
        </w:rPr>
      </w:pPr>
      <w:r>
        <w:rPr>
          <w:i w:val="false"/>
        </w:rPr>
        <w:t>A hivatalos keretek között munkát vállalók létszámának alakulásával szemben némileg más a helyzet a Magyarországon illegálisan dolgozó feketemunkásokkal, akik elsősorban a mezőgazdasági és az építőipari idénymunkák alatt érkeznek hazánkba. Számukról nincsenek pontos adatok, de az bizonyos, hogy az többszöröse a törvényes keretek között dolgozókénak. Sokszor találkozhatunk azzal, hogy szervezett keretek között hozzák át őket a határon, és egyes térségekben (pl. Fehérgyarmat nem ritka a feketemunkások tömeges, több száz fős csoportokban való megjelenése.</w:t>
      </w:r>
    </w:p>
    <w:p>
      <w:pPr>
        <w:pStyle w:val="Normal"/>
        <w:ind w:firstLine="708"/>
        <w:rPr/>
      </w:pPr>
      <w:r>
        <w:rPr/>
        <w:t>A feketemunka sok esetben szinte törvényszerű jelenség, mivel a magyar oldal kistelepülésein a vállalkozások munkaerőigényének gyors és olcsó kielégítésére sokszor a román és ukrán állampolgárok foglalkoztatása az egyetlen lehetőség. Vásárosnamény térségében például nemegyszer kifejezetten rá vannak kényszerülve az olcsó, illegális ukrán és román napszámosok munkájára. Ennek legfőbb oka a térség vonalas infrastruktúrájának szerkezete, mivel a települések döntő többsége csak zsákvonallal kapcsolódik a 41-es főúthoz, ily módon nem éri meg szomszédos településekről származó munkaerőt foglalkoztatni.</w:t>
      </w:r>
    </w:p>
    <w:p>
      <w:pPr>
        <w:pStyle w:val="Normal"/>
        <w:ind w:firstLine="708"/>
        <w:rPr/>
      </w:pPr>
      <w:r>
        <w:rPr/>
        <w:t xml:space="preserve">Kifizetődőbb csoportosan áthozni a határon a térségben megszokott napszám feléért is munkát vállaló feketemunkásokat, mert még a több napos szállás biztosítása is olcsóbb, mint településenként összeszedni a magyar munkaerőt. Ők ugyanis egyrészt nem minden esetben vállalják el a felkínált munkát, másrészt tömegközlekedési eszközökkel a bejárás csak nehezen oldható meg, a vállalkozónak pedig számottevő pluszköltséget jelentene a munkások fuvarozása. </w:t>
      </w:r>
    </w:p>
    <w:p>
      <w:pPr>
        <w:pStyle w:val="Normal"/>
        <w:ind w:firstLine="708"/>
        <w:rPr/>
      </w:pPr>
      <w:r>
        <w:rPr/>
        <w:t>Ráadásul maguknak a feketén dolgozó vendégmunkásoknak sem áll érdekükben végigjárni a hivatalos procedúrát, mert általában két hónapig is eltart a munkavállalási engedély megszerzése, és erre ráadásul komoly összeget, közel 40 ezer forintot kell költeniük az egyébként is alacsony bérért dolgozó határon túlról érkezõknek. A feketemunka tehát már komolyabban érinti az Észak-Alföldi Régió munkaerőpiacának működését is, de a munkanélküliség nagyon magas szintjét tekintve ez még mindig nem tekinthető érdemi hatásnak.</w:t>
      </w:r>
    </w:p>
    <w:p>
      <w:pPr>
        <w:pStyle w:val="Normal"/>
        <w:ind w:firstLine="708"/>
        <w:rPr/>
      </w:pPr>
      <w:r>
        <w:rPr/>
        <w:t>A fentebbi adatok alapján tehát kijelenthetjük, hogy a keleti határszél az előző évekhez hasonlóan inkább csak „ugródeszkának” minősül a szomszéd országokból munkavállalási szándékkal érkezők szemében, ahogyan azt a közvetlen határsávban folytatott korábbi vizsgálataink általános tapasztalatai is megerősítik (</w:t>
      </w:r>
      <w:r>
        <w:rPr>
          <w:i/>
        </w:rPr>
        <w:t>B. Baranyi – I. Balcsók – L. Dancs – B. Mező 1999, Balcsók I.–Dancs L. 2001</w:t>
      </w:r>
      <w:r>
        <w:rPr/>
        <w:t>). Ezek közül külön kiemelhetők az MTA RKK Debreceni Osztálya által Hajdú-Bihar és Szabolcs-Szatmár-Bereg 119 határmenti településének önkormányzatai körében két ízben (1999 és 2002) elvégzett, illetve a magyar-ukrán határ két oldalán fekvő 4 településpár lakosságának körében lebonyolított kérdőíves felmérések (</w:t>
      </w:r>
      <w:r>
        <w:rPr>
          <w:i/>
          <w:iCs/>
        </w:rPr>
        <w:t>Baranyi B. 1999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Az önkormányzatok számára kiküldött kérdőívek természetesen a határ innenső oldalán zajló gazdasági-társadalmi folyamatokat mérték fel. A munkavállalási szokásokat firtató kérdésekre adott válaszok alapján nem jellemző a </w:t>
      </w:r>
      <w:r>
        <w:rPr>
          <w:i/>
        </w:rPr>
        <w:t>külföldiek</w:t>
      </w:r>
      <w:r>
        <w:rPr/>
        <w:t xml:space="preserve"> megjelenése </w:t>
      </w:r>
      <w:r>
        <w:rPr>
          <w:i/>
        </w:rPr>
        <w:t>a közvetlen határtérség munkaerőpiacán</w:t>
      </w:r>
      <w:r>
        <w:rPr/>
        <w:t xml:space="preserve">, mivel mindössze 27 település jelölt meg legálisan, vagy feketén ott dolgozó külföldi állampolgárokat. A </w:t>
      </w:r>
      <w:r>
        <w:rPr>
          <w:i/>
        </w:rPr>
        <w:t xml:space="preserve">feketemunka </w:t>
      </w:r>
      <w:r>
        <w:rPr/>
        <w:t>a kérdőívek alapján 16 településre jellemző, és összesen 773 főt érint, az adatok értelmezésekor ugyanakkor nem feledkezhetünk meg arról, hogy a tényleges létszám, illetve arány ennek valószínűleg a többszöröse, hiszen Hajdú-Bihar megyében csak Nyírábrány jelölt meg feketén ott dolgozó napszámosokat. Ennek hátterében minden bizonnyal az áll, hogy az önkormányzatoknak egyfelől nem állnak rendelkezésükre megbízható adatok, másrészt pedig eleve óvakodnak a kényelmetlen kérdés megválaszolásától. A legális keretek között munkát vállaló külföldiek száma még kevesebb (73 fő), és a 13 válaszadó település többségében mezőgazdasági idénymunkásként, illetve tanárként vállaltak munkát. A külföldi munkavállalók legnagyobb része a kérdőívre adott válaszok alapján a Szabolcs-Szatmár-Bereg megyei településeken keres munkát magának. A feketemunkások 93,5%-a (723 fő), míg a munkavállalási engedéllyel rendelkező külföldiek 91,8%-a (67 fő) keres magának munkát ebben a megyéb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yarországi lehetőségek a kárpátaljai lakosság szemszögéből</w:t>
      </w:r>
    </w:p>
    <w:p>
      <w:pPr>
        <w:pStyle w:val="Normal"/>
        <w:rPr/>
      </w:pPr>
      <w:r>
        <w:rPr/>
        <w:t>Az önkormányzatok adatai mellett érdemes megvizsgálni, hogy hogyan vélekednek a határ túloldalán élő emberek a magyarországi munkavállalással kapcsolatos kérdésekről. Ehhez egy 2001-2002-ben a magyar-ukrán határ mentén készült lakossági kérdőíves felmérés</w:t>
      </w:r>
      <w:r>
        <w:rPr>
          <w:rStyle w:val="FootnoteCharacters"/>
          <w:rStyle w:val="FootnoteAnchor"/>
        </w:rPr>
        <w:footnoteReference w:id="4"/>
      </w:r>
      <w:r>
        <w:rPr/>
        <w:t xml:space="preserve"> kárpátaljai adatait vettük alapul (</w:t>
      </w:r>
      <w:r>
        <w:rPr>
          <w:i/>
          <w:iCs/>
        </w:rPr>
        <w:t>2. térkép</w:t>
      </w:r>
      <w:r>
        <w:rPr/>
        <w:t xml:space="preserve">). A vizsgálat többek között megpróbált rávilágítani arra, hogy a határnyitás mennyiben befolyásolja a térség lakosságának mindennapjait, mit jelent az itt élők számára a határ és a határmentiség, léteznek-e és milyen jellegűek a határon átnyúló kapcsolato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. térkép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magyar-ukrán határmenti kérdőíves felmérésben szereplő településpárok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60720" cy="347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Forrás:</w:t>
      </w:r>
      <w:r>
        <w:rPr>
          <w:sz w:val="20"/>
        </w:rPr>
        <w:t xml:space="preserve"> saját szerkeszt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A felmérés adatai alapján a négy kárpátaljai település lakosságának csaknem háromnegyede (72,3%) rendelkezik valamilyen magyarországi kapcsolattal. Az egyes települések között ebben a tekintetben azonban jelentős különbségek figyelhetők meg: míg Nagypaládon és Mezőkaszonyban a megkérdezettek 90%-a rendelkezik magyarországi kapcsolattal, addig Csapon mintegy 2/3, Tiszaújlakon pedig kevesebb, mint 50% ez az arány. A különbségek okait elsősorban a vizsgált települések nemzetiségi összetételében kell keresni, hiszen míg Nagypalád és Mezőkaszony gyakorlatilag színmagyar lakosságú, addig Tiszaújlakon és Csapon már jelentős arányban élnek ukránok. Mindezt alátámasztják a megkérdezettek nemzetiségi megoszlásának és magyarországi kapcsolatainak összehasonlító adatai is, amelyek szerint míg a magyar nemzetiségűeknek csupán 22,1%-a nem áll semmilyen kapcsolatban Magyarországgal, addig az ukránok esetében ez az arány eléri a 71%-ot.</w:t>
      </w:r>
    </w:p>
    <w:p>
      <w:pPr>
        <w:pStyle w:val="Normal"/>
        <w:rPr/>
      </w:pPr>
      <w:r>
        <w:rPr/>
        <w:tab/>
        <w:t>A vizsgált települések magyarországi kapcsolatai között első helyen a bevásárlás áll, amelyet a kapcsolattal rendelkezők csaknem 60%-a bejelölt. Emellett magas még a rokon-, illetve a barátok, ismerősök látogatóinak, valamint a megélhetési kereskedelemben résztvevők aránya is. A külföldi munkavállalók nemzetiségi összetételére vonatkozó statisztikai adatokat támasztja alá (az összes külföldi munkavállaló 13%-a 2002 első félévében Magyarországon ukrán állampolgár volt), hogy a vizsgált négy kárpátaljai településen a válaszok alapján összességében 22,7% volt a munkavállaláshoz kötődő kapcsolatok aránya (</w:t>
      </w:r>
      <w:r>
        <w:rPr>
          <w:i/>
          <w:iCs/>
        </w:rPr>
        <w:t>3. ábra</w:t>
      </w:r>
      <w:r>
        <w:rPr/>
        <w:t>). Ez a jelenség vélhetően a megélhetési problémákra vezethető vissza, mivel az osztrák határszakaszon elvégzett hasonló jellegű vizsgálatokban jóval kisebb arányt képviseltek a munkavállalási jellegű kapcsolatok (</w:t>
      </w:r>
      <w:r>
        <w:rPr>
          <w:i/>
          <w:iCs/>
        </w:rPr>
        <w:t>Hardi T. – Nárai M. 200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ábra</w:t>
      </w:r>
    </w:p>
    <w:p>
      <w:pPr>
        <w:pStyle w:val="TextBody"/>
        <w:spacing w:before="0" w:after="120"/>
        <w:rPr/>
      </w:pPr>
      <w:r>
        <w:rPr>
          <w:iCs w:val="false"/>
        </w:rPr>
        <w:t>A lakosság magyarországi kapcsolatainak jellege a vizsgált kárpátaljai határmenti településeken az összes válasz százalékában</w:t>
      </w:r>
    </w:p>
    <w:p>
      <w:pPr>
        <w:pStyle w:val="Normal"/>
        <w:jc w:val="center"/>
        <w:rPr/>
      </w:pPr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55pt;height:205.45pt" filled="f" o:ole="">
            <v:imagedata r:id="rId9" o:title=""/>
          </v:shape>
          <o:OLEObject Type="Embed" ProgID="Excel.Sheet.12" ShapeID="ole_rId8" DrawAspect="Content" ObjectID="_853935252" r:id="rId8"/>
        </w:objec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Forrás: </w:t>
      </w:r>
      <w:r>
        <w:rPr>
          <w:sz w:val="20"/>
          <w:szCs w:val="20"/>
        </w:rPr>
        <w:t>kérdőíves felmérés 2001-2002.</w:t>
      </w:r>
    </w:p>
    <w:p>
      <w:pPr>
        <w:pStyle w:val="Normal"/>
        <w:rPr/>
      </w:pPr>
      <w:r>
        <w:rPr/>
        <w:tab/>
        <w:t>A Magyarországot munkavállalási céllal felkeresők aránya településenként ugyancsak eltérő, a legmagasabb Nagypaládon, ahol a magyarországi kapcsolattal rendelkezők 1/3-a munkavállalási céllal is érkezik. A magas érték Nagypalád esetében nem meglepő, mivel ez az egyetlen mintában szereplő ukrajnai település, amely nem fekszik határátkelőhely közvetlen közelében, ennek megfelelően a válaszok alapján itt a legalacsonyabb a megélhetési kereskedelemmel foglalkozók aránya (11,1%). A megélhetési kereskedelem rosszabb feltételei miatt jelentkező bevételkiesést a családok a nagyobb arányú külföldi munkavállalással is igyekeznek kompenzálni.</w:t>
      </w:r>
    </w:p>
    <w:p>
      <w:pPr>
        <w:pStyle w:val="Normal"/>
        <w:rPr/>
      </w:pPr>
      <w:r>
        <w:rPr/>
        <w:tab/>
        <w:t xml:space="preserve">Hivatalos statisztikai adatokkal nem alátámasztható ugyan, de a Magyarországon minden bizonnyal jelentős számú ukrajnai vendégmunkás dolgozik illegálisan. A kérdőíves felmérésben rákérdeztünk, hogy a Magyarországon munkát vállalók munkavállalási engedéllyel, vagy anélkül tevékenykednek-e. Viszonylag sokan ismerték be, hogy nincsenek hivatalosan bejelentve, a vizsgált településeken a válaszok alapján a hazánkba munkavállalási céllal érkezők több mint fele feketemunkás. </w:t>
      </w:r>
    </w:p>
    <w:p>
      <w:pPr>
        <w:pStyle w:val="Normal"/>
        <w:rPr/>
      </w:pPr>
      <w:r>
        <w:rPr/>
        <w:tab/>
        <w:t>A határon átnyúló kapcsolatok gyakoriságát vizsgálva a válaszok alapján megállapítható, hogy a mindennapos és az eseti (ritka) kapcsolattartás a leggyakoribb, s ezek közel azonos súlyt képviselnek, míg a határon túli magyar területekkel, illetve az ott élő lakossággal kapcsolatot soha nem tartók aránya nem éri el a 17%-ot (</w:t>
      </w:r>
      <w:r>
        <w:rPr>
          <w:i/>
          <w:iCs/>
        </w:rPr>
        <w:t>4. ábra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. ábra</w:t>
      </w:r>
    </w:p>
    <w:p>
      <w:pPr>
        <w:pStyle w:val="Heading1"/>
        <w:rPr/>
      </w:pPr>
      <w:r>
        <w:rPr/>
        <w:t>A magyarországi kapcsolatok intenzitása a vizsgált településeken</w:t>
      </w:r>
    </w:p>
    <w:p>
      <w:pPr>
        <w:pStyle w:val="Normal"/>
        <w:jc w:val="center"/>
        <w:rPr/>
      </w:pPr>
      <w:bookmarkStart w:id="2" w:name="_1095709957"/>
      <w:bookmarkStart w:id="3" w:name="_1095709831"/>
      <w:bookmarkEnd w:id="2"/>
      <w:bookmarkEnd w:id="3"/>
      <w:r>
        <w:rPr/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45pt;height:177pt" filled="f" o:ole="">
            <v:imagedata r:id="rId11" o:title=""/>
          </v:shape>
          <o:OLEObject Type="Embed" ProgID="Excel.Sheet.12" ShapeID="ole_rId10" DrawAspect="Content" ObjectID="_1243927391" r:id="rId10"/>
        </w:objec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i/>
          <w:sz w:val="20"/>
          <w:szCs w:val="20"/>
        </w:rPr>
        <w:t xml:space="preserve">Forrás: </w:t>
      </w:r>
      <w:r>
        <w:rPr>
          <w:sz w:val="20"/>
          <w:szCs w:val="20"/>
        </w:rPr>
        <w:t>kérdőíves felmérés 2001-2002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A 119 határ menti önkormányzat körében készített felmérés adatainak – miszerint igen csekély a külföldi munkavállalók száma – részben ellentmondanak a kárpátaljai lakossági kérdőíves vizsgálat eredményei. A kérdések között szerepelt, hogy ismeri-e a válaszadó a szomszédos magyarországi települést, illetve, hogy van-e vele kapcsolatos tevékenysége. A megkérdezett lakosság mintegy 95%-a ismerte a szomszédos települést, s 42%-ának van valamilyen hozzá kapcsolódó tevékenysége is. Meglepő, hogy az 1/3-os arányt képviselő megélhetési kereskedelem, a tranzitforgalom és a bevásárlás mellett viszonylag jelentős azoknak az aránya is, akik a munkát, illetve a munkavállalást jelölték meg, mint a szomszédos magyarországi településhez kötődő tevékenységet (</w:t>
      </w:r>
      <w:r>
        <w:rPr>
          <w:i/>
          <w:iCs/>
        </w:rPr>
        <w:t>5. ábr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. ábra</w:t>
      </w:r>
    </w:p>
    <w:p>
      <w:pPr>
        <w:pStyle w:val="Heading1"/>
        <w:rPr/>
      </w:pPr>
      <w:r>
        <w:rPr/>
        <w:t>A szomszédos magyarországi településhez fűződő tevékenységek a válaszok százalékában</w:t>
      </w:r>
    </w:p>
    <w:p>
      <w:pPr>
        <w:pStyle w:val="Normal"/>
        <w:jc w:val="center"/>
        <w:rPr/>
      </w:pPr>
      <w:r>
        <w:rPr/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25pt;height:258.75pt" filled="f" o:ole="">
            <v:imagedata r:id="rId13" o:title=""/>
          </v:shape>
          <o:OLEObject Type="Embed" ProgID="Excel.Sheet.12" ShapeID="ole_rId12" DrawAspect="Content" ObjectID="_1187363670" r:id="rId12"/>
        </w:object>
      </w:r>
    </w:p>
    <w:p>
      <w:pPr>
        <w:pStyle w:val="Normal"/>
        <w:rPr>
          <w:sz w:val="20"/>
        </w:rPr>
      </w:pPr>
      <w:r>
        <w:rPr/>
        <w:tab/>
      </w:r>
      <w:r>
        <w:rPr>
          <w:i/>
          <w:sz w:val="20"/>
          <w:szCs w:val="20"/>
        </w:rPr>
        <w:t xml:space="preserve">Forrás: </w:t>
      </w:r>
      <w:r>
        <w:rPr>
          <w:sz w:val="20"/>
          <w:szCs w:val="20"/>
        </w:rPr>
        <w:t>kérdőíves felmérés 2001-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A határforgalom alakulása és a Kedvezménytörvény hatásai a munkaerőpiacon</w:t>
      </w:r>
    </w:p>
    <w:p>
      <w:pPr>
        <w:pStyle w:val="Normal"/>
        <w:rPr/>
      </w:pPr>
      <w:r>
        <w:rPr/>
        <w:t xml:space="preserve">Már az eddigi adatok alapján is úgy tűnik tehát, hogy a külföldi munkavállalók kezelhetetlenül nagy tömegű beáramlásától a megelőző évekhez hasonlóan a közeljövőben sem kell tartani, és különösen igaz ez a néhány éven belül schengeni határrá váló magyar-ukrán határszakasz mentén. Ezt a vélekedést igen meggyőző módon támasztják alá az elmúlt másfél évtized </w:t>
      </w:r>
      <w:r>
        <w:rPr>
          <w:i/>
          <w:iCs/>
        </w:rPr>
        <w:t>határforgalmi adatai</w:t>
      </w:r>
      <w:r>
        <w:rPr/>
        <w:t xml:space="preserve"> is.</w:t>
      </w:r>
    </w:p>
    <w:p>
      <w:pPr>
        <w:pStyle w:val="Normal"/>
        <w:ind w:firstLine="708"/>
        <w:rPr/>
      </w:pPr>
      <w:r>
        <w:rPr/>
        <w:t xml:space="preserve">A magyar-ukrán határszakasz átkelőinek személy- és járműforgalma az 1989-es határnyitás óta igen változatosan alakult. </w:t>
      </w:r>
      <w:r>
        <w:rPr>
          <w:iCs/>
        </w:rPr>
        <w:t>Az ukrán-magyar határ forgalmának meghatározó láncszeme a záhonyi átkelő</w:t>
      </w:r>
      <w:r>
        <w:rPr/>
        <w:t xml:space="preserve">, még mai is itt bonyolódik az összforgalom nagy része. 1988-ban, amikor még csak Záhony volt az egyetlen átkelő, 2.140.471 fő lépte át a határt. Aztán a politikai enyhülés és az ezzel párhuzamos határnyitás (négy új átkelő: Lónya, Barabás, Beregsurány, Tiszabecs) megtette a hatását: soha nem tapasztalt utazási láz vette kezdetét, az ukrán-magyar határt pedig </w:t>
      </w:r>
      <w:r>
        <w:rPr>
          <w:i/>
        </w:rPr>
        <w:t xml:space="preserve">11.210.839 fő lépte át 1989-ben </w:t>
      </w:r>
      <w:r>
        <w:rPr/>
        <w:t xml:space="preserve">(több mint ötszörös forgalomnövekedés!). </w:t>
      </w:r>
    </w:p>
    <w:p>
      <w:pPr>
        <w:pStyle w:val="Normal"/>
        <w:ind w:firstLine="708"/>
        <w:rPr/>
      </w:pPr>
      <w:r>
        <w:rPr/>
        <w:t xml:space="preserve">Meg kell azonban említeni, hogy az 1989-es személyforgalom egy részét a tranzit utasok tették ki: a kárpátaljaiak elsődleges utazási célja az ekkor ott nagyon népszerű Jugoszlávia volt, valamint igen intenzív (1989-ben több mint 1 millió fő!) volt ebben az időszakban a csencselésre és pénzváltásra „szakosodott” lengyelek tranzitforgalma is. Ekkor még hivatalos keretek között válthattak be szovjet rubelt is. Az 1989-es forgalomnövekedést egy 1991-ig tartó csökkenés követte: a záhonyi kishatárforgalom megszűnt, a tranzitutazások lecsengése következett be, 1991-ben a kishatárátkelők nem üzemeltek egész éven át (Lónya egyáltalán nem bonyolított forgalmat, Beregsuránynál pedig csak a Beregszászi kórház építésén dolgozók kelhettek át). </w:t>
      </w:r>
    </w:p>
    <w:p>
      <w:pPr>
        <w:pStyle w:val="Normal"/>
        <w:ind w:firstLine="708"/>
        <w:rPr/>
      </w:pPr>
      <w:r>
        <w:rPr/>
        <w:t xml:space="preserve">Ezután egy újabb emelkedési periódus következett, amelynek </w:t>
      </w:r>
      <w:r>
        <w:rPr>
          <w:iCs/>
        </w:rPr>
        <w:t>1995-ös csúcsán több mint 15 millióan lépték át ezt a határszakaszt.</w:t>
      </w:r>
      <w:r>
        <w:rPr/>
        <w:t xml:space="preserve"> Ebben az időszakban a „Z-s turizmus” volt a forgalom fő gerjesztője. 1993-tól 1995-ig lehetőség volt a szovjet gyártmányú használt gépkocsik vámmentesen történő Ukrajnába kivitelére, ezeket pedig Magyarországon Z betűjelű ideiglenes rendszámmal látták el. Lehetőség volt továbbá az országból kivitt gépkocsik utáni ÁFA visszaigénylésére is. </w:t>
      </w:r>
    </w:p>
    <w:p>
      <w:pPr>
        <w:pStyle w:val="Normal"/>
        <w:ind w:firstLine="708"/>
        <w:rPr/>
      </w:pPr>
      <w:r>
        <w:rPr/>
        <w:t>Az 1996-98-ban életbe lépett ukrán vámtörvények bevezetése óta (élelmiszerek és műszaki cikkek bevitelének korlátozása, magas vámok bevezetése) pedig a 2000. évi kisebb növekedés leszámítva folyamatosan csökken a forgalom. Elgondolkodtató viszont, hogy az előző évhez képest, 2001-ben a személyforgalom 1/5-re esett vissza. A személyforgalom drasztikus visszaesése az illetékesek szerint elsősorban azzal magyarázható, hogy a megélhetési kereskedelemmel foglalkozók árukészletének zöme az újonnan bevezetett szigorú jogszabályok és vámrendelkezések már nem piacképes (</w:t>
      </w:r>
      <w:r>
        <w:rPr>
          <w:i/>
          <w:iCs/>
        </w:rPr>
        <w:t>6. ábra</w:t>
      </w:r>
      <w:r>
        <w:rPr/>
        <w:t>).</w:t>
      </w:r>
      <w:r>
        <w:br w:type="page"/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6. ábra</w:t>
      </w:r>
    </w:p>
    <w:p>
      <w:pPr>
        <w:pStyle w:val="Heading1"/>
        <w:rPr/>
      </w:pPr>
      <w:r>
        <w:rPr/>
        <w:t>A személyforgalom alakulása a magyar-ukrán határszakasz átkelőin 1988-2001 között</w:t>
      </w:r>
    </w:p>
    <w:p>
      <w:pPr>
        <w:pStyle w:val="Normal"/>
        <w:rPr/>
      </w:pPr>
      <w:r>
        <w:rPr/>
        <w:object w:dxaOrig="896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7pt;height:281.3pt" filled="f" o:ole="">
            <v:imagedata r:id="rId15" o:title=""/>
          </v:shape>
          <o:OLEObject Type="Embed" ProgID="Excel.Sheet.12" ShapeID="ole_rId14" DrawAspect="Content" ObjectID="_1285029089" r:id="rId14"/>
        </w:object>
      </w:r>
      <w:r>
        <w:rPr>
          <w:sz w:val="20"/>
        </w:rPr>
        <w:tab/>
      </w:r>
      <w:r>
        <w:rPr>
          <w:i/>
          <w:iCs/>
          <w:sz w:val="20"/>
        </w:rPr>
        <w:t>Forrás:</w:t>
      </w:r>
      <w:r>
        <w:rPr>
          <w:sz w:val="20"/>
        </w:rPr>
        <w:t xml:space="preserve"> saját szerkesztés a Nyírbátori Határőr Igazgatóság adatszolgáltatása alapjá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 xml:space="preserve">A </w:t>
      </w:r>
      <w:r>
        <w:rPr>
          <w:iCs/>
        </w:rPr>
        <w:t>járműforgalom</w:t>
      </w:r>
      <w:r>
        <w:rPr>
          <w:i/>
        </w:rPr>
        <w:t xml:space="preserve"> </w:t>
      </w:r>
      <w:r>
        <w:rPr/>
        <w:t>összetételét vizsgálva két fő tendencia figyelhető meg: 1988-tól kezdődően (ekkor 76% volt a vasút aránya) a vasúti forgalom – a keleti piacok beszűkülésével – folyamatosan visszaesett, a személy- és tehergépkocsik száma pedig 1995-ig emelkedett, majd azóta kissé visszaesett, de máig őrzi vezető szerepét. Érdekes kontraszt viszont, hogy míg a személyforgalom 2001-ben igen jelentősen visszaesett, addig a járműforgalom növekedésbe lépett át. Mindez alátámasztja azt a feltételezést, hogy a megélhetési kereskedelem legfontosabb, mára gyakorlatilag egyetlen működőképes formája az üzemanyag-turizmus (</w:t>
      </w:r>
      <w:r>
        <w:rPr>
          <w:i/>
          <w:iCs/>
        </w:rPr>
        <w:t>7. ábra</w:t>
      </w:r>
      <w:r>
        <w:rPr/>
        <w:t>).</w:t>
      </w:r>
    </w:p>
    <w:p>
      <w:pPr>
        <w:pStyle w:val="Normal"/>
        <w:rPr/>
      </w:pPr>
      <w:r>
        <w:rPr/>
        <w:tab/>
        <w:t>A határforgalmi adatokat és a hivatalos munkavállalási engedélyek iránti kérelmek számát összevetve könnyen megállapítható, hogy nincs közvetlen összefüggés az adatok között. A határforgalmi adatok jelentős ingadozásával szemben ugyanis az ukrán állampolgárok munkavállalási engedély kérelmeinek száma országos szinten csak igen lassan emelkedik, Szabolcs-Szatmár-Bereg megyében pedig gyakorlatilag állandónak (300-400 fő között) tekinthető.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7. ábra</w:t>
      </w:r>
    </w:p>
    <w:p>
      <w:pPr>
        <w:pStyle w:val="TextBody"/>
        <w:rPr>
          <w:i w:val="false"/>
          <w:i w:val="false"/>
          <w:iCs w:val="false"/>
        </w:rPr>
      </w:pPr>
      <w:r>
        <w:rPr/>
        <w:t>A vasúti és a személygépkocsi-forgalom alakulása 1988-2001 között a magyar ukrán határszakasz átkelőin</w:t>
      </w:r>
    </w:p>
    <w:p>
      <w:pPr>
        <w:pStyle w:val="Normal"/>
        <w:jc w:val="center"/>
        <w:rPr/>
      </w:pPr>
      <w:r>
        <w:rPr/>
        <w:object w:dxaOrig="896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pt;height:248.3pt" filled="f" o:ole="">
            <v:imagedata r:id="rId17" o:title=""/>
          </v:shape>
          <o:OLEObject Type="Embed" ProgID="Excel.Sheet.12" ShapeID="ole_rId16" DrawAspect="Content" ObjectID="_1300879458" r:id="rId16"/>
        </w:objec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Forrás:</w:t>
      </w:r>
      <w:r>
        <w:rPr>
          <w:sz w:val="20"/>
        </w:rPr>
        <w:t xml:space="preserve"> saját szerkesztés a Nyírbátori Határőr Igazgatóság adatszolgáltatása alapjá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álatok főbb tapasztalatait </w:t>
      </w:r>
      <w:r>
        <w:rPr>
          <w:i/>
          <w:iCs/>
        </w:rPr>
        <w:t>röviden összegezve</w:t>
      </w:r>
      <w:r>
        <w:rPr/>
        <w:t xml:space="preserve"> elmondható, hogy bár az Észak-Alföldi Régióban országos szinten vizsgálva magas a külföldiek bevándorlását és munkavállalását problémaforrásként megjelölő önkormányzatok száma (ez vélhetően tükrözi az összlakosság véleményét is), de a hivatalos határforgalmi és a külföldiek munkavállalásával kapcsolatos adatok alapján a hátrányos helyzetben lévő határmenti települések félelmei nem tekinthetők teljesen megalapozottnak. Elég utalnunk arra, hogy a külföldi munkavállalók száma országos szinten csak igen lassan emelkedik, Szabolcs-Szatmár-Beregben pedig gyakorlatilag stagnál, ráadásul a határforgalmi adatok szerint 2001-ben másfél évtizedes mélypontjára esett az ukrán-magyar határ személyforgalma. </w:t>
      </w:r>
    </w:p>
    <w:p>
      <w:pPr>
        <w:pStyle w:val="Normal"/>
        <w:ind w:firstLine="708"/>
        <w:rPr/>
      </w:pPr>
      <w:r>
        <w:rPr/>
        <w:t>A 2002 első hat hónapjára vonatkozó adatok alapján a Kedvezménytörvény és a hozzá kapcsolódó munkavállalási szabályozások sem rendítették meg alapjaiban a magyar munkaerőpiacot, és a jelenlegi feltételek mellett nagy valószínűséggel állítható, hogy ez a közeljövőben sem lesz másként. Az év első hat hónapjában ugyanis mindössze 134-en igényeltek munkavállalási engedélyt ezeknek a rendelkezéseknek az alapján, és ez messze alúlmúlja az előzetes várakozásokat (8</w:t>
      </w:r>
      <w:r>
        <w:rPr>
          <w:i/>
        </w:rPr>
        <w:t>. ábra</w:t>
      </w:r>
      <w:r>
        <w:rPr/>
        <w:t>). A</w:t>
      </w:r>
      <w:r>
        <w:rPr>
          <w:rStyle w:val="Magazinszoveg1"/>
          <w:rFonts w:cs="Times New Roman"/>
        </w:rPr>
        <w:t>z érdeklõdés hiánya elsősorban annak tudható be, hogy a Kedvezménytörvény alapján munkát vállalni szándékozók ugyanazokat a hivatalos dokumentumokat kötelesek beszerezni, mint a szokásos módon jelentkezõ külföldi munkavállalók, ugyanakkor csak három hónapos munkavállalásra van módju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8. ábra</w:t>
      </w:r>
    </w:p>
    <w:p>
      <w:pPr>
        <w:pStyle w:val="Heading1"/>
        <w:spacing w:lineRule="auto" w:line="240"/>
        <w:rPr>
          <w:iCs w:val="false"/>
        </w:rPr>
      </w:pPr>
      <w:r>
        <w:rPr>
          <w:iCs w:val="false"/>
        </w:rPr>
        <w:t>A Kedvezménytörvény alapján munkavállalási engedélyt igénylők megoszl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mzetiségük szerint (2002. I. félév)</w:t>
      </w:r>
    </w:p>
    <w:p>
      <w:pPr>
        <w:pStyle w:val="Normal"/>
        <w:jc w:val="center"/>
        <w:rPr/>
      </w:pPr>
      <w:r>
        <w:rPr/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pt;height:211.5pt" filled="f" o:ole="">
            <v:imagedata r:id="rId19" o:title=""/>
          </v:shape>
          <o:OLEObject Type="Embed" ProgID="Excel.Sheet.12" ShapeID="ole_rId18" DrawAspect="Content" ObjectID="_264316375" r:id="rId18"/>
        </w:object>
      </w:r>
    </w:p>
    <w:p>
      <w:pPr>
        <w:pStyle w:val="Normal"/>
        <w:ind w:firstLine="708"/>
        <w:rPr/>
      </w:pPr>
      <w:r>
        <w:rPr>
          <w:i/>
          <w:iCs/>
          <w:sz w:val="20"/>
        </w:rPr>
        <w:t>Forrás:</w:t>
      </w:r>
      <w:r>
        <w:rPr>
          <w:sz w:val="20"/>
        </w:rPr>
        <w:t xml:space="preserve"> saját szerkesztés a Foglalkoztatási hivatal adatai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jövőt tekintve ezen a határszakaszon vélhetően továbbra sem kell tartani a kezelhetetlenül nagy tömegben érkező munkavállalóktól, mivel egyfelől kevés munkaalkalmat biztosító perifériaterületek érintkeznek egymással a határ két oldalán, másfelől pedig ez a határszakasz bizonyosan az Európai Unió külső határává válik, és így a legszigorúbb schengeni előírásoknak kell majd megfele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RODALOM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sz w:val="20"/>
        </w:rPr>
        <w:t xml:space="preserve">Balcsók István – Dancs László (2001): A határon átnyúló kapcsolatok lehetőségei Magyarország egyik leendő schengeni határán. In: </w:t>
      </w:r>
      <w:r>
        <w:rPr>
          <w:i/>
          <w:iCs/>
          <w:sz w:val="20"/>
        </w:rPr>
        <w:t>A földrajz eredményei az új évezred küszöbén. A Magyar Földrajzi Konferencia tudományos közleményei.</w:t>
      </w:r>
      <w:r>
        <w:rPr>
          <w:sz w:val="20"/>
        </w:rPr>
        <w:t xml:space="preserve"> Szeged, 2001. október 25-27. Szerk. Dormány G., Kovács F., Péti M., Rakonczai J. Szeged: SZTE TTK Természeti Földrajzi Tanszék, 2001. [13] p. CD-ROM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iCs/>
          <w:sz w:val="20"/>
        </w:rPr>
        <w:t>Béla Baranyi - István Balcsók</w:t>
      </w:r>
      <w:r>
        <w:rPr>
          <w:iCs/>
          <w:sz w:val="20"/>
          <w:u w:val="single"/>
        </w:rPr>
        <w:t xml:space="preserve"> </w:t>
      </w:r>
      <w:r>
        <w:rPr>
          <w:iCs/>
          <w:sz w:val="20"/>
        </w:rPr>
        <w:t>- László Dancs - Barna Mező (1999):</w:t>
      </w:r>
      <w:r>
        <w:rPr>
          <w:i/>
          <w:sz w:val="20"/>
        </w:rPr>
        <w:t xml:space="preserve"> </w:t>
      </w:r>
      <w:r>
        <w:rPr>
          <w:i/>
          <w:iCs/>
          <w:sz w:val="20"/>
        </w:rPr>
        <w:t>Borderland Situation and Periferality in the North-Eastern Part of the Great Hungarian Plain.</w:t>
      </w:r>
      <w:r>
        <w:rPr>
          <w:sz w:val="20"/>
        </w:rPr>
        <w:t xml:space="preserve"> Discussion Papers, 31</w:t>
      </w:r>
      <w:r>
        <w:rPr>
          <w:i/>
          <w:iCs/>
          <w:sz w:val="20"/>
        </w:rPr>
        <w:t>.</w:t>
      </w:r>
      <w:r>
        <w:rPr>
          <w:sz w:val="20"/>
        </w:rPr>
        <w:t xml:space="preserve">Pécs, CRS of HAS, 1999. 85 p. 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sz w:val="20"/>
        </w:rPr>
        <w:t xml:space="preserve">Baranyi B. (1999) A „periféria perifériáján” – A határmentiség kérdőjelei egy vizsgálat tükrében az Északkelet-Alföldön. </w:t>
      </w:r>
      <w:r>
        <w:rPr>
          <w:i/>
          <w:iCs/>
          <w:sz w:val="20"/>
        </w:rPr>
        <w:t xml:space="preserve">Tér és Társadalom. </w:t>
      </w:r>
      <w:r>
        <w:rPr>
          <w:sz w:val="20"/>
        </w:rPr>
        <w:t>4. 17-44. o.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sz w:val="20"/>
        </w:rPr>
        <w:t>Hardi T.–Nárai M. (2001) A határ menti területek jellegzetességeinek átalakulása a 20. század végi Nyugat-Magyarországon.</w:t>
      </w:r>
      <w:r>
        <w:rPr>
          <w:i/>
          <w:iCs/>
          <w:sz w:val="20"/>
        </w:rPr>
        <w:t xml:space="preserve"> Tér és Társadalom. </w:t>
      </w:r>
      <w:r>
        <w:rPr>
          <w:sz w:val="20"/>
        </w:rPr>
        <w:t>2. 107-129. o.</w:t>
      </w:r>
    </w:p>
    <w:p>
      <w:pPr>
        <w:pStyle w:val="Normal"/>
        <w:spacing w:lineRule="auto" w:line="240" w:before="0" w:after="120"/>
        <w:ind w:left="284" w:hanging="284"/>
        <w:jc w:val="left"/>
        <w:rPr>
          <w:sz w:val="20"/>
        </w:rPr>
      </w:pPr>
      <w:r>
        <w:rPr>
          <w:sz w:val="20"/>
        </w:rPr>
        <w:t xml:space="preserve">Nárai M.–Rechnitzer J. (szerk.) (1999) </w:t>
      </w:r>
      <w:r>
        <w:rPr>
          <w:i/>
          <w:sz w:val="20"/>
        </w:rPr>
        <w:t>Elválaszt és összeköt – a határ. Társadalmi-gazdasági változások az osztrák-magyar határ menti térségben.</w:t>
      </w:r>
      <w:r>
        <w:rPr>
          <w:sz w:val="20"/>
        </w:rPr>
        <w:t xml:space="preserve"> MTA RKK Pécs-Győr, 307 o.</w:t>
      </w:r>
    </w:p>
    <w:p>
      <w:pPr>
        <w:pStyle w:val="Normal"/>
        <w:spacing w:lineRule="auto" w:line="240" w:before="0" w:after="120"/>
        <w:ind w:left="284" w:hanging="284"/>
        <w:jc w:val="left"/>
        <w:rPr/>
      </w:pPr>
      <w:r>
        <w:rPr>
          <w:sz w:val="20"/>
        </w:rPr>
        <w:t>Sík E. (1999) Külföldiek Magyarországon és a velük kapcsolatos nézetek a helyi önkormányzatokban</w:t>
      </w:r>
      <w:r>
        <w:rPr>
          <w:i/>
          <w:iCs/>
          <w:sz w:val="20"/>
        </w:rPr>
        <w:t xml:space="preserve">. </w:t>
      </w:r>
      <w:r>
        <w:rPr>
          <w:sz w:val="20"/>
        </w:rPr>
        <w:t xml:space="preserve">TÁRKI, </w:t>
      </w:r>
      <w:r>
        <w:rPr>
          <w:i/>
          <w:iCs/>
          <w:sz w:val="20"/>
        </w:rPr>
        <w:t>Társadalompolitikai Tanulmányok</w:t>
      </w:r>
      <w:r>
        <w:rPr>
          <w:sz w:val="20"/>
        </w:rPr>
        <w:t xml:space="preserve"> 11. Budapest 26 o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tanulmány az OTKA T 031943 sz. kutatási program támogatásával készült.</w:t>
      </w:r>
    </w:p>
  </w:footnote>
  <w:footnote w:id="3">
    <w:p>
      <w:pPr>
        <w:pStyle w:val="Normal"/>
        <w:autoSpaceDE w:val="false"/>
        <w:spacing w:lineRule="auto" w:line="240"/>
        <w:ind w:left="180" w:hanging="18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Balcsók István tudományos segédmunkatárs, MTA Regionális Kutatások Központja Alföldi Tudományos</w:t>
      </w:r>
    </w:p>
    <w:p>
      <w:pPr>
        <w:pStyle w:val="Footnote"/>
        <w:spacing w:before="0" w:after="120"/>
        <w:ind w:left="180" w:hanging="0"/>
        <w:rPr/>
      </w:pPr>
      <w:r>
        <w:rPr>
          <w:rFonts w:cs="TimesNewRomanPSMT;Times New Roman" w:ascii="TimesNewRomanPSMT;Times New Roman" w:hAnsi="TimesNewRomanPSMT;Times New Roman"/>
        </w:rPr>
        <w:t>Intézetének Debreceni Csoportja (</w:t>
      </w:r>
      <w:hyperlink r:id="rId1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u w:val="none"/>
          </w:rPr>
          <w:t>balcsok@rkk.hu</w:t>
        </w:r>
      </w:hyperlink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spacing w:lineRule="auto" w:line="240"/>
        <w:ind w:firstLine="18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ncs László tudományos segédmunkatárs, MTA Regionális Kutatások Központja Alföldi Tudományos</w:t>
      </w:r>
    </w:p>
    <w:p>
      <w:pPr>
        <w:pStyle w:val="Footnote"/>
        <w:spacing w:lineRule="auto" w:line="360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ézetének Debreceni Csoportja (dancsl@rkk.hu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rdőíves felmérés során négy településpárt vizsgáltunk a magyar-ukrán határ mentén (MTA RKK ATI Debreceni Csoport). A magyar oldalon Záhony, Barabás, Tiszabecs és Kispalád, míg a határ túloldalán Csap, Mezőkaszony, Tiszaújlak és Nagypalád szerepeltek a mintában. A magyar oldali településeken 520, a kárpátaljai településeken pedig 560 lakossági kérdőív készült. </w:t>
      </w:r>
    </w:p>
    <w:p>
      <w:pPr>
        <w:pStyle w:val="Footnote"/>
        <w:jc w:val="both"/>
        <w:rPr/>
      </w:pPr>
      <w:r>
        <w:rPr/>
        <w:t>1998 nyarán hasonló határ-menti vizsgálat készült a magyar-osztrák határ mentén az MTA RKK Nyugat-magyarországi Tudományos Intézete, illetve az Österreichisches Ost- und Südosteuropa-Institut együttműködésével (</w:t>
      </w:r>
      <w:r>
        <w:rPr>
          <w:i/>
          <w:iCs/>
        </w:rPr>
        <w:t>Nárai M. - Rechnitzer J. szerk. 1999</w:t>
      </w:r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Magazinszoveg1">
    <w:name w:val="magazinszoveg1"/>
    <w:basedOn w:val="Bekezdsalapbettpusa"/>
    <w:qFormat/>
    <w:rPr>
      <w:rFonts w:ascii="Verdana" w:hAnsi="Verdana" w:cs="Verdan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4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alcsok@rk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52:00Z</dcterms:created>
  <dc:creator>Balcsók István</dc:creator>
  <dc:description/>
  <dc:language>en-US</dc:language>
  <cp:lastModifiedBy>dancsl</cp:lastModifiedBy>
  <dcterms:modified xsi:type="dcterms:W3CDTF">2002-10-16T11:52:00Z</dcterms:modified>
  <cp:revision>2</cp:revision>
  <dc:subject/>
  <dc:title>Az Európai Unióval folytatott csatlakozási tárgyalások előrehaladtával mind a jelenlegi tagállamokban, mind pedig a csatlakozá</dc:title>
</cp:coreProperties>
</file>