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III. Fiatal Regionalisták Konferenciája</w:t>
      </w:r>
    </w:p>
    <w:p>
      <w:pPr>
        <w:pStyle w:val="Normal"/>
        <w:spacing w:before="0" w:after="120"/>
        <w:jc w:val="center"/>
        <w:rPr/>
      </w:pPr>
      <w:r>
        <w:rPr/>
        <w:t>Győr, 2002. október 4–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bsztra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Az információs és kommunikációs technológia területi hatásai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z információs társadalom és a területfejleszté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lus1"/>
        <w:spacing w:lineRule="auto" w:line="288" w:before="0" w:after="0"/>
        <w:ind w:firstLine="284"/>
        <w:rPr/>
      </w:pPr>
      <w:r>
        <w:rPr/>
        <w:t xml:space="preserve">A számítástechnika, távközlés és a média konvergenciájának eredményeként ma a következő évtizedekre jellemző új társadalmi rend kibontakozásának vagyunk tanúi: az információs társadalomnak. E folyamat ma minden országban, régióban és településen kiemelkedő kérdéssé vált, cselekvési stratégiákra ösztönözve a társadalom szereplőit. A gyors fejlődés, az állandóan változó körülmények azonban állandó monitorozásra késztetnek. </w:t>
      </w:r>
    </w:p>
    <w:p>
      <w:pPr>
        <w:pStyle w:val="Normal"/>
        <w:spacing w:lineRule="auto" w:line="288"/>
        <w:ind w:firstLine="284"/>
        <w:jc w:val="both"/>
        <w:rPr/>
      </w:pPr>
      <w:r>
        <w:rPr/>
        <w:t xml:space="preserve">A piac vagy az üzleti szféra egyedül nem képes hatékonyan megbirkózni olyan problémákkal, mint az „információ gazdagok” és az „információ szegények” között kialakuló új társadalmi különbségek, az alacsony technológiai műveltség, a hozzáférés problémája vagy a képzett emberek hiányának kihívásai. Nyilvánvaló, hogy ha az ország egyes területei vagy települései nem tudnak alkalmazkodni a társadalmi-gazdasági fejlődéshez, vagy nem tudnak megfelelni az információs társadalom kihívásainak, az egy új centrum-periféria kapcsolat kialakulásához vezethet. </w:t>
      </w:r>
    </w:p>
    <w:p>
      <w:pPr>
        <w:pStyle w:val="TextBodyIndent"/>
        <w:rPr/>
      </w:pPr>
      <w:r>
        <w:rPr/>
        <w:t xml:space="preserve">Az információs társadalom eddig elsősorban az európai térség magterületeinek gazdaságát alakította át. Az alap szintű K+F technológiától, a hálózati infrastruktúrán, a szektort támogató politikán (liberalizáció, szabványosítás, privatizáció) át, az alkalmazások és szolgáltatás alapú innovációk kifejlesztéséig a magrégiók szerepe a domináns. A technológia önmagában nem megfelelő eszköz a regionális fejlesztés támogatására, csak ha tágabb társadalmi kontextusba van beágyazva. Hasonló fejlődés látszik kibontakozni Magyarországon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si Boglár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next w:val="Normal"/>
    <w:qFormat/>
    <w:pPr>
      <w:spacing w:lineRule="auto" w:line="264" w:before="0" w:after="120"/>
      <w:ind w:firstLine="142"/>
      <w:jc w:val="both"/>
    </w:pPr>
    <w:rPr/>
  </w:style>
  <w:style w:type="paragraph" w:styleId="TextBodyIndent">
    <w:name w:val="Body Text Indent"/>
    <w:basedOn w:val="Normal"/>
    <w:pPr>
      <w:spacing w:lineRule="auto" w:line="288"/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9:48:00Z</dcterms:created>
  <dc:creator>Barsi Boglárka</dc:creator>
  <dc:description/>
  <dc:language>en-US</dc:language>
  <cp:lastModifiedBy>Barsi Boglárka</cp:lastModifiedBy>
  <dcterms:modified xsi:type="dcterms:W3CDTF">2002-05-30T11:33:00Z</dcterms:modified>
  <cp:revision>1</cp:revision>
  <dc:subject/>
  <dc:title>III</dc:title>
</cp:coreProperties>
</file>