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uskó Tibor László</w:t>
      </w:r>
    </w:p>
    <w:p>
      <w:pPr>
        <w:pStyle w:val="Normal"/>
        <w:jc w:val="both"/>
        <w:rPr>
          <w:sz w:val="32"/>
          <w:szCs w:val="32"/>
        </w:rPr>
      </w:pPr>
      <w:r>
        <w:rPr>
          <w:sz w:val="32"/>
          <w:szCs w:val="32"/>
        </w:rPr>
      </w:r>
    </w:p>
    <w:p>
      <w:pPr>
        <w:pStyle w:val="Normal"/>
        <w:jc w:val="both"/>
        <w:rPr/>
      </w:pPr>
      <w:r>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gy működésképtelen kistérség Zala megyében:</w:t>
      </w:r>
    </w:p>
    <w:p>
      <w:pPr>
        <w:pStyle w:val="Normal"/>
        <w:jc w:val="center"/>
        <w:rPr>
          <w:sz w:val="28"/>
          <w:szCs w:val="28"/>
        </w:rPr>
      </w:pPr>
      <w:r>
        <w:rPr>
          <w:sz w:val="28"/>
          <w:szCs w:val="28"/>
        </w:rPr>
        <w:t xml:space="preserve"> </w:t>
      </w:r>
      <w:r>
        <w:rPr>
          <w:sz w:val="28"/>
          <w:szCs w:val="28"/>
        </w:rPr>
        <w:t>A Zalapáti-Háti Kistérségi Társulás</w:t>
      </w:r>
    </w:p>
    <w:p>
      <w:pPr>
        <w:pStyle w:val="Normal"/>
        <w:jc w:val="center"/>
        <w:rPr>
          <w:sz w:val="28"/>
          <w:szCs w:val="28"/>
        </w:rPr>
      </w:pPr>
      <w:r>
        <w:rPr>
          <w:i/>
          <w:iCs/>
          <w:sz w:val="28"/>
          <w:szCs w:val="28"/>
        </w:rPr>
        <w:t>avagy</w:t>
      </w:r>
    </w:p>
    <w:p>
      <w:pPr>
        <w:pStyle w:val="Normal"/>
        <w:jc w:val="center"/>
        <w:rPr>
          <w:sz w:val="28"/>
          <w:szCs w:val="28"/>
        </w:rPr>
      </w:pPr>
      <w:r>
        <w:rPr>
          <w:sz w:val="28"/>
          <w:szCs w:val="28"/>
        </w:rPr>
        <w:t xml:space="preserve">Kísérlet egy kistérségi konfliktus történeti dimenzióinak megragadására </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ind w:firstLine="708"/>
        <w:jc w:val="both"/>
        <w:rPr/>
      </w:pPr>
      <w:r>
        <w:rPr/>
        <w:t>Az úgynevezett „kistérségi szint” szerepének fontosságát szinte egyönte</w:t>
      </w:r>
      <w:r>
        <w:rPr>
          <w:rFonts w:eastAsia="Times New Roman CE" w:cs="Times New Roman CE" w:ascii="Times New Roman CE" w:hAnsi="Times New Roman CE"/>
        </w:rPr>
        <w:t xml:space="preserve">tűen elismeri a hazai területfejlesztési diskurzus. Példaképpen idézhetjük </w:t>
      </w:r>
      <w:r>
        <w:rPr>
          <w:i/>
          <w:iCs/>
        </w:rPr>
        <w:t>G. Fekete Éva</w:t>
      </w:r>
      <w:r>
        <w:rPr/>
        <w:t xml:space="preserve"> és </w:t>
      </w:r>
      <w:r>
        <w:rPr>
          <w:i/>
          <w:iCs/>
        </w:rPr>
        <w:t>Bodolai Éva</w:t>
      </w:r>
      <w:r>
        <w:rPr/>
        <w:t xml:space="preserve"> szavait: „</w:t>
      </w:r>
      <w:r>
        <w:rPr>
          <w:rFonts w:eastAsia="Times New Roman CE" w:cs="Times New Roman CE" w:ascii="Times New Roman CE" w:hAnsi="Times New Roman CE"/>
          <w:i/>
          <w:iCs/>
        </w:rPr>
        <w:t>A hazai és nemzetközi folyamatok tapasztalatai szerint a kistérségi szinten történő térségfejlesztésre szükség van. A helyi erőforrások aktivizálásának a belső adottságokra alapozott fejlesztési stratégiák megfogalmazásában a szakszerűséget és a közvetlen helyi támogatottságot ötvözni képes szintje a területfejlesztési igényekhez legközelebb álló, viszonyaiban még átlátható, relatíve homogén érdekekkel rendelkező, operatív feladatok számára is még értelmezhető nagyságrendű kistérség.</w:t>
      </w:r>
      <w:r>
        <w:rPr/>
        <w:t xml:space="preserve">” </w:t>
      </w:r>
      <w:r>
        <w:rPr>
          <w:rStyle w:val="FootnoteCharacters"/>
          <w:rStyle w:val="FootnoteAnchor"/>
        </w:rPr>
        <w:footnoteReference w:id="2"/>
      </w:r>
      <w:r>
        <w:rPr>
          <w:rFonts w:eastAsia="Times New Roman CE" w:cs="Times New Roman CE" w:ascii="Times New Roman CE" w:hAnsi="Times New Roman CE"/>
        </w:rPr>
        <w:t xml:space="preserve"> Idealizált esetben ezeknek a „relatíve homogén érdekeknek” leginkább azon alulról építkező társulásokban kellene manifesztálódniuk, amelyek szereplői az illető kistérség egységét kialakító gazdasági, társadalmi stb. folyamatokat felismerve, egyfajta racionális kalkuláció segítségével választják ki partnereiket és fogalmazzák meg közös céljaikat. A most következőkben - egy konkrét esettanulmány felhasználásával - annak a meggyőződésemnek szeretnék hangot adni, hogy a valóság sokkal bonyolultabb is lehet annál, hogy egy efféle idealizált modell segítségével le lehessen írni. Úgy is mondhatjuk: előfordulhat, hogy valamilyen irracionális tényező hatására egyes társulások szereplői képtelenek a kistérség egységét kialakító gazdasági, társadalmi stb. folyamatok alapján - ha úgy tetszik, racionális módon - kiválasztani partnereiket, illetve megfogalmazni közös céljaikat.</w:t>
      </w:r>
    </w:p>
    <w:p>
      <w:pPr>
        <w:pStyle w:val="Normal"/>
        <w:ind w:firstLine="708"/>
        <w:jc w:val="both"/>
        <w:rPr/>
      </w:pPr>
      <w:r>
        <w:rPr/>
        <w:t>Maga az esettanulmány arra a kérdésre keresi a válasz</w:t>
      </w:r>
      <w:r>
        <w:rPr>
          <w:rFonts w:eastAsia="Times New Roman CE" w:cs="Times New Roman CE" w:ascii="Times New Roman CE" w:hAnsi="Times New Roman CE"/>
        </w:rPr>
        <w:t xml:space="preserve">t, hogy miképpen vált a Nagykanizsától északra fekvő </w:t>
      </w:r>
      <w:r>
        <w:rPr>
          <w:i/>
          <w:iCs/>
        </w:rPr>
        <w:t>Újudvar</w:t>
      </w:r>
      <w:r>
        <w:rPr>
          <w:rFonts w:eastAsia="Times New Roman CE" w:cs="Times New Roman CE" w:ascii="Times New Roman CE" w:hAnsi="Times New Roman CE"/>
        </w:rPr>
        <w:t xml:space="preserve"> község egy mára már működésképtelen Zala megyei kistérség - név szerint a </w:t>
      </w:r>
      <w:r>
        <w:rPr>
          <w:i/>
          <w:iCs/>
        </w:rPr>
        <w:t>Zalapáti-Háti Kistérségi Társulás</w:t>
      </w:r>
      <w:r>
        <w:rPr/>
        <w:t xml:space="preserve"> - székhelyévé, s miért ragaszkodik ma is makacsul a kistérség fennmaradásához annak ell</w:t>
      </w:r>
      <w:r>
        <w:rPr>
          <w:rFonts w:eastAsia="Times New Roman CE" w:cs="Times New Roman CE" w:ascii="Times New Roman CE" w:hAnsi="Times New Roman CE"/>
        </w:rPr>
        <w:t xml:space="preserve">enére, hogy ezt szinte semmilyen racionális érv nem támasztja alá. Rámutatunk arra, hogy a furcsa szituációt nem érthetjük meg anélkül, hogy tekintetbe ne vennénk Újudvar és a tőle északra fekvő - nem mellékesen egy szomszédos kistérség, nevezetesen </w:t>
      </w:r>
      <w:r>
        <w:rPr>
          <w:i/>
          <w:iCs/>
        </w:rPr>
        <w:t>a Principális-mente Térségi Területfejlesztési Társulás</w:t>
      </w:r>
      <w:r>
        <w:rPr/>
        <w:t xml:space="preserve"> székhelyeként is funkcionáló - </w:t>
      </w:r>
      <w:r>
        <w:rPr>
          <w:i/>
          <w:iCs/>
        </w:rPr>
        <w:t>Gelse</w:t>
      </w:r>
      <w:r>
        <w:rPr/>
        <w:t xml:space="preserve"> közötti, történeti dimenziókba nyúló ellentétet: hiszen leginkább ez az ellentét akadályozza meg Újudvart abban, hogy csatlakozzék a számára leginkább racionális megoldá</w:t>
      </w:r>
      <w:r>
        <w:rPr>
          <w:rFonts w:eastAsia="Times New Roman CE" w:cs="Times New Roman CE" w:ascii="Times New Roman CE" w:hAnsi="Times New Roman CE"/>
        </w:rPr>
        <w:t xml:space="preserve">snak tűnő Principális-mente Térségi Területfejlesztési Társuláshoz. Mint látni fogjuk, a két község közötti ellentétek meglehetősen mélyek, sokrétűek és tanulságosak: az elmúlt fél évszázad olyan nagyjelentőségű eseményeihez kapcsolhatók, mint a tsz-összevonások, a közös tanácsba szervezések, az iskolakörzetesítések és az önkormányzati törvény elfogadását követő évek forrásmegosztási vitá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center"/>
        <w:rPr>
          <w:i/>
          <w:i/>
          <w:iCs/>
          <w:sz w:val="28"/>
          <w:szCs w:val="28"/>
        </w:rPr>
      </w:pPr>
      <w:r>
        <w:rPr>
          <w:i/>
          <w:iCs/>
          <w:sz w:val="28"/>
          <w:szCs w:val="28"/>
        </w:rPr>
        <w:t>A Zalaapáti-Háti Kistérségi Társulás</w:t>
      </w:r>
    </w:p>
    <w:p>
      <w:pPr>
        <w:pStyle w:val="Normal"/>
        <w:ind w:firstLine="708"/>
        <w:jc w:val="both"/>
        <w:rPr>
          <w:i/>
          <w:i/>
          <w:iCs/>
          <w:sz w:val="28"/>
          <w:szCs w:val="28"/>
        </w:rPr>
      </w:pPr>
      <w:r>
        <w:rPr>
          <w:i/>
          <w:iCs/>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A Zalaapáti-Háti Kistérségi Társulást mindössze három, Nagykanizsától ész</w:t>
      </w:r>
      <w:r>
        <w:rPr>
          <w:rFonts w:eastAsia="Times New Roman CE" w:cs="Times New Roman CE" w:ascii="Times New Roman CE" w:hAnsi="Times New Roman CE"/>
        </w:rPr>
        <w:t xml:space="preserve">ak-északkeletre fekvő település alkotja, nevezetesen a Principális-csatorna völgyében fekvő </w:t>
      </w:r>
      <w:r>
        <w:rPr>
          <w:i/>
          <w:iCs/>
        </w:rPr>
        <w:t>Újudvar</w:t>
      </w:r>
      <w:r>
        <w:rPr>
          <w:rFonts w:eastAsia="Times New Roman CE" w:cs="Times New Roman CE" w:ascii="Times New Roman CE" w:hAnsi="Times New Roman CE"/>
        </w:rPr>
        <w:t xml:space="preserve"> (a központi település), valamint tőle keletre, a Zalaapáti-hát túloldalán fekvő </w:t>
      </w:r>
      <w:r>
        <w:rPr>
          <w:i/>
          <w:iCs/>
        </w:rPr>
        <w:t>Nagybakónak</w:t>
      </w:r>
      <w:r>
        <w:rPr/>
        <w:t xml:space="preserve"> és </w:t>
      </w:r>
      <w:r>
        <w:rPr>
          <w:i/>
          <w:iCs/>
        </w:rPr>
        <w:t>Zalaújlak</w:t>
      </w:r>
      <w:r>
        <w:rPr>
          <w:rFonts w:eastAsia="Times New Roman CE" w:cs="Times New Roman CE" w:ascii="Times New Roman CE" w:hAnsi="Times New Roman CE"/>
        </w:rPr>
        <w:t>. Újudvar központi szerepét több tényező is magyarázza: először is a legnépesebb mindhárom település közül, lakosságszáma valamivel meghaladja az 1000 főt</w:t>
      </w:r>
      <w:r>
        <w:rPr>
          <w:rStyle w:val="FootnoteCharacters"/>
          <w:rStyle w:val="FootnoteAnchor"/>
        </w:rPr>
        <w:footnoteReference w:id="3"/>
      </w:r>
      <w:r>
        <w:rPr>
          <w:rFonts w:eastAsia="Times New Roman CE" w:cs="Times New Roman CE" w:ascii="Times New Roman CE" w:hAnsi="Times New Roman CE"/>
        </w:rPr>
        <w:t>. Másodszor nemcsak a legközelebb fekszik Nagykanizsához, de fekvése közlekedésföldrajzi szempontból is igen kedvező: mind a Nagykanizsát Pacsán keresztül Zalaegerszeggel összekötő megyei jelentőségű közút, mind pedig a Nagykanizsát Szombathellyel összekötő vasúti fővonal a község mellett halad el. Végül, de nem utolsósorban egy jelentős ipari telep, nevezetesen a TOTÁLGÁZ kft. kb. 80 főt alkalmazó töltőüz</w:t>
      </w:r>
      <w:r>
        <w:rPr/>
        <w:t>eme is itt üzemel</w:t>
      </w:r>
      <w:r>
        <w:rPr>
          <w:rStyle w:val="FootnoteCharacters"/>
          <w:rStyle w:val="FootnoteAnchor"/>
        </w:rPr>
        <w:footnoteReference w:id="4"/>
      </w:r>
      <w:r>
        <w:rPr/>
        <w:t>.</w:t>
      </w:r>
    </w:p>
    <w:p>
      <w:pPr>
        <w:pStyle w:val="Normal"/>
        <w:jc w:val="both"/>
        <w:rPr/>
      </w:pPr>
      <w:r>
        <w:rPr>
          <w:rFonts w:eastAsia="Times New Roman CE" w:cs="Times New Roman CE" w:ascii="Times New Roman CE" w:hAnsi="Times New Roman CE"/>
        </w:rPr>
        <w:tab/>
        <w:t xml:space="preserve">A Zalaapáti-Háti Kistérségi Társulás azonban számos rendellenes vonást mutat. Ezek közül talán a legfontosabb, hogy a kistérség mint kistérség jelenleg gyakorlatilag nem működik. A társulás elnöke, </w:t>
      </w:r>
      <w:r>
        <w:rPr>
          <w:i/>
          <w:iCs/>
        </w:rPr>
        <w:t>Gregor Tiborné</w:t>
      </w:r>
      <w:r>
        <w:rPr/>
        <w:t xml:space="preserve"> a 2001. október 9-én felvett interjú tanúsága szerint maga is beismerte, hogy „</w:t>
      </w:r>
      <w:r>
        <w:rPr>
          <w:i/>
          <w:iCs/>
        </w:rPr>
        <w:t>1 éve nem pályáztunk</w:t>
      </w:r>
      <w:r>
        <w:rPr>
          <w:rFonts w:eastAsia="Times New Roman CE" w:cs="Times New Roman CE" w:ascii="Times New Roman CE" w:hAnsi="Times New Roman CE"/>
        </w:rPr>
        <w:t>”. A szomszédos településsel, Nagybakónakkal ráadásul - a közös körjegyzőségből való kilépésük tanúság erre - a közelmúltban megromlott Újudvar viszonya: „</w:t>
      </w:r>
      <w:r>
        <w:rPr>
          <w:rFonts w:eastAsia="Times New Roman CE" w:cs="Times New Roman CE" w:ascii="Times New Roman CE" w:hAnsi="Times New Roman CE"/>
          <w:i/>
          <w:iCs/>
        </w:rPr>
        <w:t>Volt egy közös körjegyzőség Nagybakónakkal, de két év után úgy döntöttek, hogy ... szóval nem jönnek ki Újudvarral. Hogy miért? Ezt ők tudnák megmondani.”</w:t>
      </w:r>
      <w:r>
        <w:rPr>
          <w:rFonts w:eastAsia="Times New Roman CE" w:cs="Times New Roman CE" w:ascii="Times New Roman CE" w:hAnsi="Times New Roman CE"/>
        </w:rPr>
        <w:t xml:space="preserve"> A kistérség létjogosultságát még inkább megkérdőjelezi az a tény, hogy kivétel nélkül mindhárom település tagja legalább egy </w:t>
      </w:r>
      <w:r>
        <w:rPr/>
        <w:t xml:space="preserve">másik kistérségi társulásnak: nevezetesen </w:t>
      </w:r>
      <w:r>
        <w:rPr>
          <w:i/>
          <w:iCs/>
        </w:rPr>
        <w:t>Újudvar</w:t>
      </w:r>
      <w:r>
        <w:rPr/>
        <w:t xml:space="preserve"> a </w:t>
      </w:r>
      <w:r>
        <w:rPr>
          <w:rFonts w:eastAsia="Times New Roman CE" w:cs="Times New Roman CE" w:ascii="Times New Roman CE" w:hAnsi="Times New Roman CE"/>
          <w:i/>
          <w:iCs/>
        </w:rPr>
        <w:t>Nagykanizsa és a Környező Települések Területfejlesztési Társulásának</w:t>
      </w:r>
      <w:r>
        <w:rPr/>
        <w:t>, Nagybakónak és Zalaújlak pedig mind</w:t>
      </w:r>
      <w:r>
        <w:rPr>
          <w:rFonts w:eastAsia="Times New Roman CE" w:cs="Times New Roman CE" w:ascii="Times New Roman CE" w:hAnsi="Times New Roman CE"/>
          <w:i/>
          <w:iCs/>
        </w:rPr>
        <w:t xml:space="preserve"> Nagykanizsa és a Környező Települések Területfejlesztési Társulásának,</w:t>
      </w:r>
      <w:r>
        <w:rPr/>
        <w:t xml:space="preserve"> mind pedig a </w:t>
      </w:r>
      <w:r>
        <w:rPr>
          <w:i/>
          <w:iCs/>
        </w:rPr>
        <w:t>Zalakaros Környéki Települések Területfejlesztési Társulásának</w:t>
      </w:r>
      <w:r>
        <w:rPr/>
        <w:t xml:space="preserve">. </w:t>
      </w:r>
    </w:p>
    <w:p>
      <w:pPr>
        <w:pStyle w:val="Normal"/>
        <w:jc w:val="both"/>
        <w:rPr/>
      </w:pPr>
      <w:r>
        <w:rPr>
          <w:rFonts w:eastAsia="Times New Roman CE" w:cs="Times New Roman CE" w:ascii="Times New Roman CE" w:hAnsi="Times New Roman CE"/>
        </w:rPr>
        <w:tab/>
        <w:t xml:space="preserve">Újudvar ráadásul – amellett, hogy egy gyakorlatilag nem létező kistérséget menedzsel - a Nagykanizsa központú kistérség keretein belül sem érzi magát igazán otthonosan. Ez szorosan összefügg a Nagykanizsa és a Környező Települések Területfejlesztési Társulásának méretével, illetve az ebből a méretből következő néhány jellegzetességével. A Nagykanizsán felvett interjúban (2001. augusztus 13.) </w:t>
      </w:r>
      <w:r>
        <w:rPr>
          <w:i/>
          <w:iCs/>
        </w:rPr>
        <w:t>Horváth Jácint</w:t>
      </w:r>
      <w:r>
        <w:rPr/>
        <w:t xml:space="preserve"> vidékfejlesztési menedzser rámutatott, hogy az ak</w:t>
      </w:r>
      <w:r>
        <w:rPr>
          <w:rFonts w:eastAsia="Times New Roman CE" w:cs="Times New Roman CE" w:ascii="Times New Roman CE" w:hAnsi="Times New Roman CE"/>
        </w:rPr>
        <w:t>kor 29 településből álló társulás „</w:t>
      </w:r>
      <w:r>
        <w:rPr>
          <w:rFonts w:eastAsia="Times New Roman CE" w:cs="Times New Roman CE" w:ascii="Times New Roman CE" w:hAnsi="Times New Roman CE"/>
          <w:i/>
          <w:iCs/>
        </w:rPr>
        <w:t>nem a hagyományos földrajzi értelemben vett kistérség ... itt ez másodlagos. ... Olyan nagy, hogy ... nem kezelhetetlen, mert kezelhető, csak nem ennyi ember számára. ... El kellene osztani, ... hogy összefogjon 5-6-7-8 település a kistérségi társuláson belül. ... Az az elvárás, hogy pályázatokat írjunk a településeknek ... kimenni, segíteni nekik, vázlatot írni. ... Tehát konkrétan az egész kistérségre jövőképet nem lehet mondani.”</w:t>
      </w:r>
      <w:r>
        <w:rPr/>
        <w:t>. Vagyis - ennyi az interjúszöveg eredend</w:t>
      </w:r>
      <w:r>
        <w:rPr>
          <w:rFonts w:eastAsia="Times New Roman CE" w:cs="Times New Roman CE" w:ascii="Times New Roman CE" w:hAnsi="Times New Roman CE"/>
        </w:rPr>
        <w:t>ő szaggatottságán keresztül is nyilvánvalónak tűnik - a Nagykanizsa Környező Települések Területfejlesztési Társulása kimondva-kimondatlanul arra vár, hogy saját területén belül szerveződjön meg néhány további kistérség, s ezeknek Nagykanizsa központtal mintegy koordináló szervévé válhasson. Ebből következően Újudvar - amíg nem fog össze néhány más, szintén Nagykanizsához tartozó településsel - önmagában nem is igen tud mit kezdeni a nagykanizsai kistérséghez tartozással</w:t>
      </w:r>
      <w:r>
        <w:rPr>
          <w:rStyle w:val="FootnoteCharacters"/>
          <w:rStyle w:val="FootnoteAnchor"/>
        </w:rPr>
        <w:footnoteReference w:id="5"/>
      </w:r>
      <w:r>
        <w:rPr/>
        <w:t>. Ismét Gregor Tibornét idézve: „</w:t>
      </w:r>
      <w:r>
        <w:rPr>
          <w:i/>
          <w:iCs/>
        </w:rPr>
        <w:t xml:space="preserve">[A </w:t>
      </w:r>
      <w:r>
        <w:rPr>
          <w:rFonts w:eastAsia="Times New Roman CE" w:cs="Times New Roman CE" w:ascii="Times New Roman CE" w:hAnsi="Times New Roman CE"/>
          <w:i/>
          <w:iCs/>
        </w:rPr>
        <w:t xml:space="preserve">nagykanizsai kistérséghez tartozásnak - B.T.L.] előnyét nem látom.” </w:t>
      </w:r>
      <w:r>
        <w:rPr>
          <w:rFonts w:eastAsia="Times New Roman CE" w:cs="Times New Roman CE" w:ascii="Times New Roman CE" w:hAnsi="Times New Roman CE"/>
        </w:rPr>
        <w:t>Vagy ha mégis, akkor az nem a kistérségi együttműködés offenzív szintjén - Horváth Jácint maga is elismerte, a nagykanizsai kistérségben az egész kistérség szintjén eddig „</w:t>
      </w:r>
      <w:r>
        <w:rPr>
          <w:i/>
          <w:iCs/>
        </w:rPr>
        <w:t xml:space="preserve">közös beruházás nem volt” </w:t>
      </w:r>
      <w:r>
        <w:rPr>
          <w:rFonts w:eastAsia="Times New Roman CE" w:cs="Times New Roman CE" w:ascii="Times New Roman CE" w:hAnsi="Times New Roman CE"/>
        </w:rPr>
        <w:t xml:space="preserve">-, sokkal inkább néhány olyan közhasznú társaság formájában érezhető (munkaerő-piaci szervezőhálózat, családsegítő központ), amelyek legfeljebb defenzív módon és részlegesen tudják orvosolni a Nagykanizsa vonzáskörzetéhez tartozó - részben a kistérség hivatalos határán is túlnyúló - települések néhány égető problémáját, úgymint a munkanélküliséget vagy a szegénységet. </w:t>
      </w:r>
    </w:p>
    <w:p>
      <w:pPr>
        <w:pStyle w:val="Normal"/>
        <w:jc w:val="both"/>
        <w:rPr/>
      </w:pPr>
      <w:r>
        <w:rPr/>
        <w:tab/>
        <w:t xml:space="preserve">Vagyis Újudvarnak - hiába tagja a nagykanizsai kistérségnek - néhány hasonló szövetségest is kellett találni a célból, hogy speciális problémáira megoldást találjon. Látni fogjuk, a Zalaapáti-Háti Kistérségi Társulást már 1996. október 26-án ilyen meggondolásokból alapította. Azonban ez a kísérlet mára teljes kudarcba fulladt. Újudvar egyedül maradt, Nagybakónak és Zalaújlak pedig inkább a </w:t>
      </w:r>
      <w:r>
        <w:rPr>
          <w:i/>
          <w:iCs/>
        </w:rPr>
        <w:t>Zalakaros Környéki Települések Területfejlesztési Társulása</w:t>
      </w:r>
      <w:r>
        <w:rPr>
          <w:rFonts w:eastAsia="Times New Roman CE" w:cs="Times New Roman CE" w:ascii="Times New Roman CE" w:hAnsi="Times New Roman CE"/>
        </w:rPr>
        <w:t xml:space="preserve"> felé orientálódik. A kistérség közeljövőben várható teljes elhalása mindezek alapján nagyon is valószínűnek tűnik. De miben keresendők a kudarc okai? A következő szakaszban - a Nagykanizsán, Újudvaron és Zalakaroson készült interjúk egyes tanulságait felhasználva - elsősorban erre a kérdésre keresem a válasz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center"/>
        <w:rPr/>
      </w:pPr>
      <w:r>
        <w:rPr>
          <w:i/>
          <w:iCs/>
          <w:sz w:val="28"/>
          <w:szCs w:val="28"/>
        </w:rPr>
        <w:t xml:space="preserve"> </w:t>
      </w:r>
      <w:r>
        <w:rPr>
          <w:sz w:val="28"/>
          <w:szCs w:val="28"/>
        </w:rPr>
        <w:t>„</w:t>
      </w:r>
      <w:r>
        <w:rPr>
          <w:i/>
          <w:iCs/>
          <w:sz w:val="28"/>
          <w:szCs w:val="28"/>
        </w:rPr>
        <w:t>Direkt és célzottan egy útberuházás végett”</w:t>
      </w:r>
    </w:p>
    <w:p>
      <w:pPr>
        <w:pStyle w:val="Normal"/>
        <w:jc w:val="both"/>
        <w:rPr>
          <w:i/>
          <w:i/>
          <w:iCs/>
          <w:sz w:val="28"/>
          <w:szCs w:val="28"/>
        </w:rPr>
      </w:pPr>
      <w:r>
        <w:rPr>
          <w:i/>
          <w:iCs/>
          <w:sz w:val="28"/>
          <w:szCs w:val="28"/>
        </w:rPr>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ab/>
        <w:t>Azt mondottam, hogy a Zalaapáti-Háti Kistérségi Társulás törekvései problémáinak megoldására mára teljes kudarcba fulladtak. A következőkben ezt</w:t>
      </w:r>
      <w:r>
        <w:rPr/>
        <w:t xml:space="preserve"> a kijelentést kell részletesebben kimunkálnunk. Ehhez néhány kérdésre okvetlenül választ kell kapnunk. Mik  voltak tehát azok a konkrét problémák, amelyek létrehívták a Zalaapáti-Háti Kistérségi Társulást? Miért nem sikerült ezeket a problémákat megoldani</w:t>
      </w:r>
      <w:r>
        <w:rPr>
          <w:rFonts w:eastAsia="Times New Roman CE" w:cs="Times New Roman CE" w:ascii="Times New Roman CE" w:hAnsi="Times New Roman CE"/>
        </w:rPr>
        <w:t>? És egyáltalán: szükségszerűnek tekinthető-e a kudarc?</w:t>
      </w:r>
    </w:p>
    <w:p>
      <w:pPr>
        <w:pStyle w:val="Normal"/>
        <w:ind w:firstLine="708"/>
        <w:jc w:val="both"/>
        <w:rPr/>
      </w:pPr>
      <w:r>
        <w:rPr/>
        <w:t>A Nagykanizsán készült interjú tanúsága szerint a Zalaapáti-Háti Kistérségi társulás legfontosabb célja megalakulásakor egy bizonyos út, mégpedig egy Újudvart Nagybakónakon és Zalaújlakon keresztül Za</w:t>
      </w:r>
      <w:r>
        <w:rPr>
          <w:rFonts w:eastAsia="Times New Roman CE" w:cs="Times New Roman CE" w:ascii="Times New Roman CE" w:hAnsi="Times New Roman CE"/>
        </w:rPr>
        <w:t>lakarossal összekötő út megépítése volt (Horváth Jácint szavaival: „</w:t>
      </w:r>
      <w:r>
        <w:rPr>
          <w:i/>
          <w:iCs/>
        </w:rPr>
        <w:t xml:space="preserve">Direkt és célzottan egy útberuházás végett hozták létre ezt a társulást”.) </w:t>
      </w:r>
      <w:r>
        <w:rPr>
          <w:rFonts w:eastAsia="Times New Roman CE" w:cs="Times New Roman CE" w:ascii="Times New Roman CE" w:hAnsi="Times New Roman CE"/>
        </w:rPr>
        <w:t>Mindezt lényegében az Újudvaron felvett interjú is megerősíti. Gregor Tiborné élesen szembeállítja egymással a ki</w:t>
      </w:r>
      <w:r>
        <w:rPr/>
        <w:t xml:space="preserve">stérség „természetes” egységét </w:t>
      </w:r>
      <w:r>
        <w:rPr>
          <w:rFonts w:eastAsia="Times New Roman CE" w:cs="Times New Roman CE" w:ascii="Times New Roman CE" w:hAnsi="Times New Roman CE"/>
          <w:i/>
          <w:iCs/>
        </w:rPr>
        <w:t>(„Három olyan település, amelynek a határa tényleg összetartozik. Van egy összetartó erő a három településben [Újudvar, Nagybakónak és Zalaújlak - B.T.L.]: a természet. Egy erdővonulat, egy hegy: tehát így kapcsolódik a három</w:t>
      </w:r>
      <w:r>
        <w:rPr>
          <w:i/>
          <w:iCs/>
        </w:rPr>
        <w:t xml:space="preserve"> település egymáshoz.”)</w:t>
      </w:r>
      <w:r>
        <w:rPr>
          <w:rFonts w:eastAsia="Times New Roman CE" w:cs="Times New Roman CE" w:ascii="Times New Roman CE" w:hAnsi="Times New Roman CE"/>
        </w:rPr>
        <w:t xml:space="preserve"> valamint az út hiányát, ami mintha lehetetlenné tenné a természetes egységben rejlő lehetőségek kamatoztatását: „</w:t>
      </w:r>
      <w:r>
        <w:rPr>
          <w:rFonts w:eastAsia="Times New Roman CE" w:cs="Times New Roman CE" w:ascii="Times New Roman CE" w:hAnsi="Times New Roman CE"/>
          <w:i/>
          <w:iCs/>
        </w:rPr>
        <w:t xml:space="preserve">Egy összekötő utat szeretnénk ... Zalakarosra.” </w:t>
      </w:r>
      <w:r>
        <w:rPr/>
        <w:t>Figyelemre méltó, hogy a kistérség természetes egységének retorikáján k</w:t>
      </w:r>
      <w:r>
        <w:rPr>
          <w:rFonts w:eastAsia="Times New Roman CE" w:cs="Times New Roman CE" w:ascii="Times New Roman CE" w:hAnsi="Times New Roman CE"/>
        </w:rPr>
        <w:t>eresztül az elnökasszony végül is egy negyedik településig, a kistérséghez nem tartozó Zalakarosig jutott el. A kistérség természetes egységének, illetve a táj szépségének említése tehát azért kerülhetett elő, hogy segítségével az interjúalany hathatósan é</w:t>
      </w:r>
      <w:r>
        <w:rPr/>
        <w:t xml:space="preserve">rveljen egy olyan út megépítése mellett, amelyik a kistérség három települését összekapcsolja a környék idegenforgalmi központjának számító Zalakarossal.  </w:t>
      </w:r>
    </w:p>
    <w:p>
      <w:pPr>
        <w:pStyle w:val="Normal"/>
        <w:ind w:firstLine="708"/>
        <w:jc w:val="both"/>
        <w:rPr/>
      </w:pPr>
      <w:r>
        <w:rPr>
          <w:rFonts w:eastAsia="Times New Roman CE" w:cs="Times New Roman CE" w:ascii="Times New Roman CE" w:hAnsi="Times New Roman CE"/>
        </w:rPr>
        <w:t xml:space="preserve">A kistérség működésképtelensége kapcsán </w:t>
      </w:r>
      <w:r>
        <w:rPr>
          <w:i/>
          <w:iCs/>
        </w:rPr>
        <w:t>Pintér Lajos</w:t>
      </w:r>
      <w:r>
        <w:rPr/>
        <w:t xml:space="preserve">, </w:t>
      </w:r>
      <w:r>
        <w:rPr>
          <w:i/>
          <w:iCs/>
        </w:rPr>
        <w:t>A Zalakaros  Környéki Települések Területfejlesztési Társulás</w:t>
      </w:r>
      <w:r>
        <w:rPr>
          <w:rFonts w:eastAsia="Times New Roman CE" w:cs="Times New Roman CE" w:ascii="Times New Roman CE" w:hAnsi="Times New Roman CE"/>
        </w:rPr>
        <w:t xml:space="preserve"> alelnöke a vele készített interjúban (2002. március 27.) az útépítés sikertelenségének két okát említette meg: először is, a hegyes-völgyes területen átívelő út megépítése a mai viszonyok között túl drága lenne, másrészről - még ha az út a jövőben meg is épülhetne - a zalakarosi társuláshoz is tartozó, Újudvarral szomszédos Nagybakónak (s gyaníthatóan Zalaújlak is) egyre inkább úgy érzi, tulajdonképpen semmi érdeke nem fűződik ahhoz, hogy Újudvart is (részben saját költségén) közelebb hozza </w:t>
      </w:r>
      <w:r>
        <w:rPr/>
        <w:t>a helyi idegenforgalom áldásaihoz: „</w:t>
      </w:r>
      <w:r>
        <w:rPr>
          <w:i/>
          <w:iCs/>
        </w:rPr>
        <w:t>Hatalmas, 660 milliós költséggel hegyeken keresztül ... egy gazdag állam engedhetné meg magának ... Újudvar nincs úttal összekötve, nem illik még Nagybakónakhoz sem. És Nagybakónak is elgondolkodik ... Újudvar ide, ebbe a térségbe sehogyan sem tartozik.”</w:t>
      </w:r>
      <w:r>
        <w:rPr>
          <w:rStyle w:val="FootnoteCharacters"/>
          <w:rStyle w:val="FootnoteAnchor"/>
          <w:i/>
          <w:iCs/>
        </w:rPr>
        <w:footnoteReference w:id="6"/>
      </w:r>
      <w:r>
        <w:rPr>
          <w:i/>
          <w:iCs/>
        </w:rPr>
        <w:t xml:space="preserve">.  </w:t>
      </w:r>
    </w:p>
    <w:p>
      <w:pPr>
        <w:pStyle w:val="Normal"/>
        <w:jc w:val="both"/>
        <w:rPr/>
      </w:pPr>
      <w:r>
        <w:rPr>
          <w:i/>
          <w:iCs/>
        </w:rPr>
        <w:t xml:space="preserve"> </w:t>
      </w:r>
      <w:r>
        <w:rPr>
          <w:i/>
          <w:iCs/>
        </w:rPr>
        <w:tab/>
      </w:r>
      <w:r>
        <w:rPr>
          <w:rFonts w:eastAsia="Times New Roman CE" w:cs="Times New Roman CE" w:ascii="Times New Roman CE" w:hAnsi="Times New Roman CE"/>
        </w:rPr>
        <w:t xml:space="preserve">Összefoglalva: a nagykanizsai kistérségen belül Újudvar nem talált magának olyan partnert, amelyikkel a „homogén érdekeken” alapuló együttműködés reális lehetőség lenne. Déli szomszédja, </w:t>
      </w:r>
      <w:r>
        <w:rPr>
          <w:i/>
          <w:iCs/>
        </w:rPr>
        <w:t>Nagykanizsa</w:t>
      </w:r>
      <w:r>
        <w:rPr>
          <w:rFonts w:eastAsia="Times New Roman CE" w:cs="Times New Roman CE" w:ascii="Times New Roman CE" w:hAnsi="Times New Roman CE"/>
        </w:rPr>
        <w:t xml:space="preserve"> természetszerűleg egészen más jellegű problémákkal küszkö</w:t>
      </w:r>
      <w:r>
        <w:rPr/>
        <w:t xml:space="preserve">dik, északi és nyugati szomszédai, </w:t>
      </w:r>
      <w:r>
        <w:rPr>
          <w:i/>
          <w:iCs/>
        </w:rPr>
        <w:t>Gelsesziget</w:t>
      </w:r>
      <w:r>
        <w:rPr/>
        <w:t xml:space="preserve">, </w:t>
      </w:r>
      <w:r>
        <w:rPr>
          <w:i/>
          <w:iCs/>
        </w:rPr>
        <w:t>Hosszúvölgy</w:t>
      </w:r>
      <w:r>
        <w:rPr/>
        <w:t xml:space="preserve">, </w:t>
      </w:r>
      <w:r>
        <w:rPr>
          <w:rFonts w:eastAsia="Times New Roman CE" w:cs="Times New Roman CE" w:ascii="Times New Roman CE" w:hAnsi="Times New Roman CE"/>
          <w:i/>
          <w:iCs/>
        </w:rPr>
        <w:t>Fűzvölgy</w:t>
      </w:r>
      <w:r>
        <w:rPr/>
        <w:t xml:space="preserve"> és </w:t>
      </w:r>
      <w:r>
        <w:rPr>
          <w:i/>
          <w:iCs/>
        </w:rPr>
        <w:t xml:space="preserve">Magyarszerdahely </w:t>
      </w:r>
      <w:r>
        <w:rPr/>
        <w:t xml:space="preserve">pedig már a </w:t>
      </w:r>
      <w:r>
        <w:rPr>
          <w:i/>
          <w:iCs/>
        </w:rPr>
        <w:t>Principális-mente Térségi Területfejlesztési Társulás tagjai</w:t>
      </w:r>
      <w:r>
        <w:rPr>
          <w:rFonts w:eastAsia="Times New Roman CE" w:cs="Times New Roman CE" w:ascii="Times New Roman CE" w:hAnsi="Times New Roman CE"/>
        </w:rPr>
        <w:t xml:space="preserve">.  Így Újudvar kelet felé fordult, a jelentős idegenforgalmi potenciállal rendelkező Zalakaros irányába. Ezt az orientációt azonban az út hiánya, az út megépítését pedig a természeti adottságok miatti költségek ma még nem teszik kivitelezhetővé, nem is beszélve a Nagybakónakkal való viszony rosszra fordulásáról. Ezek után szinte elébünk tolakszik az a probléma, ami a helyzetet talán a leginkább érthetetlenné teszi. Miért nem orientálódott Újudvar inkább az őt északról és nyugatról körbeölelő Principális-mente Térségi Területfejlesztési Társulás irányába? A kérdés már csak azért is jogos, mert egy ilyen döntés tökéletesen „racionális” lett volna. A község mellett haladó főút a szomszéd központja, </w:t>
      </w:r>
      <w:r>
        <w:rPr>
          <w:i/>
          <w:iCs/>
        </w:rPr>
        <w:t>Gelse</w:t>
      </w:r>
      <w:r>
        <w:rPr>
          <w:rFonts w:eastAsia="Times New Roman CE" w:cs="Times New Roman CE" w:ascii="Times New Roman CE" w:hAnsi="Times New Roman CE"/>
        </w:rPr>
        <w:t xml:space="preserve"> felé vezet. Ugyanezt mondhatjuk el a főúttal párhuzamosan haladó vasúti fővonalról. Ráadásul az Újudvar és Gelse közötti kapcsolatoknak meglehetősen nagy hagyományuk van: a rendszerváltás előtt Újudvar Gelse községi közös tanácshoz, az újudvari határ pedig a gelsei Március 15. tsz-hez tartozott. Gergor Tiborné válasza erre vonatkozó kérdésemre jobbára az általánosságok szintjén mozgott, tulajdonképpen kitért előle. Hiszen az, hogy „</w:t>
      </w:r>
      <w:r>
        <w:rPr>
          <w:rFonts w:eastAsia="Times New Roman CE" w:cs="Times New Roman CE" w:ascii="Times New Roman CE" w:hAnsi="Times New Roman CE"/>
          <w:i/>
          <w:iCs/>
        </w:rPr>
        <w:t>mi azt gondoltuk, hogy egy város vonzáskörzete nagyobb lehetőségeket ad”</w:t>
      </w:r>
      <w:r>
        <w:rPr/>
        <w:t xml:space="preserve">, önmagában semmit sem magyaráz. A SAPARD-programban való részvételre kiírt 1999-es pályázatig semmi sem akadályozta az egyes kistérségeket abban, hogy egyszerre akár több kistérségi társuláshoz is csatlakozhassanak, ha ez valami miatt érdekükben áll.  </w:t>
      </w:r>
    </w:p>
    <w:p>
      <w:pPr>
        <w:pStyle w:val="Normal"/>
        <w:rPr/>
      </w:pPr>
      <w:r>
        <w:rPr/>
      </w:r>
    </w:p>
    <w:p>
      <w:pPr>
        <w:pStyle w:val="Normal"/>
        <w:rPr/>
      </w:pPr>
      <w:r>
        <w:rPr/>
      </w:r>
    </w:p>
    <w:p>
      <w:pPr>
        <w:pStyle w:val="Normal"/>
        <w:rPr/>
      </w:pPr>
      <w:r>
        <w:rPr/>
      </w:r>
    </w:p>
    <w:p>
      <w:pPr>
        <w:pStyle w:val="Normal"/>
        <w:jc w:val="center"/>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Konfliktus Újudvar és Gelse között (az emocionális összetevő) </w:t>
      </w:r>
    </w:p>
    <w:p>
      <w:pPr>
        <w:pStyle w:val="Normal"/>
        <w:jc w:val="center"/>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jc w:val="center"/>
        <w:rPr/>
      </w:pPr>
      <w:r>
        <w:rPr/>
      </w:r>
    </w:p>
    <w:p>
      <w:pPr>
        <w:pStyle w:val="Normal"/>
        <w:jc w:val="center"/>
        <w:rPr/>
      </w:pPr>
      <w:r>
        <w:rPr/>
      </w:r>
    </w:p>
    <w:p>
      <w:pPr>
        <w:pStyle w:val="Normal"/>
        <w:ind w:firstLine="708"/>
        <w:jc w:val="both"/>
        <w:rPr/>
      </w:pPr>
      <w:r>
        <w:rPr/>
        <w:t xml:space="preserve">A furcsa paradoxon okaihoz a </w:t>
      </w:r>
      <w:r>
        <w:rPr>
          <w:i/>
          <w:iCs/>
        </w:rPr>
        <w:t>Principális-mente Térségi Területfejlesztési Társulás</w:t>
      </w:r>
      <w:r>
        <w:rPr/>
        <w:t xml:space="preserve"> elnökével, </w:t>
      </w:r>
      <w:r>
        <w:rPr>
          <w:i/>
          <w:iCs/>
        </w:rPr>
        <w:t>Rácz József</w:t>
      </w:r>
      <w:r>
        <w:rPr/>
        <w:t>fel készített interjút felhasználva próbálunk közelebb jutni (</w:t>
      </w:r>
      <w:r>
        <w:rPr>
          <w:i/>
          <w:iCs/>
        </w:rPr>
        <w:t>Gelse, 2001. október 4.</w:t>
      </w:r>
      <w:r>
        <w:rPr>
          <w:rFonts w:eastAsia="Times New Roman CE" w:cs="Times New Roman CE" w:ascii="Times New Roman CE" w:hAnsi="Times New Roman CE"/>
        </w:rPr>
        <w:t xml:space="preserve">). Az elnök magyarázata során az esettanulmány két, eddig nem elemzett összetevője is megnyílik: először is az, hogy Újudvar viselkedésének irracionális (vagy ha úgy tetszik, emocionális) magyarázata van, másrészről pedig az, hogy ez az emocionális viselkedés csakis történetileg magyarázható meg kielégítően. </w:t>
      </w:r>
    </w:p>
    <w:p>
      <w:pPr>
        <w:pStyle w:val="Normal"/>
        <w:jc w:val="both"/>
        <w:rPr/>
      </w:pPr>
      <w:r>
        <w:rPr/>
        <w:tab/>
        <w:t>„</w:t>
      </w:r>
      <w:r>
        <w:rPr>
          <w:i/>
          <w:iCs/>
        </w:rPr>
        <w:t xml:space="preserve">A vagyonmegosztás vonatkozásában ... szinte tíz éves per folyt Újudvar községgel” </w:t>
      </w:r>
      <w:r>
        <w:rPr/>
        <w:t>- magyarázta Rácz József - „</w:t>
      </w:r>
      <w:r>
        <w:rPr>
          <w:rFonts w:eastAsia="Times New Roman CE" w:cs="Times New Roman CE" w:ascii="Times New Roman CE" w:hAnsi="Times New Roman CE"/>
          <w:i/>
          <w:iCs/>
        </w:rPr>
        <w:t xml:space="preserve">amikor [Újudvart - B.T.L.] a tanácsi rendszerben Gelséhez csatolták, megszűnt az iskola, a gyerekek ide jártak ... óriási veszteséget jelentett Újudvarnak, hogy egy iskolát be kellett zárni ... ez köztudottan fájdalmas esemény, és mindent elkövetett Újudvar annak érdekében, hogy azt vissza tudja állítani a maga 1000 fős létszámával. 1995-re jutott el odáig ... szóval a vagyonmegosztás  valóban élő probléma volt. Az intézmények tekintetében biztos több település hátrányt szenvedett ... de ez nemcsak a tanácsi logikának volt betudható ... már akkor jelentkeztek azok a demográfiai problémák, amelyek napjainkig jelen vannak. De az ott élő emberek ezt úgy élték meg, hogy ez a település elleni támadás, illetve a település elsorvasztása.” </w:t>
      </w:r>
      <w:r>
        <w:rPr/>
        <w:t>Vagyis a taná</w:t>
      </w:r>
      <w:r>
        <w:rPr>
          <w:rFonts w:eastAsia="Times New Roman CE" w:cs="Times New Roman CE" w:ascii="Times New Roman CE" w:hAnsi="Times New Roman CE"/>
        </w:rPr>
        <w:t>csi időszakban bekövetkezett iskolakörzetesítésbe Újudvar nem nyugodott bele: mindenképpen saját iskolát akart, s ennek érdekében (minél nagyobb részt kihasítani akarván a közös tanácsi vagyonból) a forrásmegosztás során a bírósághoz fordult. Az elhúzódó per, a személyes és településközi ellentétek akuttá válása természetesen nem tett jót a két település kapcsolatának, ami elvezethetett odáig, hogy Újudvar semmilyen formában sem kívánt együttműködni Gelsével. Így a Zalaapáti-Háti Kistérségi Társulás megalak</w:t>
      </w:r>
      <w:r>
        <w:rPr/>
        <w:t xml:space="preserve">ítása - legalábbis gelsei szemüvegen keresztül nézve - csakis irracionális alapon, vagy ha úgy tetszik: dacból történhetett: „[A Zalaapáti-Háti Kistérségi Társulás - B.T.L.] </w:t>
      </w:r>
      <w:r>
        <w:rPr>
          <w:i/>
          <w:iCs/>
        </w:rPr>
        <w:t>nem szakmai alapon, hanem kimondottan csak azért jött létre, hogy megmutassuk ... Gelse csakazértsem kell…”</w:t>
      </w:r>
      <w:r>
        <w:rPr/>
        <w:t xml:space="preserve"> </w:t>
      </w:r>
    </w:p>
    <w:p>
      <w:pPr>
        <w:pStyle w:val="Normal"/>
        <w:ind w:firstLine="708"/>
        <w:jc w:val="both"/>
        <w:rPr>
          <w:i/>
          <w:i/>
          <w:iCs/>
        </w:rPr>
      </w:pPr>
      <w:r>
        <w:rPr>
          <w:rFonts w:eastAsia="Times New Roman CE" w:cs="Times New Roman CE" w:ascii="Times New Roman CE" w:hAnsi="Times New Roman CE"/>
        </w:rPr>
        <w:t>A tetszetős magyarázat azonban nem feltétlenül kell, hogy teljes mértékben kielégítsen bennünket. Már csak azért sem, mert az iskolakörzetesítés emlékei nemcsak Újudvaron, hanem az egykor volt gelsei községi közös tanács többi településén is kísértettek, d</w:t>
      </w:r>
      <w:r>
        <w:rPr/>
        <w:t>e ezek az emlékek nem feltétlenül váltották ki a kilencvenes években a tartós haragszomrád érzését, s pláne nem váltottak ki majd tíz évig tartó pereskedést. Persze mondhatnánk, Újudvar helyzete speciális volt. De miért? Itt ugyan megelégedhetnénk egy sema</w:t>
      </w:r>
      <w:r>
        <w:rPr>
          <w:rFonts w:eastAsia="Times New Roman CE" w:cs="Times New Roman CE" w:ascii="Times New Roman CE" w:hAnsi="Times New Roman CE"/>
        </w:rPr>
        <w:t>tikus válasszal, például Újudvar nagyságával, de talán nem haszontalan utánajárni, hátha összetettebb okok is munkálnak a háttérben. A most következőkben tehát megpróbálom ennek szellemében rekonstruálni - a hatvanas évekig visszamenőleg - az Újudvar és Ge</w:t>
      </w:r>
      <w:r>
        <w:rPr/>
        <w:t xml:space="preserve">lse községek között fennálló konfliktus történeti gyökereit. Azokat a gyökereket, amelyeknek az iskola újraindítása kapcsán fellángolt forrásmegosztási vita talán csak következménye volt, és amelynek segítségével talán Újudvar iraracionális viselkedése is </w:t>
      </w:r>
      <w:r>
        <w:rPr>
          <w:rFonts w:eastAsia="Times New Roman CE" w:cs="Times New Roman CE" w:ascii="Times New Roman CE" w:hAnsi="Times New Roman CE"/>
        </w:rPr>
        <w:t>érthetőbbé válik.</w:t>
      </w:r>
    </w:p>
    <w:p>
      <w:pPr>
        <w:pStyle w:val="Normal"/>
        <w:jc w:val="both"/>
        <w:rPr>
          <w:i/>
          <w:i/>
          <w:iCs/>
        </w:rPr>
      </w:pPr>
      <w:r>
        <w:rPr>
          <w:i/>
          <w:iCs/>
        </w:rPr>
      </w:r>
    </w:p>
    <w:p>
      <w:pPr>
        <w:pStyle w:val="Normal"/>
        <w:jc w:val="both"/>
        <w:rPr/>
      </w:pPr>
      <w:r>
        <w:rPr/>
      </w:r>
    </w:p>
    <w:p>
      <w:pPr>
        <w:pStyle w:val="Normal"/>
        <w:jc w:val="both"/>
        <w:rPr/>
      </w:pPr>
      <w:r>
        <w:rPr/>
        <w:tab/>
        <w:t xml:space="preserve"> </w:t>
      </w:r>
    </w:p>
    <w:p>
      <w:pPr>
        <w:pStyle w:val="Normal"/>
        <w:jc w:val="center"/>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Az emocionális összetevő történeti gyökerei </w:t>
      </w:r>
    </w:p>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rPr/>
      </w:pPr>
      <w:r>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 A községi közös tanácsok szervezésének „egydimenziós” logikája a hatvanas évektől</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jc w:val="both"/>
        <w:rPr/>
      </w:pPr>
      <w:r>
        <w:rPr>
          <w:rFonts w:eastAsia="Times New Roman CE" w:cs="Times New Roman CE" w:ascii="Times New Roman CE" w:hAnsi="Times New Roman CE"/>
        </w:rPr>
        <w:tab/>
        <w:t>A hatvanas évek második felétől kezdve figyelemreméltó változás játszódott le a MSZMP településszintű közigazgatási politikájában. Ezt a változást egy mondatban úgy adhatjuk vissza, mint kísérletet a településszinten igencsak elaprózott tanácsi rendszer racionalizálására, mégpedig az úgynevezett községi közös tanácsok létrehozásán keresztül. A közös tanácsok létrehozásának szükségességét általában a következőkhöz hasonlóan volt szokás indokolni: „</w:t>
      </w:r>
      <w:r>
        <w:rPr>
          <w:rFonts w:eastAsia="Times New Roman CE" w:cs="Times New Roman CE" w:ascii="Times New Roman CE" w:hAnsi="Times New Roman CE"/>
          <w:i/>
          <w:iCs/>
        </w:rPr>
        <w:t>A népgazdaság szerkezetében bekövetkezett változások, de főleg a mezőgazdaság szocialista átszervezése hatására a községekben jelentős gazdasági és társadalmi fejlődés következett be. A községek fejlődése az utóbbi években meggyorsult, gazdasági alapjai megerősödtek. A lakosság életszínvonala és ezzel együtt az igények is nőttek. A községeknek tovább kell fejlődniük ahhoz, hogy a lakosság növekvő igényeit minél magasabb színvonalon elégíthessék ki. Ennek érdekében az állami támogatás mellett fokozniuk kell saját erőforrásaikat is. Ehhez azonban biztosítani kell, hogy ... igazgatási szempontból optimális községi szervezet alakuljon ki ... Mindezeket figyelembe véve a Kormány úgy határozott, hogy a községi tanácshálózat jelenlegi elaprózottságát és egyenetlenségét tervszerűen is fokozatosan meg kell szüntetni. Megállapította, hogy ahol a körülmények ezt indokolják és az előfeltételek fennállnak ... közös tanácsokat</w:t>
      </w:r>
      <w:r>
        <w:rPr>
          <w:i/>
          <w:iCs/>
        </w:rPr>
        <w:t xml:space="preserve"> lehet szervezni.”</w:t>
      </w:r>
      <w:r>
        <w:rPr>
          <w:rStyle w:val="FootnoteCharacters"/>
          <w:rStyle w:val="FootnoteAnchor"/>
        </w:rPr>
        <w:footnoteReference w:id="7"/>
      </w:r>
      <w:r>
        <w:rPr>
          <w:i/>
          <w:iCs/>
        </w:rPr>
        <w:t xml:space="preserve"> </w:t>
      </w:r>
      <w:r>
        <w:rPr>
          <w:rFonts w:eastAsia="Times New Roman CE" w:cs="Times New Roman CE" w:ascii="Times New Roman CE" w:hAnsi="Times New Roman CE"/>
        </w:rPr>
        <w:t>Az első kérdés, ami a fentiekkel kapcsolatban felmerülhet, az a „hogyan” kérdése. Az idézett dokumentum maga is utal a tervszerűségre. Bár a hatvanas évek második felétől történtek ugyan bizonyos lépések annak irányába, hogy a különféle központi előterjesztések kapcsán a helyi szereplők véleményét is kikérjék</w:t>
      </w:r>
      <w:r>
        <w:rPr>
          <w:rStyle w:val="FootnoteCharacters"/>
          <w:rStyle w:val="FootnoteAnchor"/>
        </w:rPr>
        <w:footnoteReference w:id="8"/>
      </w:r>
      <w:r>
        <w:rPr>
          <w:rFonts w:eastAsia="Times New Roman CE" w:cs="Times New Roman CE" w:ascii="Times New Roman CE" w:hAnsi="Times New Roman CE"/>
        </w:rPr>
        <w:t>, korszakunkban a fő hangsúly továbbra is a központi tervezésre esett. A közös tanácsok szervezésének általános logikája ennek alapján a következőképpen nézett ki. Először is a járási, illetve a megyei illetékes szervek előterjesztették, milyen községi közös tanácsok kialakítása lenne célszerű mely községek részvételével. Az előterjesztés azután lekerült az egyes községi tanácsokhoz, ahol a helyi párt- és tömegszervezetek, valamint a helyi lakosság véleményének kikérése után néhány kivételtől eltekintve igenlő válasz született. Ezt követően a járási, illetve a megyei tanács is meghozta a községi közös tanácsok létrehozását engedélyező határozatait. Az így született döntést végül az Elnöki Tanács szentesítette, és ezzel megkezdődhetett a községi közös tanácsok tényleges létrehozatala a részt vevő községekben. Látható, hogy a kezdeményezés lényegében a járási, illetve a megyei szervek kezében volt. Igen ám, de milyen megfontolások alapján születtek meg az egyes előterjesztések?</w:t>
      </w:r>
    </w:p>
    <w:p>
      <w:pPr>
        <w:pStyle w:val="Normal"/>
        <w:jc w:val="both"/>
        <w:rPr/>
      </w:pPr>
      <w:r>
        <w:rPr>
          <w:rFonts w:eastAsia="Times New Roman CE" w:cs="Times New Roman CE" w:ascii="Times New Roman CE" w:hAnsi="Times New Roman CE"/>
        </w:rPr>
        <w:tab/>
        <w:t>Noha a korabeli dokumentumok a községi közös tanácsok szervezésének számos indokát felsorolják, a döntő hangsúly szinte kivétel nélkül arra esik, hogy a  kisebb mezőgazdasági termelőszövetkezetek egyesülésével keletkező új, nagyméretű gazdaságok és a községi közös tanácsok határait egymással összhangba hozzák. A</w:t>
      </w:r>
      <w:r>
        <w:rPr/>
        <w:t xml:space="preserve"> szintén Zala megyéhez tartozó</w:t>
      </w:r>
      <w:r>
        <w:rPr>
          <w:rFonts w:eastAsia="Times New Roman CE" w:cs="Times New Roman CE" w:ascii="Times New Roman CE" w:hAnsi="Times New Roman CE"/>
        </w:rPr>
        <w:t xml:space="preserve"> Lenti Járási Tanács egy 1966-os beszámolójában például a következőket olvashatjuk: „</w:t>
      </w:r>
      <w:r>
        <w:rPr>
          <w:rFonts w:eastAsia="Times New Roman CE" w:cs="Times New Roman CE" w:ascii="Times New Roman CE" w:hAnsi="Times New Roman CE"/>
          <w:i/>
          <w:iCs/>
        </w:rPr>
        <w:t>A járás mezőgazdaságának szocialista átszervezése után a termelőszövetkezetek megalakulása, még inkább ... egyesülése, változást követel a helyi államhatalmi és államigazgatási egységek területi szervezésében ... az egyes termelőszövetkezetek területe lényegesen megnövekedett, több község ... területét foglalja magában ... az egységes gazdaság és e területen működő önálló tanácsi szervezet ... ellentmondás.”</w:t>
      </w:r>
      <w:r>
        <w:rPr>
          <w:rStyle w:val="FootnoteCharacters"/>
          <w:rStyle w:val="FootnoteAnchor"/>
          <w:i/>
          <w:iCs/>
        </w:rPr>
        <w:footnoteReference w:id="9"/>
      </w:r>
      <w:r>
        <w:rPr>
          <w:i/>
          <w:iCs/>
        </w:rPr>
        <w:t xml:space="preserve"> </w:t>
      </w:r>
      <w:r>
        <w:rPr>
          <w:rFonts w:eastAsia="Times New Roman CE" w:cs="Times New Roman CE" w:ascii="Times New Roman CE" w:hAnsi="Times New Roman CE"/>
        </w:rPr>
        <w:t>Nyilvánvalónak tűnik, hogy egy ilyen „egydimenziós” szervezési logika könnyen elhanyagolhat sok más, a községi közös tanácsba szervezés szempontjából szintén fontos tényezőt (pl. az oktatási, orvosi és ellátó körzetek elhelyezkedését). A következőkben látni fogjuk, hogy az Újudvar és Gelse között jelenleg is meglévő konfliktus gyökereit minden valószínűség szerint épp erre az egydimenziós szervezési logikára vezethetjük vi</w:t>
      </w:r>
      <w:r>
        <w:rPr/>
        <w:t>ssza.</w:t>
      </w:r>
    </w:p>
    <w:p>
      <w:pPr>
        <w:pStyle w:val="Normal"/>
        <w:jc w:val="both"/>
        <w:rPr/>
      </w:pPr>
      <w:r>
        <w:rPr/>
      </w:r>
    </w:p>
    <w:p>
      <w:pPr>
        <w:pStyle w:val="Normal"/>
        <w:jc w:val="both"/>
        <w:rPr/>
      </w:pPr>
      <w:r>
        <w:rPr/>
      </w:r>
    </w:p>
    <w:p>
      <w:pPr>
        <w:pStyle w:val="Normal"/>
        <w:jc w:val="both"/>
        <w:rPr>
          <w:i/>
          <w:i/>
          <w:iCs/>
        </w:rPr>
      </w:pPr>
      <w:r>
        <w:rPr>
          <w:i/>
          <w:iCs/>
        </w:rPr>
        <w:t xml:space="preserve">(b) A konfliktus kirobbanása Gelsesziget községi közös tanácsba szervezésének kapcsán </w:t>
      </w:r>
    </w:p>
    <w:p>
      <w:pPr>
        <w:pStyle w:val="Normal"/>
        <w:jc w:val="center"/>
        <w:rPr>
          <w:i/>
          <w:i/>
          <w:iCs/>
        </w:rPr>
      </w:pPr>
      <w:r>
        <w:rPr>
          <w:i/>
          <w:iCs/>
        </w:rPr>
      </w:r>
    </w:p>
    <w:p>
      <w:pPr>
        <w:pStyle w:val="Normal"/>
        <w:jc w:val="center"/>
        <w:rPr/>
      </w:pPr>
      <w:r>
        <w:rPr/>
      </w:r>
    </w:p>
    <w:p>
      <w:pPr>
        <w:pStyle w:val="Normal"/>
        <w:ind w:firstLine="708"/>
        <w:jc w:val="both"/>
        <w:rPr/>
      </w:pPr>
      <w:r>
        <w:rPr>
          <w:rFonts w:eastAsia="Times New Roman CE" w:cs="Times New Roman CE" w:ascii="Times New Roman CE" w:hAnsi="Times New Roman CE"/>
        </w:rPr>
        <w:t xml:space="preserve">Mint már említettük, a Nagykanizsától északra fekvő Újudvar ma a nagyvárost környező vidék egyik jelentős ipari alközpontjának tekinthető. Hasonló volt a helyzet korábban is, hiszen a község területén a gáztöltő állomás már 1938 óta üzemel. A hatvanas évek közepén a településszintű közigazgatás racionalizálásával párhuzamosan teljesen logikus lépésnek tűnt - legalábbis a szocialista normák szerint - egy iparosodott község központi szerepének növelésére tett kísérlet. Valószínűleg ebbe a folyamatba tartozott az Újudvart északon határoló </w:t>
      </w:r>
      <w:r>
        <w:rPr>
          <w:i/>
          <w:iCs/>
        </w:rPr>
        <w:t>Gelsesziget</w:t>
      </w:r>
      <w:r>
        <w:rPr>
          <w:rFonts w:eastAsia="Times New Roman CE" w:cs="Times New Roman CE" w:ascii="Times New Roman CE" w:hAnsi="Times New Roman CE"/>
        </w:rPr>
        <w:t xml:space="preserve"> község mezőgazdasági termelőszövetkezetének egyesítése az </w:t>
      </w:r>
      <w:r>
        <w:rPr>
          <w:i/>
          <w:iCs/>
        </w:rPr>
        <w:t>Újudvari Búzavirág MGTSZ</w:t>
      </w:r>
      <w:r>
        <w:rPr/>
        <w:t>-szel 1967. március 1-jei hatállyal</w:t>
      </w:r>
      <w:r>
        <w:rPr>
          <w:rStyle w:val="FootnoteCharacters"/>
          <w:rStyle w:val="FootnoteAnchor"/>
        </w:rPr>
        <w:footnoteReference w:id="10"/>
      </w:r>
      <w:r>
        <w:rPr/>
        <w:t xml:space="preserve">, bár helyesebb talán beolvasztásról beszélni, hiszen az új tsz neve továbbra is „Búzavirág”, székhelye pedig Újudvar maradt. Számunkra most talán az a legfontosabb kérdés, hogyan fogadhatták a helyi tsz beolvasztásának hírét Gelseszigeten. Mivel az </w:t>
      </w:r>
      <w:r>
        <w:rPr>
          <w:i/>
          <w:iCs/>
        </w:rPr>
        <w:t>1957/7. Tv.r.</w:t>
      </w:r>
      <w:r>
        <w:rPr>
          <w:rFonts w:eastAsia="Times New Roman CE" w:cs="Times New Roman CE" w:ascii="Times New Roman CE" w:hAnsi="Times New Roman CE"/>
        </w:rPr>
        <w:t xml:space="preserve"> (a MGTSZ-ekről és a TSZCS-kről) a tsz-ek egyesítését a közgyűlés - gyakorlatilag a tsz-tagság - minősített többségének egyetértéséhez kötötte, a gelseszigetieknek feltétlenül meg kellett szavazniuk a szövetkezet beolvasztását. Persze a központtól érkezett előterjesztések érdemi megvitatására, még inkább ellentmondásra a vizsgált korszakban legfeljebb kivételes esetekben került sor. Ettől függetlenül a tsz-ek egyesítésének - így a tsz-tagság megnyerésének is - megvoltak a maguk íratlan szabályai, amelyeket </w:t>
      </w:r>
      <w:r>
        <w:rPr/>
        <w:t>- a Gelseszigetre vonatkozó források hiánya miatt - Gelse és Kilimán községek tsz-einek egyesítése példáján fogok bemutatni</w:t>
      </w:r>
      <w:r>
        <w:rPr>
          <w:rStyle w:val="FootnoteCharacters"/>
          <w:rStyle w:val="FootnoteAnchor"/>
        </w:rPr>
        <w:footnoteReference w:id="11"/>
      </w:r>
    </w:p>
    <w:p>
      <w:pPr>
        <w:pStyle w:val="Normal"/>
        <w:jc w:val="both"/>
        <w:rPr/>
      </w:pPr>
      <w:r>
        <w:rPr>
          <w:rFonts w:eastAsia="Times New Roman CE" w:cs="Times New Roman CE" w:ascii="Times New Roman CE" w:hAnsi="Times New Roman CE"/>
        </w:rPr>
        <w:tab/>
        <w:t xml:space="preserve">Eszerint a tsz-elnök egy rendkívüli vezetőségi ülésen „ </w:t>
      </w:r>
      <w:r>
        <w:rPr>
          <w:rFonts w:eastAsia="Times New Roman CE" w:cs="Times New Roman CE" w:ascii="Times New Roman CE" w:hAnsi="Times New Roman CE"/>
          <w:i/>
          <w:iCs/>
        </w:rPr>
        <w:t>ismerteti a vezetőséggel a két tsz egyesülésének lényegét</w:t>
      </w:r>
      <w:r>
        <w:rPr/>
        <w:t>.” A beszámoló so</w:t>
      </w:r>
      <w:r>
        <w:rPr>
          <w:rFonts w:eastAsia="Times New Roman CE" w:cs="Times New Roman CE" w:ascii="Times New Roman CE" w:hAnsi="Times New Roman CE"/>
        </w:rPr>
        <w:t>rán fontos hangsúlyt kapnak azok a várható előnyök, amelyek a két tsz egyesülésével járhatnak. Így például a gelsei tsz-elnök „</w:t>
      </w:r>
      <w:r>
        <w:rPr>
          <w:rFonts w:eastAsia="Times New Roman CE" w:cs="Times New Roman CE" w:ascii="Times New Roman CE" w:hAnsi="Times New Roman CE"/>
          <w:i/>
          <w:iCs/>
        </w:rPr>
        <w:t>70%-os állami támogatással megvalósítható szarvasmarha-tenyésztelep létesítéséről, exportképes hízók előállításáról, nagyobb tábl</w:t>
      </w:r>
      <w:r>
        <w:rPr>
          <w:i/>
          <w:iCs/>
        </w:rPr>
        <w:t>ák kialakításáról</w:t>
      </w:r>
      <w:r>
        <w:rPr>
          <w:rFonts w:eastAsia="Times New Roman CE" w:cs="Times New Roman CE" w:ascii="Times New Roman CE" w:hAnsi="Times New Roman CE"/>
        </w:rPr>
        <w:t>” beszélt. Majd pedig felkérte az egyes vezetőségi tagokat és brigádvezetőket, tájékoztassák a tsz-tagokat is a várható előnyökről, hogy „</w:t>
      </w:r>
      <w:r>
        <w:rPr>
          <w:rFonts w:eastAsia="Times New Roman CE" w:cs="Times New Roman CE" w:ascii="Times New Roman CE" w:hAnsi="Times New Roman CE"/>
          <w:i/>
          <w:iCs/>
        </w:rPr>
        <w:t>a közgyűlésen már egységes döntés születhessen.”</w:t>
      </w:r>
      <w:r>
        <w:rPr>
          <w:rFonts w:eastAsia="Times New Roman CE" w:cs="Times New Roman CE" w:ascii="Times New Roman CE" w:hAnsi="Times New Roman CE"/>
        </w:rPr>
        <w:t xml:space="preserve"> Nem tudni, milyen előnyökről beszélt a gelseszigeti vezetőség az Újudvarhoz való csatlakozás kapcsán, de az bizonyos, hogy ezek a remények 1969-re nemigen váltak be. Az egyesült Újudvari Búzavirág MGTSZ ugyanis ekkorra talán a megye legrosszabbul gazdálkodó szövetkezetévé vált. A Zalai Hírlap 1969 február 1</w:t>
      </w:r>
      <w:r>
        <w:rPr/>
        <w:t>9-i cikkében hosszasan elemzi az áldatlan állapotokat: „</w:t>
      </w:r>
      <w:r>
        <w:rPr>
          <w:i/>
          <w:iCs/>
        </w:rPr>
        <w:t xml:space="preserve">A Gelseszigettel közösen gazdálkodó Újudvari tsz ... hitelképtelen, tetemes mérleghiányuk mutatkozik. A szövetkezetben 1,3 milliót mondanak, másutt 1,8 milliót tudnak. Mindenképpen sok.” </w:t>
      </w:r>
      <w:r>
        <w:rPr/>
        <w:t>- írja a cikk</w:t>
      </w:r>
      <w:r>
        <w:rPr>
          <w:rStyle w:val="FootnoteCharacters"/>
          <w:rStyle w:val="FootnoteAnchor"/>
        </w:rPr>
        <w:footnoteReference w:id="12"/>
      </w:r>
      <w:r>
        <w:rPr/>
        <w:t>. A be nem teljesedett ígéretek minden bizonnyal sokkolták a gelseszigeti tsz-tagokat. És éppen ekkor - újudvari szempontból talán a legrosszabbkor - köszöntöt</w:t>
      </w:r>
      <w:r>
        <w:rPr>
          <w:rFonts w:eastAsia="Times New Roman CE" w:cs="Times New Roman CE" w:ascii="Times New Roman CE" w:hAnsi="Times New Roman CE"/>
        </w:rPr>
        <w:t>t be a községi közös tanácsba szervezések első nagy, 1969-70-es időszaka a Nagykanizsai járás területén.</w:t>
      </w:r>
    </w:p>
    <w:p>
      <w:pPr>
        <w:pStyle w:val="Normal"/>
        <w:jc w:val="both"/>
        <w:rPr/>
      </w:pPr>
      <w:r>
        <w:rPr>
          <w:rFonts w:eastAsia="Times New Roman CE" w:cs="Times New Roman CE" w:ascii="Times New Roman CE" w:hAnsi="Times New Roman CE"/>
        </w:rPr>
        <w:tab/>
        <w:t>Kezdetben úgy tűnt, hogy minden a szervezés megszokott menete szerint fog történni: ezek szerint a gazdasági egység kialakítását a közigazgatási egysé</w:t>
      </w:r>
      <w:r>
        <w:rPr/>
        <w:t xml:space="preserve">g kialakítása követte volna, vagyis Újudvar vezetésével meg kellett volna </w:t>
      </w:r>
      <w:r>
        <w:rPr>
          <w:i/>
          <w:iCs/>
        </w:rPr>
        <w:t>alakulnia Újudvar-Gelsesziget Községi Közös Tanács</w:t>
      </w:r>
      <w:r>
        <w:rPr>
          <w:rFonts w:eastAsia="Times New Roman CE" w:cs="Times New Roman CE" w:ascii="Times New Roman CE" w:hAnsi="Times New Roman CE"/>
        </w:rPr>
        <w:t>nak. A járási tanács előterjesztésében legalábbis ez szerepelt és érkezett meg Újudvarra, ahol azután a tanácsülés - tekintetbe véve</w:t>
      </w:r>
      <w:r>
        <w:rPr/>
        <w:t xml:space="preserve"> a helyi párt- és tömegszervezetek, valamint a helyi lakosság véleményét is - „</w:t>
      </w:r>
      <w:r>
        <w:rPr>
          <w:i/>
          <w:iCs/>
        </w:rPr>
        <w:t xml:space="preserve">a közös tanács szervezésének szükségességét” </w:t>
      </w:r>
      <w:r>
        <w:rPr/>
        <w:t>annak rendje és módja szerint</w:t>
      </w:r>
      <w:r>
        <w:rPr>
          <w:i/>
          <w:iCs/>
        </w:rPr>
        <w:t xml:space="preserve"> „megértette ... és ellenszavazat nélkül támogatta”</w:t>
      </w:r>
      <w:r>
        <w:rPr>
          <w:rStyle w:val="FootnoteCharacters"/>
          <w:rStyle w:val="FootnoteAnchor"/>
          <w:i/>
          <w:iCs/>
        </w:rPr>
        <w:footnoteReference w:id="13"/>
      </w:r>
      <w:r>
        <w:rPr/>
        <w:t xml:space="preserve">  Azonban Gelsesziget ekkor már teljesen más véleményen volt. Ez részben talán magyarázható az egyesült tsz gazdálkodásának rossz tapasztalataival</w:t>
      </w:r>
      <w:r>
        <w:rPr>
          <w:rStyle w:val="FootnoteCharacters"/>
          <w:rStyle w:val="FootnoteAnchor"/>
        </w:rPr>
        <w:footnoteReference w:id="14"/>
      </w:r>
      <w:r>
        <w:rPr>
          <w:rFonts w:eastAsia="Times New Roman CE" w:cs="Times New Roman CE" w:ascii="Times New Roman CE" w:hAnsi="Times New Roman CE"/>
        </w:rPr>
        <w:t>, az előterjesztés „egydimenziós” szervezési logikája azonban minden bizonnyal egymaga is elég lett volna a konfliktus kirobbanásához. Gelseszigetet ugyanis szinte minden szál az északi szomszédhoz, Gelséhez kötötte. Ezt az illetékes járási és megyei szervek azonban nem vették figyelembe, vagy legalábbis Újudvar központi helyzetének megerősítését fontosabbnak tartották ennél. Gelsesziget nem is késlekedett felhívni erre a járás illetékes szerveinek a figyelmét:  „</w:t>
      </w:r>
      <w:r>
        <w:rPr>
          <w:i/>
          <w:iCs/>
        </w:rPr>
        <w:t xml:space="preserve">Gelsesziget lakossága nem ért egyet az Újudvar községgel való közös tanács szervezésével. orientációja úgy iskolai, mint orvosi, áruellátási és egyéb vonatkozásban Gelse irányában hat.” </w:t>
      </w:r>
      <w:r>
        <w:rPr>
          <w:rFonts w:eastAsia="Times New Roman CE" w:cs="Times New Roman CE" w:ascii="Times New Roman CE" w:hAnsi="Times New Roman CE"/>
        </w:rPr>
        <w:t>Ebből pedig logikusan következett, hogy „</w:t>
      </w:r>
      <w:r>
        <w:rPr>
          <w:i/>
          <w:iCs/>
        </w:rPr>
        <w:t>a lakosság ezért a közös tanács szervezését Gelse községgel tartaná célsz</w:t>
      </w:r>
      <w:r>
        <w:rPr>
          <w:rFonts w:eastAsia="Times New Roman CE" w:cs="Times New Roman CE" w:ascii="Times New Roman CE" w:hAnsi="Times New Roman CE"/>
          <w:i/>
          <w:iCs/>
        </w:rPr>
        <w:t>erűnek.”</w:t>
      </w:r>
      <w:r>
        <w:rPr>
          <w:rStyle w:val="FootnoteCharacters"/>
          <w:rStyle w:val="FootnoteAnchor"/>
          <w:i/>
          <w:iCs/>
        </w:rPr>
        <w:footnoteReference w:id="15"/>
      </w:r>
      <w:r>
        <w:rPr/>
        <w:t xml:space="preserve"> Próbáljuk meg rekonstruálni a gelseszigetiek gondolkodását. A különféle iskolai, orvosi, áruellátási és egyéb szolgáltatóintézmények Gelsén már jelen voltak, ellenben Újudvaron ekkoriban még hiányoztak. Persze Újudvar mindent elkövetett - talán a</w:t>
      </w:r>
      <w:r>
        <w:rPr>
          <w:rFonts w:eastAsia="Times New Roman CE" w:cs="Times New Roman CE" w:ascii="Times New Roman CE" w:hAnsi="Times New Roman CE"/>
        </w:rPr>
        <w:t xml:space="preserve"> megyétől, illetve a járástól kapott, a központi szerepére vonatkozó ígértetek hatására is - hogy az ezen a téren tapasztalható lemaradását minél előbb behozza: „</w:t>
      </w:r>
      <w:r>
        <w:rPr>
          <w:rFonts w:eastAsia="Times New Roman CE" w:cs="Times New Roman CE" w:ascii="Times New Roman CE" w:hAnsi="Times New Roman CE"/>
          <w:i/>
          <w:iCs/>
        </w:rPr>
        <w:t>meg kell teremteni a székhelyközség jellegét kifejező egészségügyi, kulturális és egyéb kommun</w:t>
      </w:r>
      <w:r>
        <w:rPr>
          <w:i/>
          <w:iCs/>
        </w:rPr>
        <w:t xml:space="preserve">ális létesítményeket. Sajnos Újudvar község a korábban is már volt központi községekkel szemben hátrányosabb helyzetben van ...” </w:t>
      </w:r>
      <w:r>
        <w:rPr>
          <w:rFonts w:eastAsia="Times New Roman CE" w:cs="Times New Roman CE" w:ascii="Times New Roman CE" w:hAnsi="Times New Roman CE"/>
        </w:rPr>
        <w:t>- olvashatjuk az Újudvari Községi Tanács ülésjegyzőkönyvében. Egy ilyen nagyszabású terv azonban természetszerűleg rendkívül nagy kiadásokkal jár. Gelsesziget pedig joggal tartott attól, hogy ezeket a kiadásokat - mint az Újudvari Községi Közös Tanács jövendőbeli tagjának  - részben neki kell finanszíroznia: „</w:t>
      </w:r>
      <w:r>
        <w:rPr>
          <w:i/>
          <w:iCs/>
        </w:rPr>
        <w:t>Úgy vélik, hogy közös tanácsba szervezése esetén Gelsesziget községnek kell Újudvar község ... ellátottságát pénzügyi eszközökkel segíteni.”</w:t>
      </w:r>
      <w:r>
        <w:rPr>
          <w:rStyle w:val="FootnoteCharacters"/>
          <w:rStyle w:val="FootnoteAnchor"/>
          <w:i/>
          <w:iCs/>
        </w:rPr>
        <w:footnoteReference w:id="16"/>
      </w:r>
      <w:r>
        <w:rPr>
          <w:i/>
          <w:iCs/>
        </w:rPr>
        <w:t xml:space="preserve"> </w:t>
      </w:r>
      <w:r>
        <w:rPr>
          <w:rFonts w:eastAsia="Times New Roman CE" w:cs="Times New Roman CE" w:ascii="Times New Roman CE" w:hAnsi="Times New Roman CE"/>
        </w:rPr>
        <w:t>S így teljesen érthető módon Gelsesziget nem szavazta meg az Újudvarral való közös tanácsba szervezést, s helyette inkább az ellátó intézményekkel amúgy is rendelkező Gelsét választotta. A járási, illetve a megyei tanács pedig az egyértelmű és hajlíthatatlan döntés miatt a következő évben hosszas huzavona után akceptálni volt kénytelen a döntést. Ez pedig együtt járt azzal, hogy a felettes szervek letettek Újudvar központtá fejlesztéséről</w:t>
      </w:r>
      <w:r>
        <w:rPr/>
        <w:t xml:space="preserve">. </w:t>
      </w:r>
    </w:p>
    <w:p>
      <w:pPr>
        <w:pStyle w:val="Normal"/>
        <w:jc w:val="both"/>
        <w:rPr/>
      </w:pPr>
      <w:r>
        <w:rPr>
          <w:rFonts w:eastAsia="Times New Roman CE" w:cs="Times New Roman CE" w:ascii="Times New Roman CE" w:hAnsi="Times New Roman CE"/>
        </w:rPr>
        <w:tab/>
        <w:t>Újudvar szempontjából így rövidesen igen rosszra fordultak a dolgok. A nagy községi közös tanácsba szervezések idején ugyanis a megyei, illetve járási szintű szervek nem akarták, hogy Újudvar önálló községi tanács maradjon. Ezért 1970 elején újabb előterjesztés érkezett Újudvarra, s ebben már az állt, hogy Újudvarnak kell csatlakoznia az ekkor szerveződő (Gelse, Kilimán, Gelsesziget, Pölöskefő, Orosztony, Kerecseny és Kacorlak községeket magában foglaló) Gelsei Községi Közös tanácshoz</w:t>
      </w:r>
      <w:r>
        <w:rPr>
          <w:rStyle w:val="FootnoteCharacters"/>
          <w:rStyle w:val="FootnoteAnchor"/>
        </w:rPr>
        <w:footnoteReference w:id="17"/>
      </w:r>
      <w:r>
        <w:rPr>
          <w:rFonts w:eastAsia="Times New Roman CE" w:cs="Times New Roman CE" w:ascii="Times New Roman CE" w:hAnsi="Times New Roman CE"/>
        </w:rPr>
        <w:t>. Döntő fontosságú szakaszhoz értünk: Újudvaron minden bizonnyal maradandó sebeket okozott a hír, mely szerint az a Gelse, ami az előző évben „megakadályozta” Újudvar közigazgatási központtá válását, most őket „kívánja” közös tanácsba szervezni, voltaképpen „alávetni”. A sértettségnek köszönhetően Újudvar az előterjesztésre ugyanúgy reagált, mint egy évvel ezelőtt Gelsesziget: határozottan elvetette a közös tanácsba szervezést, és helyette a nagyvároshoz, Nagykanizsához való csatlakozást kérte a járási tanácstól. A Nagykaniz</w:t>
      </w:r>
      <w:r>
        <w:rPr/>
        <w:t>sához való csatlakozást a járási tanács elvetette, mondván „</w:t>
      </w:r>
      <w:r>
        <w:rPr>
          <w:i/>
          <w:iCs/>
        </w:rPr>
        <w:t xml:space="preserve">Újudvar község messze esik a várostól”, </w:t>
      </w:r>
      <w:r>
        <w:rPr>
          <w:rFonts w:eastAsia="Times New Roman CE" w:cs="Times New Roman CE" w:ascii="Times New Roman CE" w:hAnsi="Times New Roman CE"/>
        </w:rPr>
        <w:t>cserében viszont a Gelsei Községi Közös Tanácshoz csatolás sem valósult meg. Újudvar egyelőre maradt ami volt, önálló tanácsú község</w:t>
      </w:r>
      <w:r>
        <w:rPr>
          <w:rStyle w:val="FootnoteCharacters"/>
          <w:rStyle w:val="FootnoteAnchor"/>
        </w:rPr>
        <w:footnoteReference w:id="18"/>
      </w:r>
      <w:r>
        <w:rPr/>
        <w:t>.</w:t>
      </w:r>
    </w:p>
    <w:p>
      <w:pPr>
        <w:pStyle w:val="Normal"/>
        <w:jc w:val="both"/>
        <w:rPr/>
      </w:pPr>
      <w:r>
        <w:rPr/>
      </w:r>
    </w:p>
    <w:p>
      <w:pPr>
        <w:pStyle w:val="Normal"/>
        <w:jc w:val="both"/>
        <w:rPr/>
      </w:pPr>
      <w:r>
        <w:rPr/>
      </w:r>
    </w:p>
    <w:p>
      <w:pPr>
        <w:pStyle w:val="Normal"/>
        <w:jc w:val="both"/>
        <w:rPr/>
      </w:pPr>
      <w:r>
        <w:rPr/>
        <w:t xml:space="preserve">(c) </w:t>
      </w:r>
      <w:r>
        <w:rPr>
          <w:i/>
          <w:iCs/>
        </w:rPr>
        <w:t xml:space="preserve">Sértett öntudat és Gelse-ellenesség Újudvaron: az 1972/1973-as közös tanácsba szervezés  </w:t>
      </w:r>
    </w:p>
    <w:p>
      <w:pPr>
        <w:pStyle w:val="Normal"/>
        <w:jc w:val="center"/>
        <w:rPr/>
      </w:pPr>
      <w:r>
        <w:rPr/>
      </w:r>
    </w:p>
    <w:p>
      <w:pPr>
        <w:pStyle w:val="Normal"/>
        <w:jc w:val="center"/>
        <w:rPr/>
      </w:pPr>
      <w:r>
        <w:rPr/>
      </w:r>
    </w:p>
    <w:p>
      <w:pPr>
        <w:pStyle w:val="Normal"/>
        <w:ind w:firstLine="708"/>
        <w:jc w:val="both"/>
        <w:rPr/>
      </w:pPr>
      <w:r>
        <w:rPr>
          <w:rFonts w:eastAsia="Times New Roman CE" w:cs="Times New Roman CE" w:ascii="Times New Roman CE" w:hAnsi="Times New Roman CE"/>
        </w:rPr>
        <w:t xml:space="preserve">Újudvarnak azonban csak a községi közös tanácsokba szervezés következő nagy hullámáig, 1972/1973-ig sikerült megőriznie függetlenségét, amikor is Újudvart a községtől keletre-délkeletre fekvő </w:t>
      </w:r>
      <w:r>
        <w:rPr>
          <w:rFonts w:eastAsia="Times New Roman CE" w:cs="Times New Roman CE" w:ascii="Times New Roman CE" w:hAnsi="Times New Roman CE"/>
          <w:i/>
          <w:iCs/>
        </w:rPr>
        <w:t>Fűzvölgyi Községi Közös Tanács</w:t>
      </w:r>
      <w:r>
        <w:rPr/>
        <w:t>hoz</w:t>
      </w:r>
      <w:r>
        <w:rPr>
          <w:rFonts w:eastAsia="Times New Roman CE" w:cs="Times New Roman CE" w:ascii="Times New Roman CE" w:hAnsi="Times New Roman CE"/>
          <w:i/>
          <w:iCs/>
        </w:rPr>
        <w:t xml:space="preserve"> (Hosszúvölgy, Fűzvölgy, Homokkomárom és Magyarszentmiklós</w:t>
      </w:r>
      <w:r>
        <w:rPr/>
        <w:t>) csatolták</w:t>
      </w:r>
      <w:r>
        <w:rPr>
          <w:rStyle w:val="FootnoteCharacters"/>
          <w:rStyle w:val="FootnoteAnchor"/>
        </w:rPr>
        <w:footnoteReference w:id="19"/>
      </w:r>
      <w:r>
        <w:rPr>
          <w:rFonts w:eastAsia="Times New Roman CE" w:cs="Times New Roman CE" w:ascii="Times New Roman CE" w:hAnsi="Times New Roman CE"/>
        </w:rPr>
        <w:t>.  S hogy milyen visszhangja volt ennek a döntésnek Újudvaron? Érthető módon nem fogadták kitörő örömmel. Az 1972-es községi közös tanácsokba szervezés iratai között megtalálható választókerületi kisgyűlések jegyzőkönyveiben</w:t>
      </w:r>
      <w:r>
        <w:rPr>
          <w:rStyle w:val="FootnoteCharacters"/>
          <w:rStyle w:val="FootnoteAnchor"/>
        </w:rPr>
        <w:footnoteReference w:id="20"/>
      </w:r>
      <w:r>
        <w:rPr>
          <w:rFonts w:eastAsia="Times New Roman CE" w:cs="Times New Roman CE" w:ascii="Times New Roman CE" w:hAnsi="Times New Roman CE"/>
        </w:rPr>
        <w:t xml:space="preserve"> három ellentétes lakossági vélemény olvasható ki a közös tanácsba szervezéssel kapcsolatban. Az első vélemény egyértelműen önállóságpárti. A Tóth Lajos hozzászólásáról készült jelentés például a következőket tartalmazza: „</w:t>
      </w:r>
      <w:r>
        <w:rPr>
          <w:rFonts w:eastAsia="Times New Roman CE" w:cs="Times New Roman CE" w:ascii="Times New Roman CE" w:hAnsi="Times New Roman CE"/>
          <w:i/>
          <w:iCs/>
        </w:rPr>
        <w:t>A község vezetőinek az eljárását helyteleníti. A községi tanács önállóságát meg kellett volna őrizni.”</w:t>
      </w:r>
      <w:r>
        <w:rPr>
          <w:rFonts w:eastAsia="Times New Roman CE" w:cs="Times New Roman CE" w:ascii="Times New Roman CE" w:hAnsi="Times New Roman CE"/>
        </w:rPr>
        <w:t>. Ekkorra azonban az önállóság megőrzése már nem volt reális lehetőség. A megye minden bizonnyal éreztette Újudvarral, a különböző községi fejlesztések támogatásának mintegy alapfeltétele a közös tanácshoz való csatlakozás. Bordás József hozzászólásában talán nem véletlenül kéri számon a községi tanácstól néhány létfontosságú közmű eddig késlekedő megval</w:t>
      </w:r>
      <w:r>
        <w:rPr/>
        <w:t>ósítását: „</w:t>
      </w:r>
      <w:r>
        <w:rPr>
          <w:rFonts w:eastAsia="Times New Roman CE" w:cs="Times New Roman CE" w:ascii="Times New Roman CE" w:hAnsi="Times New Roman CE"/>
          <w:i/>
          <w:iCs/>
        </w:rPr>
        <w:t>A község vezetése arra törekedjen, hogy vízművet és gázt kapjon a község.”</w:t>
      </w:r>
      <w:r>
        <w:rPr>
          <w:rFonts w:eastAsia="Times New Roman CE" w:cs="Times New Roman CE" w:ascii="Times New Roman CE" w:hAnsi="Times New Roman CE"/>
        </w:rPr>
        <w:t xml:space="preserve"> A második vélemény már elfogadja a Fűzvölgyi Községi Közös Tanácshoz való csatlakozást, de csak abban az esetben, ha Újudvar lesz a székhelyközség. Az 5., 6., illetve a 8. választókerület hozzászólói egyértelműen ezt a megoldást támogatták, hiszen „</w:t>
      </w:r>
      <w:r>
        <w:rPr>
          <w:i/>
          <w:iCs/>
        </w:rPr>
        <w:t xml:space="preserve">Újudvar egymaga akkora, mint a másik négy társközség”. </w:t>
      </w:r>
      <w:r>
        <w:rPr>
          <w:rFonts w:eastAsia="Times New Roman CE" w:cs="Times New Roman CE" w:ascii="Times New Roman CE" w:hAnsi="Times New Roman CE"/>
        </w:rPr>
        <w:t>Az észrevétel - ha kis túlzással is - nagyjából a valóságot tükrözte. Újudvar 1084 fős lakosságával szemben a Fűzvölgyi Községi Közös Tanács egésze csupán 1314 fős lakosságot tudott felmutatni: a székhelyközség, Fűzvölgy 244 fős (!!!) lakossága pedig még inkább fokozhatta az újudvariak sértettségét. Ennek ellenére Újudvar alárendelését mégsem lehetett elkerülni. Főleg azért nem, mert Fűzvölgy akkor már több mint két évtizede volt közös tanácsi székhely, s ezért a közös tanács településeinek igazgatását és ellátását szolgáló központi jellegű intézmények régóta Fűzvölgyön működtek. Ezek Újudvarra való áttelepítése a megye számára túlontúl költséges megoldás lett volna. A kérdés ezek után az: miért sikerült mégis elfogadtatni az alárendelt pozíciót az újudvari lakosság, illetve a községi vezetés többségével, miért képviselték meglepően sokan ezt az Újudvar számára leghátrányosabbnak tűnő harmadik álláspontot? A válasz egyértelmű: a megye minden bizonnyal éreztette, hogy a másik alternatíva Gelse. Nem tudjuk, milyen formában vetette fel a megye ezt a másik alternatívát, de hogy valamilyen formában felvetette, ez néhány hozzászólásból nyilvánvaló. Idézhetjük például Soós Károly hozzászólását a 4. választókerületből, amelyben a sértett újudvari öntudat egyfajta keserű belenyugvással párosul. „</w:t>
      </w:r>
      <w:r>
        <w:rPr>
          <w:i/>
          <w:iCs/>
        </w:rPr>
        <w:t>Újudvaron van a járás legnagyobb ipari üzeme, fontosabb község mint Gelse. A közelben egy közs</w:t>
      </w:r>
      <w:r>
        <w:rPr>
          <w:rFonts w:eastAsia="Times New Roman CE" w:cs="Times New Roman CE" w:ascii="Times New Roman CE" w:hAnsi="Times New Roman CE"/>
          <w:i/>
          <w:iCs/>
        </w:rPr>
        <w:t>éget sem ismernek úgy, mint Újudvart, megilletné, hogy központ legyen. De ha már nem lehet központi község, akkor inkább a fűzvölgyi tanácshoz tartozzék.”</w:t>
      </w:r>
      <w:r>
        <w:rPr>
          <w:rFonts w:eastAsia="Times New Roman CE" w:cs="Times New Roman CE" w:ascii="Times New Roman CE" w:hAnsi="Times New Roman CE"/>
        </w:rPr>
        <w:t xml:space="preserve">. Úgy tűnik, hogy az 1969-70-es átszervezések idején szerzett sebek, s az ennek nyomán az újudvari lakosság soraiban akuttá váló Gelse-ellenesség a Gelsei Községi Közös Tanácshoz csatolást ekkor még egyszerűen elképzelhetetlenné tette, és inkább egy jóval kisebb községnek való alárendeltség mellett született dönté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d) </w:t>
      </w:r>
      <w:r>
        <w:rPr>
          <w:i/>
          <w:iCs/>
        </w:rPr>
        <w:t xml:space="preserve">A feszültségek átmeneti enyhülése és  az 1977-es közös tanácsba szervezés </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A történet azonban 1977-ben - vagyis a községi közös tanácsba szervezések utolsó nagy hulláma idején - nem várt fordulatot hoz. Újudvart ugyanis ekkor mégis sikerül átcsatolni Fűzvölgytől Gelséhez, vagyis keresztülvinni azt a megyei tervet, ami majdnem egy évtizeden keresztül meghiúsult Újudvar ellenállásán. A következőkben - sajnos roppant hézagos forrásanyag birtokában - megpróbálom rekonstruálni, hogyan is történhetett a dolog. </w:t>
      </w:r>
    </w:p>
    <w:p>
      <w:pPr>
        <w:pStyle w:val="Normal"/>
        <w:jc w:val="both"/>
        <w:rPr/>
      </w:pPr>
      <w:r>
        <w:rPr/>
        <w:tab/>
        <w:t>A magyarázathoz vissza kell</w:t>
      </w:r>
      <w:r>
        <w:rPr>
          <w:rFonts w:eastAsia="Times New Roman CE" w:cs="Times New Roman CE" w:ascii="Times New Roman CE" w:hAnsi="Times New Roman CE"/>
        </w:rPr>
        <w:t xml:space="preserve"> nyúlnunk 1972-re, amikor - Újudvar községi közös tanácsba szervezésével párhuzamosan - az újudvari tsz-ben is hasonló kérdés volt napirenden. Sajnos a tsz-ben történt eseményekről a vonatkozó források teljes hiánya miatt semmit sem tudunk mondani, csak a </w:t>
      </w:r>
      <w:r>
        <w:rPr/>
        <w:t>végeredményt ismerjük: „</w:t>
      </w:r>
      <w:r>
        <w:rPr>
          <w:i/>
          <w:iCs/>
        </w:rPr>
        <w:t>Egyesült 1973. Január 1-ji hatállyal a gelsei Egyesült, az újudvari Búzavirág és az orosztony-kerecsenyi Egyesült MGTSZ, Március 15. Néven, Gelse székhellyel.”</w:t>
      </w:r>
      <w:r>
        <w:rPr>
          <w:rStyle w:val="FootnoteCharacters"/>
          <w:rStyle w:val="FootnoteAnchor"/>
          <w:i/>
          <w:iCs/>
        </w:rPr>
        <w:footnoteReference w:id="21"/>
      </w:r>
      <w:r>
        <w:rPr>
          <w:i/>
          <w:iCs/>
        </w:rPr>
        <w:t xml:space="preserve"> </w:t>
      </w:r>
      <w:r>
        <w:rPr/>
        <w:t>Vagyis az, ami a községi közös tanácsba szervezés terén végrehajthatatlannak bizonyult (Újudvar Gelséhez csatolása), azt a tsz-ek kapcsán 1973. elejére megvalósult. Nehéz kérdés, mi magyarázhatja a paradoxont. Annyi bizonyos, hogy míg Újudvar egyedül állt ellen a Gelsei Községi Közös Tanácshoz csatolásnak, addig a Búzavirág M</w:t>
      </w:r>
      <w:r>
        <w:rPr>
          <w:rFonts w:eastAsia="Times New Roman CE" w:cs="Times New Roman CE" w:ascii="Times New Roman CE" w:hAnsi="Times New Roman CE"/>
        </w:rPr>
        <w:t>GTSZ a gelseszigeti tagokkal együtt szavazta meg az egyesült Március 15. MGTSZ-t. Talán nem merész hipotézis kijelenteni, Gelsesziget jelenléte az egyesülést megelőző vitákban talán éppen elég volt ahhoz, hogy az újudvari sértettséggel szemben (ami egyébként sem munkálhatott olyan erővel, amikor csupán a két tsz egyesítése, nem pedig Újudvar „alárendelése” volt a téma) a gazdasági racionalitás győzedelmeskedjen. Ne felejtsük, a rosszul működő Búzavirág tagsága döntésével egy természetes gazdasági egységre, vagyis a Principális-völgy déli részét egyesítő mezőgazdasági nagyüzemre is igent mondott. És lassan eljött 1977, a községi közös tanácsokba szervezés utolsó nagy hulláma.</w:t>
      </w:r>
    </w:p>
    <w:p>
      <w:pPr>
        <w:pStyle w:val="Normal"/>
        <w:jc w:val="both"/>
        <w:rPr/>
      </w:pPr>
      <w:r>
        <w:rPr>
          <w:rFonts w:eastAsia="Times New Roman CE" w:cs="Times New Roman CE" w:ascii="Times New Roman CE" w:hAnsi="Times New Roman CE"/>
        </w:rPr>
        <w:tab/>
        <w:t>Csupán két mondat maradt fenn arról, hogyan viselkedett Újudvar lakossága a gelsei közös tanácshoz való csatolást bejelentő falugyűlésen. Az említett két mondatra a Hazafias Népfront falugyűlésekről tett jelentéseiben akadtam</w:t>
      </w:r>
      <w:r>
        <w:rPr>
          <w:rStyle w:val="FootnoteCharacters"/>
          <w:rStyle w:val="FootnoteAnchor"/>
        </w:rPr>
        <w:footnoteReference w:id="22"/>
      </w:r>
      <w:r>
        <w:rPr>
          <w:rFonts w:eastAsia="Times New Roman CE" w:cs="Times New Roman CE" w:ascii="Times New Roman CE" w:hAnsi="Times New Roman CE"/>
        </w:rPr>
        <w:t>, és a következőképp hangzik: „</w:t>
      </w:r>
      <w:r>
        <w:rPr>
          <w:rFonts w:eastAsia="Times New Roman CE" w:cs="Times New Roman CE" w:ascii="Times New Roman CE" w:hAnsi="Times New Roman CE"/>
          <w:i/>
          <w:iCs/>
        </w:rPr>
        <w:t>[Újudvaron - B.T.L] érdeklődtek a vízmű építéséről, az adózás változásairól, az ut</w:t>
      </w:r>
      <w:r>
        <w:rPr>
          <w:i/>
          <w:iCs/>
        </w:rPr>
        <w:t xml:space="preserve">ak és árkok tisztításáról. Kérdéseket tettek fel a gelsei tanácshoz való csatlakozásról.” </w:t>
      </w:r>
      <w:r>
        <w:rPr>
          <w:rFonts w:eastAsia="Times New Roman CE" w:cs="Times New Roman CE" w:ascii="Times New Roman CE" w:hAnsi="Times New Roman CE"/>
        </w:rPr>
        <w:t>A kérdésekről közelebbit nem tudunk meg. De azt azért nem túl nagy merészség valószínűsíteni, hogy valami efféle kérdésnek el kellett hangoznia: „</w:t>
      </w:r>
      <w:r>
        <w:rPr>
          <w:i/>
          <w:iCs/>
        </w:rPr>
        <w:t xml:space="preserve">Ugyan mondják meg, miért kell / miért jó Újudvarnak Gelséhez csatlakozni?” </w:t>
      </w:r>
      <w:r>
        <w:rPr>
          <w:rFonts w:eastAsia="Times New Roman CE" w:cs="Times New Roman CE" w:ascii="Times New Roman CE" w:hAnsi="Times New Roman CE"/>
        </w:rPr>
        <w:t>Nem túl nagy merészség valószínűsíteni, hiszen az  efféle kérdéseket a hetvenes évek szinte minden olyan falugyűlésén feltették, ahol egy községi közös tanácshoz való csatlakozás kérdése napirendre ker</w:t>
      </w:r>
      <w:r>
        <w:rPr/>
        <w:t xml:space="preserve">ült. Az erre adott válasz pedig gyaníthatóan úgy hangzott, ahogy </w:t>
      </w:r>
      <w:r>
        <w:rPr>
          <w:i/>
          <w:iCs/>
        </w:rPr>
        <w:t>dr. Gaál Antal</w:t>
      </w:r>
      <w:r>
        <w:rPr/>
        <w:t xml:space="preserve"> érvelt a községi közös tanácsok létrehozása mellett a Zalai Hírlap korabeli számában: „</w:t>
      </w:r>
      <w:r>
        <w:rPr>
          <w:rFonts w:eastAsia="Times New Roman CE" w:cs="Times New Roman CE" w:ascii="Times New Roman CE" w:hAnsi="Times New Roman CE"/>
          <w:i/>
          <w:iCs/>
        </w:rPr>
        <w:t>Annak, hogy egyik vagy másik társközség más tanácshoz kerül, az a jelentősége, hogy a kialakult nagy mezőgazdasági üzemekhez igazodik a közigazgatás. A lakosság érdeke, hogy lehetőleg ott legyen a tanácsi székhely, ahol a tsz székhelye van. A korrekció keretében kerül sor ... a Fűzvölgyhöz tartozó Újudvarnak a Gelsei Községi Közös Tanácshoz cs</w:t>
      </w:r>
      <w:r>
        <w:rPr>
          <w:i/>
          <w:iCs/>
        </w:rPr>
        <w:t>atolására.”</w:t>
      </w:r>
      <w:r>
        <w:rPr>
          <w:rStyle w:val="FootnoteCharacters"/>
          <w:rStyle w:val="FootnoteAnchor"/>
          <w:i/>
          <w:iCs/>
        </w:rPr>
        <w:footnoteReference w:id="23"/>
      </w:r>
      <w:r>
        <w:rPr>
          <w:rFonts w:eastAsia="Times New Roman CE" w:cs="Times New Roman CE" w:ascii="Times New Roman CE" w:hAnsi="Times New Roman CE"/>
        </w:rPr>
        <w:t xml:space="preserve"> Egy ehhez hasonló válasz a korabeli szervezési logika fényében teljesen ésszerűnek tűnt. S ha ésszerűnek tűnt, akkor képes lehetett arra, hogy a falugyűlések ellenségesebb érzületű tagjait is meggyőzze, legalább a szavazás erejéig. S ehhez persze egyéb tényezők is hozzájárulhattak, amelyek közül kettőt tartunk fontosnak kiemelni. Először is 1973-tól 1976-ig a két község mégiscsak együttműködött a Március 15. MGTSZ keretein belül, ami valamelyest oldhatta az újudvari ellenérzéseket és előítéleteket. Másodszor pedig 1977-ben már nem a függetlenségről való lemondás, csupán egy társközségi korrekció volt a tét: a Gelséhez való csatlakozással tulajdonképpen semmiről sem - legfeljebb sértett büszkesége maradékaitól -  kellett megválnia Újudvarnak.</w:t>
      </w:r>
    </w:p>
    <w:p>
      <w:pPr>
        <w:pStyle w:val="Normal"/>
        <w:jc w:val="both"/>
        <w:rPr/>
      </w:pPr>
      <w:r>
        <w:rPr/>
        <w:tab/>
      </w:r>
    </w:p>
    <w:p>
      <w:pPr>
        <w:pStyle w:val="Normal"/>
        <w:jc w:val="both"/>
        <w:rPr/>
      </w:pPr>
      <w:r>
        <w:rPr/>
      </w:r>
    </w:p>
    <w:p>
      <w:pPr>
        <w:pStyle w:val="Normal"/>
        <w:jc w:val="both"/>
        <w:rPr/>
      </w:pPr>
      <w:r>
        <w:rPr/>
      </w:r>
    </w:p>
    <w:p>
      <w:pPr>
        <w:pStyle w:val="Normal"/>
        <w:jc w:val="center"/>
        <w:rPr>
          <w:i/>
          <w:i/>
          <w:iCs/>
          <w:sz w:val="28"/>
          <w:szCs w:val="28"/>
        </w:rPr>
      </w:pPr>
      <w:r>
        <w:rPr>
          <w:i/>
          <w:iCs/>
          <w:sz w:val="28"/>
          <w:szCs w:val="28"/>
        </w:rPr>
        <w:t>Zárszó</w:t>
      </w:r>
    </w:p>
    <w:p>
      <w:pPr>
        <w:pStyle w:val="Normal"/>
        <w:jc w:val="both"/>
        <w:rPr>
          <w:i/>
          <w:i/>
          <w:iCs/>
          <w:sz w:val="28"/>
          <w:szCs w:val="28"/>
        </w:rPr>
      </w:pPr>
      <w:r>
        <w:rPr>
          <w:i/>
          <w:iCs/>
          <w:sz w:val="28"/>
          <w:szCs w:val="28"/>
        </w:rPr>
      </w:r>
    </w:p>
    <w:p>
      <w:pPr>
        <w:pStyle w:val="Normal"/>
        <w:jc w:val="both"/>
        <w:rPr/>
      </w:pPr>
      <w:r>
        <w:rPr/>
      </w:r>
    </w:p>
    <w:p>
      <w:pPr>
        <w:pStyle w:val="Normal"/>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1977-től 1990-ig, az önkormányzati törvényig tehát Újudvar a Gelsei Községi Közös Tanács tagja volt. A községet ekkoriban ért sérelmek - így pl. a Rácz József által említett iskolakörzetesítés - tulajdonképpen nem sokban különböztek az egyéb társközségeket ért vélt vagy valós sérelmektől. Az eredmény azonban - talán mert régi, nehezen gyógyuló sebeket szakított fel - mégis egy furcsa, rendellenes szituáció lett, melynek következményeképp Újudvar a mai napig nem képes megtalálni helyét a vidékfejlesztés szempontjából kulcsfontosságú kistérségi együttműködések keretében. Noha a körülötte lévő települések (az egykor volt Fűzvölgyi Községi Közös Tanács tagjait is beleértve) már egytől-egyig a Gelse központú Principális-mente Térségi Területfejlesztési Társulás tagjai, ő a csatlakozás helyett továbbra is egy ábrándképet kerget. Utat kíván építeni a hegyeken keresztül egy olyan kistérségi társulás (Zalakaros) felé, ahol már tulajdonképpen senki sem fogadná szívesen. Pedig egy másik út is kínálkozna, de ez a másik út csak az imént részletesen elemzett irracionális összetevővel való szembenézésen keresztül vezethe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G. Fekete Éva - Bodolai Éva: Együtt - de hogyan? - Kistérségi szerveződések megjelenése a területfejlesztésben RÖM</w:t>
      </w:r>
      <w:r>
        <w:rPr/>
        <w:t>-Managament Kft. Bp. 1996. 104.o</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Összehasonlításképpen Nagyabakónak 556 fő, Zalaújlak 157 fő (1997).</w:t>
      </w:r>
    </w:p>
  </w:footnote>
  <w:footnote w:id="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Kistérségi Agrárstratégiai és Vidékfejlesztési Program - Helyzetfeltáró. Nagykanizsa és térsége. Nagykanizsa és a Környező Települések Területfejleszté</w:t>
      </w:r>
      <w:r>
        <w:rPr/>
        <w:t xml:space="preserve">si Társulása. SAPARD 2000.  </w:t>
      </w:r>
    </w:p>
  </w:footnote>
  <w:footnote w:id="5">
    <w:p>
      <w:pPr>
        <w:pStyle w:val="Footnote"/>
        <w:rPr/>
      </w:pPr>
      <w:r>
        <w:rPr>
          <w:rStyle w:val="FootnoteCharacters"/>
        </w:rPr>
        <w:footnoteRef/>
      </w:r>
      <w:r>
        <w:rPr/>
        <w:t xml:space="preserve"> </w:t>
      </w:r>
      <w:r>
        <w:rPr/>
        <w:t xml:space="preserve">Nagybakónak és Zalaújlak orientációja Zalakaros felé szintén jól magyarázható a nagykanizsai kistérség fent vázolt jellegzetességeivel.   </w:t>
      </w:r>
    </w:p>
  </w:footnote>
  <w:footnote w:id="6">
    <w:p>
      <w:pPr>
        <w:pStyle w:val="Footnote"/>
        <w:jc w:val="both"/>
        <w:rPr/>
      </w:pPr>
      <w:r>
        <w:rPr>
          <w:rStyle w:val="FootnoteCharacters"/>
        </w:rPr>
        <w:footnoteRef/>
      </w:r>
      <w:r>
        <w:rPr/>
        <w:t xml:space="preserve"> </w:t>
      </w:r>
      <w:r>
        <w:rPr/>
        <w:t xml:space="preserve">Az Újudvar és Nagybakónak közötti viszony fagyossá válásának megértéséhez alighanem </w:t>
      </w:r>
      <w:r>
        <w:rPr>
          <w:rFonts w:eastAsia="Times New Roman CE" w:cs="Times New Roman CE" w:ascii="Times New Roman CE" w:hAnsi="Times New Roman CE"/>
        </w:rPr>
        <w:t>egy további tényezőt is figyelembe kell vennünk. Míg Újudvar ma is a megye egyik legfontosabb közútja mellett található, addig Nagybakónak (Zalaújlakkal együtt) zsáktelepülés. Ennek megfelelően Újudvar csupán egy kirándulóút, míg a két utóbbi település ink</w:t>
      </w:r>
      <w:r>
        <w:rPr/>
        <w:t>ább egy busz- és tehergépkocsi-közlekedésre is alkalmas, szélesebb közút megépítésének szükségessége mellett áll ki. S bár Gregor Tiborné saját bevallása szerint „</w:t>
      </w:r>
      <w:r>
        <w:rPr>
          <w:i/>
          <w:iCs/>
        </w:rPr>
        <w:t>nem vet gátat</w:t>
      </w:r>
      <w:r>
        <w:rPr/>
        <w:t>” a szélesebb közútra vonatkozó elképzelésnek, de „</w:t>
      </w:r>
      <w:r>
        <w:rPr>
          <w:i/>
          <w:iCs/>
        </w:rPr>
        <w:t>nem is ért vele egyet</w:t>
      </w:r>
      <w:r>
        <w:rPr/>
        <w:t xml:space="preserve">”, vagyis az érdekazonosság e téren tapasztalható hiánya aligha tett jót a kistérség egységének.       </w:t>
      </w:r>
    </w:p>
  </w:footnote>
  <w:footnote w:id="7">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la megyei Tanács VB. 1969. február 11-i ülése. Tájékozató jelentés az 1969. évi július hó 1. napjával végrehajtandó közös tanácsba szervezések előkészítéséről és feladatairól. </w:t>
      </w:r>
    </w:p>
  </w:footnote>
  <w:footnote w:id="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falugyűlések mind gyakoribbá válása az általunk vizsgált időszakban talán a legjobb példa erre.  </w:t>
      </w:r>
    </w:p>
  </w:footnote>
  <w:footnote w:id="9">
    <w:p>
      <w:pPr>
        <w:pStyle w:val="Footnote"/>
        <w:rPr/>
      </w:pPr>
      <w:r>
        <w:rPr>
          <w:rStyle w:val="FootnoteCharacters"/>
        </w:rPr>
        <w:footnoteRef/>
      </w:r>
      <w:r>
        <w:rPr/>
        <w:t xml:space="preserve"> </w:t>
      </w:r>
      <w:r>
        <w:rPr/>
        <w:t>Zala megyei Tanács VB. 1966. Március 2-i ülése. Lenti járási Tanács VB. A kis községek közös tanácsba szervezésének tapasztalatai a Lenti járásban</w:t>
      </w:r>
    </w:p>
  </w:footnote>
  <w:footnote w:id="10">
    <w:p>
      <w:pPr>
        <w:pStyle w:val="Footnote"/>
        <w:rPr/>
      </w:pPr>
      <w:r>
        <w:rPr>
          <w:rStyle w:val="FootnoteCharacters"/>
        </w:rPr>
        <w:footnoteRef/>
      </w:r>
      <w:r>
        <w:rPr/>
        <w:t xml:space="preserve"> </w:t>
      </w:r>
      <w:r>
        <w:rPr/>
        <w:t>Zala megyei Tanács 41/1967. VB. Sz. hat.</w:t>
      </w:r>
    </w:p>
  </w:footnote>
  <w:footnote w:id="11">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la megyei Levéltár. A gelsei MGTSZ iratai 1967-68 356. doboz. Az 1968. Augusztus 27-i vezetőségi ülés anyaga </w:t>
      </w:r>
    </w:p>
  </w:footnote>
  <w:footnote w:id="12">
    <w:p>
      <w:pPr>
        <w:pStyle w:val="Footnote"/>
        <w:jc w:val="both"/>
        <w:rPr/>
      </w:pPr>
      <w:r>
        <w:rPr>
          <w:rStyle w:val="FootnoteCharacters"/>
        </w:rPr>
        <w:footnoteRef/>
      </w:r>
      <w:r>
        <w:rPr/>
        <w:t xml:space="preserve"> „</w:t>
      </w:r>
      <w:r>
        <w:rPr/>
        <w:t>Addig nyújtózkodj ... Egy „aranyszabály” megsértésének súlyos következményei Újudvaron” Zalai Hírlap 1969. február 19. 3.o.</w:t>
      </w:r>
    </w:p>
  </w:footnote>
  <w:footnote w:id="13">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Újudvar község Tanácsának ülésjegyzőkönyve 1969. Előterjesztés az Újudvari Községi Tanács 1969. Február hó 13-án tartandó ülésének 4. napirendi pontjához. (a Zala megyei Levéltár gyűjteményéből)    </w:t>
      </w:r>
    </w:p>
  </w:footnote>
  <w:footnote w:id="14">
    <w:p>
      <w:pPr>
        <w:pStyle w:val="Footnote"/>
        <w:jc w:val="both"/>
        <w:rPr/>
      </w:pPr>
      <w:r>
        <w:rPr>
          <w:rStyle w:val="FootnoteCharacters"/>
        </w:rPr>
        <w:footnoteRef/>
      </w:r>
      <w:r>
        <w:rPr/>
        <w:t xml:space="preserve"> </w:t>
      </w:r>
      <w:r>
        <w:rPr/>
        <w:t>Uo. Az ül</w:t>
      </w:r>
      <w:r>
        <w:rPr>
          <w:rFonts w:eastAsia="Times New Roman CE" w:cs="Times New Roman CE" w:ascii="Times New Roman CE" w:hAnsi="Times New Roman CE"/>
        </w:rPr>
        <w:t>ésjegyzőkönyv a gelseszigeti lakosság közös tanácsba szervezéssel kapcsolatos „</w:t>
      </w:r>
      <w:r>
        <w:rPr>
          <w:i/>
          <w:iCs/>
        </w:rPr>
        <w:t>ingadozó, egységtelen álláspontját</w:t>
      </w:r>
      <w:r>
        <w:rPr>
          <w:rFonts w:eastAsia="Times New Roman CE" w:cs="Times New Roman CE" w:ascii="Times New Roman CE" w:hAnsi="Times New Roman CE"/>
        </w:rPr>
        <w:t>” első helyen „</w:t>
      </w:r>
      <w:r>
        <w:rPr>
          <w:rFonts w:eastAsia="Times New Roman CE" w:cs="Times New Roman CE" w:ascii="Times New Roman CE" w:hAnsi="Times New Roman CE"/>
          <w:i/>
          <w:iCs/>
        </w:rPr>
        <w:t>a korábban egyesült tsz-ek kedvezőtlen gazdasági eredményeivel</w:t>
      </w:r>
      <w:r>
        <w:rPr/>
        <w:t xml:space="preserve">” indokolja.   </w:t>
      </w:r>
    </w:p>
  </w:footnote>
  <w:footnote w:id="15">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agykanizsai járási Tanács VB. Ülésjegyzőkönyve 1969. Március 6. Tárgy: Közös tanácsok szervezése (a Zala megyei Levéltár gyűjteményéből)</w:t>
      </w:r>
    </w:p>
  </w:footnote>
  <w:footnote w:id="16">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Újudvar község Tanácsának ülésjegyzőkönyve 1969. Előterjesztés az Újudvari Községi Tanács 1969. Február hó 13-án tartandó ülésének 4. napirendi pontjához. (A Zala megyei Levéltár gyűjteményéből)</w:t>
      </w:r>
    </w:p>
  </w:footnote>
  <w:footnote w:id="17">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agykanizsai Járási Tanács VB. Ülésjegyzőkönyve 1970. Március 19. Tárgy: Közös tanácsok szervezése (A Zala megyei Levéltár gyűjteményéből)</w:t>
      </w:r>
    </w:p>
  </w:footnote>
  <w:footnote w:id="18">
    <w:p>
      <w:pPr>
        <w:pStyle w:val="Footnote"/>
        <w:rPr/>
      </w:pPr>
      <w:r>
        <w:rPr>
          <w:rStyle w:val="FootnoteCharacters"/>
        </w:rPr>
        <w:footnoteRef/>
      </w:r>
      <w:r>
        <w:rPr/>
        <w:t xml:space="preserve"> </w:t>
      </w:r>
      <w:r>
        <w:rPr/>
        <w:t>Uo.</w:t>
      </w:r>
    </w:p>
  </w:footnote>
  <w:footnote w:id="19">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Zala megyei Tanács VB. 1972. Augusztus 22-i ülésjegyzőkönyve  (A Zala megyei Levéltár gyűjteményéből)</w:t>
      </w:r>
    </w:p>
  </w:footnote>
  <w:footnote w:id="20">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MT Tanácsszervek Osztálya .Az 1972-es  községi közös tanácsokba szervezés iratai. Zala megye. A Fűzvölgyi Községi Közös Tanács anyaga. MOL XIX-A-28-a (1972) 266/b. doboz</w:t>
      </w:r>
    </w:p>
    <w:p>
      <w:pPr>
        <w:pStyle w:val="Footnote"/>
        <w:jc w:val="both"/>
        <w:rPr>
          <w:rFonts w:ascii="Times New Roman CE" w:hAnsi="Times New Roman CE" w:eastAsia="Times New Roman CE" w:cs="Times New Roman CE"/>
        </w:rPr>
      </w:pPr>
      <w:r>
        <w:rPr>
          <w:rFonts w:eastAsia="Times New Roman CE" w:cs="Times New Roman CE" w:ascii="Times New Roman CE" w:hAnsi="Times New Roman CE"/>
        </w:rPr>
      </w:r>
    </w:p>
  </w:footnote>
  <w:footnote w:id="21">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r. Gaál Antal -Vass Ferenc: A mezőgazdasági tsz-ek 40 éve Zala megyében. Mezőgazdasági Termelőszövetkezetek Zala megyei Szövetsége. Zalaegerszeg. 1987. </w:t>
      </w:r>
    </w:p>
  </w:footnote>
  <w:footnote w:id="22">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Hazafias Népfront anyaga. Zala megye. Falugyűlések iratai 1977-1980. Zala megyei Levéltár. HNF 52.doboz   </w:t>
      </w:r>
    </w:p>
  </w:footnote>
  <w:footnote w:id="23">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Április 1-től városkörnyéki tanácsok, társk</w:t>
      </w:r>
      <w:r>
        <w:rPr/>
        <w:t xml:space="preserve">özségi korrekciók, közös tanácsba szervezés, községegyesítés.” Beszélgetés dr. Gaál Antallal, a megyei tanács vb. titkárával Zalai Hírlap 1977. Március 13. 4.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49:00Z</dcterms:created>
  <dc:creator>Buskó Tibor László</dc:creator>
  <dc:description/>
  <dc:language>en-US</dc:language>
  <cp:lastModifiedBy>atelier</cp:lastModifiedBy>
  <dcterms:modified xsi:type="dcterms:W3CDTF">2002-10-09T14:36:00Z</dcterms:modified>
  <cp:revision>12</cp:revision>
  <dc:subject/>
  <dc:title> </dc:title>
</cp:coreProperties>
</file>