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A közlekedési kapcsolatok jelentősége az európai térségfejlesztésben </w:t>
      </w:r>
    </w:p>
    <w:p>
      <w:pPr>
        <w:pStyle w:val="Normal"/>
        <w:jc w:val="center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>és az európai régiók együttműködésének erősítésében</w:t>
      </w:r>
    </w:p>
    <w:p>
      <w:pPr>
        <w:pStyle w:val="Normal"/>
        <w:jc w:val="center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Normal"/>
        <w:jc w:val="center"/>
        <w:rPr>
          <w:b/>
          <w:b/>
          <w:smallCaps/>
          <w:lang w:val="hu-HU"/>
        </w:rPr>
      </w:pPr>
      <w:r>
        <w:rPr>
          <w:b/>
          <w:smallCaps/>
          <w:lang w:val="hu-HU"/>
        </w:rPr>
        <w:t>témavázlat</w:t>
      </w:r>
    </w:p>
    <w:p>
      <w:pPr>
        <w:pStyle w:val="Normal"/>
        <w:jc w:val="center"/>
        <w:rPr>
          <w:b/>
          <w:b/>
          <w:smallCaps/>
          <w:lang w:val="hu-HU"/>
        </w:rPr>
      </w:pPr>
      <w:r>
        <w:rPr>
          <w:b/>
          <w:smallCaps/>
          <w:lang w:val="hu-HU"/>
        </w:rPr>
      </w:r>
    </w:p>
    <w:p>
      <w:pPr>
        <w:pStyle w:val="Normal"/>
        <w:spacing w:lineRule="atLeast" w:line="300" w:before="0" w:after="120"/>
        <w:jc w:val="both"/>
        <w:rPr>
          <w:lang w:val="hu-HU"/>
        </w:rPr>
      </w:pPr>
      <w:r>
        <w:rPr>
          <w:lang w:val="hu-HU"/>
        </w:rPr>
        <w:t>A XXI. század küszöbén a gazdasági és technikai fejlődés eredményeképpen a termelési és kereskedelmi kapcsolatok jelentősen kibővültek. Az egymással versengő térségek és az ahhoz kapcsolódó gazdasági szereplők elhelyezkedése és viszonya lényegesen megváltozott. Az adott térség közlekedési fejlettsége és ezen keresztül a térség elérhetősége, megközelíthetősége a versenyképesség szempontjából kiemelt jelentőségű.</w:t>
      </w:r>
    </w:p>
    <w:p>
      <w:pPr>
        <w:pStyle w:val="Normal"/>
        <w:spacing w:lineRule="atLeast" w:line="300" w:before="0" w:after="120"/>
        <w:jc w:val="both"/>
        <w:rPr>
          <w:lang w:val="hu-HU"/>
        </w:rPr>
      </w:pPr>
      <w:r>
        <w:rPr>
          <w:lang w:val="hu-HU"/>
        </w:rPr>
        <w:t>Az új helyzet átalakítja az Európát évszázadokon át jellemző – elsősorban a nemzetállamok országhatáraival leírható – térségi együttműködéseket, és a korábbinál jóval összetettebb, átfedőbb, az adott térség számára kedvezőbb és rugalmasabb, dinamikusan változó, az országokon átívelő térségi együttműködési hálót teremt.</w:t>
      </w:r>
    </w:p>
    <w:p>
      <w:pPr>
        <w:pStyle w:val="Normal"/>
        <w:spacing w:lineRule="atLeast" w:line="300" w:before="0" w:after="120"/>
        <w:jc w:val="both"/>
        <w:rPr/>
      </w:pPr>
      <w:r>
        <w:rPr>
          <w:lang w:val="hu-HU"/>
        </w:rPr>
        <w:t>A területi sajátosságokat és együttműködéseket kiaknázó regionalizmus ma az európai kontinens versenyképességét erősítő legfontosabb stratégiai tényező. A határokon átnyúló kapcsolatok alakításában a közvetlen határ menti települések képviselői jártak, és járnak az élen. Azonban a határ menti települések erőfeszítései önmagukban kevésnek bizonyultak. Az európai integráció céljának eléréséhez az integrációt gátló, határon átnyúló problémák megoldására irányuló közös politikára van szükség.</w:t>
      </w:r>
    </w:p>
    <w:p>
      <w:pPr>
        <w:pStyle w:val="Normal"/>
        <w:spacing w:lineRule="atLeast" w:line="300" w:before="0" w:after="120"/>
        <w:jc w:val="both"/>
        <w:rPr>
          <w:lang w:val="hu-HU"/>
        </w:rPr>
      </w:pPr>
      <w:r>
        <w:rPr>
          <w:lang w:val="hu-HU"/>
        </w:rPr>
        <w:t xml:space="preserve">A globális és regionális térségi együttműködés új rendszerében egy-egy régió vagy egy-egy határmenti terület versenyképesen vállalható szerepköre azonban csak egy kiváló minőségű kapcsolati kommunikációs szolgáltatás és a magas színvonalú közlekedési infrastruktúra együttese esetén lehet eredményes. </w:t>
      </w:r>
    </w:p>
    <w:p>
      <w:pPr>
        <w:pStyle w:val="Normal"/>
        <w:spacing w:lineRule="atLeast" w:line="300" w:before="0" w:after="120"/>
        <w:jc w:val="both"/>
        <w:rPr/>
      </w:pPr>
      <w:r>
        <w:rPr>
          <w:lang w:val="hu-HU"/>
        </w:rPr>
        <w:t xml:space="preserve">Az Európai Unió számos módon igyekszik támogatni és elősegíteni a régiók együttműködést. Az </w:t>
      </w:r>
      <w:r>
        <w:rPr>
          <w:b/>
          <w:lang w:val="hu-HU"/>
        </w:rPr>
        <w:t>EU Strukturális Alapjai, valamint a Kohéziós Alap</w:t>
      </w:r>
      <w:r>
        <w:rPr>
          <w:lang w:val="hu-HU"/>
        </w:rPr>
        <w:t xml:space="preserve"> által támogatott tevékenységek jelentős része is ezt a célt szolgálja. Azonban az Európai Unióval való hatékony és gyümölcsöző együttműködéshez szükség van egy olyan </w:t>
      </w:r>
      <w:r>
        <w:rPr>
          <w:b/>
          <w:lang w:val="hu-HU"/>
        </w:rPr>
        <w:t>átfogó Nemzeti Fejlesztési Tervre,</w:t>
      </w:r>
      <w:r>
        <w:rPr>
          <w:lang w:val="hu-HU"/>
        </w:rPr>
        <w:t xml:space="preserve"> amely a későbbiek során alapjául szolgál a Közép Európai régiók EU-konform fejlesztéséhez, és kedvező feltételeket teremt hazánk régióinak az európai régiók közé való harmonikus illeszkedéséhez.</w:t>
      </w:r>
    </w:p>
    <w:p>
      <w:pPr>
        <w:pStyle w:val="Normal"/>
        <w:spacing w:lineRule="atLeast" w:line="300" w:before="0" w:after="360"/>
        <w:jc w:val="both"/>
        <w:rPr>
          <w:lang w:val="hu-HU"/>
        </w:rPr>
      </w:pPr>
      <w:r>
        <w:rPr>
          <w:lang w:val="hu-HU"/>
        </w:rPr>
        <w:t xml:space="preserve">A lehetőségek elemzésén túl szándékom egy olyan új irányvonal bemutatása is, melynek nyomán, a közép európai, határon átnyúló térségek közlekedési kapcsolatainak fejlesztésén keresztül a gazdasági, és társadalmi fejlődésben, valamint a kulturális kapcsolatok erősödésében mérhető, elérhető előnyök elénk tárulnak. A közlekedési kapcsolatok fejlesztésében rejlő lehetőségeknek nem csak a biztonságosabb közlekedést, a hatékonyabb áruszállítást és eljutási lehetőségeket kell szolgálniuk, hanem részt kell venniük a Közép Európában élő népek kapcsolatának erősítésében a demokrácia és a békés egymás mellett élés erősödésében és a kulturális kapcsolatok fejlesztésében is. 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300" w:before="0" w:after="120"/>
        <w:jc w:val="both"/>
        <w:rPr>
          <w:lang w:val="hu-HU"/>
        </w:rPr>
      </w:pPr>
      <w:r>
        <w:rPr>
          <w:lang w:val="hu-HU"/>
        </w:rPr>
        <w:t>Budapest, 2002. május 30.</w:t>
        <w:tab/>
        <w:t>Egyházy Zoltán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300" w:before="0" w:after="12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>
        <w:b/>
        <w:b/>
        <w:smallCaps/>
      </w:rPr>
    </w:pPr>
    <w:r>
      <w:rPr>
        <w:b/>
        <w:smallCaps/>
      </w:rPr>
      <w:tab/>
      <w:t>Egyházy Zoltá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35:00Z</dcterms:created>
  <dc:creator>Egyházy Zoltán</dc:creator>
  <dc:description/>
  <dc:language>en-US</dc:language>
  <cp:lastModifiedBy>Egyházy Zoltán</cp:lastModifiedBy>
  <cp:lastPrinted>2001-04-12T11:33:00Z</cp:lastPrinted>
  <dcterms:modified xsi:type="dcterms:W3CDTF">2002-05-30T14:50:00Z</dcterms:modified>
  <cp:revision>6</cp:revision>
  <dc:subject/>
  <dc:title>A közlekedési kapcsolatok jelentősége az Európai térségfejlesztésben </dc:title>
</cp:coreProperties>
</file>