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fjú Regionalisták Konferenciá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yőr, 2002. október 11-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egedüsné Mészáros Nóra: Innovációk a vidék fejlesztéséb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gondolatok az előadáshoz-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gyarországon az elmúlt évtizedekben jelentős társadalmi, gazdasági, politikai változások zajlottak, s zajlanak napjainkban is. Már az 1970-es évek elején megjelentek olyan új elemek a gazdaságban (új technológiák, termelőágak), melyek alapjaiban módisították a dinamikus ágazatok területi elhelyezkedése révén a területi „egyensúlyt”. Jellemző, hogy a modernizációt hordozó elemek többnyire az urbanizált térségekben, a városok és közvetlen környezetükben, innovációs csomópontokban jelentek meg, ezzel mintegy versenyhátrányba hozva a falusi, vidéki tereket. Ezt a versenyhátrányt a rendszerváltás tovább növelte: míg a pozitív tényezők hatásai főleg a nagyvárosokban és közvetlen környezetükben csapódtak le, ugyanakkor a kedvezőtlen jelenségek egyes vidéki térségekben kumulálódtak. A vidék többnyire követője, sok esetben csak elszenvedője lett a társadalmi, gazdasági változásokkal járó folyamatna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déki terek, bár általában megkésetten és visszafogottabban, de szintén reagálnak a társadalmi, gazdasági, politikai és környezeti tényezők változására. A városok, a centrumok a technológiai és területi innováció hordozói, míg az elmaradott, zárt rendszerű falusi tér, mely csak lassan képes a megújulásra, az előzőnek ellentéte, azaz visszahúzó erőként lép fel, gyakorlatilag a területi fejlődés ellen hat. Észre kell azonban venni, hogy a falu, a vidék más, nem lehet ugyanazon eszközökkel kezelni, mint a dinamikus térségeket. Más a gazdaság, más a társadalom is. Az újdonságok indukálása, megtelepedése, befogadása erősebben függ a társadalmi közegtől, attól a társadalmi közegtől, melyet sok esetben "fel kell törni", ahhoz, hogy értékeit megőrizve, önmagát nem megtagadva, megújulásra alkalmas legye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lmerül, hogy globalizálódó világunkban hol a helye a vidéknek, megtalálja-e újra önmagát, megújuló szerepkörrel? Napjainkban, mikor mindenki az információs társadalomról beszél, elegendő-e ez egy falusias térség fejlődéséhez? Melyek azok a hozzáadott értékek, eszközök, melyek alkalmazása révén fenntarthatóvá válik a fejlődés? Meddig lehet létjogosultsága egy fejlesztésnek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hogy mit is ez a megújulás? Mi az, ami egy vidéki közegben, egy kistérségben az innovatív elemet jelenti, az újdonság erejével hat, fejleszt és multiplikatív hatása révén „magával ragadja” a mikrotérséget? A természeti adottságok? A gazdaság? A hozzáállás? A térség humánerőforrása? Egy kreatív csapat? A menedzsment-szervezet? A technikai felszereltség? A pénzügyi háttér? A fenntarthatóság? A partnerség? Az információáramlás? A sort végtelenségig lehetne folytatni. De ki lehet-e emelni bármelyiket is a felsorolt tényezők közül? Mi vagy ki indítja el az innovációt egy kistérségben: egy belülről indukálódó ötlet, helyi kezdeményezés vagy egy kívülről érkező impulzus? Lehetséges-e egyáltalán különválasztani e kettőt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lőadásom tartalma gyakorlatilag ezen kérdések számbavétele, válasz-keresés, valamint a Nyugat-dunántúli régió kistérségeinek, a régió és kistérség viszonyának elemzése, az eddigi kezdeményezések elemzése, értékelés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34:00Z</dcterms:created>
  <dc:creator>Nyugat-Dunantuli Regionalis</dc:creator>
  <dc:description/>
  <dc:language>en-US</dc:language>
  <cp:lastModifiedBy>Nyugat-Dunantuli Regionalis</cp:lastModifiedBy>
  <dcterms:modified xsi:type="dcterms:W3CDTF">2002-09-10T13:50:00Z</dcterms:modified>
  <cp:revision>1</cp:revision>
  <dc:subject/>
  <dc:title>Ifjú Regionalisták Konferenciája</dc:title>
</cp:coreProperties>
</file>