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Összefoglalás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Napjaink gazdaságának egyik legmeghatározóbb problémájává vált a vállalkozások közötti együttműködések kérdése. Mind a gyakorló vállalatvezetők, mind pedig az elméleti szakemberek folyamatosan bővítik ilyen irányú ismereteiket, mivel napjaink kihívásaira – különösen a kis- és középvállalati szektorban – többek közt a vállalati kooperációk adhatnak sikeres választ. A vállalati együttműködéseknek sokféle sikeres formája figyelhető meg a gyakorlatban: hálózatok, klaszterek, iparági körzetek stb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A tanulmány első részében - a kis- és középvállalkozások lehetőségeit kiemelve - bemutatom a legjellemzőbb hálózati együttműködési formákat (horizontális és vertikális hálózatok), ismertetve a leglényegesebb tulajdonságokat. Ezt követően kísérletet teszek a hálózatok és klaszterek elhatárolására, rávilágítva a meghatározó jelentőségű különbségekre. Áttekintem a hálózatok támogatásának néhány kérdését, megemlítve néhány, a hazai vállalkozásfejlesztés szempontjából is lényeges tapasztalatot. Végezetül a kooperációk lehetőségeivel kapcsolatos megállapításokat ismertetek, amelyek a Dél-alföldi régióban elvégzett vállalati felmérésen alapulnak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3:38:00Z</dcterms:created>
  <dc:creator>GTK</dc:creator>
  <dc:description/>
  <dc:language>en-US</dc:language>
  <cp:lastModifiedBy>GTK</cp:lastModifiedBy>
  <dcterms:modified xsi:type="dcterms:W3CDTF">2002-08-27T14:27:00Z</dcterms:modified>
  <cp:revision>5</cp:revision>
  <dc:subject/>
  <dc:title/>
</cp:coreProperties>
</file>