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hu-HU" w:eastAsia="hu-HU"/>
        </w:rPr>
      </w:pPr>
      <w:r>
        <w:rPr>
          <w:b/>
          <w:sz w:val="28"/>
          <w:lang w:val="hu-HU" w:eastAsia="hu-HU"/>
        </w:rPr>
        <w:t>Előrejelezhetők-e a területi egyenlőtlenségek?</w:t>
      </w:r>
    </w:p>
    <w:p>
      <w:pPr>
        <w:pStyle w:val="Normal"/>
        <w:spacing w:lineRule="auto" w:line="360"/>
        <w:jc w:val="center"/>
        <w:rPr>
          <w:b/>
          <w:b/>
          <w:lang w:val="hu-HU" w:eastAsia="hu-HU"/>
        </w:rPr>
      </w:pPr>
      <w:r>
        <w:rPr>
          <w:b/>
          <w:lang w:val="hu-HU" w:eastAsia="hu-HU"/>
        </w:rPr>
        <w:t>Jakobi Ákos</w:t>
      </w:r>
    </w:p>
    <w:p>
      <w:pPr>
        <w:pStyle w:val="Normal"/>
        <w:spacing w:lineRule="auto" w:line="360"/>
        <w:jc w:val="center"/>
        <w:rPr>
          <w:b/>
          <w:b/>
          <w:lang w:val="hu-HU" w:eastAsia="hu-HU"/>
        </w:rPr>
      </w:pPr>
      <w:r>
        <w:rPr>
          <w:b/>
          <w:lang w:val="hu-HU" w:eastAsia="hu-HU"/>
        </w:rPr>
        <w:t>ELTE Regionális Földrajzi Tanszék</w:t>
      </w:r>
    </w:p>
    <w:p>
      <w:pPr>
        <w:pStyle w:val="Normal"/>
        <w:spacing w:lineRule="auto" w:line="360"/>
        <w:rPr>
          <w:b/>
          <w:b/>
          <w:lang w:val="hu-HU" w:eastAsia="hu-HU"/>
        </w:rPr>
      </w:pPr>
      <w:r>
        <w:rPr>
          <w:b/>
          <w:lang w:val="hu-HU" w:eastAsia="hu-HU"/>
        </w:rPr>
      </w:r>
    </w:p>
    <w:p>
      <w:pPr>
        <w:pStyle w:val="Normal"/>
        <w:spacing w:lineRule="auto" w:line="360"/>
        <w:jc w:val="both"/>
        <w:rPr>
          <w:lang w:val="hu-HU" w:eastAsia="hu-HU"/>
        </w:rPr>
      </w:pPr>
      <w:r>
        <w:rPr>
          <w:lang w:val="hu-HU" w:eastAsia="hu-HU"/>
        </w:rPr>
        <w:t>A területi egyenlőtlenségek vizsgálatának kétségkívül fontos elemét képviselik a különféle differenciák időben történő nyomon követései, összehasonlító elemzései. A folytonosan változó és átalakuló társadalmi és gazdasági feltételek folyományaként a területi különbségek is állandóan módosulnak, amely kijelentés azonban az egyes egyenlőtlenségi tényezők esetében mást és mást jelent. Más térszerkezeti képet és más tényezőkkel lehetett meghatározni 20-30 évvel ezelőtt, mint a kilencvenes években vagy az ezredfordulón. Ezen térstruktúrák – bár számos ponton eltérőek egymástól – mégis mutatnak olyan egyértelmű elemeket, tendenciákat, amelyek stabilan jellemzik a területi különbségeket. Ezeket kiegészítve pedig megtaláljuk azokat a befolyásoló folyamatokat és tényezőket is, amelyek újként vagy újszerű módon alakítják a területi különbségeket.</w:t>
      </w:r>
    </w:p>
    <w:p>
      <w:pPr>
        <w:pStyle w:val="Normal"/>
        <w:spacing w:lineRule="auto" w:line="360"/>
        <w:jc w:val="both"/>
        <w:rPr>
          <w:lang w:val="hu-HU" w:eastAsia="hu-HU"/>
        </w:rPr>
      </w:pPr>
      <w:r>
        <w:rPr>
          <w:lang w:val="hu-HU" w:eastAsia="hu-HU"/>
        </w:rPr>
        <w:t>Ha fel tudjuk mérni, hogy a területi egyenlőtlenségekre ható tényezők milyen átalakulási pályákat mutatnak, és ezek a tendenciák miképpen alakulnak, alakulhatnak az időben, akkor talán esélyünk van a területi különbségek előrejelzésére is. Gyakorlati haszonként remélhetjük, hogy a térszerkezeti prognóziskészítés az időben előretekintő területfejlesztés egyik fontos kiegészítő eszköze lehet.</w:t>
      </w:r>
    </w:p>
    <w:p>
      <w:pPr>
        <w:pStyle w:val="Normal"/>
        <w:spacing w:lineRule="auto" w:line="360"/>
        <w:jc w:val="both"/>
        <w:rPr/>
      </w:pPr>
      <w:r>
        <w:rPr>
          <w:lang w:val="hu-HU" w:eastAsia="hu-HU"/>
        </w:rPr>
        <w:t>A tanulmány kísérletet tesz az ezredfordulón rendelkezésre álló információmennyiség alapján egy rövid távon lehetséges becsült térszerkezeti kép meghatározására, miközben megvizsgálja, hogy az előrejelzés milyen módszerekkel és megbízhatósággal lehetséges. Hasonlóképpen taglalja, hogy miként érdemes közepes illetve hosszabb távú előrejelzéseket, becsléseket készíteni és alkalmazni a területi egyenlőtlenségi kutatásokban. A tanulmányban – mintegy módszertani kontrollként – előkerülnek a korábbi időszakok mára vonatkozó térszerkezeti becslései is.</w:t>
      </w:r>
    </w:p>
    <w:p>
      <w:pPr>
        <w:pStyle w:val="Normal"/>
        <w:spacing w:lineRule="auto" w:line="360"/>
        <w:jc w:val="both"/>
        <w:rPr>
          <w:lang w:val="hu-HU" w:eastAsia="hu-HU"/>
        </w:rPr>
      </w:pPr>
      <w:r>
        <w:rPr>
          <w:lang w:val="hu-HU" w:eastAsia="hu-HU"/>
        </w:rPr>
      </w:r>
    </w:p>
    <w:p>
      <w:pPr>
        <w:pStyle w:val="Normal"/>
        <w:spacing w:lineRule="auto" w:line="360"/>
        <w:jc w:val="both"/>
        <w:rPr>
          <w:lang w:val="hu-HU" w:eastAsia="hu-HU"/>
        </w:rPr>
      </w:pPr>
      <w:r>
        <w:rPr>
          <w:lang w:val="hu-HU" w:eastAsia="hu-HU"/>
        </w:rPr>
        <w:t>Kulcsszavak: regionális fejlődés, prognózis, területi egyenlőtlenség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en-US"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8:12:00Z</dcterms:created>
  <dc:creator>Jakobi</dc:creator>
  <dc:description/>
  <dc:language>en-US</dc:language>
  <cp:lastModifiedBy>PhD</cp:lastModifiedBy>
  <cp:lastPrinted>2002-05-29T10:57:00Z</cp:lastPrinted>
  <dcterms:modified xsi:type="dcterms:W3CDTF">2002-05-31T13:21:00Z</dcterms:modified>
  <cp:revision>3</cp:revision>
  <dc:subject/>
  <dc:title>Előrejelezhetők-e a területi egyenlőtlenségek</dc:title>
</cp:coreProperties>
</file>