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társadalmi-gazdasági tényezők és az európai urbanizációs folyamatok közötti összefüggések</w:t>
      </w:r>
    </w:p>
    <w:p>
      <w:pPr>
        <w:pStyle w:val="Normal"/>
        <w:tabs>
          <w:tab w:val="clear" w:pos="708"/>
          <w:tab w:val="center" w:pos="4702" w:leader="none"/>
          <w:tab w:val="left" w:pos="5829" w:leader="none"/>
        </w:tabs>
        <w:spacing w:lineRule="auto" w:line="360"/>
        <w:rPr/>
      </w:pPr>
      <w:r>
        <w:rPr/>
        <w:tab/>
      </w:r>
    </w:p>
    <w:p>
      <w:pPr>
        <w:pStyle w:val="Heading1"/>
        <w:rPr/>
      </w:pPr>
      <w:r>
        <w:rPr/>
        <w:t>Jeney László, ELTE Regionális Földrajzi Tanszé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ab/>
        <w:t>Európa – a modern nagyváros bölcsője – hagyományosan a legurbanizáltabb kontinensek közé tartozik. A modern urbanizációs folyamatok először a kontinensünk nyugati felében kibontakozó ipari forradalom kísérőjelenségeként jelentek meg. Egykor Földünk legnagyobb városi tömörülései a fejlett országokra voltak jellemzőek, és sokáig az urbanizációs szint a fejlettség egyik egyértelmű fokmérője volt. Napjainkra azonban a helyzet alaposan megváltozott, a legnépesebb nagyvárosi tömörülések egyre inkább a fejlődő világban nőnek ki, így a világszintű urbanizációs folyamatokat figyelembe véve az urbanizáció óvatosan kezelendő, mint fejlettségi tényező. A városok növekedési pályái azonban ma sem maradtak függetlenek a társadalmi-gazdasági háttérfolyamatoktó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azdag nemzetközi szakirodalom foglalkozik kontinensünk nagyvárosainak fejlődésével. Egyre több olyan munka készült magyar nyelven is, amely a városok fejlődését különböző szakaszokra bontotta. </w:t>
      </w:r>
      <w:r>
        <w:rPr>
          <w:i/>
        </w:rPr>
        <w:t>(Enyedi, Barta-Beluszky)</w:t>
      </w:r>
      <w:r>
        <w:rPr/>
        <w:t xml:space="preserve"> Ezen tanulmányok már nem csupán magának a (nagy)városnak a népességszám-változását vizsgálják, hanem az őt körülvevő szűkebb és tágabb térségekét is. A vizsgálatok gyakran utalnak arra, hogy az egyes városfejlődési szakaszok (urbanizáció, szuburbanizáció, dezurbanizáció, reurbanizáció) térben és időben elkülönülve figyelhetőek meg, bizonyos fokig kötődve a gazdasági és társadalmi fejlettség szintjeihez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közel száz európai nagyváros eltérő növekedési pályája számos gazdasági és társadalmi tényezővel indokolható. A gazdasági fejlettség, a foglalkoztatási átrétegződés, a változó ingatlanárak, a javuló közlekedési és kommunikációs infrastruktúra mellett szerepet játszanak a zsúfoltság okozta környezeti és közérzeti ártalmak éppúgy, mint a túlzott koncentrációt enyhíteni kívánó, vagy épp a leromlott városközpont felújítását célzó várospolitika is. A nagyvárosi folyamatok és a társadalmi-gazdasági fejlettség közötti kapcsolat erőssége eltérő Európa egyes régióiban, és változó tartalmú az egyes városfejlődési szakaszokban. Jelen kutatásom alapvető célkitűzése ezen összefüggés térbeli és időbeli változásának matematikai-statisztikai módszerekkel történő feltárása, a térben és időben változó társadalmi-gazdasági tényezők szerepének kimutatása valamennyi európai nagyváros elmúlt ötven éves fejlődésében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02" w:leader="none"/>
        <w:tab w:val="left" w:pos="5829" w:leader="none"/>
      </w:tabs>
      <w:spacing w:lineRule="auto" w:line="360"/>
      <w:jc w:val="center"/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6:41:00Z</dcterms:created>
  <dc:creator>PhD</dc:creator>
  <dc:description/>
  <dc:language>en-US</dc:language>
  <cp:lastModifiedBy>PhD</cp:lastModifiedBy>
  <cp:lastPrinted>2002-05-31T17:52:00Z</cp:lastPrinted>
  <dcterms:modified xsi:type="dcterms:W3CDTF">2002-05-31T16:41:00Z</dcterms:modified>
  <cp:revision>2</cp:revision>
  <dc:subject/>
  <dc:title>A társadalmi-gazdasági tényezők és az európai urbanizációs folyamatok közötti összefüggések</dc:title>
</cp:coreProperties>
</file>