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JMÓCY PÉTER – KISS JÁNOS PÉT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 statisztikai kistérségi rendszer az elérhetőségi viszonyok és a közlekedési kapcsolatok tükrében</w:t>
      </w:r>
    </w:p>
    <w:p>
      <w:pPr>
        <w:pStyle w:val="Szvegtrzsbehzssal3"/>
        <w:ind w:firstLine="709"/>
        <w:rPr/>
      </w:pPr>
      <w:r>
        <w:rPr/>
      </w:r>
    </w:p>
    <w:p>
      <w:pPr>
        <w:pStyle w:val="Szvegtrzsbehzssal3"/>
        <w:ind w:firstLine="709"/>
        <w:rPr/>
      </w:pPr>
      <w:r>
        <w:rPr/>
        <w:t>A kistérségi szintű térszerveződés legfontosabb alapja Magyarországon a funkcionalitás elve: a városok és környékük települései közötti szolgáltatási–ellátási–igazgatási kapcsolatok folyamatosan, de csak lassan változó, s adminisztratív eszközökkel csak részben befolyásolható mindenkori területi rendszere. Mivel pedig e kapcsolatok legtöbbje még az informatika korszakában is a lakosságnak központ(ok)ba, illetve vissza utazása révén valósulhat meg, a közlekedésnek, illetve az ezt lehetővé tevő elérhetőségnek döntő szerepe van a vonzáskörzetek kialakulásában. Az tehát, hogy a létező kistérségi beosztás mennyire esik egybe e vonzáskörzeti egységekkel, döntő tényező a kistérségek kohéziója szempontjábó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z előadásunk alapjául szolgáló kutatásban néhány modellszámítás, illetve empirikus elemzés segítségével ennek az összefüggésnek a vizsgálatát végeztük el az ország </w:t>
      </w:r>
      <w:r>
        <w:rPr>
          <w:i/>
          <w:iCs/>
        </w:rPr>
        <w:t>teljes</w:t>
      </w:r>
      <w:r>
        <w:rPr/>
        <w:t xml:space="preserve"> területére, </w:t>
      </w:r>
      <w:r>
        <w:rPr>
          <w:i/>
          <w:iCs/>
        </w:rPr>
        <w:t>valamennyi</w:t>
      </w:r>
      <w:r>
        <w:rPr/>
        <w:t xml:space="preserve"> településére vonatkozóan, és ennek alapján vontunk le néhány általános következtetést a jelenlegi statisztikai kistérségi rendszer egészére – adalékokat nyújtva ezzel a kistérségi rendszer jelenleg folyó felülvizsgálatáho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150 kistérség illeszkedését az egyéni, személygépkocsis közlekedés vonzáskörzeti rendszeréhez – átfogó empirikus forgalomáramlási felvételek híján – a </w:t>
      </w:r>
      <w:r>
        <w:rPr>
          <w:i/>
          <w:iCs/>
        </w:rPr>
        <w:t>közúti távolságok</w:t>
      </w:r>
      <w:r>
        <w:rPr/>
        <w:t xml:space="preserve"> és a kistérségi központok nagyságát figyelembe vevő modellszámításokkal vizsgáltuk (a saját kistérségközpont közúti távolsága; a közúton legközelebbi kistérségközpontok rendszere; gravitációs modell). A vonzáskörzeti viszonylatú személyközlekedési teljesítményeknek még ma is közel 50%-át adó tömegközlekedés esetében azt mértük fel, hogy van-e közvetlen tömegközlekedési járat (menetrend szerinti vasút és autóbusz) az egyes településekről munkanapokon a saját kistérségközpontba, másrészt, hogy melyik centrummal a </w:t>
      </w:r>
      <w:r>
        <w:rPr>
          <w:i/>
          <w:iCs/>
        </w:rPr>
        <w:t>legsűrűbb a munkanapi tömegközlekedési összeköttetés</w:t>
      </w:r>
      <w:r>
        <w:rPr/>
        <w:t>, s az ennek alapján kirajzolódó tömegközlekedési vonzáskörzetek mennyire egybevágóak a kistérségi beosztáss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 vizsgálatok alapján adódó legfontosabb következtetésünk az volt, hogy a statisztikai kistérségek száma országosan mintegy 20–30-cal több, mint ahány, „kistérségi szintű” funkcionális vonzásközpont, illetve ennek megfelelő közlekedési vonzáskörzet létezik ma Magyarországon; másik 20-30 statisztikai kistérség kiterjedése pedig jelentősebb mértékben eltér a vonzáskörzeti egységekétől. Előadásunkban ezek típusai és területi elhelyezkedése mellett a kutatás néhány egyéb fontos és/vagy érdekes eredményét is bemutatjuk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02:00Z</dcterms:created>
  <dc:creator>Peti</dc:creator>
  <dc:description/>
  <dc:language>en-US</dc:language>
  <cp:lastModifiedBy> </cp:lastModifiedBy>
  <cp:lastPrinted>2002-02-21T19:20:00Z</cp:lastPrinted>
  <dcterms:modified xsi:type="dcterms:W3CDTF">2002-09-04T09:13:00Z</dcterms:modified>
  <cp:revision>5</cp:revision>
  <dc:subject/>
  <dc:title>Problémák a megbízással kapcsolatban</dc:title>
</cp:coreProperties>
</file>