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obolka Istv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közép-kelet-európai országoknak, így Magyarországnak is különböző kihívásoknak kell megfelelnie ahhoz, hogy a „schengeni” normáknak megfeleljen és az EU tagja legyünk. Ebből adódóan a korábbi tapasztalatokat felhasználva, és a modern technikai lehetőségeket maximálisan kihasználva (informatika, digitális topográfia, hírközlés stb.) új (modern) elvekre épített </w:t>
      </w:r>
      <w:r>
        <w:rPr>
          <w:u w:val="single"/>
        </w:rPr>
        <w:t>„bűnügyi (kriminál), földrajzi”</w:t>
      </w:r>
      <w:r>
        <w:rPr/>
        <w:t xml:space="preserve"> és </w:t>
      </w:r>
      <w:r>
        <w:rPr>
          <w:u w:val="single"/>
        </w:rPr>
        <w:t>„migrációs földrajzi”</w:t>
      </w:r>
      <w:r>
        <w:rPr>
          <w:rStyle w:val="FootnoteCharacters"/>
          <w:rStyle w:val="FootnoteAnchor"/>
          <w:u w:val="single"/>
        </w:rPr>
        <w:footnoteReference w:customMarkFollows="1" w:id="2"/>
        <w:t>*</w:t>
      </w:r>
      <w:r>
        <w:rPr/>
        <w:t xml:space="preserve"> elemzéseket kell elvégezni, majd folyamatosan pontosítani és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használt kifejezések a földrajztudomány speciális, a biztonságpolitika és katonaföldrajz szerves részét képező eleme. Vizsgálja, hogy egy adott földrajzi hely (pl.: ország csoport, terület) társadalmi, gazdasági, természetföldrajzi tényezőit illetve, hogy ezek hogyan befolyásolják egy bizonyos embercsoport bűnügyi illetve migrációs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folyamatos elemzéseknek köszönhetően a jövőben nemkívánatos folyamatokat fel lehet tárni és a szükséges preventív intézkedéseket meg leh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nd a bűnügyi földrajz, mind a migrációs földrajz törekszik a tevékenységi körök (pl.: szervezett bűnözés) komplex vizsgálatára. Így például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egy adott terület bűnügyi helyzetére, illetve a migrációra kihatással lévő természetföldrajzi jellemzőkre (terep adottságai, domborzata stb.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ársadalmi mobilitás mérték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demográfiai viszonyokr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biztonsági tényezőkr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munkanélküliség mértékér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határon átnyúló kapcsolatokra (legális és illegális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jogszabályok változásár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az EU-hoz történő csatlakozás szempontjából kiemelt bűncselekmények elemzése (pl.: embercsempészet, kábítószer-csempészet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migrációs bűnözési hatások elemzés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>A közeljövőben bekövetkező EU csatlakozás nem fogja javítani a bűnügyi helyzetet, ennek következtében nem várható csökkenés a szervezett bűnözői csoportok tevékenységében sem, sőt annak globalizálódására lehet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 kifejezést Ritecz György hőr. alez. is használta 2001-ben írt tanulmányába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30:00Z</dcterms:created>
  <dc:creator>Mariann</dc:creator>
  <dc:description/>
  <dc:language>en-US</dc:language>
  <cp:lastModifiedBy>MTA RKK</cp:lastModifiedBy>
  <dcterms:modified xsi:type="dcterms:W3CDTF">2002-07-08T13:53:00Z</dcterms:modified>
  <cp:revision>3</cp:revision>
  <dc:subject/>
  <dc:title/>
</cp:coreProperties>
</file>