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ós Bálint: A gazdasági szuburbanizáció számokban: relokáció a fővárosi agglomeráció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BSZTR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gy figyelmet kap napjainkban a gazdasági szuburbanizáció kérdése – hiszen a jelenség alapvetően formálja át a jelentősebb lélekszámú magyarországi városok környzetét. A városok szempontjából ambivalens érzések fogalmazódnak meg ezzel kapcsolatban: egyrészt forrásokat von ki a városból (helyi adók, támogatások)a gazdasági társaságok kihúzódása, másrészt viszont csökkennek a gazdasági tevékenységgel járó kárós hatások (környzetszennyezés, zaj-,</w:t>
      </w:r>
    </w:p>
    <w:p>
      <w:pPr>
        <w:pStyle w:val="Normal"/>
        <w:jc w:val="both"/>
        <w:rPr/>
      </w:pPr>
      <w:r>
        <w:rPr/>
        <w:t>rezgés-, szagártalom, stb.)</w:t>
      </w:r>
    </w:p>
    <w:p>
      <w:pPr>
        <w:pStyle w:val="Normal"/>
        <w:jc w:val="both"/>
        <w:rPr/>
      </w:pPr>
      <w:r>
        <w:rPr/>
        <w:tab/>
        <w:t>A gazdasági szuburbanizáció jelensége egyre nagyobb figyelmet kap, ugyanakkor rendkívül nehéz adatokat találni olyan fontos kérdésekre, hogy milyen mértékű, milyen területi kihatással jár a folyamat. Az eddigi kutatások jellemzően annak megválaszolására irányultak, hogy milyen tényezők</w:t>
      </w:r>
    </w:p>
    <w:p>
      <w:pPr>
        <w:pStyle w:val="Normal"/>
        <w:jc w:val="both"/>
        <w:rPr/>
      </w:pPr>
      <w:r>
        <w:rPr/>
        <w:t>befolyásolják a relokációt végrehajtó cégeket, vannak-e területi specializációra utaló jegyek.</w:t>
      </w:r>
    </w:p>
    <w:p>
      <w:pPr>
        <w:pStyle w:val="Normal"/>
        <w:jc w:val="both"/>
        <w:rPr/>
      </w:pPr>
      <w:r>
        <w:rPr/>
        <w:tab/>
        <w:t>Most folyó kutatásban kísérletet teszek arra, hogy számszerűsítsem, adatokkal mutassam be a gazdasági szuburbanizáció jellegzetességeit a fővárosi agglomeráció tekintetében. Milyen helyzetben vannak az egyes pest megyei települülések, kistérségek, és ami legalább ennyire fontos, a fővárosi kerületek helyzete hogyan alakul. (A vizsgált időtáv, meglehetősen önkényesen: 1999-20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51:32Z</dcterms:created>
  <dc:creator>Ponácz György Márk Stargate</dc:creator>
  <dc:description/>
  <dc:language>en-US</dc:language>
  <cp:lastModifiedBy>Ponácz György Márk Stargate</cp:lastModifiedBy>
  <dcterms:modified xsi:type="dcterms:W3CDTF">2004-11-18T04:53:09Z</dcterms:modified>
  <cp:revision>2</cp:revision>
  <dc:subject/>
  <dc:title/>
</cp:coreProperties>
</file>