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kely Györg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ipari struktúraváltás nehézségei Észak-Magyarország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rendszerváltás utáni években mind jobban kiéleződő főváros-vidék, a nyugat-kelet, és a centrum-periféria különbségek növekedésével hazánk északkeleti térsége került a legnagyobb hátrányba. A munkanélküliség hatalmasra duzzadt, a gazdaság alapját képező, nagyrészt nehézipari nagyvállalatok és mezőgazdasági szövetkezetek leépültek. A külföldi tőke nem preferálta a térséget, s a válságból nem sikerült kitörni. Az egy főre jutó GDP Észak-Magyarországon nem éri el az országos átlag 75%-át, a megyék között Nógrádban a legalacsonyabb, Borsod-Abaúj-Zemplén megye pedig hátulról a harmadik a rangsorban. Nagy területre kiterjedő térségek tekinthetők ipari válságtérségnek, s ennél még jelentősebb az elmaradott területek aránya a régióban.</w:t>
      </w:r>
    </w:p>
    <w:p>
      <w:pPr>
        <w:pStyle w:val="TextBody"/>
        <w:spacing w:lineRule="auto" w:line="360"/>
        <w:ind w:firstLine="708"/>
        <w:rPr/>
      </w:pPr>
      <w:r>
        <w:rPr/>
        <w:t xml:space="preserve">A térségben az ipar súlya a GDP termelésben nagyobb, mint az országos átlag, habár az 1990-es évek elejétől kezdődő mély depresszió egész ágazatok termelését redukálta minimálisra (pl. bányászat, kohászat). Azonban a tradicionális ipari térségnél ma már nemcsak a három legfejlettebb nyugati régió, hanem még az Észak-Alföld is nagyobb aránnyal részesedik Magyarország ipari termeléséből. </w:t>
      </w:r>
    </w:p>
    <w:p>
      <w:pPr>
        <w:pStyle w:val="TextBody"/>
        <w:spacing w:lineRule="auto" w:line="360"/>
        <w:ind w:firstLine="708"/>
        <w:rPr/>
      </w:pPr>
      <w:r>
        <w:rPr/>
        <w:t xml:space="preserve">A régió egészét vizsgálva csak néhány térségben látunk kedvezőbb képet: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 fővároshoz közeli területeken (Rétság, Hatvan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z M3-as autópálya eddig megépült szakasza menti térségben (Hatvani, Gyöngyösi, Egri kistérség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 továbbra is prosperáló iparral rendelkező városokban (Tiszaújváros)</w:t>
      </w:r>
    </w:p>
    <w:p>
      <w:pPr>
        <w:pStyle w:val="TextBody"/>
        <w:spacing w:lineRule="auto" w:line="360"/>
        <w:ind w:firstLine="360"/>
        <w:rPr/>
      </w:pPr>
      <w:r>
        <w:rPr/>
        <w:t xml:space="preserve">A BAZ megyében végrehajtott Integrált Szerkezetátalakítási és Válságkezelési Program, a területfejlesztési támogatások elosztása során élvezett preferenciák mind-mind kevésnek bizonyultak. A térség gazdasági szerkezete továbbra sem tudott megújulni, külföldi működőtőke befektetések is elsősorban a fenti preferált térségekben jelentek meg, a régió nagyobb részében alig van igazán jelentős új beruházás. BAZ megye munkanélküliségi rátája még mindig 20 százalék körüli, de Nógrádban is alig kedvezőbb a helyzet. </w:t>
      </w:r>
    </w:p>
    <w:p>
      <w:pPr>
        <w:pStyle w:val="TextBody"/>
        <w:spacing w:lineRule="auto" w:line="360"/>
        <w:ind w:firstLine="360"/>
        <w:rPr/>
      </w:pPr>
      <w:r>
        <w:rPr/>
        <w:t xml:space="preserve">A térség humán erőforrásaiban rejlő potenciálok kiaknázatlanok; bár problémát okoz a képzetlenek, ill. egyoldalúan képzettek magas aránya is, mely egyes terekben különösen koncentráltan jelentkezik. A vállalkozói aktivitás az országban itt a legalacsonyabb, a vállalkozási övezetek, ipari parkok – többségében – eddig nem bizonyultak eredményesnek. </w:t>
      </w:r>
    </w:p>
    <w:p>
      <w:pPr>
        <w:pStyle w:val="TextBody"/>
        <w:spacing w:lineRule="auto" w:line="360"/>
        <w:ind w:firstLine="360"/>
        <w:rPr/>
      </w:pPr>
      <w:r>
        <w:rPr/>
        <w:t>A jövő még mindig homályosnak és borongósnak tűnik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47:00Z</dcterms:created>
  <dc:creator>Kukely György</dc:creator>
  <dc:description/>
  <dc:language>en-US</dc:language>
  <cp:lastModifiedBy>Kukely György</cp:lastModifiedBy>
  <dcterms:modified xsi:type="dcterms:W3CDTF">2002-09-05T13:40:00Z</dcterms:modified>
  <cp:revision>2</cp:revision>
  <dc:subject/>
  <dc:title>Kukely György</dc:title>
</cp:coreProperties>
</file>