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tégiai tervek előzetes (ex ante) értékelé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Hazánk Európai Uniós csatlakozásával hozzáférhetővé válnak a regionális fejlesztési célú Közösségi támogatások is. A Strukturális Alapok igénybevételéhez alapvető fontosságú a vonatkozó szabályok (a 1260/99/EK-rendelet) és elvek, mint a partnerség, addicionalitás stb. betartása. A támogatási forrásokhoz jutás első lépése a programkészítés, amit Közösségi szinten egységes szabályozás határoz meg. A vonatkozó szabályok alapján történő programtervezést módszertani útmutatók is segítik, amelyek a gyakorlati kivitelezéshez és a munkafolyamat szervezéséhez adnak útmutatás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nek megfelelően történik Magyarország Nemzeti Fejlesztési Tervének elkészítése is, ami lehetővé teheti a 2004-től kezdődő felhasználást. A terv kialakításával párhuzamosan történik előzetes (ex ante) értékelése is, ami garanciát jelenthet a megvalósítás és a célok elérésének sikerér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előzetes értékelés céljai a következő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 fejlesztési stratégia logikai megalapozottságának (racionalitásának) és a forrásallokáció indokoltságának értékelés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terv belső koherenciájának értékelés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 Közösségi politikai prioritásokkal, - mint társadalmi-gazdasági kohézió, esélyegyenlőség és foglalkoztatás növelése - való összhanghoz való hozzájárulás mértékének megállapítá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A terv célkitűzéseinek számszerűsítése és a társadalmi-gazdasági kohézióra gyakorolt potenciális hatásainak áttekintése, különösen a területi egyenlőtlenségek, a foglalkoztatás, az esélyegyenlőség és a munkaerő-piac feszültségeinek enyhítését tekintve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tervezett megvalósítás és monitoring intézkedések (ideértve az indikátorokat) megfelelő voltának magyaráz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értékelési folyamat a tervezés fázisait – helyzetértékelés, SWOT, stratégiaalkotás és végrehajtási rendelkezések - követve iteratív módon történik, ami folyamatos visszajelzést jelent a tervezők számára. Ennek során adott módszertan szerint értékelésre kerülnek az egyes munkafázisok eredményei és végül az egész dokumentum 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értékelés módszertana amellett, hogy támaszkodik az EU-tagországok értékelési gyakorlatára, nem nélkülözheti a helyi sajátosságok figyelembe vételét az egyes hatások valószínűsítése során. Ez alapvetően az eddigi hasonló beavatkozások eredményeire és hatásmechanizmusára támaszkodik, amivel segíti a célok reális kitűzés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27:00Z</dcterms:created>
  <dc:creator>KG</dc:creator>
  <dc:description/>
  <dc:language>en-US</dc:language>
  <cp:lastModifiedBy>MTA RKK</cp:lastModifiedBy>
  <dcterms:modified xsi:type="dcterms:W3CDTF">2002-07-12T12:27:00Z</dcterms:modified>
  <cp:revision>2</cp:revision>
  <dc:subject/>
  <dc:title>Stratégiai tervek előzetes (ex ante) értékelése</dc:title>
</cp:coreProperties>
</file>