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pPr>
      <w:r>
        <w:rPr>
          <w:caps/>
          <w:sz w:val="32"/>
        </w:rPr>
        <w:t>A helyi gazdaságfejlesztés szerepe a települések versenyképességének alakulásában</w:t>
      </w:r>
    </w:p>
    <w:p>
      <w:pPr>
        <w:pStyle w:val="Nagykzp"/>
        <w:numPr>
          <w:ilvl w:val="0"/>
          <w:numId w:val="0"/>
        </w:numPr>
        <w:spacing w:before="240" w:after="400"/>
        <w:outlineLvl w:val="0"/>
        <w:rPr>
          <w:i/>
          <w:i/>
          <w:sz w:val="32"/>
          <w:lang w:val="hu-HU"/>
          <w:ins w:id="0" w:author="Mezei Cecília" w:date="2002-10-22T15:12:00Z"/>
        </w:rPr>
      </w:pPr>
      <w:r>
        <w:rPr>
          <w:i/>
          <w:sz w:val="32"/>
          <w:lang w:val="hu-HU"/>
        </w:rPr>
        <w:t>Mezei Cecília</w:t>
      </w:r>
    </w:p>
    <w:p>
      <w:pPr>
        <w:pStyle w:val="Normal"/>
        <w:spacing w:before="0" w:after="240"/>
        <w:jc w:val="both"/>
        <w:rPr>
          <w:ins w:id="3" w:author="Mezei Cecília" w:date="2002-10-22T15:12:00Z"/>
        </w:rPr>
      </w:pPr>
      <w:ins w:id="1" w:author="Mezei Cecília" w:date="2002-10-22T15:12:00Z">
        <w:r>
          <w:rPr>
            <w:i/>
            <w:color w:val="000000"/>
            <w:sz w:val="20"/>
          </w:rPr>
          <w:t>Kulcsszavak:</w:t>
        </w:r>
      </w:ins>
      <w:ins w:id="2" w:author="Mezei Cecília" w:date="2002-10-22T15:12:00Z">
        <w:r>
          <w:rPr>
            <w:color w:val="000000"/>
            <w:sz w:val="20"/>
          </w:rPr>
          <w:t xml:space="preserve"> versenyképesség, helyi gazdaságfejlesztés, helyi önkormányzatok, önkormányzati menedzsment</w:t>
        </w:r>
      </w:ins>
    </w:p>
    <w:p>
      <w:pPr>
        <w:pStyle w:val="Nagykzp"/>
        <w:numPr>
          <w:ilvl w:val="0"/>
          <w:numId w:val="0"/>
        </w:numPr>
        <w:spacing w:before="240" w:after="400"/>
        <w:outlineLvl w:val="0"/>
        <w:rPr>
          <w:i/>
          <w:i/>
          <w:color w:val="000000"/>
          <w:sz w:val="32"/>
          <w:lang w:val="hu-HU"/>
          <w:del w:id="5" w:author="Mezei Cecília" w:date="2002-10-22T15:13:00Z"/>
        </w:rPr>
      </w:pPr>
      <w:del w:id="4" w:author="Mezei Cecília" w:date="2002-10-22T15:13:00Z">
        <w:r>
          <w:rPr>
            <w:i/>
            <w:color w:val="000000"/>
            <w:sz w:val="32"/>
            <w:lang w:val="hu-HU"/>
          </w:rPr>
        </w:r>
      </w:del>
    </w:p>
    <w:p>
      <w:pPr>
        <w:pStyle w:val="Nagykzp"/>
        <w:widowControl/>
        <w:spacing w:lineRule="auto" w:line="240" w:before="600" w:after="360"/>
        <w:jc w:val="center"/>
        <w:rPr>
          <w:b w:val="false"/>
          <w:b w:val="false"/>
          <w:i/>
          <w:i/>
          <w:kern w:val="2"/>
          <w:sz w:val="26"/>
          <w:del w:id="7" w:author="Mezei Cecília" w:date="2002-10-30T08:23:00Z"/>
        </w:rPr>
      </w:pPr>
      <w:del w:id="6" w:author="Mezei Cecília" w:date="2002-10-30T08:23:00Z">
        <w:r>
          <w:rPr>
            <w:b w:val="false"/>
            <w:i/>
            <w:kern w:val="2"/>
            <w:sz w:val="26"/>
          </w:rPr>
          <w:delText>Bevezetés</w:delText>
        </w:r>
      </w:del>
    </w:p>
    <w:p>
      <w:pPr>
        <w:pStyle w:val="Nagykzp"/>
        <w:jc w:val="both"/>
        <w:rPr>
          <w:i/>
          <w:i/>
          <w:ins w:id="35" w:author="Mezei Cecília" w:date="2002-10-30T08:23:00Z"/>
        </w:rPr>
      </w:pPr>
      <w:ins w:id="8" w:author="Mezei Cecília" w:date="2002-10-30T08:05:00Z">
        <w:r>
          <w:rPr>
            <w:i/>
          </w:rPr>
          <w:t>A tanulmány Nemzeti Kutatás-Fejlesztési Program keretén belül folyó</w:t>
        </w:r>
      </w:ins>
      <w:ins w:id="9" w:author="Mezei Cecília" w:date="2002-10-30T08:09:00Z">
        <w:r>
          <w:rPr>
            <w:i/>
          </w:rPr>
          <w:t>,</w:t>
        </w:r>
      </w:ins>
      <w:ins w:id="10" w:author="Mezei Cecília" w:date="2002-10-30T10:28:00Z">
        <w:r>
          <w:rPr>
            <w:i/>
          </w:rPr>
          <w:t xml:space="preserve"> NKFP</w:t>
        </w:r>
      </w:ins>
      <w:ins w:id="11" w:author="Mezei Cecília" w:date="2002-10-30T10:50:00Z">
        <w:r>
          <w:rPr>
            <w:i/>
          </w:rPr>
          <w:t xml:space="preserve"> </w:t>
        </w:r>
      </w:ins>
      <w:ins w:id="12" w:author="Mezei Cecília" w:date="2002-10-30T10:28:00Z">
        <w:r>
          <w:rPr>
            <w:i/>
          </w:rPr>
          <w:t>5/074/2001.</w:t>
        </w:r>
      </w:ins>
      <w:ins w:id="13" w:author="Mezei Cecília" w:date="2002-10-30T08:09:00Z">
        <w:r>
          <w:rPr>
            <w:i/>
          </w:rPr>
          <w:t xml:space="preserve"> </w:t>
        </w:r>
      </w:ins>
      <w:ins w:id="14" w:author="Mezei Cecília" w:date="2002-10-30T10:29:00Z">
        <w:r>
          <w:rPr>
            <w:i/>
          </w:rPr>
          <w:t>s</w:t>
        </w:r>
      </w:ins>
      <w:ins w:id="15" w:author="Mezei Cecília" w:date="2002-10-30T08:09:00Z">
        <w:r>
          <w:rPr>
            <w:i/>
          </w:rPr>
          <w:t>zámú</w:t>
        </w:r>
      </w:ins>
      <w:ins w:id="16" w:author="Mezei Cecília" w:date="2002-10-30T10:29:00Z">
        <w:r>
          <w:rPr>
            <w:i/>
          </w:rPr>
          <w:t>,</w:t>
        </w:r>
      </w:ins>
      <w:ins w:id="17" w:author="Mezei Cecília" w:date="2002-10-30T08:09:00Z">
        <w:r>
          <w:rPr>
            <w:i/>
          </w:rPr>
          <w:t xml:space="preserve"> </w:t>
        </w:r>
      </w:ins>
      <w:ins w:id="18" w:author="Mezei Cecília" w:date="2002-10-30T08:06:00Z">
        <w:r>
          <w:rPr>
            <w:i/>
          </w:rPr>
          <w:t>A magyar régiók és települések versenyképessége az európai gazdasági térben című kutatás</w:t>
        </w:r>
      </w:ins>
      <w:ins w:id="19" w:author="Mezei Cecília" w:date="2002-10-30T10:56:00Z">
        <w:r>
          <w:rPr>
            <w:i/>
          </w:rPr>
          <w:t>nak</w:t>
        </w:r>
      </w:ins>
      <w:ins w:id="20" w:author="Mezei Cecília" w:date="2002-10-30T08:06:00Z">
        <w:r>
          <w:rPr>
            <w:i/>
          </w:rPr>
          <w:t xml:space="preserve"> a települési önkormányzatok szerepével foglakoz</w:t>
        </w:r>
      </w:ins>
      <w:ins w:id="21" w:author="Mezei Cecília" w:date="2002-10-30T08:16:00Z">
        <w:r>
          <w:rPr>
            <w:i/>
          </w:rPr>
          <w:t>ó</w:t>
        </w:r>
      </w:ins>
      <w:ins w:id="22" w:author="Mezei Cecília" w:date="2002-10-30T08:06:00Z">
        <w:r>
          <w:rPr>
            <w:i/>
          </w:rPr>
          <w:t xml:space="preserve"> alprogramja keretében lefolytatott </w:t>
        </w:r>
      </w:ins>
      <w:ins w:id="23" w:author="Mezei Cecília" w:date="2002-10-30T10:57:00Z">
        <w:r>
          <w:rPr>
            <w:i/>
          </w:rPr>
          <w:t>vizsgálathoz</w:t>
        </w:r>
      </w:ins>
      <w:ins w:id="24" w:author="Mezei Cecília" w:date="2002-10-30T08:08:00Z">
        <w:r>
          <w:rPr>
            <w:i/>
          </w:rPr>
          <w:t xml:space="preserve"> kapcsolódik. A kutatás során a települési önkormányzatokhoz eljuttatott kérdőív a rendszerváltás óta eltelt </w:t>
        </w:r>
      </w:ins>
      <w:ins w:id="25" w:author="Mezei Cecília" w:date="2002-10-30T08:10:00Z">
        <w:r>
          <w:rPr>
            <w:i/>
          </w:rPr>
          <w:t xml:space="preserve">időszak eredményeire, az önkormányzatok helyi gazdaságfejlesztési tevékenységére, az önkormányzatok és a helyi vállalkozások kapcsolatára fókuszál. </w:t>
        </w:r>
      </w:ins>
      <w:ins w:id="26" w:author="Mezei Cecília" w:date="2002-10-30T08:23:00Z">
        <w:r>
          <w:rPr>
            <w:i/>
          </w:rPr>
          <w:t>Jelen</w:t>
        </w:r>
      </w:ins>
      <w:ins w:id="27" w:author="Mezei Cecília" w:date="2002-10-30T08:10:00Z">
        <w:r>
          <w:rPr>
            <w:i/>
          </w:rPr>
          <w:t xml:space="preserve"> </w:t>
        </w:r>
      </w:ins>
      <w:ins w:id="28" w:author="Mezei Cecília" w:date="2002-10-30T08:18:00Z">
        <w:r>
          <w:rPr>
            <w:i/>
          </w:rPr>
          <w:t>tanulmányban arra teszünk kísérletet, hogy</w:t>
        </w:r>
      </w:ins>
      <w:ins w:id="29" w:author="Mezei Cecília" w:date="2002-10-30T08:10:00Z">
        <w:r>
          <w:rPr>
            <w:i/>
          </w:rPr>
          <w:t xml:space="preserve"> </w:t>
        </w:r>
      </w:ins>
      <w:ins w:id="30" w:author="Mezei Cecília" w:date="2002-10-30T08:22:00Z">
        <w:r>
          <w:rPr>
            <w:i/>
          </w:rPr>
          <w:t>indokoljuk</w:t>
        </w:r>
      </w:ins>
      <w:ins w:id="31" w:author="Mezei Cecília" w:date="2002-10-30T08:10:00Z">
        <w:r>
          <w:rPr>
            <w:i/>
          </w:rPr>
          <w:t xml:space="preserve"> a versenyképességi vizsgálatok települési </w:t>
        </w:r>
      </w:ins>
      <w:ins w:id="32" w:author="Mezei Cecília" w:date="2002-10-30T08:19:00Z">
        <w:r>
          <w:rPr>
            <w:i/>
          </w:rPr>
          <w:t xml:space="preserve">mélységű kiterjesztésének szükségességét, valamint azt, hogy miért szűkítettük le a települési versenyképesség </w:t>
        </w:r>
      </w:ins>
      <w:ins w:id="33" w:author="Mezei Cecília" w:date="2002-10-30T10:57:00Z">
        <w:r>
          <w:rPr>
            <w:i/>
          </w:rPr>
          <w:t>kutatását</w:t>
        </w:r>
      </w:ins>
      <w:ins w:id="34" w:author="Mezei Cecília" w:date="2002-10-30T08:20:00Z">
        <w:r>
          <w:rPr>
            <w:i/>
          </w:rPr>
          <w:t xml:space="preserve"> az önkormányzatok helyi gazdaságfejlesztési gyakorlatának vizsgálatára.</w:t>
        </w:r>
      </w:ins>
    </w:p>
    <w:p>
      <w:pPr>
        <w:pStyle w:val="Heading1"/>
        <w:widowControl/>
        <w:spacing w:lineRule="auto" w:line="240" w:before="600" w:after="360"/>
        <w:jc w:val="center"/>
        <w:rPr>
          <w:b w:val="false"/>
          <w:b w:val="false"/>
          <w:kern w:val="2"/>
          <w:sz w:val="26"/>
          <w:ins w:id="37" w:author="Mezei Cecília" w:date="2002-10-30T08:23:00Z"/>
        </w:rPr>
      </w:pPr>
      <w:ins w:id="36" w:author="Mezei Cecília" w:date="2002-10-30T08:23:00Z">
        <w:r>
          <w:rPr>
            <w:b w:val="false"/>
            <w:kern w:val="2"/>
            <w:sz w:val="26"/>
          </w:rPr>
          <w:t>Bevezetés</w:t>
        </w:r>
      </w:ins>
    </w:p>
    <w:p>
      <w:pPr>
        <w:pStyle w:val="Normal"/>
        <w:jc w:val="both"/>
        <w:rPr>
          <w:b/>
          <w:b/>
          <w:kern w:val="2"/>
          <w:sz w:val="26"/>
          <w:ins w:id="39" w:author="Mezei Cecília" w:date="2002-10-30T08:06:00Z"/>
        </w:rPr>
      </w:pPr>
      <w:ins w:id="38" w:author="Mezei Cecília" w:date="2002-10-30T08:06:00Z">
        <w:r>
          <w:rPr>
            <w:b/>
            <w:kern w:val="2"/>
            <w:sz w:val="26"/>
          </w:rPr>
        </w:r>
      </w:ins>
    </w:p>
    <w:p>
      <w:pPr>
        <w:pStyle w:val="Normal"/>
        <w:jc w:val="both"/>
        <w:rPr/>
      </w:pPr>
      <w:r>
        <w:rPr/>
        <w:t xml:space="preserve">A tanulmány a – mind inkább divatossá váló – versenyképességi vizsgálatok olyan területére téved, ahol versenyképesség fogalmát leginkább a sikeresség szinonimájaként lehet értelmezni. A települések versenyébe elvileg bele kellene érteni a kistelepülések, a falvak versenyét éppúgy, mint a kisvárosokét, a városokét vagy a fővárosét. Persze nehéz a településhierarchia különböző szintjén álló településeket egységes egészként kezelni. Kérdés, hogy a globalizáció árnyékában kell-e egyáltalán az összes településsel foglakozni, hiszen a nemzetközi verseny színterén jó, ha a nagyobb hazai városok, agglomerációk meg tudnak jelenni. Ráadásul a versenyképesség elfogadott módszertana és fogalma </w:t>
      </w:r>
      <w:ins w:id="40" w:author="Mezei Cecília" w:date="2002-10-14T08:59:00Z">
        <w:r>
          <w:rPr/>
          <w:t xml:space="preserve">a településeken belül </w:t>
        </w:r>
      </w:ins>
      <w:r>
        <w:rPr/>
        <w:t xml:space="preserve">eleve – a munkerő-vonzáskörzeteket is jelentő – városokra és agglomerációkra értelmezhető, ahol a mérhetőség feltételei is fennállnak. </w:t>
      </w:r>
    </w:p>
    <w:p>
      <w:pPr>
        <w:pStyle w:val="Szvegtrzsbehzssal2"/>
        <w:rPr>
          <w:ins w:id="45" w:author="Mezei Cecília" w:date="2002-10-09T15:06:00Z"/>
        </w:rPr>
      </w:pPr>
      <w:r>
        <w:rPr/>
        <w:t xml:space="preserve">A globalizáció hatásaként azonban hazánkban is egyre inkább </w:t>
      </w:r>
      <w:del w:id="41" w:author="Mezei Cecília" w:date="2002-10-30T11:57:00Z">
        <w:r>
          <w:rPr/>
          <w:delText xml:space="preserve">felerősödik </w:delText>
        </w:r>
      </w:del>
      <w:ins w:id="42" w:author="Mezei Cecília" w:date="2002-10-30T11:57:00Z">
        <w:r>
          <w:rPr/>
          <w:t xml:space="preserve">felértékelődik </w:t>
        </w:r>
      </w:ins>
      <w:r>
        <w:rPr/>
        <w:t xml:space="preserve">a lokalitás szerepe, ezért egyre fontosabb annak vizsgálat, hogy a helyi szint, a település, a kistérség hogyan képes megtalálni, megtartani a saját egyediségét. A versenykényszer a helyi közösségek szintjén éppúgy megjelenik, mint a régiók vagy a nemzetállamok között. A saját adottságokhoz igazodó helyi gazdaságpolitika és fejlesztési stratégia ma már elengedhetetlen feltétele a települések túlélésének, és akkor még nem beszéltünk a helyi lakosság vonzásáról és megtartásáról, a jövedelmek alakulásáról, az életminőségről. A települési versenyképesség vizsgálatának tehát megvan a létalapja, csupán a módszertan és </w:t>
      </w:r>
      <w:del w:id="43" w:author="Mezei Cecília" w:date="2002-10-14T09:01:00Z">
        <w:r>
          <w:rPr/>
          <w:delText>fogalmi háttér</w:delText>
        </w:r>
      </w:del>
      <w:ins w:id="44" w:author="Mezei Cecília" w:date="2002-10-14T09:01:00Z">
        <w:r>
          <w:rPr/>
          <w:t>az alkalmazott modell</w:t>
        </w:r>
      </w:ins>
      <w:r>
        <w:rPr/>
        <w:t xml:space="preserve"> változik a regionális, a városi versenyképességi kutatásokhoz képest.</w:t>
      </w:r>
    </w:p>
    <w:p>
      <w:pPr>
        <w:pStyle w:val="Szvegtrzsbehzssal2"/>
        <w:rPr/>
      </w:pPr>
      <w:ins w:id="46" w:author="Mezei Cecília" w:date="2002-10-09T15:06:00Z">
        <w:r>
          <w:rPr/>
          <w:t xml:space="preserve">A régiók versenyének vizsgálata során jogosan vetődik fel az a kérdés, hogy vajon a </w:t>
        </w:r>
      </w:ins>
      <w:ins w:id="47" w:author="Mezei Cecília" w:date="2002-10-14T09:01:00Z">
        <w:r>
          <w:rPr/>
          <w:t>versenyképes</w:t>
        </w:r>
      </w:ins>
      <w:ins w:id="48" w:author="Mezei Cecília" w:date="2002-10-09T15:07:00Z">
        <w:r>
          <w:rPr/>
          <w:t xml:space="preserve"> régiók sikerét nem árnyékolja-e be a régión belüli települések körében tapasztalható óriási polarizáció</w:t>
        </w:r>
      </w:ins>
      <w:ins w:id="49" w:author="Mezei Cecília" w:date="2002-10-09T15:09:00Z">
        <w:r>
          <w:rPr/>
          <w:t xml:space="preserve">. Tudjuk, hogy a sikeres nemzetállamok versenyképességét csökkenti az országon belüli regionális egyenlőtlenség, így feltételezhetjük, </w:t>
        </w:r>
      </w:ins>
      <w:ins w:id="50" w:author="Mezei Cecília" w:date="2002-10-09T15:09:00Z">
        <w:r>
          <w:rPr>
            <w:i/>
          </w:rPr>
          <w:t>hogy a régión belüli növekedési gócpontok és perifériák közti szakadék</w:t>
        </w:r>
      </w:ins>
      <w:ins w:id="51" w:author="Mezei Cecília" w:date="2002-10-09T15:09:00Z">
        <w:r>
          <w:rPr/>
          <w:t xml:space="preserve"> szintén </w:t>
        </w:r>
      </w:ins>
      <w:ins w:id="52" w:author="Mezei Cecília" w:date="2002-10-09T15:09:00Z">
        <w:r>
          <w:rPr>
            <w:i/>
          </w:rPr>
          <w:t>versenyhátrányt jelent</w:t>
        </w:r>
      </w:ins>
      <w:ins w:id="53" w:author="Mezei Cecília" w:date="2002-10-09T15:09:00Z">
        <w:r>
          <w:rPr/>
          <w:t>. Ez indokolja tehát a versenyképességi kutatások kiterjesztését a települések szintjére.</w:t>
        </w:r>
      </w:ins>
    </w:p>
    <w:p>
      <w:pPr>
        <w:pStyle w:val="Szvegtrzsbehzssal2"/>
        <w:rPr>
          <w:del w:id="73" w:author="Mezei Cecília" w:date="2002-10-09T13:54:00Z"/>
        </w:rPr>
      </w:pPr>
      <w:r>
        <w:rPr/>
        <w:t xml:space="preserve">A tanulmány ugyanakkor csupán egyetlen fontos versenyképességi </w:t>
      </w:r>
      <w:del w:id="54" w:author="Mezei Cecília" w:date="2002-10-09T15:04:00Z">
        <w:r>
          <w:rPr/>
          <w:delText xml:space="preserve">tényezővel </w:delText>
        </w:r>
      </w:del>
      <w:ins w:id="55" w:author="Mezei Cecília" w:date="2002-10-09T15:04:00Z">
        <w:r>
          <w:rPr/>
          <w:t xml:space="preserve">faktorral, a </w:t>
        </w:r>
      </w:ins>
      <w:ins w:id="56" w:author="Mezei Cecília" w:date="2002-10-09T15:04:00Z">
        <w:r>
          <w:rPr>
            <w:i/>
          </w:rPr>
          <w:t>helyi gazdaság</w:t>
        </w:r>
      </w:ins>
      <w:ins w:id="57" w:author="Mezei Cecília" w:date="2002-10-09T15:04:00Z">
        <w:r>
          <w:rPr/>
          <w:t xml:space="preserve"> állapotával </w:t>
        </w:r>
      </w:ins>
      <w:r>
        <w:rPr/>
        <w:t xml:space="preserve">kíván részletsebben foglalkozni, mégpedig </w:t>
      </w:r>
      <w:r>
        <w:rPr>
          <w:i/>
          <w:rPrChange w:id="0" w:author="Mezei Cecília" w:date="2002-10-14T09:33:00Z"/>
        </w:rPr>
        <w:t>a helyi gazdaságfejlesztés</w:t>
      </w:r>
      <w:ins w:id="59" w:author="Mezei Cecília" w:date="2002-10-09T15:04:00Z">
        <w:r>
          <w:rPr>
            <w:i/>
          </w:rPr>
          <w:t>i beavatkozások</w:t>
        </w:r>
      </w:ins>
      <w:ins w:id="60" w:author="Mezei Cecília" w:date="2002-10-09T15:13:00Z">
        <w:r>
          <w:rPr/>
          <w:t xml:space="preserve"> pozitív vagy negatív hatásinak vizsgálata révén.</w:t>
        </w:r>
      </w:ins>
      <w:ins w:id="61" w:author="Mezei Cecília" w:date="2002-10-09T15:04:00Z">
        <w:r>
          <w:rPr/>
          <w:t xml:space="preserve"> </w:t>
        </w:r>
      </w:ins>
      <w:del w:id="62" w:author="Mezei Cecília" w:date="2002-10-09T15:04:00Z">
        <w:r>
          <w:rPr/>
          <w:delText>sel.</w:delText>
        </w:r>
      </w:del>
      <w:r>
        <w:rPr/>
        <w:t xml:space="preserve"> Ennek oka, hogy a számos </w:t>
      </w:r>
      <w:ins w:id="63" w:author="Mezei Cecília" w:date="2002-10-09T15:14:00Z">
        <w:r>
          <w:rPr/>
          <w:t xml:space="preserve">– a </w:t>
        </w:r>
      </w:ins>
      <w:r>
        <w:rPr/>
        <w:t>versenyképesség</w:t>
      </w:r>
      <w:ins w:id="64" w:author="Mezei Cecília" w:date="2002-10-09T15:13:00Z">
        <w:r>
          <w:rPr/>
          <w:t xml:space="preserve"> növelését célzó</w:t>
        </w:r>
      </w:ins>
      <w:del w:id="65" w:author="Mezei Cecília" w:date="2002-10-09T15:13:00Z">
        <w:r>
          <w:rPr/>
          <w:delText xml:space="preserve">i tényező </w:delText>
        </w:r>
      </w:del>
      <w:ins w:id="66" w:author="Mezei Cecília" w:date="2002-10-09T15:13:00Z">
        <w:r>
          <w:rPr/>
          <w:t xml:space="preserve"> – akció közül,</w:t>
        </w:r>
      </w:ins>
      <w:del w:id="67" w:author="Mezei Cecília" w:date="2002-10-09T15:14:00Z">
        <w:r>
          <w:rPr/>
          <w:delText>közül</w:delText>
        </w:r>
      </w:del>
      <w:r>
        <w:rPr/>
        <w:t xml:space="preserve"> </w:t>
      </w:r>
      <w:del w:id="68" w:author="Mezei Cecília" w:date="2002-10-09T13:52:00Z">
        <w:r>
          <w:rPr/>
          <w:delText>nagyon kevés tartozik a mérhető és összehasonlítható kategóriába</w:delText>
        </w:r>
      </w:del>
      <w:ins w:id="69" w:author="Mezei Cecília" w:date="2002-10-09T13:52:00Z">
        <w:r>
          <w:rPr/>
          <w:t xml:space="preserve">a helyi gazdaság életébe történő beavatkozások eredményezik a legközvetlenebbül </w:t>
        </w:r>
      </w:ins>
      <w:ins w:id="70" w:author="Mezei Cecília" w:date="2002-10-09T13:54:00Z">
        <w:r>
          <w:rPr/>
          <w:t>a helyi jövedelmi szint emelkedését</w:t>
        </w:r>
      </w:ins>
      <w:r>
        <w:rPr/>
        <w:t xml:space="preserve">. </w:t>
      </w:r>
      <w:ins w:id="71" w:author="Mezei Cecília" w:date="2002-10-14T09:01:00Z">
        <w:r>
          <w:rPr/>
          <w:t xml:space="preserve">Ráadásul a mérhetőség, a mutatók készítésének és alkalmazásának feltételei a gazdasági környezet esetében állnak fenn a leginkább. </w:t>
        </w:r>
      </w:ins>
      <w:del w:id="72" w:author="Mezei Cecília" w:date="2002-10-09T13:54:00Z">
        <w:r>
          <w:rPr/>
          <w:delText xml:space="preserve">A helyi önkormányzatok által befolyásolható tényezők közül pedig ez az egyetlen, amely – így vagy úgy – mérhető, összehasonlítható eredményeket szül. </w:delText>
        </w:r>
      </w:del>
    </w:p>
    <w:p>
      <w:pPr>
        <w:pStyle w:val="Szvegtrzsbehzssal2"/>
        <w:rPr>
          <w:ins w:id="75" w:author="Mezei Cecília" w:date="2002-10-09T13:54:00Z"/>
        </w:rPr>
      </w:pPr>
      <w:ins w:id="74" w:author="Mezei Cecília" w:date="2002-10-09T13:54:00Z">
        <w:r>
          <w:rPr/>
        </w:r>
      </w:ins>
    </w:p>
    <w:p>
      <w:pPr>
        <w:pStyle w:val="Szvegtrzsbehzssal2"/>
        <w:rPr/>
      </w:pPr>
      <w:r>
        <w:rPr/>
        <w:t xml:space="preserve">A </w:t>
      </w:r>
      <w:del w:id="76" w:author="Mezei Cecília" w:date="2002-10-30T11:58:00Z">
        <w:r>
          <w:rPr/>
          <w:delText>vizsgálat során</w:delText>
        </w:r>
      </w:del>
      <w:ins w:id="77" w:author="Mezei Cecília" w:date="2002-10-30T11:58:00Z">
        <w:r>
          <w:rPr/>
          <w:t>tanulmányban</w:t>
        </w:r>
      </w:ins>
      <w:r>
        <w:rPr/>
        <w:t xml:space="preserve"> </w:t>
      </w:r>
      <w:del w:id="78" w:author="Mezei Cecília" w:date="2002-10-30T11:58:00Z">
        <w:r>
          <w:rPr/>
          <w:delText xml:space="preserve">– éppen ezért – </w:delText>
        </w:r>
      </w:del>
      <w:r>
        <w:rPr/>
        <w:t>a versenyképesség definiálása</w:t>
      </w:r>
      <w:del w:id="79" w:author="Mezei Cecília" w:date="2002-10-14T09:07:00Z">
        <w:r>
          <w:rPr/>
          <w:delText>, a kutatási módszertan rögzítése</w:delText>
        </w:r>
      </w:del>
      <w:r>
        <w:rPr/>
        <w:t xml:space="preserve"> után</w:t>
      </w:r>
      <w:del w:id="80" w:author="Mezei Cecília" w:date="2002-10-14T09:16:00Z">
        <w:r>
          <w:rPr/>
          <w:delText xml:space="preserve"> azon versenyképességi tényezők meghatározására törekszünk, amelyek egy-egy település sikerét meghatározhatják. Ezután kerül sor a </w:delText>
        </w:r>
      </w:del>
      <w:del w:id="81" w:author="Mezei Cecília" w:date="2002-10-09T15:15:00Z">
        <w:r>
          <w:rPr/>
          <w:delText>helyi önkormányzatok által befolyásolható versenyképességi tényezők lehatárolására, majd a</w:delText>
        </w:r>
      </w:del>
      <w:del w:id="82" w:author="Mezei Cecília" w:date="2002-10-09T13:55:00Z">
        <w:r>
          <w:rPr/>
          <w:delText>z ebbe a kategóriába tartozó</w:delText>
        </w:r>
      </w:del>
      <w:del w:id="83" w:author="Mezei Cecília" w:date="2002-10-14T09:16:00Z">
        <w:r>
          <w:rPr/>
          <w:delText xml:space="preserve"> helyi gazdaságfejlesztés</w:delText>
        </w:r>
      </w:del>
      <w:del w:id="84" w:author="Mezei Cecília" w:date="2002-10-09T13:56:00Z">
        <w:r>
          <w:rPr/>
          <w:delText xml:space="preserve"> helyzetének</w:delText>
        </w:r>
      </w:del>
      <w:del w:id="85" w:author="Mezei Cecília" w:date="2002-10-14T09:16:00Z">
        <w:r>
          <w:rPr/>
          <w:delText xml:space="preserve"> elemzésére</w:delText>
        </w:r>
      </w:del>
      <w:ins w:id="86" w:author="Mezei Cecília" w:date="2002-10-14T09:16:00Z">
        <w:r>
          <w:rPr/>
          <w:t xml:space="preserve"> a települési versenyképességi kutatások során alkalmazható modell vázlatát, az elemzés módszertanát mutatjuk be</w:t>
        </w:r>
      </w:ins>
      <w:ins w:id="87" w:author="Mezei Cecília" w:date="2002-10-30T11:58:00Z">
        <w:r>
          <w:rPr/>
          <w:t>, majd a helyi gazdaságfejlesztési beavatkozások hatásával foglakozunk.</w:t>
        </w:r>
      </w:ins>
      <w:del w:id="88" w:author="Mezei Cecília" w:date="2002-10-30T11:58:00Z">
        <w:r>
          <w:rPr/>
          <w:delText>.</w:delText>
        </w:r>
      </w:del>
      <w:r>
        <w:rPr/>
        <w:t xml:space="preserve"> </w:t>
      </w:r>
    </w:p>
    <w:p>
      <w:pPr>
        <w:pStyle w:val="Szvegtrzsbehzssal2"/>
        <w:rPr>
          <w:del w:id="90" w:author="Mezei Cecília" w:date="2002-10-09T08:23:00Z"/>
        </w:rPr>
      </w:pPr>
      <w:del w:id="89" w:author="Mezei Cecília" w:date="2002-10-09T08:23:00Z">
        <w:r>
          <w:rPr/>
        </w:r>
      </w:del>
    </w:p>
    <w:p>
      <w:pPr>
        <w:pStyle w:val="Szvegtrzsbehzssal2"/>
        <w:widowControl/>
        <w:spacing w:lineRule="auto" w:line="240" w:before="600" w:after="360"/>
        <w:jc w:val="center"/>
        <w:rPr>
          <w:ins w:id="93" w:author="Mezei Cecília" w:date="2002-10-14T09:17:00Z"/>
        </w:rPr>
      </w:pPr>
      <w:del w:id="91" w:author="Mezei Cecília" w:date="2002-10-14T09:17:00Z">
        <w:r>
          <w:rPr>
            <w:b w:val="false"/>
            <w:kern w:val="2"/>
            <w:sz w:val="26"/>
          </w:rPr>
          <w:delText>A versenyképességről</w:delText>
        </w:r>
      </w:del>
      <w:ins w:id="92" w:author="Mezei Cecília" w:date="2002-10-14T09:17:00Z">
        <w:r>
          <w:rPr>
            <w:b w:val="false"/>
            <w:kern w:val="2"/>
            <w:sz w:val="26"/>
          </w:rPr>
          <w:t>Verseny, versenyképesség, sikeresség</w:t>
        </w:r>
      </w:ins>
    </w:p>
    <w:p>
      <w:pPr>
        <w:pStyle w:val="Szvegtrzsbehzssal2"/>
        <w:spacing w:before="120" w:after="240"/>
        <w:ind w:hanging="0"/>
        <w:jc w:val="center"/>
        <w:rPr>
          <w:i/>
          <w:i/>
          <w:sz w:val="22"/>
        </w:rPr>
      </w:pPr>
      <w:ins w:id="94" w:author="Mezei Cecília" w:date="2002-10-14T09:20:00Z">
        <w:r>
          <w:rPr>
            <w:i/>
            <w:sz w:val="22"/>
          </w:rPr>
          <w:t>Versenyképesség</w:t>
          <w:rPrChange w:id="0" w:author="Mezei Cecília" w:date="2002-10-14T09:19:00Z"/>
        </w:r>
      </w:ins>
    </w:p>
    <w:p>
      <w:pPr>
        <w:pStyle w:val="Normal"/>
        <w:jc w:val="both"/>
        <w:rPr/>
      </w:pPr>
      <w:r>
        <w:rPr/>
        <w:t>A versenyképesség fogalma a közgazdaságtudományban nem új keletű fogalom, hiszen a vállalatok és az országok versenyének modellezésére és ebben a versenyben elért siker</w:t>
      </w:r>
      <w:del w:id="95" w:author="Mezei Cecília" w:date="2002-10-22T11:08:00Z">
        <w:r>
          <w:rPr/>
          <w:delText>ek</w:delText>
        </w:r>
      </w:del>
      <w:r>
        <w:rPr/>
        <w:t xml:space="preserve"> magyarázatára már régóta törekedtek az elméleti közgazdászok. A regionális tudományon belül a versenyképességi vizsgálatok a </w:t>
      </w:r>
      <w:ins w:id="96" w:author="Mezei Cecília" w:date="2002-10-09T16:13:00Z">
        <w:r>
          <w:rPr/>
          <w:t xml:space="preserve">városok és a </w:t>
        </w:r>
      </w:ins>
      <w:r>
        <w:rPr/>
        <w:t>régiók versenyének</w:t>
      </w:r>
      <w:del w:id="97" w:author="Mezei Cecília" w:date="2002-10-09T16:13:00Z">
        <w:r>
          <w:rPr/>
          <w:delText xml:space="preserve"> és</w:delText>
        </w:r>
      </w:del>
      <w:r>
        <w:rPr/>
        <w:t xml:space="preserve"> </w:t>
      </w:r>
      <w:del w:id="98" w:author="Mezei Cecília" w:date="2002-10-09T16:13:00Z">
        <w:r>
          <w:rPr/>
          <w:delText xml:space="preserve">a városverseny </w:delText>
        </w:r>
      </w:del>
      <w:r>
        <w:rPr/>
        <w:t xml:space="preserve">fogalmaihoz kapcsolódtak a leginkább. </w:t>
      </w:r>
    </w:p>
    <w:p>
      <w:pPr>
        <w:pStyle w:val="Szvegtrzsbehzssal2"/>
        <w:rPr/>
      </w:pPr>
      <w:r>
        <w:rPr/>
        <w:t>A globalizáció felerősödésével a versenyképesség-kutatás általánossá vált, hiszen a változó feltételek mellett meg kellett magyarázni, hogy milyen elvek mentén jönnek létre az új centrum-periféria viszonyok, mivel magyarázható a társadalmi polarizáció elmélyülése, milyen új feltételrendszerrel kell szembenézniük a vállalatoknak és a településeknek</w:t>
      </w:r>
      <w:ins w:id="99" w:author="Mezei Cecília" w:date="2002-10-30T12:00:00Z">
        <w:r>
          <w:rPr/>
          <w:t>,</w:t>
        </w:r>
      </w:ins>
      <w:r>
        <w:rPr/>
        <w:t xml:space="preserve"> és milyen sikertényezők jelenléte szükséges a versenyben való helytálláshoz.</w:t>
      </w:r>
    </w:p>
    <w:p>
      <w:pPr>
        <w:pStyle w:val="Szvegtrzsbehzssal2"/>
        <w:rPr>
          <w:ins w:id="111" w:author="Mezei Cecília" w:date="2002-10-08T11:19:00Z"/>
        </w:rPr>
      </w:pPr>
      <w:r>
        <w:rPr/>
        <w:t>A globalizáció két alapvető folyamata – a dereguláció kibontakozása és a kommunikációs-informatikai technológiák terjedése – fokozatosan megfosztja a nemzeti kormányokat a nemzetközi verseny hagyományos eszközökkel való befolyásolási képességétől. Előtérbe kerülnek tehát a közvetett módszerek, a vállalati versenyképességet befolyásoló üzleti környezet működési feltételeinek javítására irányuló beavatkozások (</w:t>
      </w:r>
      <w:r>
        <w:rPr>
          <w:i/>
        </w:rPr>
        <w:t>Lengyel</w:t>
      </w:r>
      <w:r>
        <w:rPr/>
        <w:t>, 200</w:t>
      </w:r>
      <w:ins w:id="100" w:author="Mezei Cecília" w:date="2002-10-09T11:19:00Z">
        <w:r>
          <w:rPr/>
          <w:t>0a</w:t>
        </w:r>
      </w:ins>
      <w:del w:id="101" w:author="Mezei Cecília" w:date="2002-10-09T11:19:00Z">
        <w:r>
          <w:rPr/>
          <w:delText>1</w:delText>
        </w:r>
      </w:del>
      <w:r>
        <w:rPr/>
        <w:t xml:space="preserve">). A következmény tehát a nemzetállamok szerepének visszaszorulása és a verseny színterének regionális szintre helyeződése, ami azonnal a regionális politika újra gondolását eredményezte világszerte, így az </w:t>
      </w:r>
      <w:ins w:id="102" w:author="Mezei Cecília" w:date="2002-10-08T11:13:00Z">
        <w:r>
          <w:rPr/>
          <w:t xml:space="preserve">Európai Unión belül is. Az EU </w:t>
        </w:r>
      </w:ins>
      <w:ins w:id="103" w:author="Mezei Cecília" w:date="2002-10-08T11:13:00Z">
        <w:r>
          <w:rPr>
            <w:i/>
          </w:rPr>
          <w:t>hosszú távon</w:t>
        </w:r>
      </w:ins>
      <w:ins w:id="104" w:author="Mezei Cecília" w:date="2002-10-08T11:13:00Z">
        <w:r>
          <w:rPr/>
          <w:t xml:space="preserve"> szeretné biztosítani a régiók versenyképességét, mégpedig</w:t>
        </w:r>
      </w:ins>
      <w:ins w:id="105" w:author="Mezei Cecília" w:date="2002-10-08T11:16:00Z">
        <w:r>
          <w:rPr/>
          <w:t xml:space="preserve"> a versenyképességet növelő beavatkozások segítségével, amelyek</w:t>
        </w:r>
      </w:ins>
      <w:ins w:id="106" w:author="Mezei Cecília" w:date="2002-10-08T11:19:00Z">
        <w:r>
          <w:rPr/>
          <w:t>et</w:t>
        </w:r>
      </w:ins>
      <w:ins w:id="107" w:author="Mezei Cecília" w:date="2002-10-08T11:16:00Z">
        <w:r>
          <w:rPr/>
          <w:t xml:space="preserve"> </w:t>
        </w:r>
      </w:ins>
      <w:ins w:id="108" w:author="Mezei Cecília" w:date="2002-10-14T09:22:00Z">
        <w:r>
          <w:rPr/>
          <w:t xml:space="preserve">az új felfogás szerint </w:t>
        </w:r>
      </w:ins>
      <w:ins w:id="109" w:author="Mezei Cecília" w:date="2002-10-08T11:13:00Z">
        <w:r>
          <w:rPr/>
          <w:t>mind a prosperáló, mind pedig az elmaradott régiók</w:t>
        </w:r>
      </w:ins>
      <w:ins w:id="110" w:author="Mezei Cecília" w:date="2002-10-08T11:19:00Z">
        <w:r>
          <w:rPr/>
          <w:t xml:space="preserve"> esetében alkalmazni kell. </w:t>
        </w:r>
      </w:ins>
    </w:p>
    <w:p>
      <w:pPr>
        <w:pStyle w:val="Szvegtrzsbehzssal2"/>
        <w:rPr>
          <w:del w:id="120" w:author="Mezei Cecília" w:date="2002-10-08T11:18:00Z"/>
        </w:rPr>
      </w:pPr>
      <w:ins w:id="112" w:author="Mezei Cecília" w:date="2002-10-08T11:19:00Z">
        <w:r>
          <w:rPr/>
          <w:t xml:space="preserve">Az elmaradott régiók támogatásánál az Európai Unión belül ma már a gazdasági növekedés </w:t>
        </w:r>
      </w:ins>
      <w:ins w:id="113" w:author="Mezei Cecília" w:date="2002-10-08T11:21:00Z">
        <w:r>
          <w:rPr/>
          <w:t xml:space="preserve">ösztönzése </w:t>
        </w:r>
      </w:ins>
      <w:ins w:id="114" w:author="Mezei Cecília" w:date="2002-10-08T11:19:00Z">
        <w:r>
          <w:rPr/>
          <w:t>és a fogla</w:t>
        </w:r>
      </w:ins>
      <w:ins w:id="115" w:author="Mezei Cecília" w:date="2002-10-10T10:26:00Z">
        <w:r>
          <w:rPr/>
          <w:t>l</w:t>
        </w:r>
      </w:ins>
      <w:ins w:id="116" w:author="Mezei Cecília" w:date="2002-10-08T11:19:00Z">
        <w:r>
          <w:rPr/>
          <w:t xml:space="preserve">koztatottsági helyzet </w:t>
        </w:r>
      </w:ins>
      <w:ins w:id="117" w:author="Mezei Cecília" w:date="2002-10-08T11:21:00Z">
        <w:r>
          <w:rPr/>
          <w:t xml:space="preserve">javítása </w:t>
        </w:r>
      </w:ins>
      <w:del w:id="118" w:author="Mezei Cecília" w:date="2002-10-08T11:16:00Z">
        <w:r>
          <w:rPr/>
          <w:delText xml:space="preserve">Ha a verseny leginkább a régiók versenyeként jelenik meg, akkor ebben a versenyben </w:delText>
        </w:r>
      </w:del>
      <w:del w:id="119" w:author="Mezei Cecília" w:date="2002-10-08T11:18:00Z">
        <w:r>
          <w:rPr/>
          <w:delText xml:space="preserve">támogatni kell a lemaradókat éppúgy, mint az élen járókat. A támogatás formája pedig kötelezően a versenyképesség növelését elősegítő beavatkozások köre.  </w:delText>
        </w:r>
      </w:del>
    </w:p>
    <w:p>
      <w:pPr>
        <w:pStyle w:val="Szvegtrzsbehzssal2"/>
        <w:rPr>
          <w:ins w:id="133" w:author="Mezei Cecília" w:date="2002-10-08T11:54:00Z"/>
        </w:rPr>
      </w:pPr>
      <w:ins w:id="121" w:author="Mezei Cecília" w:date="2002-10-08T11:21:00Z">
        <w:r>
          <w:rPr/>
          <w:t xml:space="preserve">révén próbálják a versenyképességet fokozni. </w:t>
        </w:r>
      </w:ins>
      <w:ins w:id="122" w:author="Mezei Cecília" w:date="2002-10-08T11:23:00Z">
        <w:r>
          <w:rPr/>
          <w:t>Í</w:t>
        </w:r>
      </w:ins>
      <w:ins w:id="123" w:author="Mezei Cecília" w:date="2002-10-08T11:21:00Z">
        <w:r>
          <w:rPr/>
          <w:t xml:space="preserve">gy a </w:t>
        </w:r>
      </w:ins>
      <w:ins w:id="124" w:author="Mezei Cecília" w:date="2002-10-08T11:21:00Z">
        <w:r>
          <w:rPr>
            <w:i/>
          </w:rPr>
          <w:t>regionális versenyképesség</w:t>
        </w:r>
      </w:ins>
      <w:ins w:id="125" w:author="Mezei Cecília" w:date="2002-10-08T11:21:00Z">
        <w:r>
          <w:rPr/>
          <w:t xml:space="preserve"> olyan komplex alapelvként jelenik meg, ahol </w:t>
        </w:r>
      </w:ins>
      <w:ins w:id="126" w:author="Mezei Cecília" w:date="2002-10-08T11:23:00Z">
        <w:r>
          <w:rPr/>
          <w:t>a hatékonyság és a méltányosság közti középút keresése a lényeg (</w:t>
        </w:r>
      </w:ins>
      <w:ins w:id="127" w:author="Mezei Cecília" w:date="2002-10-10T10:27:00Z">
        <w:r>
          <w:rPr>
            <w:i/>
          </w:rPr>
          <w:t>Farkas</w:t>
        </w:r>
      </w:ins>
      <w:ins w:id="128" w:author="Mezei Cecília" w:date="2002-10-10T10:27:00Z">
        <w:r>
          <w:rPr/>
          <w:t>–</w:t>
        </w:r>
      </w:ins>
      <w:ins w:id="129" w:author="Mezei Cecília" w:date="2002-10-08T11:23:00Z">
        <w:r>
          <w:rPr>
            <w:i/>
          </w:rPr>
          <w:t>Lengyel</w:t>
        </w:r>
      </w:ins>
      <w:ins w:id="130" w:author="Mezei Cecília" w:date="2002-10-08T11:23:00Z">
        <w:r>
          <w:rPr/>
          <w:t xml:space="preserve">, </w:t>
        </w:r>
      </w:ins>
      <w:ins w:id="131" w:author="Mezei Cecília" w:date="2002-10-10T10:28:00Z">
        <w:r>
          <w:rPr/>
          <w:t>2001</w:t>
        </w:r>
      </w:ins>
      <w:ins w:id="132" w:author="Mezei Cecília" w:date="2002-10-08T11:23:00Z">
        <w:r>
          <w:rPr/>
          <w:t>).</w:t>
        </w:r>
      </w:ins>
    </w:p>
    <w:p>
      <w:pPr>
        <w:pStyle w:val="Szvegtrzsbehzssal2"/>
        <w:spacing w:before="360" w:after="240"/>
        <w:ind w:hanging="0"/>
        <w:jc w:val="center"/>
        <w:rPr>
          <w:i/>
          <w:i/>
          <w:sz w:val="22"/>
          <w:ins w:id="135" w:author="Mezei Cecília" w:date="2002-10-14T09:20:00Z"/>
        </w:rPr>
      </w:pPr>
      <w:ins w:id="134" w:author="Mezei Cecília" w:date="2002-10-14T09:20:00Z">
        <w:r>
          <w:rPr>
            <w:i/>
            <w:sz w:val="22"/>
          </w:rPr>
          <w:t>Területi verseny</w:t>
        </w:r>
      </w:ins>
    </w:p>
    <w:p>
      <w:pPr>
        <w:pStyle w:val="Szvegtrzsbehzssal2"/>
        <w:ind w:hanging="0"/>
        <w:rPr>
          <w:ins w:id="140" w:author="Mezei Cecília" w:date="2002-10-08T12:20:00Z"/>
        </w:rPr>
      </w:pPr>
      <w:ins w:id="136" w:author="Mezei Cecília" w:date="2002-10-08T11:54:00Z">
        <w:r>
          <w:rPr/>
          <w:t xml:space="preserve">A területi verseny </w:t>
        </w:r>
      </w:ins>
      <w:ins w:id="137" w:author="Mezei Cecília" w:date="2002-10-08T12:02:00Z">
        <w:r>
          <w:rPr/>
          <w:t xml:space="preserve">sok tekintetben eltér a klasszikus piaci versenytől. A területi verseny esetében ugyanis területi egységek </w:t>
        </w:r>
      </w:ins>
      <w:ins w:id="138" w:author="Mezei Cecília" w:date="2002-10-08T12:04:00Z">
        <w:r>
          <w:rPr/>
          <w:t xml:space="preserve">régiók, települések </w:t>
        </w:r>
      </w:ins>
      <w:ins w:id="139" w:author="Mezei Cecília" w:date="2002-10-08T12:02:00Z">
        <w:r>
          <w:rPr/>
          <w:t xml:space="preserve">versenyeznek az adott területen élők jobb életminőségének elérésért. </w:t>
        </w:r>
      </w:ins>
    </w:p>
    <w:p>
      <w:pPr>
        <w:pStyle w:val="Szvegtrzsbehzssal2"/>
        <w:rPr>
          <w:ins w:id="148" w:author="Illés Antal" w:date="2002-10-08T22:41:00Z"/>
        </w:rPr>
      </w:pPr>
      <w:ins w:id="141" w:author="Mezei Cecília" w:date="2002-10-08T12:17:00Z">
        <w:r>
          <w:rPr/>
          <w:t xml:space="preserve">A területi verseny speciális abban a tekintetben is, hogy az nem tekinthető zérusösszegű játéknak, hiszen elméletileg a települések </w:t>
        </w:r>
      </w:ins>
      <w:ins w:id="142" w:author="Mezei Cecília" w:date="2002-10-09T16:16:00Z">
        <w:r>
          <w:rPr/>
          <w:t>mindegyike</w:t>
        </w:r>
      </w:ins>
      <w:ins w:id="143" w:author="Mezei Cecília" w:date="2002-10-08T12:17:00Z">
        <w:r>
          <w:rPr/>
          <w:t xml:space="preserve"> </w:t>
        </w:r>
      </w:ins>
      <w:ins w:id="144" w:author="Mezei Cecília" w:date="2002-10-14T09:23:00Z">
        <w:r>
          <w:rPr/>
          <w:t xml:space="preserve">együttesen </w:t>
        </w:r>
      </w:ins>
      <w:ins w:id="145" w:author="Mezei Cecília" w:date="2002-10-08T12:17:00Z">
        <w:r>
          <w:rPr/>
          <w:t>elérheti a helyi lakosság életminőségé</w:t>
        </w:r>
      </w:ins>
      <w:ins w:id="146" w:author="Mezei Cecília" w:date="2002-10-08T12:19:00Z">
        <w:r>
          <w:rPr/>
          <w:t xml:space="preserve">nek javulását. Az egyik település fejlődése nem hozza automatikusan a többi település helyzetének rosszabbra fordulását. Ugyanakkor </w:t>
        </w:r>
      </w:ins>
      <w:ins w:id="147" w:author="Mezei Cecília" w:date="2002-10-08T12:23:00Z">
        <w:r>
          <w:rPr/>
          <w:t>a külső forrásokért, a befektetőkért, a kormányzati fejlesztésekért stb. folytatott települési versenynek egyértelműen vannak nyertesei és vesztesei.</w:t>
        </w:r>
      </w:ins>
    </w:p>
    <w:p>
      <w:pPr>
        <w:pStyle w:val="Szvegtrzsbehzssal2"/>
        <w:rPr>
          <w:ins w:id="158" w:author="Illés Antal" w:date="2002-10-08T22:41:00Z"/>
        </w:rPr>
      </w:pPr>
      <w:ins w:id="149" w:author="Illés Antal" w:date="2002-10-08T22:41:00Z">
        <w:r>
          <w:rPr/>
          <w:t xml:space="preserve">A városok és </w:t>
        </w:r>
      </w:ins>
      <w:ins w:id="150" w:author="Mezei Cecília" w:date="2002-10-09T16:17:00Z">
        <w:r>
          <w:rPr/>
          <w:t xml:space="preserve">a </w:t>
        </w:r>
      </w:ins>
      <w:ins w:id="151" w:author="Illés Antal" w:date="2002-10-08T22:41:00Z">
        <w:r>
          <w:rPr/>
          <w:t>régiók versenye rendszerint a következő főbb célokért zajlik (</w:t>
        </w:r>
      </w:ins>
      <w:ins w:id="152" w:author="Illés Antal" w:date="2002-10-08T22:41:00Z">
        <w:r>
          <w:rPr>
            <w:i/>
          </w:rPr>
          <w:t>Lengyel</w:t>
        </w:r>
      </w:ins>
      <w:ins w:id="153" w:author="Illés Antal" w:date="2002-10-08T22:41:00Z">
        <w:r>
          <w:rPr/>
          <w:t>, 200</w:t>
        </w:r>
      </w:ins>
      <w:ins w:id="154" w:author="Mezei Cecília" w:date="2002-10-09T11:19:00Z">
        <w:r>
          <w:rPr/>
          <w:t>0a</w:t>
        </w:r>
      </w:ins>
      <w:ins w:id="155" w:author="Illés Antal" w:date="2002-10-08T22:41:00Z">
        <w:del w:id="156" w:author="Mezei Cecília" w:date="2002-10-09T11:19:00Z">
          <w:r>
            <w:rPr/>
            <w:delText>1</w:delText>
          </w:r>
        </w:del>
      </w:ins>
      <w:ins w:id="157" w:author="Illés Antal" w:date="2002-10-08T22:41:00Z">
        <w:r>
          <w:rPr/>
          <w:t>):</w:t>
        </w:r>
      </w:ins>
    </w:p>
    <w:p>
      <w:pPr>
        <w:pStyle w:val="Szvegtrzsbehzssal2"/>
        <w:numPr>
          <w:ilvl w:val="0"/>
          <w:numId w:val="5"/>
        </w:numPr>
        <w:tabs>
          <w:tab w:val="clear" w:pos="708"/>
          <w:tab w:val="left" w:pos="567" w:leader="none"/>
        </w:tabs>
        <w:spacing w:before="120" w:after="0"/>
        <w:ind w:left="568" w:hanging="284"/>
        <w:rPr>
          <w:ins w:id="161" w:author="Illés Antal" w:date="2002-10-08T22:41:00Z"/>
        </w:rPr>
      </w:pPr>
      <w:ins w:id="159" w:author="Mezei Cecília" w:date="2002-10-09T16:17:00Z">
        <w:r>
          <w:rPr/>
          <w:t xml:space="preserve">a </w:t>
        </w:r>
      </w:ins>
      <w:ins w:id="160" w:author="Illés Antal" w:date="2002-10-08T22:41:00Z">
        <w:r>
          <w:rPr/>
          <w:t>befektetésekért, a befektetők vonzásáért;</w:t>
        </w:r>
      </w:ins>
    </w:p>
    <w:p>
      <w:pPr>
        <w:pStyle w:val="Szvegtrzsbehzssal2"/>
        <w:numPr>
          <w:ilvl w:val="0"/>
          <w:numId w:val="5"/>
        </w:numPr>
        <w:tabs>
          <w:tab w:val="clear" w:pos="708"/>
          <w:tab w:val="left" w:pos="567" w:leader="none"/>
        </w:tabs>
        <w:ind w:left="567" w:hanging="283"/>
        <w:rPr>
          <w:ins w:id="163" w:author="Illés Antal" w:date="2002-10-08T22:41:00Z"/>
        </w:rPr>
      </w:pPr>
      <w:ins w:id="162" w:author="Illés Antal" w:date="2002-10-08T22:41:00Z">
        <w:r>
          <w:rPr/>
          <w:t>a népesség vonzásáért és a népességmegtartó-képesség megőrzéséért;</w:t>
        </w:r>
      </w:ins>
    </w:p>
    <w:p>
      <w:pPr>
        <w:pStyle w:val="Szvegtrzsbehzssal2"/>
        <w:numPr>
          <w:ilvl w:val="0"/>
          <w:numId w:val="5"/>
        </w:numPr>
        <w:tabs>
          <w:tab w:val="clear" w:pos="708"/>
          <w:tab w:val="left" w:pos="567" w:leader="none"/>
        </w:tabs>
        <w:ind w:left="567" w:hanging="283"/>
        <w:rPr>
          <w:ins w:id="169" w:author="Illés Antal" w:date="2002-10-08T22:41:00Z"/>
        </w:rPr>
      </w:pPr>
      <w:ins w:id="164" w:author="Illés Antal" w:date="2002-10-08T22:41:00Z">
        <w:r>
          <w:rPr/>
          <w:t xml:space="preserve">a központi költségvetési forrásokért, a közjavak létrehozásáért, </w:t>
        </w:r>
      </w:ins>
      <w:ins w:id="165" w:author="Mezei Cecília" w:date="2002-10-09T16:17:00Z">
        <w:r>
          <w:rPr/>
          <w:t xml:space="preserve">a </w:t>
        </w:r>
      </w:ins>
      <w:ins w:id="166" w:author="Illés Antal" w:date="2002-10-08T22:41:00Z">
        <w:r>
          <w:rPr/>
          <w:t xml:space="preserve">közintézmények telepítéséért, </w:t>
        </w:r>
      </w:ins>
      <w:ins w:id="167" w:author="Mezei Cecília" w:date="2002-10-09T16:17:00Z">
        <w:r>
          <w:rPr/>
          <w:t xml:space="preserve">a </w:t>
        </w:r>
      </w:ins>
      <w:ins w:id="168" w:author="Illés Antal" w:date="2002-10-08T22:41:00Z">
        <w:r>
          <w:rPr/>
          <w:t>közpénzek megszerzéséért;</w:t>
        </w:r>
      </w:ins>
    </w:p>
    <w:p>
      <w:pPr>
        <w:pStyle w:val="Szvegtrzsbehzssal2"/>
        <w:numPr>
          <w:ilvl w:val="0"/>
          <w:numId w:val="5"/>
        </w:numPr>
        <w:tabs>
          <w:tab w:val="clear" w:pos="708"/>
          <w:tab w:val="left" w:pos="567" w:leader="none"/>
        </w:tabs>
        <w:spacing w:before="0" w:after="120"/>
        <w:ind w:left="568" w:hanging="284"/>
        <w:rPr>
          <w:ins w:id="172" w:author="Illés Antal" w:date="2002-10-08T22:41:00Z"/>
        </w:rPr>
      </w:pPr>
      <w:ins w:id="170" w:author="Mezei Cecília" w:date="2002-10-09T16:17:00Z">
        <w:r>
          <w:rPr/>
          <w:t xml:space="preserve">a </w:t>
        </w:r>
      </w:ins>
      <w:ins w:id="171" w:author="Illés Antal" w:date="2002-10-08T22:41:00Z">
        <w:r>
          <w:rPr/>
          <w:t>különböző vendégcsalogató és hírverő események, rendezvények rendezési jogáért.</w:t>
        </w:r>
      </w:ins>
    </w:p>
    <w:p>
      <w:pPr>
        <w:pStyle w:val="Szvegtrzsbehzssal2"/>
        <w:rPr>
          <w:ins w:id="174" w:author="Mezei Cecília" w:date="2002-10-08T12:26:00Z"/>
        </w:rPr>
      </w:pPr>
      <w:ins w:id="173" w:author="Illés Antal" w:date="2002-10-08T22:41:00Z">
        <w:r>
          <w:rPr/>
          <w:t>E célok mindegyike a verseny zérusösszegűségére utal, hiszen elvileg a letelepülni kívánó tőke – adott időtávon belül mindenképpen – végesnek mondható, az egyik településre költöző család nem fog egyhamar egy újabb települést választani, főként nem Magyarországon, ahol a mobilitási hajlandóság rendkívül alacsony. A központi költségvetési források végesek és ez az infrastrukturális és egyéb beruházások, a közpénzek, a támogatások, a rendezvények stb. sorsát eleve eldönti.</w:t>
        </w:r>
      </w:ins>
    </w:p>
    <w:p>
      <w:pPr>
        <w:pStyle w:val="Szvegtrzsbehzssal2"/>
        <w:rPr>
          <w:del w:id="188" w:author="Illés Antal" w:date="2002-10-08T22:42:00Z"/>
        </w:rPr>
      </w:pPr>
      <w:ins w:id="175" w:author="Mezei Cecília" w:date="2002-10-08T12:26:00Z">
        <w:r>
          <w:rPr/>
          <w:t>A területi vers</w:t>
        </w:r>
      </w:ins>
      <w:ins w:id="176" w:author="Mezei Cecília" w:date="2002-10-09T16:20:00Z">
        <w:r>
          <w:rPr/>
          <w:t>e</w:t>
        </w:r>
      </w:ins>
      <w:ins w:id="177" w:author="Mezei Cecília" w:date="2002-10-08T12:26:00Z">
        <w:r>
          <w:rPr/>
          <w:t>ny vég</w:t>
        </w:r>
      </w:ins>
      <w:ins w:id="178" w:author="Mezei Cecília" w:date="2002-10-14T09:20:00Z">
        <w:r>
          <w:rPr/>
          <w:t xml:space="preserve">ső </w:t>
        </w:r>
      </w:ins>
      <w:ins w:id="179" w:author="Mezei Cecília" w:date="2002-10-08T12:26:00Z">
        <w:r>
          <w:rPr/>
          <w:t xml:space="preserve">célja, az életminőség javulása a </w:t>
        </w:r>
      </w:ins>
      <w:ins w:id="180" w:author="Mezei Cecília" w:date="2002-10-08T12:28:00Z">
        <w:r>
          <w:rPr/>
          <w:t xml:space="preserve">gazdasági növekedésen túlmutató </w:t>
        </w:r>
      </w:ins>
      <w:ins w:id="181" w:author="Mezei Cecília" w:date="2002-10-08T12:26:00Z">
        <w:r>
          <w:rPr/>
          <w:t>gazdasági fejlődés előmozdítása révén érhető el (</w:t>
        </w:r>
      </w:ins>
      <w:ins w:id="182" w:author="Mezei Cecília" w:date="2002-10-08T12:26:00Z">
        <w:r>
          <w:rPr>
            <w:i/>
          </w:rPr>
          <w:t>Lengyel</w:t>
        </w:r>
      </w:ins>
      <w:ins w:id="183" w:author="Mezei Cecília" w:date="2002-10-08T12:29:00Z">
        <w:r>
          <w:rPr/>
          <w:t>, 2000</w:t>
        </w:r>
      </w:ins>
      <w:ins w:id="184" w:author="Mezei Cecília" w:date="2002-10-09T15:20:00Z">
        <w:r>
          <w:rPr/>
          <w:t>a</w:t>
        </w:r>
      </w:ins>
      <w:ins w:id="185" w:author="Mezei Cecília" w:date="2002-10-08T12:29:00Z">
        <w:r>
          <w:rPr/>
          <w:t>).</w:t>
        </w:r>
      </w:ins>
      <w:ins w:id="186" w:author="Mezei Cecília" w:date="2002-10-08T14:41:00Z">
        <w:r>
          <w:rPr/>
          <w:t xml:space="preserve"> A gazdasági környezet központi szerepe nem kíván magyarázatot, és kiemeli annak jelentőségét, hogy a helyi gazdaságfejlesztés hatását vizsgáljuk a versenyképesség szempontjából.</w:t>
        </w:r>
      </w:ins>
      <w:del w:id="187" w:author="Illés Antal" w:date="2002-10-08T22:43:00Z">
        <w:r>
          <w:rPr/>
          <w:delText xml:space="preserve"> </w:delText>
        </w:r>
      </w:del>
    </w:p>
    <w:p>
      <w:pPr>
        <w:pStyle w:val="Szvegtrzsbehzssal2"/>
        <w:rPr>
          <w:ins w:id="190" w:author="Illés Antal" w:date="2002-10-08T22:42:00Z"/>
        </w:rPr>
      </w:pPr>
      <w:ins w:id="189" w:author="Illés Antal" w:date="2002-10-08T22:42:00Z">
        <w:r>
          <w:rPr/>
        </w:r>
      </w:ins>
    </w:p>
    <w:p>
      <w:pPr>
        <w:pStyle w:val="Szvegtrzsbehzssal2"/>
        <w:rPr>
          <w:del w:id="200" w:author="Illés Antal" w:date="2002-10-08T22:41:00Z"/>
        </w:rPr>
      </w:pPr>
      <w:ins w:id="191" w:author="Mezei Cecília" w:date="2002-10-08T16:15:00Z">
        <w:del w:id="192" w:author="Illés Antal" w:date="2002-10-08T22:41:00Z">
          <w:r>
            <w:rPr/>
            <w:delText xml:space="preserve">A városok és régiók versenye a következő főbb célokért zajlik </w:delText>
          </w:r>
        </w:del>
      </w:ins>
      <w:ins w:id="193" w:author="Mezei Cecília" w:date="2002-10-08T16:15:00Z">
        <w:del w:id="194" w:author="Illés Antal" w:date="2002-10-08T22:37:00Z">
          <w:r>
            <w:rPr/>
            <w:delText xml:space="preserve">rendszerint </w:delText>
          </w:r>
        </w:del>
      </w:ins>
      <w:ins w:id="195" w:author="Mezei Cecília" w:date="2002-10-08T16:15:00Z">
        <w:del w:id="196" w:author="Illés Antal" w:date="2002-10-08T22:41:00Z">
          <w:r>
            <w:rPr/>
            <w:delText>(</w:delText>
          </w:r>
        </w:del>
      </w:ins>
      <w:ins w:id="197" w:author="Mezei Cecília" w:date="2002-10-08T16:15:00Z">
        <w:del w:id="198" w:author="Illés Antal" w:date="2002-10-08T22:41:00Z">
          <w:r>
            <w:rPr>
              <w:i/>
            </w:rPr>
            <w:delText>Lengyel</w:delText>
          </w:r>
        </w:del>
      </w:ins>
      <w:del w:id="199" w:author="Illés Antal" w:date="2002-10-08T22:41:00Z">
        <w:r>
          <w:rPr/>
          <w:delText>, 2001):</w:delText>
        </w:r>
      </w:del>
    </w:p>
    <w:p>
      <w:pPr>
        <w:pStyle w:val="Szvegtrzsbehzssal2"/>
        <w:numPr>
          <w:ilvl w:val="0"/>
          <w:numId w:val="5"/>
        </w:numPr>
        <w:tabs>
          <w:tab w:val="clear" w:pos="708"/>
          <w:tab w:val="left" w:pos="567" w:leader="none"/>
        </w:tabs>
        <w:spacing w:before="120" w:after="0"/>
        <w:ind w:left="568" w:hanging="284"/>
        <w:rPr>
          <w:del w:id="204" w:author="Illés Antal" w:date="2002-10-08T22:41:00Z"/>
        </w:rPr>
      </w:pPr>
      <w:ins w:id="201" w:author="Mezei Cecília" w:date="2002-10-08T16:15:00Z">
        <w:del w:id="202" w:author="Illés Antal" w:date="2002-10-08T22:41:00Z">
          <w:r>
            <w:rPr/>
            <w:delText>befektetésekért,</w:delText>
          </w:r>
        </w:del>
      </w:ins>
      <w:del w:id="203" w:author="Illés Antal" w:date="2002-10-08T22:41:00Z">
        <w:r>
          <w:rPr/>
          <w:delText xml:space="preserve"> a befektetők vonzásáért;</w:delText>
        </w:r>
      </w:del>
    </w:p>
    <w:p>
      <w:pPr>
        <w:pStyle w:val="Szvegtrzsbehzssal2"/>
        <w:widowControl/>
        <w:numPr>
          <w:ilvl w:val="0"/>
          <w:numId w:val="5"/>
        </w:numPr>
        <w:tabs>
          <w:tab w:val="clear" w:pos="708"/>
          <w:tab w:val="left" w:pos="567" w:leader="none"/>
        </w:tabs>
        <w:suppressAutoHyphens w:val="false"/>
        <w:bidi w:val="0"/>
        <w:spacing w:before="120" w:after="0"/>
        <w:ind w:left="568" w:hanging="284"/>
        <w:jc w:val="both"/>
        <w:rPr>
          <w:del w:id="206" w:author="Illés Antal" w:date="2002-10-08T22:41:00Z"/>
        </w:rPr>
      </w:pPr>
      <w:del w:id="205" w:author="Illés Antal" w:date="2002-10-08T22:41:00Z">
        <w:r>
          <w:rPr/>
          <w:delText>a népesség vonzásáért és a népességmegtartó-képesség megőrzéséért;</w:delText>
        </w:r>
      </w:del>
    </w:p>
    <w:p>
      <w:pPr>
        <w:pStyle w:val="Szvegtrzsbehzssal2"/>
        <w:widowControl/>
        <w:numPr>
          <w:ilvl w:val="0"/>
          <w:numId w:val="5"/>
        </w:numPr>
        <w:tabs>
          <w:tab w:val="clear" w:pos="708"/>
          <w:tab w:val="left" w:pos="567" w:leader="none"/>
        </w:tabs>
        <w:suppressAutoHyphens w:val="false"/>
        <w:bidi w:val="0"/>
        <w:spacing w:before="120" w:after="0"/>
        <w:ind w:left="568" w:hanging="284"/>
        <w:jc w:val="both"/>
        <w:rPr>
          <w:del w:id="210" w:author="Illés Antal" w:date="2002-10-08T22:41:00Z"/>
        </w:rPr>
      </w:pPr>
      <w:ins w:id="207" w:author="Mezei Cecília" w:date="2002-10-08T16:17:00Z">
        <w:del w:id="208" w:author="Illés Antal" w:date="2002-10-08T22:41:00Z">
          <w:r>
            <w:rPr/>
            <w:delText>a központi költségvetési forrásokért, a közjavak létrehozásáért</w:delText>
          </w:r>
        </w:del>
      </w:ins>
      <w:del w:id="209" w:author="Illés Antal" w:date="2002-10-08T22:41:00Z">
        <w:r>
          <w:rPr/>
          <w:delText>, közintézmények telepítéséért, közpénzek megszerzéséért;</w:delText>
        </w:r>
      </w:del>
    </w:p>
    <w:p>
      <w:pPr>
        <w:pStyle w:val="Szvegtrzsbehzssal2"/>
        <w:numPr>
          <w:ilvl w:val="0"/>
          <w:numId w:val="5"/>
        </w:numPr>
        <w:tabs>
          <w:tab w:val="clear" w:pos="708"/>
          <w:tab w:val="left" w:pos="567" w:leader="none"/>
        </w:tabs>
        <w:spacing w:before="0" w:after="120"/>
        <w:ind w:left="568" w:hanging="284"/>
        <w:rPr>
          <w:del w:id="212" w:author="Illés Antal" w:date="2002-10-08T22:41:00Z"/>
        </w:rPr>
      </w:pPr>
      <w:del w:id="211" w:author="Illés Antal" w:date="2002-10-08T22:41:00Z">
        <w:r>
          <w:rPr/>
          <w:delText>különböző vendégcsalogató és hírverő események, rendezvények rendezési jogáért.</w:delText>
        </w:r>
      </w:del>
    </w:p>
    <w:p>
      <w:pPr>
        <w:pStyle w:val="Szvegtrzsbehzssal2"/>
        <w:rPr>
          <w:del w:id="216" w:author="Illés Antal" w:date="2002-10-08T22:42:00Z"/>
        </w:rPr>
      </w:pPr>
      <w:ins w:id="213" w:author="Mezei Cecília" w:date="2002-10-08T16:21:00Z">
        <w:del w:id="214" w:author="Illés Antal" w:date="2002-10-08T22:41:00Z">
          <w:r>
            <w:rPr/>
            <w:delText xml:space="preserve">E célok mindegyike a verseny zérusösszegűségére utal, hiszen elvileg a letelepülni kívánó </w:delText>
          </w:r>
        </w:del>
      </w:ins>
      <w:del w:id="215" w:author="Illés Antal" w:date="2002-10-08T22:41:00Z">
        <w:r>
          <w:rPr/>
          <w:delText>tőke – adott időtávon belül mindenképpen – végesnek mondható, az egyik településre költöző család nem fog egyhamar egy újabb települést választani, főként nem Magyarországon, ahol a mobilitási hajlandóság rendkívül alacsony. A központi költségvetési források végesek és ez az infrastrukturális és egyéb beruházások, a közpénzek, a támogatások, a rendezvények stb. sorsát eleve eldönti.</w:delText>
        </w:r>
      </w:del>
    </w:p>
    <w:p>
      <w:pPr>
        <w:pStyle w:val="Szvegtrzsbehzssal2"/>
        <w:rPr>
          <w:ins w:id="233" w:author="Mezei Cecília" w:date="2002-10-08T16:05:00Z"/>
        </w:rPr>
      </w:pPr>
      <w:ins w:id="217" w:author="Mezei Cecília" w:date="2002-10-08T14:43:00Z">
        <w:r>
          <w:rPr/>
          <w:t xml:space="preserve">A területi versenyben </w:t>
        </w:r>
      </w:ins>
      <w:ins w:id="218" w:author="Mezei Cecília" w:date="2002-10-08T14:43:00Z">
        <w:del w:id="219" w:author="Illés Antal" w:date="2002-10-08T22:37:00Z">
          <w:r>
            <w:rPr/>
            <w:delText xml:space="preserve">eleve </w:delText>
          </w:r>
        </w:del>
      </w:ins>
      <w:ins w:id="220" w:author="Mezei Cecília" w:date="2002-10-08T14:43:00Z">
        <w:r>
          <w:rPr/>
          <w:t>csak azok a beavatkozások számítanak, amelyeket alulról kezdeményeznek (</w:t>
        </w:r>
      </w:ins>
      <w:ins w:id="221" w:author="Mezei Cecília" w:date="2002-10-08T14:43:00Z">
        <w:r>
          <w:rPr>
            <w:i/>
          </w:rPr>
          <w:t>Lengyel</w:t>
        </w:r>
      </w:ins>
      <w:ins w:id="222" w:author="Mezei Cecília" w:date="2002-10-08T16:03:00Z">
        <w:r>
          <w:rPr>
            <w:i/>
          </w:rPr>
          <w:softHyphen/>
          <w:t>–</w:t>
        </w:r>
      </w:ins>
      <w:ins w:id="223" w:author="Mezei Cecília" w:date="2002-10-08T14:44:00Z">
        <w:r>
          <w:rPr>
            <w:i/>
          </w:rPr>
          <w:t>Rechnitzer</w:t>
        </w:r>
      </w:ins>
      <w:ins w:id="224" w:author="Mezei Cecília" w:date="2002-10-08T16:04:00Z">
        <w:r>
          <w:rPr/>
          <w:t>, 2000).</w:t>
        </w:r>
      </w:ins>
      <w:ins w:id="225" w:author="Mezei Cecília" w:date="2002-10-08T14:44:00Z">
        <w:r>
          <w:rPr/>
          <w:t xml:space="preserve"> A</w:t>
        </w:r>
      </w:ins>
      <w:ins w:id="226" w:author="Mezei Cecília" w:date="2002-10-08T16:01:00Z">
        <w:r>
          <w:rPr/>
          <w:t xml:space="preserve"> bottom-up típusú fejlesztési stratégia azt feltételezi, hogy a</w:t>
        </w:r>
      </w:ins>
      <w:ins w:id="227" w:author="Mezei Cecília" w:date="2002-10-08T14:44:00Z">
        <w:r>
          <w:rPr/>
          <w:t xml:space="preserve"> helyi szereplőknek, így a helyi önkormányzatoknak</w:t>
        </w:r>
      </w:ins>
      <w:ins w:id="228" w:author="Mezei Cecília" w:date="2002-10-08T16:02:00Z">
        <w:r>
          <w:rPr/>
          <w:t xml:space="preserve"> is</w:t>
        </w:r>
      </w:ins>
      <w:ins w:id="229" w:author="Mezei Cecília" w:date="2002-10-08T14:44:00Z">
        <w:r>
          <w:rPr/>
          <w:t xml:space="preserve"> kiemelkedő szerep jut a település versenyképességének alakításában</w:t>
        </w:r>
      </w:ins>
      <w:ins w:id="230" w:author="Mezei Cecília" w:date="2002-10-08T14:47:00Z">
        <w:r>
          <w:rPr/>
          <w:t xml:space="preserve">, s ez egy újabb kapcsolódási pontot jelent </w:t>
        </w:r>
      </w:ins>
      <w:ins w:id="231" w:author="Mezei Cecília" w:date="2002-10-08T16:01:00Z">
        <w:r>
          <w:rPr/>
          <w:t>a helyi gazdaságfejlesztés és a települési versenyképesség között.</w:t>
        </w:r>
      </w:ins>
      <w:ins w:id="232" w:author="Mezei Cecília" w:date="2002-10-08T16:05:00Z">
        <w:r>
          <w:rPr/>
          <w:t xml:space="preserve"> </w:t>
        </w:r>
      </w:ins>
    </w:p>
    <w:p>
      <w:pPr>
        <w:pStyle w:val="Szvegtrzsbehzssal2"/>
        <w:rPr>
          <w:ins w:id="239" w:author="Mezei Cecília" w:date="2002-10-08T16:13:00Z"/>
        </w:rPr>
      </w:pPr>
      <w:ins w:id="234" w:author="Mezei Cecília" w:date="2002-10-08T16:05:00Z">
        <w:r>
          <w:rPr/>
          <w:t xml:space="preserve">Persze el kell ismernünk, hogy a település versenyképességét nem csupán a tudatos fejlesztések képesek befolyásolni. Vannak olyan események, körülmények </w:t>
        </w:r>
      </w:ins>
      <w:ins w:id="235" w:author="Mezei Cecília" w:date="2002-10-08T16:09:00Z">
        <w:r>
          <w:rPr/>
          <w:t xml:space="preserve">– nem tudatos beavatkozások, begyűrűző hatások, tervezett akciók eredőjeként létrejött (előre nem látható) hatások stb. –, </w:t>
        </w:r>
      </w:ins>
      <w:ins w:id="236" w:author="Mezei Cecília" w:date="2002-10-08T16:05:00Z">
        <w:r>
          <w:rPr/>
          <w:t xml:space="preserve">amelyek </w:t>
        </w:r>
      </w:ins>
      <w:ins w:id="237" w:author="Mezei Cecília" w:date="2002-10-08T16:10:00Z">
        <w:r>
          <w:rPr/>
          <w:t xml:space="preserve">szintén </w:t>
        </w:r>
      </w:ins>
      <w:ins w:id="238" w:author="Mezei Cecília" w:date="2002-10-08T16:06:00Z">
        <w:r>
          <w:rPr/>
          <w:t>hatással vannak a versenyképességre.</w:t>
        </w:r>
      </w:ins>
    </w:p>
    <w:p>
      <w:pPr>
        <w:pStyle w:val="Szvegtrzsbehzssal2"/>
        <w:rPr>
          <w:ins w:id="254" w:author="Illés Antal" w:date="2002-10-08T21:56:00Z"/>
        </w:rPr>
      </w:pPr>
      <w:ins w:id="240" w:author="Mezei Cecília" w:date="2002-10-08T16:13:00Z">
        <w:r>
          <w:rPr/>
          <w:t xml:space="preserve">A területi verseny </w:t>
        </w:r>
      </w:ins>
      <w:ins w:id="241" w:author="Mezei Cecília" w:date="2002-10-08T16:27:00Z">
        <w:r>
          <w:rPr/>
          <w:t>értelmezhetőségének van egy minimális szintje. Nem véletlenül elégednek meg a versenyképességi kutatások a városi</w:t>
        </w:r>
      </w:ins>
      <w:ins w:id="242" w:author="Illés Antal" w:date="2002-10-08T21:42:00Z">
        <w:r>
          <w:rPr/>
          <w:t xml:space="preserve">, </w:t>
        </w:r>
      </w:ins>
      <w:ins w:id="243" w:author="Illés Antal" w:date="2002-10-08T21:42:00Z">
        <w:del w:id="244" w:author="Mezei Cecília" w:date="2002-10-30T12:00:00Z">
          <w:r>
            <w:rPr/>
            <w:delText>kistérségi</w:delText>
          </w:r>
        </w:del>
      </w:ins>
      <w:ins w:id="245" w:author="Mezei Cecília" w:date="2002-10-30T12:00:00Z">
        <w:r>
          <w:rPr/>
          <w:t>agglomerációs</w:t>
        </w:r>
      </w:ins>
      <w:ins w:id="246" w:author="Mezei Cecília" w:date="2002-10-08T16:27:00Z">
        <w:r>
          <w:rPr/>
          <w:t xml:space="preserve"> szint </w:t>
        </w:r>
      </w:ins>
      <w:ins w:id="247" w:author="Mezei Cecília" w:date="2002-10-09T16:21:00Z">
        <w:r>
          <w:rPr/>
          <w:t>–</w:t>
        </w:r>
      </w:ins>
      <w:ins w:id="248" w:author="Mezei Cecília" w:date="2002-10-08T16:27:00Z">
        <w:r>
          <w:rPr/>
          <w:t xml:space="preserve"> mint vizsgálható legkisebb területi egység</w:t>
        </w:r>
      </w:ins>
      <w:ins w:id="249" w:author="Mezei Cecília" w:date="2002-10-09T16:21:00Z">
        <w:r>
          <w:rPr/>
          <w:t xml:space="preserve"> –</w:t>
        </w:r>
      </w:ins>
      <w:ins w:id="250" w:author="Mezei Cecília" w:date="2002-10-08T16:27:00Z">
        <w:r>
          <w:rPr/>
          <w:t xml:space="preserve"> kutatásával. Ráadásul a területi verseny csak az azonos hierarchikus szintek esetében értelmezhető, tehát </w:t>
        </w:r>
      </w:ins>
      <w:ins w:id="251" w:author="Illés Antal" w:date="2002-10-08T21:56:00Z">
        <w:r>
          <w:rPr/>
          <w:t xml:space="preserve">például </w:t>
        </w:r>
      </w:ins>
      <w:ins w:id="252" w:author="Mezei Cecília" w:date="2002-10-08T16:27:00Z">
        <w:r>
          <w:rPr/>
          <w:t>egy város nem az országok versenyében vesz részt, mivel eleve más funkciókat kell ellátnia</w:t>
        </w:r>
      </w:ins>
      <w:ins w:id="253" w:author="Mezei Cecília" w:date="2002-10-08T16:30:00Z">
        <w:r>
          <w:rPr/>
          <w:t>, más a kapcsolatrendszere stb.</w:t>
        </w:r>
      </w:ins>
    </w:p>
    <w:p>
      <w:pPr>
        <w:pStyle w:val="Szvegtrzsbehzssal2"/>
        <w:rPr>
          <w:ins w:id="295" w:author="Mezei Cecília" w:date="2002-10-14T09:26:00Z"/>
        </w:rPr>
      </w:pPr>
      <w:ins w:id="255" w:author="Illés Antal" w:date="2002-10-08T21:56:00Z">
        <w:r>
          <w:rPr/>
          <w:t xml:space="preserve">A versenyképesség nem mérhető közvetlenül, de a relatíve magas jövedelem és a relatíve magas foglalkoztatottság külön-külön </w:t>
        </w:r>
      </w:ins>
      <w:ins w:id="256" w:author="Illés Antal" w:date="2002-10-08T21:56:00Z">
        <w:del w:id="257" w:author="Mezei Cecília" w:date="2002-10-09T16:22:00Z">
          <w:r>
            <w:rPr/>
            <w:delText xml:space="preserve">is </w:delText>
          </w:r>
        </w:del>
      </w:ins>
      <w:ins w:id="258" w:author="Illés Antal" w:date="2002-10-08T21:56:00Z">
        <w:r>
          <w:rPr/>
          <w:t xml:space="preserve">alkalmas mutató lehet, </w:t>
        </w:r>
      </w:ins>
      <w:ins w:id="259" w:author="Illés Antal" w:date="2002-10-08T22:00:00Z">
        <w:r>
          <w:rPr/>
          <w:t>ahogyan</w:t>
        </w:r>
      </w:ins>
      <w:ins w:id="260" w:author="Illés Antal" w:date="2002-10-08T21:56:00Z">
        <w:r>
          <w:rPr/>
          <w:t xml:space="preserve"> a munkatermelékenység, a fogla</w:t>
        </w:r>
      </w:ins>
      <w:ins w:id="261" w:author="Illés Antal" w:date="2002-10-08T21:59:00Z">
        <w:r>
          <w:rPr/>
          <w:t>l</w:t>
        </w:r>
      </w:ins>
      <w:ins w:id="262" w:author="Illés Antal" w:date="2002-10-08T21:56:00Z">
        <w:r>
          <w:rPr/>
          <w:t xml:space="preserve">koztatottsági ráta és az aktív korúak arányának </w:t>
        </w:r>
      </w:ins>
      <w:ins w:id="263" w:author="Illés Antal" w:date="2002-10-08T21:56:00Z">
        <w:del w:id="264" w:author="Mezei Cecília" w:date="2002-10-14T09:24:00Z">
          <w:r>
            <w:rPr/>
            <w:delText>szorzata</w:delText>
          </w:r>
        </w:del>
      </w:ins>
      <w:ins w:id="265" w:author="Mezei Cecília" w:date="2002-10-14T09:24:00Z">
        <w:r>
          <w:rPr/>
          <w:t>komplex mutatója</w:t>
        </w:r>
      </w:ins>
      <w:ins w:id="266" w:author="Mezei Cecília" w:date="2002-10-30T12:25:00Z">
        <w:r>
          <w:rPr/>
          <w:t xml:space="preserve"> is</w:t>
        </w:r>
      </w:ins>
      <w:ins w:id="267" w:author="Illés Antal" w:date="2002-10-08T21:56:00Z">
        <w:del w:id="268" w:author="Mezei Cecília" w:date="2002-10-14T09:24:00Z">
          <w:r>
            <w:rPr/>
            <w:delText xml:space="preserve"> </w:delText>
          </w:r>
        </w:del>
      </w:ins>
      <w:ins w:id="269" w:author="Illés Antal" w:date="2002-10-08T22:00:00Z">
        <w:del w:id="270" w:author="Mezei Cecília" w:date="2002-10-14T09:24:00Z">
          <w:r>
            <w:rPr/>
            <w:delText>is</w:delText>
          </w:r>
        </w:del>
      </w:ins>
      <w:ins w:id="271" w:author="Illés Antal" w:date="2002-10-08T22:00:00Z">
        <w:r>
          <w:rPr/>
          <w:t xml:space="preserve">. </w:t>
        </w:r>
      </w:ins>
      <w:ins w:id="272" w:author="Illés Antal" w:date="2002-10-08T22:00:00Z">
        <w:del w:id="273" w:author="Mezei Cecília" w:date="2002-10-30T12:02:00Z">
          <w:r>
            <w:rPr/>
            <w:delText xml:space="preserve">A mérések és összehasonlíthatóságok terén az első korlátot rögtön a jövedelem mérése jelenti, hiszen az erre használt GDP mutató nem áll rendelkezésre </w:delText>
          </w:r>
        </w:del>
      </w:ins>
      <w:ins w:id="274" w:author="Illés Antal" w:date="2002-10-08T22:02:00Z">
        <w:del w:id="275" w:author="Mezei Cecília" w:date="2002-10-30T12:02:00Z">
          <w:r>
            <w:rPr/>
            <w:delText>települési</w:delText>
          </w:r>
        </w:del>
      </w:ins>
      <w:ins w:id="276" w:author="Illés Antal" w:date="2002-10-08T22:00:00Z">
        <w:del w:id="277" w:author="Mezei Cecília" w:date="2002-10-30T12:02:00Z">
          <w:r>
            <w:rPr/>
            <w:delText xml:space="preserve"> szinten</w:delText>
          </w:r>
        </w:del>
      </w:ins>
      <w:ins w:id="278" w:author="Illés Antal" w:date="2002-10-08T22:03:00Z">
        <w:del w:id="279" w:author="Mezei Cecília" w:date="2002-10-30T12:02:00Z">
          <w:r>
            <w:rPr/>
            <w:delText>, így a tényezői sem értelmezhető</w:delText>
          </w:r>
        </w:del>
      </w:ins>
      <w:ins w:id="280" w:author="Illés Antal" w:date="2002-10-08T22:03:00Z">
        <w:del w:id="281" w:author="Mezei Cecília" w:date="2002-10-10T09:38:00Z">
          <w:r>
            <w:rPr/>
            <w:delText>e</w:delText>
          </w:r>
        </w:del>
      </w:ins>
      <w:ins w:id="282" w:author="Illés Antal" w:date="2002-10-08T22:03:00Z">
        <w:del w:id="283" w:author="Mezei Cecília" w:date="2002-10-30T12:02:00Z">
          <w:r>
            <w:rPr/>
            <w:delText xml:space="preserve">k </w:delText>
          </w:r>
        </w:del>
      </w:ins>
      <w:ins w:id="284" w:author="Illés Antal" w:date="2002-10-08T22:03:00Z">
        <w:del w:id="285" w:author="Mezei Cecília" w:date="2002-10-14T09:24:00Z">
          <w:r>
            <w:rPr/>
            <w:delText>kisvárosi, települési szinten</w:delText>
          </w:r>
        </w:del>
      </w:ins>
      <w:ins w:id="286" w:author="Illés Antal" w:date="2002-10-08T22:11:00Z">
        <w:del w:id="287" w:author="Mezei Cecília" w:date="2002-10-30T12:02:00Z">
          <w:r>
            <w:rPr/>
            <w:delText xml:space="preserve"> </w:delText>
          </w:r>
        </w:del>
      </w:ins>
      <w:ins w:id="288" w:author="Illés Antal" w:date="2002-10-08T22:11:00Z">
        <w:r>
          <w:rPr/>
          <w:t>(</w:t>
        </w:r>
      </w:ins>
      <w:ins w:id="289" w:author="Illés Antal" w:date="2002-10-08T22:11:00Z">
        <w:r>
          <w:rPr>
            <w:i/>
          </w:rPr>
          <w:t>Lengyel</w:t>
        </w:r>
      </w:ins>
      <w:ins w:id="290" w:author="Illés Antal" w:date="2002-10-08T22:14:00Z">
        <w:r>
          <w:rPr/>
          <w:t>, 200</w:t>
        </w:r>
      </w:ins>
      <w:ins w:id="291" w:author="Mezei Cecília" w:date="2002-10-09T11:19:00Z">
        <w:r>
          <w:rPr/>
          <w:t>0a</w:t>
        </w:r>
      </w:ins>
      <w:ins w:id="292" w:author="Illés Antal" w:date="2002-10-08T22:14:00Z">
        <w:del w:id="293" w:author="Mezei Cecília" w:date="2002-10-09T11:19:00Z">
          <w:r>
            <w:rPr/>
            <w:delText>1</w:delText>
          </w:r>
        </w:del>
      </w:ins>
      <w:ins w:id="294" w:author="Illés Antal" w:date="2002-10-08T22:14:00Z">
        <w:r>
          <w:rPr/>
          <w:t xml:space="preserve">). </w:t>
        </w:r>
      </w:ins>
    </w:p>
    <w:p>
      <w:pPr>
        <w:pStyle w:val="Szvegtrzsbehzssal2"/>
        <w:rPr>
          <w:ins w:id="300" w:author="Mezei Cecília" w:date="2002-10-14T09:26:00Z"/>
        </w:rPr>
      </w:pPr>
      <w:ins w:id="296" w:author="Mezei Cecília" w:date="2002-10-14T09:26:00Z">
        <w:r>
          <w:rPr/>
          <w:t xml:space="preserve">A versenyképesség mérésénél külön gondot jelent, hogy a </w:t>
        </w:r>
      </w:ins>
      <w:ins w:id="297" w:author="Mezei Cecília" w:date="2002-10-14T09:30:00Z">
        <w:r>
          <w:rPr/>
          <w:t xml:space="preserve">területi </w:t>
        </w:r>
      </w:ins>
      <w:ins w:id="298" w:author="Mezei Cecília" w:date="2002-10-14T09:27:00Z">
        <w:r>
          <w:rPr/>
          <w:t>GDP-hez való hozzájárulás csak egy munakerő-vonzáskörzet</w:t>
        </w:r>
      </w:ins>
      <w:ins w:id="299" w:author="Mezei Cecília" w:date="2002-10-14T09:29:00Z">
        <w:r>
          <w:rPr/>
          <w:t xml:space="preserve">en belül állapítható meg egyértelműen. </w:t>
        </w:r>
      </w:ins>
    </w:p>
    <w:p>
      <w:pPr>
        <w:pStyle w:val="Szvegtrzsbehzssal2"/>
        <w:rPr>
          <w:ins w:id="312" w:author="Illés Antal" w:date="2002-10-08T22:26:00Z"/>
        </w:rPr>
      </w:pPr>
      <w:ins w:id="301" w:author="Mezei Cecília" w:date="2002-10-14T09:30:00Z">
        <w:r>
          <w:rPr/>
          <w:t>Adottságként kell kezelnünk továbbá, hogy a</w:t>
        </w:r>
      </w:ins>
      <w:ins w:id="302" w:author="Illés Antal" w:date="2002-10-08T22:26:00Z">
        <w:del w:id="303" w:author="Mezei Cecília" w:date="2002-10-14T09:30:00Z">
          <w:r>
            <w:rPr/>
            <w:delText>A</w:delText>
          </w:r>
        </w:del>
      </w:ins>
      <w:ins w:id="304" w:author="Illés Antal" w:date="2002-10-08T22:14:00Z">
        <w:r>
          <w:rPr/>
          <w:t xml:space="preserve"> versenyképességi tényezők köz</w:t>
        </w:r>
      </w:ins>
      <w:ins w:id="305" w:author="Mezei Cecília" w:date="2002-10-14T09:31:00Z">
        <w:r>
          <w:rPr/>
          <w:t>ül</w:t>
        </w:r>
      </w:ins>
      <w:ins w:id="306" w:author="Illés Antal" w:date="2002-10-08T22:14:00Z">
        <w:del w:id="307" w:author="Mezei Cecília" w:date="2002-10-14T09:31:00Z">
          <w:r>
            <w:rPr/>
            <w:delText>ött</w:delText>
          </w:r>
        </w:del>
      </w:ins>
      <w:ins w:id="308" w:author="Illés Antal" w:date="2002-10-08T22:14:00Z">
        <w:r>
          <w:rPr/>
          <w:t xml:space="preserve"> sok a nem mérhető, gyakran nem is tervezhető elem. </w:t>
        </w:r>
      </w:ins>
      <w:ins w:id="309" w:author="Illés Antal" w:date="2002-10-08T22:14:00Z">
        <w:del w:id="310" w:author="Mezei Cecília" w:date="2002-10-09T16:24:00Z">
          <w:r>
            <w:rPr/>
            <w:delText xml:space="preserve">A módszertan ezért arra épít, hogy a végső cél, az eredmény oldaláról mérjük a </w:delText>
          </w:r>
        </w:del>
      </w:ins>
      <w:del w:id="311" w:author="Mezei Cecília" w:date="2002-10-09T16:24:00Z">
        <w:r>
          <w:rPr/>
          <w:delText xml:space="preserve">versenyképességet. </w:delText>
        </w:r>
      </w:del>
    </w:p>
    <w:p>
      <w:pPr>
        <w:pStyle w:val="Szvegtrzsbehzssal2"/>
        <w:rPr>
          <w:ins w:id="344" w:author="Illés Antal" w:date="2002-10-08T22:32:00Z"/>
        </w:rPr>
      </w:pPr>
      <w:ins w:id="313" w:author="Illés Antal" w:date="2002-10-08T22:24:00Z">
        <w:r>
          <w:rPr/>
          <w:t xml:space="preserve">Azokban az esetekben, ahol a versenyképesség </w:t>
        </w:r>
      </w:ins>
      <w:ins w:id="314" w:author="Illés Antal" w:date="2002-10-08T22:24:00Z">
        <w:del w:id="315" w:author="Mezei Cecília" w:date="2002-10-14T09:25:00Z">
          <w:r>
            <w:rPr/>
            <w:delText xml:space="preserve">már </w:delText>
          </w:r>
        </w:del>
      </w:ins>
      <w:ins w:id="316" w:author="Illés Antal" w:date="2002-10-08T22:24:00Z">
        <w:r>
          <w:rPr/>
          <w:t xml:space="preserve">nem mérhető, gyakran alkalmazzák a </w:t>
        </w:r>
      </w:ins>
      <w:ins w:id="317" w:author="Illés Antal" w:date="2002-10-08T22:24:00Z">
        <w:r>
          <w:rPr>
            <w:i/>
          </w:rPr>
          <w:t>sikerességet</w:t>
        </w:r>
      </w:ins>
      <w:ins w:id="318" w:author="Illés Antal" w:date="2002-10-08T22:24:00Z">
        <w:r>
          <w:rPr/>
          <w:t xml:space="preserve">, mint „laza </w:t>
        </w:r>
      </w:ins>
      <w:ins w:id="319" w:author="Illés Antal" w:date="2002-10-08T22:31:00Z">
        <w:r>
          <w:rPr/>
          <w:t>szinonimát</w:t>
        </w:r>
      </w:ins>
      <w:ins w:id="320" w:author="Illés Antal" w:date="2002-10-08T22:25:00Z">
        <w:r>
          <w:rPr/>
          <w:t>”</w:t>
        </w:r>
      </w:ins>
      <w:ins w:id="321" w:author="Illés Antal" w:date="2002-10-08T22:28:00Z">
        <w:r>
          <w:rPr/>
          <w:t xml:space="preserve">, amely kifejezés már nem csupán a gazdaság oldaláról közelíti </w:t>
        </w:r>
      </w:ins>
      <w:ins w:id="322" w:author="Illés Antal" w:date="2002-10-08T22:28:00Z">
        <w:del w:id="323" w:author="Mezei Cecília" w:date="2002-10-09T16:24:00Z">
          <w:r>
            <w:rPr/>
            <w:delText xml:space="preserve">meg </w:delText>
          </w:r>
        </w:del>
      </w:ins>
      <w:ins w:id="324" w:author="Illés Antal" w:date="2002-10-08T22:28:00Z">
        <w:r>
          <w:rPr/>
          <w:t>a települési verseny kérdését</w:t>
        </w:r>
      </w:ins>
      <w:ins w:id="325" w:author="Illés Antal" w:date="2002-10-08T22:25:00Z">
        <w:r>
          <w:rPr/>
          <w:t xml:space="preserve">. </w:t>
        </w:r>
      </w:ins>
      <w:ins w:id="326" w:author="Mezei Cecília" w:date="2002-10-14T09:26:00Z">
        <w:r>
          <w:rPr/>
          <w:t>El kell fogadnunk, hogy a</w:t>
        </w:r>
      </w:ins>
      <w:ins w:id="327" w:author="Illés Antal" w:date="2002-10-08T22:27:00Z">
        <w:del w:id="328" w:author="Mezei Cecília" w:date="2002-10-14T09:26:00Z">
          <w:r>
            <w:rPr/>
            <w:delText>A</w:delText>
          </w:r>
        </w:del>
      </w:ins>
      <w:ins w:id="329" w:author="Illés Antal" w:date="2002-10-08T22:27:00Z">
        <w:r>
          <w:rPr/>
          <w:t xml:space="preserve"> területi versenyképességre olyan </w:t>
        </w:r>
      </w:ins>
      <w:ins w:id="330" w:author="Illés Antal" w:date="2002-10-08T22:31:00Z">
        <w:r>
          <w:rPr/>
          <w:t>„</w:t>
        </w:r>
      </w:ins>
      <w:ins w:id="331" w:author="Illés Antal" w:date="2002-10-08T22:27:00Z">
        <w:r>
          <w:rPr/>
          <w:t>sikerességi faktorok</w:t>
        </w:r>
      </w:ins>
      <w:ins w:id="332" w:author="Illés Antal" w:date="2002-10-08T22:31:00Z">
        <w:r>
          <w:rPr/>
          <w:t>”</w:t>
        </w:r>
      </w:ins>
      <w:ins w:id="333" w:author="Illés Antal" w:date="2002-10-08T22:27:00Z">
        <w:r>
          <w:rPr/>
          <w:t xml:space="preserve"> is befolyást gyakorolnak, mint a hosszú távú környezeti, társadalmi, politikai stb. </w:t>
        </w:r>
      </w:ins>
      <w:ins w:id="334" w:author="Illés Antal" w:date="2002-10-08T22:30:00Z">
        <w:r>
          <w:rPr/>
          <w:t>folyamatok</w:t>
        </w:r>
      </w:ins>
      <w:ins w:id="335" w:author="Illés Antal" w:date="2002-10-08T22:30:00Z">
        <w:del w:id="336" w:author="Mezei Cecília" w:date="2002-10-09T16:25:00Z">
          <w:r>
            <w:rPr/>
            <w:delText>.</w:delText>
          </w:r>
        </w:del>
      </w:ins>
      <w:ins w:id="337" w:author="Illés Antal" w:date="2002-10-08T22:30:00Z">
        <w:r>
          <w:rPr/>
          <w:t xml:space="preserve"> </w:t>
        </w:r>
      </w:ins>
      <w:ins w:id="338" w:author="Mezei Cecília" w:date="2002-10-09T16:25:00Z">
        <w:r>
          <w:rPr/>
          <w:t>(</w:t>
        </w:r>
      </w:ins>
      <w:ins w:id="339" w:author="Mezei Cecília" w:date="2002-10-09T16:25:00Z">
        <w:r>
          <w:rPr>
            <w:i/>
          </w:rPr>
          <w:t>Lengyel</w:t>
        </w:r>
      </w:ins>
      <w:ins w:id="340" w:author="Mezei Cecília" w:date="2002-10-09T16:25:00Z">
        <w:r>
          <w:rPr/>
          <w:t>, 2000a)</w:t>
        </w:r>
      </w:ins>
      <w:ins w:id="341" w:author="Illés Antal" w:date="2002-10-08T22:30:00Z">
        <w:del w:id="342" w:author="Mezei Cecília" w:date="2002-10-09T16:25:00Z">
          <w:r>
            <w:rPr/>
            <w:delText xml:space="preserve"> </w:delText>
          </w:r>
        </w:del>
      </w:ins>
      <w:ins w:id="343" w:author="Mezei Cecília" w:date="2002-10-09T16:25:00Z">
        <w:r>
          <w:rPr/>
          <w:t>.</w:t>
        </w:r>
      </w:ins>
    </w:p>
    <w:p>
      <w:pPr>
        <w:pStyle w:val="Szvegtrzsbehzssal2"/>
        <w:spacing w:before="360" w:after="240"/>
        <w:ind w:hanging="0"/>
        <w:jc w:val="center"/>
        <w:rPr>
          <w:i/>
          <w:i/>
          <w:sz w:val="22"/>
          <w:ins w:id="346" w:author="Mezei Cecília" w:date="2002-10-14T09:21:00Z"/>
        </w:rPr>
      </w:pPr>
      <w:ins w:id="345" w:author="Mezei Cecília" w:date="2002-10-14T09:21:00Z">
        <w:r>
          <w:rPr>
            <w:i/>
            <w:sz w:val="22"/>
          </w:rPr>
          <w:t>Települési verseny</w:t>
        </w:r>
      </w:ins>
    </w:p>
    <w:p>
      <w:pPr>
        <w:pStyle w:val="Szvegtrzsbehzssal2"/>
        <w:ind w:hanging="0"/>
        <w:rPr>
          <w:ins w:id="355" w:author="Illés Antal" w:date="2002-10-08T22:38:00Z"/>
        </w:rPr>
      </w:pPr>
      <w:ins w:id="347" w:author="Illés Antal" w:date="2002-10-08T22:32:00Z">
        <w:r>
          <w:rPr/>
          <w:t xml:space="preserve">Összegezve a versenyképességről tett megállapításainkat, </w:t>
        </w:r>
      </w:ins>
      <w:ins w:id="348" w:author="Illés Antal" w:date="2002-10-08T22:32:00Z">
        <w:del w:id="349" w:author="Mezei Cecília" w:date="2002-10-09T16:25:00Z">
          <w:r>
            <w:rPr/>
            <w:delText>eljuthatunk</w:delText>
          </w:r>
        </w:del>
      </w:ins>
      <w:ins w:id="350" w:author="Mezei Cecília" w:date="2002-10-09T16:25:00Z">
        <w:r>
          <w:rPr/>
          <w:t>eljutunk</w:t>
        </w:r>
      </w:ins>
      <w:ins w:id="351" w:author="Illés Antal" w:date="2002-10-08T22:32:00Z">
        <w:r>
          <w:rPr/>
          <w:t xml:space="preserve"> a településekre értelmezhető sikeresség vizsgálatok </w:t>
        </w:r>
      </w:ins>
      <w:ins w:id="352" w:author="Illés Antal" w:date="2002-10-08T22:34:00Z">
        <w:r>
          <w:rPr/>
          <w:t xml:space="preserve">kérdéséig. A klasszikus piaci versenyképesség speciálisan területi szemléletű változata – véleményünk szerint – nem zárja ki a települési kör bevonását a </w:t>
        </w:r>
      </w:ins>
      <w:ins w:id="353" w:author="Illés Antal" w:date="2002-10-08T22:36:00Z">
        <w:r>
          <w:rPr/>
          <w:t xml:space="preserve">vizsgálatokba, hiszen </w:t>
        </w:r>
      </w:ins>
      <w:ins w:id="354" w:author="Illés Antal" w:date="2002-10-08T22:38:00Z">
        <w:r>
          <w:rPr/>
          <w:t>minden, amit a területi versenyről állítottunk, a települési kör egészére is értelmezhető:</w:t>
        </w:r>
      </w:ins>
    </w:p>
    <w:p>
      <w:pPr>
        <w:pStyle w:val="Szvegtrzsbehzssal2"/>
        <w:numPr>
          <w:ilvl w:val="0"/>
          <w:numId w:val="5"/>
        </w:numPr>
        <w:tabs>
          <w:tab w:val="clear" w:pos="708"/>
          <w:tab w:val="left" w:pos="567" w:leader="none"/>
        </w:tabs>
        <w:spacing w:before="120" w:after="0"/>
        <w:ind w:left="568" w:hanging="284"/>
        <w:rPr>
          <w:ins w:id="357" w:author="Illés Antal" w:date="2002-10-08T22:38:00Z"/>
        </w:rPr>
      </w:pPr>
      <w:ins w:id="356" w:author="Illés Antal" w:date="2002-10-08T22:38:00Z">
        <w:r>
          <w:rPr/>
          <w:t>a település területi egység;</w:t>
        </w:r>
      </w:ins>
    </w:p>
    <w:p>
      <w:pPr>
        <w:pStyle w:val="Szvegtrzsbehzssal2"/>
        <w:numPr>
          <w:ilvl w:val="0"/>
          <w:numId w:val="5"/>
        </w:numPr>
        <w:tabs>
          <w:tab w:val="clear" w:pos="708"/>
          <w:tab w:val="left" w:pos="567" w:leader="none"/>
        </w:tabs>
        <w:ind w:left="568" w:hanging="284"/>
        <w:rPr>
          <w:ins w:id="359" w:author="Illés Antal" w:date="2002-10-08T22:38:00Z"/>
        </w:rPr>
      </w:pPr>
      <w:ins w:id="358" w:author="Illés Antal" w:date="2002-10-08T22:38:00Z">
        <w:r>
          <w:rPr/>
          <w:t>a településen bottom-up típusú fejlesztések valósulnak meg;</w:t>
        </w:r>
      </w:ins>
    </w:p>
    <w:p>
      <w:pPr>
        <w:pStyle w:val="Szvegtrzsbehzssal2"/>
        <w:numPr>
          <w:ilvl w:val="0"/>
          <w:numId w:val="5"/>
        </w:numPr>
        <w:tabs>
          <w:tab w:val="clear" w:pos="708"/>
          <w:tab w:val="left" w:pos="567" w:leader="none"/>
        </w:tabs>
        <w:ind w:left="568" w:hanging="284"/>
        <w:rPr>
          <w:ins w:id="361" w:author="Illés Antal" w:date="2002-10-08T22:40:00Z"/>
        </w:rPr>
      </w:pPr>
      <w:ins w:id="360" w:author="Illés Antal" w:date="2002-10-08T22:40:00Z">
        <w:r>
          <w:rPr/>
          <w:t>a településen az életminőség javítása a végső cél;</w:t>
        </w:r>
      </w:ins>
    </w:p>
    <w:p>
      <w:pPr>
        <w:pStyle w:val="Szvegtrzsbehzssal2"/>
        <w:numPr>
          <w:ilvl w:val="0"/>
          <w:numId w:val="5"/>
        </w:numPr>
        <w:tabs>
          <w:tab w:val="clear" w:pos="708"/>
          <w:tab w:val="left" w:pos="567" w:leader="none"/>
        </w:tabs>
        <w:ind w:left="568" w:hanging="284"/>
        <w:rPr>
          <w:ins w:id="363" w:author="Illés Antal" w:date="2002-10-08T22:44:00Z"/>
        </w:rPr>
      </w:pPr>
      <w:ins w:id="362" w:author="Illés Antal" w:date="2002-10-08T22:44:00Z">
        <w:r>
          <w:rPr/>
          <w:t>a helyi önkormányzatoknak, a helyi szereplőknek kiemelkedő szerep jut a települési sikerességében;</w:t>
        </w:r>
      </w:ins>
    </w:p>
    <w:p>
      <w:pPr>
        <w:pStyle w:val="Szvegtrzsbehzssal2"/>
        <w:numPr>
          <w:ilvl w:val="0"/>
          <w:numId w:val="5"/>
        </w:numPr>
        <w:tabs>
          <w:tab w:val="clear" w:pos="708"/>
          <w:tab w:val="left" w:pos="567" w:leader="none"/>
        </w:tabs>
        <w:ind w:left="568" w:hanging="284"/>
        <w:rPr>
          <w:ins w:id="365" w:author="Illés Antal" w:date="2002-10-08T22:44:00Z"/>
        </w:rPr>
      </w:pPr>
      <w:ins w:id="364" w:author="Illés Antal" w:date="2002-10-08T22:44:00Z">
        <w:r>
          <w:rPr/>
          <w:t>a gazdasági környezet a települések esetében is kulcsterületnek számít;</w:t>
        </w:r>
      </w:ins>
    </w:p>
    <w:p>
      <w:pPr>
        <w:pStyle w:val="Szvegtrzsbehzssal2"/>
        <w:numPr>
          <w:ilvl w:val="0"/>
          <w:numId w:val="5"/>
        </w:numPr>
        <w:tabs>
          <w:tab w:val="clear" w:pos="708"/>
          <w:tab w:val="left" w:pos="567" w:leader="none"/>
        </w:tabs>
        <w:spacing w:before="0" w:after="120"/>
        <w:ind w:left="568" w:hanging="284"/>
        <w:rPr>
          <w:ins w:id="379" w:author="Illés Antal" w:date="2002-10-08T22:46:00Z"/>
        </w:rPr>
      </w:pPr>
      <w:ins w:id="366" w:author="Illés Antal" w:date="2002-10-08T22:44:00Z">
        <w:r>
          <w:rPr/>
          <w:t>a települési siker</w:t>
        </w:r>
      </w:ins>
      <w:ins w:id="367" w:author="Illés Antal" w:date="2002-10-08T22:46:00Z">
        <w:r>
          <w:rPr/>
          <w:t xml:space="preserve"> elérése elvileg nem feltételezi a többi település vesztes pozícióját, de a legfontosabb </w:t>
        </w:r>
      </w:ins>
      <w:ins w:id="368" w:author="Illés Antal" w:date="2002-10-08T22:46:00Z">
        <w:del w:id="369" w:author="Mezei Cecília" w:date="2002-10-09T16:26:00Z">
          <w:r>
            <w:rPr/>
            <w:delText>sikerességi</w:delText>
          </w:r>
        </w:del>
      </w:ins>
      <w:ins w:id="370" w:author="Mezei Cecília" w:date="2002-10-09T16:26:00Z">
        <w:r>
          <w:rPr/>
          <w:t>célok</w:t>
        </w:r>
      </w:ins>
      <w:ins w:id="371" w:author="Illés Antal" w:date="2002-10-08T22:46:00Z">
        <w:del w:id="372" w:author="Mezei Cecília" w:date="2002-10-09T16:26:00Z">
          <w:r>
            <w:rPr/>
            <w:delText xml:space="preserve"> kritériumok </w:delText>
          </w:r>
        </w:del>
      </w:ins>
      <w:ins w:id="373" w:author="Mezei Cecília" w:date="2002-10-09T16:26:00Z">
        <w:r>
          <w:rPr/>
          <w:t xml:space="preserve"> </w:t>
        </w:r>
      </w:ins>
      <w:ins w:id="374" w:author="Illés Antal" w:date="2002-10-08T22:46:00Z">
        <w:r>
          <w:rPr/>
          <w:t xml:space="preserve">esetében itt is elképzelhető a </w:t>
        </w:r>
      </w:ins>
      <w:ins w:id="375" w:author="Illés Antal" w:date="2002-10-08T22:46:00Z">
        <w:del w:id="376" w:author="Mezei Cecília" w:date="2002-10-10T09:44:00Z">
          <w:r>
            <w:rPr/>
            <w:delText>zérusösszegű</w:delText>
          </w:r>
        </w:del>
      </w:ins>
      <w:ins w:id="377" w:author="Mezei Cecília" w:date="2002-10-10T09:44:00Z">
        <w:r>
          <w:rPr/>
          <w:t>zérusösszegű</w:t>
        </w:r>
      </w:ins>
      <w:ins w:id="378" w:author="Illés Antal" w:date="2002-10-08T22:46:00Z">
        <w:r>
          <w:rPr/>
          <w:t xml:space="preserve"> játék szabályainak érvényesülése.</w:t>
        </w:r>
      </w:ins>
    </w:p>
    <w:p>
      <w:pPr>
        <w:pStyle w:val="Szvegtrzsbehzssal2"/>
        <w:rPr>
          <w:ins w:id="396" w:author="Mezei Cecília" w:date="2002-10-30T12:02:00Z"/>
        </w:rPr>
      </w:pPr>
      <w:ins w:id="380" w:author="Illés Antal" w:date="2002-10-08T22:46:00Z">
        <w:r>
          <w:rPr/>
          <w:t xml:space="preserve">Mindez azt jelenti, hogy a területi verseny értelmezhető, vizsgálható települési szinten is, </w:t>
        </w:r>
      </w:ins>
      <w:ins w:id="381" w:author="Illés Antal" w:date="2002-10-08T22:48:00Z">
        <w:r>
          <w:rPr/>
          <w:t>de i</w:t>
        </w:r>
      </w:ins>
      <w:ins w:id="382" w:author="Illés Antal" w:date="2002-10-08T22:51:00Z">
        <w:r>
          <w:rPr/>
          <w:t>t</w:t>
        </w:r>
      </w:ins>
      <w:ins w:id="383" w:author="Illés Antal" w:date="2002-10-08T22:49:00Z">
        <w:r>
          <w:rPr/>
          <w:t xml:space="preserve">t </w:t>
        </w:r>
      </w:ins>
      <w:ins w:id="384" w:author="Illés Antal" w:date="2002-10-08T22:47:00Z">
        <w:r>
          <w:rPr/>
          <w:t xml:space="preserve">a versenyképesség laza szinonimáját </w:t>
        </w:r>
      </w:ins>
      <w:ins w:id="385" w:author="Illés Antal" w:date="2002-10-08T22:47:00Z">
        <w:del w:id="386" w:author="Mezei Cecília" w:date="2002-10-10T09:41:00Z">
          <w:r>
            <w:rPr/>
            <w:delText>érdemes</w:delText>
          </w:r>
        </w:del>
      </w:ins>
      <w:ins w:id="387" w:author="Mezei Cecília" w:date="2002-10-10T09:41:00Z">
        <w:r>
          <w:rPr/>
          <w:t>lehet</w:t>
        </w:r>
      </w:ins>
      <w:ins w:id="388" w:author="Illés Antal" w:date="2002-10-08T22:48:00Z">
        <w:r>
          <w:rPr/>
          <w:t xml:space="preserve"> kiértékelni. </w:t>
        </w:r>
      </w:ins>
      <w:ins w:id="389" w:author="Mezei Cecília" w:date="2002-10-30T12:03:00Z">
        <w:r>
          <w:rPr/>
          <w:t xml:space="preserve">Ennek legfőbb oka, hogy </w:t>
        </w:r>
      </w:ins>
      <w:ins w:id="390" w:author="Mezei Cecília" w:date="2002-10-30T12:05:00Z">
        <w:r>
          <w:rPr/>
          <w:t xml:space="preserve">a </w:t>
        </w:r>
      </w:ins>
      <w:ins w:id="391" w:author="Mezei Cecília" w:date="2002-10-30T12:02:00Z">
        <w:r>
          <w:rPr/>
          <w:t>jövedelem mérése használt GDP mutató nem áll rendelkezésre települési szinten, így a tényezői sem értelmezhetők erre a területi kategóriára (</w:t>
        </w:r>
      </w:ins>
      <w:ins w:id="392" w:author="Mezei Cecília" w:date="2002-10-30T12:02:00Z">
        <w:r>
          <w:rPr>
            <w:i/>
          </w:rPr>
          <w:t>Lengyel</w:t>
        </w:r>
      </w:ins>
      <w:ins w:id="393" w:author="Mezei Cecília" w:date="2002-10-30T12:02:00Z">
        <w:r>
          <w:rPr/>
          <w:t xml:space="preserve">, 2000a). </w:t>
        </w:r>
      </w:ins>
      <w:ins w:id="394" w:author="Mezei Cecília" w:date="2002-10-30T12:04:00Z">
        <w:r>
          <w:rPr/>
          <w:t xml:space="preserve">Vagyis </w:t>
        </w:r>
      </w:ins>
      <w:ins w:id="395" w:author="Mezei Cecília" w:date="2002-10-30T12:06:00Z">
        <w:r>
          <w:rPr/>
          <w:t>versenyképességről nem, csupán sikerességről beszélhetünk a továbbiakban.</w:t>
        </w:r>
      </w:ins>
    </w:p>
    <w:p>
      <w:pPr>
        <w:pStyle w:val="Szvegtrzsbehzssal2"/>
        <w:rPr>
          <w:ins w:id="409" w:author="Mezei Cecília" w:date="2002-10-22T11:15:00Z"/>
        </w:rPr>
      </w:pPr>
      <w:ins w:id="397" w:author="Illés Antal" w:date="2002-10-08T22:49:00Z">
        <w:r>
          <w:rPr/>
          <w:t xml:space="preserve">Ugyanez a korlátozó feltétel egyébként a városverseny kutatások </w:t>
        </w:r>
      </w:ins>
      <w:ins w:id="398" w:author="Illés Antal" w:date="2002-10-08T22:51:00Z">
        <w:r>
          <w:rPr/>
          <w:t xml:space="preserve">többségénél </w:t>
        </w:r>
      </w:ins>
      <w:ins w:id="399" w:author="Mezei Cecília" w:date="2002-10-09T08:01:00Z">
        <w:r>
          <w:rPr/>
          <w:t xml:space="preserve">is </w:t>
        </w:r>
      </w:ins>
      <w:ins w:id="400" w:author="Illés Antal" w:date="2002-10-08T22:52:00Z">
        <w:r>
          <w:rPr/>
          <w:t>fennáll</w:t>
        </w:r>
      </w:ins>
      <w:ins w:id="401" w:author="Mezei Cecília" w:date="2002-10-14T09:36:00Z">
        <w:r>
          <w:rPr/>
          <w:t xml:space="preserve"> (amennyiben a teljes városhálózatot bevonják a vizsgálatba)</w:t>
        </w:r>
      </w:ins>
      <w:ins w:id="402" w:author="Illés Antal" w:date="2002-10-08T22:49:00Z">
        <w:r>
          <w:rPr/>
          <w:t>, ezért hallunk olyan</w:t>
        </w:r>
      </w:ins>
      <w:ins w:id="403" w:author="Illés Antal" w:date="2002-10-08T22:54:00Z">
        <w:r>
          <w:rPr/>
          <w:t xml:space="preserve"> sokat a</w:t>
        </w:r>
      </w:ins>
      <w:ins w:id="404" w:author="Illés Antal" w:date="2002-10-08T22:49:00Z">
        <w:r>
          <w:rPr/>
          <w:t xml:space="preserve"> </w:t>
        </w:r>
      </w:ins>
      <w:ins w:id="405" w:author="Illés Antal" w:date="2002-10-08T22:53:00Z">
        <w:r>
          <w:rPr/>
          <w:t xml:space="preserve">sikeres városok és régiók jellemzőiről, </w:t>
        </w:r>
      </w:ins>
      <w:ins w:id="406" w:author="Illés Antal" w:date="2002-10-08T22:53:00Z">
        <w:r>
          <w:rPr>
            <w:i/>
          </w:rPr>
          <w:t>a siker tényezőiről</w:t>
        </w:r>
      </w:ins>
      <w:ins w:id="407" w:author="Illés Antal" w:date="2002-10-08T22:53:00Z">
        <w:r>
          <w:rPr/>
          <w:t xml:space="preserve">. </w:t>
        </w:r>
      </w:ins>
      <w:ins w:id="408" w:author="Illés Antal" w:date="2002-10-08T23:02:00Z">
        <w:r>
          <w:rPr/>
          <w:t xml:space="preserve"> </w:t>
        </w:r>
      </w:ins>
    </w:p>
    <w:p>
      <w:pPr>
        <w:pStyle w:val="Szvegtrzsbehzssal2"/>
        <w:rPr>
          <w:ins w:id="423" w:author="Illés Antal" w:date="2002-10-08T23:04:00Z"/>
        </w:rPr>
      </w:pPr>
      <w:ins w:id="410" w:author="Illés Antal" w:date="2002-10-08T23:02:00Z">
        <w:r>
          <w:rPr/>
          <w:t xml:space="preserve">Ha végignézzük a sikeres városok </w:t>
        </w:r>
      </w:ins>
      <w:ins w:id="411" w:author="Illés Antal" w:date="2002-10-08T23:02:00Z">
        <w:del w:id="412" w:author="Mezei Cecília" w:date="2002-10-09T09:53:00Z">
          <w:r>
            <w:rPr>
              <w:i/>
            </w:rPr>
            <w:delText>Jensen</w:delText>
          </w:r>
        </w:del>
      </w:ins>
      <w:ins w:id="413" w:author="Mezei Cecília" w:date="2002-10-09T09:53:00Z">
        <w:r>
          <w:rPr>
            <w:i/>
          </w:rPr>
          <w:t>Enyedi</w:t>
        </w:r>
      </w:ins>
      <w:ins w:id="414" w:author="Illés Antal" w:date="2002-10-08T23:03:00Z">
        <w:del w:id="415" w:author="Mezei Cecília" w:date="2002-10-09T09:53:00Z">
          <w:r>
            <w:rPr>
              <w:i/>
            </w:rPr>
            <w:delText>-Butler</w:delText>
          </w:r>
        </w:del>
      </w:ins>
      <w:ins w:id="416" w:author="Illés Antal" w:date="2002-10-08T23:03:00Z">
        <w:r>
          <w:rPr/>
          <w:t xml:space="preserve"> féle sikertényezőit</w:t>
        </w:r>
      </w:ins>
      <w:ins w:id="417" w:author="Illés Antal" w:date="2002-10-08T23:07:00Z">
        <w:r>
          <w:rPr/>
          <w:t>,</w:t>
        </w:r>
      </w:ins>
      <w:ins w:id="418" w:author="Illés Antal" w:date="2002-10-08T23:04:00Z">
        <w:r>
          <w:rPr/>
          <w:t xml:space="preserve"> fel kell ismernünk, hogy többségük a falvakra</w:t>
        </w:r>
      </w:ins>
      <w:ins w:id="419" w:author="Mezei Cecília" w:date="2002-10-09T08:03:00Z">
        <w:r>
          <w:rPr/>
          <w:t>, a kisvárosokra, a kistérségekre</w:t>
        </w:r>
      </w:ins>
      <w:ins w:id="420" w:author="Illés Antal" w:date="2002-10-08T23:04:00Z">
        <w:r>
          <w:rPr/>
          <w:t xml:space="preserve"> is alkalmazható</w:t>
        </w:r>
      </w:ins>
      <w:ins w:id="421" w:author="Mezei Cecília" w:date="2002-10-10T09:42:00Z">
        <w:r>
          <w:rPr/>
          <w:t>. Ezek a tényezők:</w:t>
        </w:r>
      </w:ins>
      <w:del w:id="422" w:author="Mezei Cecília" w:date="2002-10-10T09:42:00Z">
        <w:r>
          <w:rPr/>
          <w:delText>:</w:delText>
        </w:r>
      </w:del>
    </w:p>
    <w:p>
      <w:pPr>
        <w:pStyle w:val="Szvegtrzsbehzssal2"/>
        <w:numPr>
          <w:ilvl w:val="0"/>
          <w:numId w:val="5"/>
        </w:numPr>
        <w:tabs>
          <w:tab w:val="clear" w:pos="708"/>
          <w:tab w:val="left" w:pos="567" w:leader="none"/>
        </w:tabs>
        <w:spacing w:before="120" w:after="0"/>
        <w:ind w:left="568" w:hanging="284"/>
        <w:rPr>
          <w:ins w:id="426" w:author="Illés Antal" w:date="2002-10-08T23:08:00Z"/>
        </w:rPr>
      </w:pPr>
      <w:ins w:id="424" w:author="Illés Antal" w:date="2002-10-08T23:08:00Z">
        <w:r>
          <w:rPr/>
          <w:t>gazdasági szerkezetváltoztatás, a szolgáltató szektor előretörése</w:t>
        </w:r>
      </w:ins>
      <w:ins w:id="425" w:author="Illés Antal" w:date="2002-10-08T23:17:00Z">
        <w:r>
          <w:rPr/>
          <w:t>;</w:t>
        </w:r>
      </w:ins>
    </w:p>
    <w:p>
      <w:pPr>
        <w:pStyle w:val="Szvegtrzsbehzssal2"/>
        <w:numPr>
          <w:ilvl w:val="0"/>
          <w:numId w:val="5"/>
        </w:numPr>
        <w:tabs>
          <w:tab w:val="clear" w:pos="708"/>
          <w:tab w:val="left" w:pos="567" w:leader="none"/>
        </w:tabs>
        <w:ind w:left="568" w:hanging="284"/>
        <w:rPr>
          <w:ins w:id="429" w:author="Illés Antal" w:date="2002-10-08T23:09:00Z"/>
        </w:rPr>
      </w:pPr>
      <w:ins w:id="427" w:author="Illés Antal" w:date="2002-10-08T23:08:00Z">
        <w:r>
          <w:rPr/>
          <w:t>a tercier és a quaterner szektorok kimagasló aránya</w:t>
        </w:r>
      </w:ins>
      <w:ins w:id="428" w:author="Illés Antal" w:date="2002-10-08T23:17:00Z">
        <w:r>
          <w:rPr/>
          <w:t>;</w:t>
        </w:r>
      </w:ins>
    </w:p>
    <w:p>
      <w:pPr>
        <w:pStyle w:val="Szvegtrzsbehzssal2"/>
        <w:numPr>
          <w:ilvl w:val="0"/>
          <w:numId w:val="5"/>
        </w:numPr>
        <w:tabs>
          <w:tab w:val="clear" w:pos="708"/>
          <w:tab w:val="left" w:pos="567" w:leader="none"/>
        </w:tabs>
        <w:ind w:left="568" w:hanging="284"/>
        <w:rPr>
          <w:ins w:id="432" w:author="Illés Antal" w:date="2002-10-08T23:10:00Z"/>
        </w:rPr>
      </w:pPr>
      <w:ins w:id="430" w:author="Illés Antal" w:date="2002-10-08T23:09:00Z">
        <w:r>
          <w:rPr/>
          <w:t>az innováció készség megléte</w:t>
        </w:r>
      </w:ins>
      <w:ins w:id="431" w:author="Illés Antal" w:date="2002-10-08T23:17:00Z">
        <w:r>
          <w:rPr/>
          <w:t>;</w:t>
        </w:r>
      </w:ins>
    </w:p>
    <w:p>
      <w:pPr>
        <w:pStyle w:val="Szvegtrzsbehzssal2"/>
        <w:numPr>
          <w:ilvl w:val="0"/>
          <w:numId w:val="5"/>
        </w:numPr>
        <w:tabs>
          <w:tab w:val="clear" w:pos="708"/>
          <w:tab w:val="left" w:pos="567" w:leader="none"/>
        </w:tabs>
        <w:ind w:left="568" w:hanging="284"/>
        <w:rPr>
          <w:ins w:id="435" w:author="Illés Antal" w:date="2002-10-08T23:11:00Z"/>
        </w:rPr>
      </w:pPr>
      <w:ins w:id="433" w:author="Illés Antal" w:date="2002-10-08T23:10:00Z">
        <w:r>
          <w:rPr/>
          <w:t>döntési központok jelenléte</w:t>
        </w:r>
      </w:ins>
      <w:ins w:id="434" w:author="Illés Antal" w:date="2002-10-08T23:17:00Z">
        <w:r>
          <w:rPr/>
          <w:t>;</w:t>
        </w:r>
      </w:ins>
    </w:p>
    <w:p>
      <w:pPr>
        <w:pStyle w:val="Szvegtrzsbehzssal2"/>
        <w:numPr>
          <w:ilvl w:val="0"/>
          <w:numId w:val="5"/>
        </w:numPr>
        <w:tabs>
          <w:tab w:val="clear" w:pos="708"/>
          <w:tab w:val="left" w:pos="567" w:leader="none"/>
        </w:tabs>
        <w:ind w:left="568" w:hanging="284"/>
        <w:rPr>
          <w:ins w:id="438" w:author="Illés Antal" w:date="2002-10-08T23:11:00Z"/>
        </w:rPr>
      </w:pPr>
      <w:ins w:id="436" w:author="Illés Antal" w:date="2002-10-08T23:11:00Z">
        <w:r>
          <w:rPr/>
          <w:t>a tudásalapú termelés meghonosodása</w:t>
        </w:r>
      </w:ins>
      <w:ins w:id="437" w:author="Illés Antal" w:date="2002-10-08T23:18:00Z">
        <w:r>
          <w:rPr/>
          <w:t>;</w:t>
        </w:r>
      </w:ins>
    </w:p>
    <w:p>
      <w:pPr>
        <w:pStyle w:val="Szvegtrzsbehzssal2"/>
        <w:numPr>
          <w:ilvl w:val="0"/>
          <w:numId w:val="5"/>
        </w:numPr>
        <w:tabs>
          <w:tab w:val="clear" w:pos="708"/>
          <w:tab w:val="left" w:pos="567" w:leader="none"/>
        </w:tabs>
        <w:ind w:left="568" w:hanging="284"/>
        <w:rPr>
          <w:ins w:id="443" w:author="Illés Antal" w:date="2002-10-08T23:12:00Z"/>
        </w:rPr>
      </w:pPr>
      <w:ins w:id="439" w:author="Illés Antal" w:date="2002-10-08T23:11:00Z">
        <w:r>
          <w:rPr/>
          <w:t xml:space="preserve">a középosztály </w:t>
        </w:r>
      </w:ins>
      <w:ins w:id="440" w:author="Illés Antal" w:date="2002-10-08T23:18:00Z">
        <w:r>
          <w:rPr/>
          <w:t xml:space="preserve">meghatározó </w:t>
        </w:r>
      </w:ins>
      <w:ins w:id="441" w:author="Illés Antal" w:date="2002-10-08T23:12:00Z">
        <w:r>
          <w:rPr/>
          <w:t>súlya</w:t>
        </w:r>
      </w:ins>
      <w:ins w:id="442" w:author="Illés Antal" w:date="2002-10-08T23:18:00Z">
        <w:r>
          <w:rPr/>
          <w:t>;</w:t>
        </w:r>
      </w:ins>
    </w:p>
    <w:p>
      <w:pPr>
        <w:pStyle w:val="Szvegtrzsbehzssal2"/>
        <w:numPr>
          <w:ilvl w:val="0"/>
          <w:numId w:val="5"/>
        </w:numPr>
        <w:tabs>
          <w:tab w:val="clear" w:pos="708"/>
          <w:tab w:val="left" w:pos="567" w:leader="none"/>
        </w:tabs>
        <w:ind w:left="568" w:hanging="284"/>
        <w:rPr>
          <w:ins w:id="449" w:author="Illés Antal" w:date="2002-10-08T23:13:00Z"/>
        </w:rPr>
      </w:pPr>
      <w:ins w:id="444" w:author="Illés Antal" w:date="2002-10-08T23:12:00Z">
        <w:r>
          <w:rPr/>
          <w:t>az</w:t>
        </w:r>
      </w:ins>
      <w:ins w:id="445" w:author="Illés Antal" w:date="2002-10-08T23:18:00Z">
        <w:r>
          <w:rPr/>
          <w:t xml:space="preserve"> egyre jobb</w:t>
        </w:r>
      </w:ins>
      <w:ins w:id="446" w:author="Illés Antal" w:date="2002-10-08T23:13:00Z">
        <w:r>
          <w:rPr/>
          <w:t xml:space="preserve"> életkörülmények, a környezet állapotának </w:t>
        </w:r>
      </w:ins>
      <w:ins w:id="447" w:author="Illés Antal" w:date="2002-10-08T23:18:00Z">
        <w:r>
          <w:rPr/>
          <w:t>javulása</w:t>
        </w:r>
      </w:ins>
      <w:ins w:id="448" w:author="Illés Antal" w:date="2002-10-08T23:13:00Z">
        <w:r>
          <w:rPr/>
          <w:t>;</w:t>
        </w:r>
      </w:ins>
    </w:p>
    <w:p>
      <w:pPr>
        <w:pStyle w:val="Szvegtrzsbehzssal2"/>
        <w:numPr>
          <w:ilvl w:val="0"/>
          <w:numId w:val="5"/>
        </w:numPr>
        <w:tabs>
          <w:tab w:val="clear" w:pos="708"/>
          <w:tab w:val="left" w:pos="567" w:leader="none"/>
        </w:tabs>
        <w:ind w:left="568" w:hanging="284"/>
        <w:rPr>
          <w:ins w:id="452" w:author="Illés Antal" w:date="2002-10-08T23:14:00Z"/>
        </w:rPr>
      </w:pPr>
      <w:ins w:id="450" w:author="Illés Antal" w:date="2002-10-08T23:13:00Z">
        <w:r>
          <w:rPr/>
          <w:t>a negatív externáliák sikeres kezelése</w:t>
        </w:r>
      </w:ins>
      <w:ins w:id="451" w:author="Illés Antal" w:date="2002-10-08T23:18:00Z">
        <w:r>
          <w:rPr/>
          <w:t>;</w:t>
        </w:r>
      </w:ins>
    </w:p>
    <w:p>
      <w:pPr>
        <w:pStyle w:val="Szvegtrzsbehzssal2"/>
        <w:numPr>
          <w:ilvl w:val="0"/>
          <w:numId w:val="5"/>
        </w:numPr>
        <w:tabs>
          <w:tab w:val="clear" w:pos="708"/>
          <w:tab w:val="left" w:pos="567" w:leader="none"/>
        </w:tabs>
        <w:ind w:left="568" w:hanging="284"/>
        <w:rPr>
          <w:ins w:id="455" w:author="Illés Antal" w:date="2002-10-08T23:16:00Z"/>
        </w:rPr>
      </w:pPr>
      <w:ins w:id="453" w:author="Illés Antal" w:date="2002-10-08T23:14:00Z">
        <w:r>
          <w:rPr/>
          <w:t>széles és jelentős külső és nemzetközi kapcsolatrendszer kiépítése</w:t>
        </w:r>
      </w:ins>
      <w:ins w:id="454" w:author="Illés Antal" w:date="2002-10-08T23:19:00Z">
        <w:r>
          <w:rPr/>
          <w:t>;</w:t>
        </w:r>
      </w:ins>
    </w:p>
    <w:p>
      <w:pPr>
        <w:pStyle w:val="Szvegtrzsbehzssal2"/>
        <w:numPr>
          <w:ilvl w:val="0"/>
          <w:numId w:val="5"/>
        </w:numPr>
        <w:tabs>
          <w:tab w:val="clear" w:pos="708"/>
          <w:tab w:val="left" w:pos="567" w:leader="none"/>
        </w:tabs>
        <w:spacing w:before="0" w:after="120"/>
        <w:ind w:left="568" w:hanging="284"/>
        <w:rPr>
          <w:ins w:id="459" w:author="Mezei Cecília" w:date="2002-10-09T08:04:00Z"/>
        </w:rPr>
      </w:pPr>
      <w:ins w:id="456" w:author="Illés Antal" w:date="2002-10-08T23:16:00Z">
        <w:r>
          <w:rPr/>
          <w:t>a jövedelmek és a foglakoztatási helyzet terén elért pozitív eredmények (</w:t>
        </w:r>
      </w:ins>
      <w:ins w:id="457" w:author="Illés Antal" w:date="2002-10-08T23:16:00Z">
        <w:r>
          <w:rPr>
            <w:i/>
          </w:rPr>
          <w:t>Enyedi</w:t>
        </w:r>
      </w:ins>
      <w:ins w:id="458" w:author="Illés Antal" w:date="2002-10-08T23:16:00Z">
        <w:r>
          <w:rPr/>
          <w:t>, 1997).</w:t>
        </w:r>
      </w:ins>
    </w:p>
    <w:p>
      <w:pPr>
        <w:pStyle w:val="Szvegtrzsbehzssal2"/>
        <w:rPr>
          <w:ins w:id="472" w:author="Mezei Cecília" w:date="2002-10-09T08:12:00Z"/>
        </w:rPr>
      </w:pPr>
      <w:ins w:id="460" w:author="Mezei Cecília" w:date="2002-10-09T08:04:00Z">
        <w:r>
          <w:rPr/>
          <w:t xml:space="preserve">Mivel minden területi </w:t>
        </w:r>
      </w:ins>
      <w:ins w:id="461" w:author="Mezei Cecília" w:date="2002-10-10T09:43:00Z">
        <w:r>
          <w:rPr/>
          <w:t>egység</w:t>
        </w:r>
      </w:ins>
      <w:ins w:id="462" w:author="Mezei Cecília" w:date="2002-10-09T08:05:00Z">
        <w:r>
          <w:rPr/>
          <w:t xml:space="preserve"> a maga </w:t>
        </w:r>
      </w:ins>
      <w:ins w:id="463" w:author="Mezei Cecília" w:date="2002-10-10T09:43:00Z">
        <w:r>
          <w:rPr/>
          <w:t xml:space="preserve">hierarchikus </w:t>
        </w:r>
      </w:ins>
      <w:ins w:id="464" w:author="Mezei Cecília" w:date="2002-10-09T08:05:00Z">
        <w:r>
          <w:rPr/>
          <w:t>szintjén belül talál versenytársakra, így nyilván egy-egy kisebb település esetében a gazdasági szerkezet, az innováció készség stb. feltételek más dimenzióban jelennek meg, mint a régiók</w:t>
        </w:r>
      </w:ins>
      <w:ins w:id="465" w:author="Mezei Cecília" w:date="2002-10-09T08:07:00Z">
        <w:r>
          <w:rPr/>
          <w:t>nál</w:t>
        </w:r>
      </w:ins>
      <w:ins w:id="466" w:author="Mezei Cecília" w:date="2002-10-09T08:05:00Z">
        <w:r>
          <w:rPr/>
          <w:t xml:space="preserve"> és a nagyvárosoknál. A jó életkörülmények biztosítása, a</w:t>
        </w:r>
      </w:ins>
      <w:ins w:id="467" w:author="Mezei Cecília" w:date="2002-10-09T08:08:00Z">
        <w:r>
          <w:rPr/>
          <w:t xml:space="preserve"> </w:t>
        </w:r>
      </w:ins>
      <w:ins w:id="468" w:author="Mezei Cecília" w:date="2002-10-09T08:05:00Z">
        <w:r>
          <w:rPr/>
          <w:t xml:space="preserve">megfelelő </w:t>
        </w:r>
      </w:ins>
      <w:ins w:id="469" w:author="Mezei Cecília" w:date="2002-10-09T08:08:00Z">
        <w:r>
          <w:rPr/>
          <w:t>környezeti állapot fenntartása a nem anyagi javak védelme, a negatív externáliák elleni küzdelem, a külső kapcsolatrendszer, a foglalkoztatás és a jövedelem kérdése</w:t>
        </w:r>
      </w:ins>
      <w:ins w:id="470" w:author="Mezei Cecília" w:date="2002-10-09T08:11:00Z">
        <w:r>
          <w:rPr/>
          <w:t xml:space="preserve"> stb.</w:t>
        </w:r>
      </w:ins>
      <w:ins w:id="471" w:author="Mezei Cecília" w:date="2002-10-09T08:09:00Z">
        <w:r>
          <w:rPr/>
          <w:t xml:space="preserve"> mind-mind megjelenik követelményként a sikeres kistelepülésekkel szemben is.</w:t>
        </w:r>
      </w:ins>
    </w:p>
    <w:p>
      <w:pPr>
        <w:pStyle w:val="Szvegtrzsbehzssal2"/>
        <w:rPr>
          <w:ins w:id="486" w:author="Mezei Cecília" w:date="2002-10-10T09:52:00Z"/>
        </w:rPr>
      </w:pPr>
      <w:ins w:id="473" w:author="Mezei Cecília" w:date="2002-10-09T08:12:00Z">
        <w:r>
          <w:rPr/>
          <w:t xml:space="preserve">Ha tehát fel lehet sorolni azokat a tényezőket, amelyek sikeressé tehetnek egy települést a kialakult versenyhelyzetben, akkor </w:t>
        </w:r>
      </w:ins>
      <w:ins w:id="474" w:author="Mezei Cecília" w:date="2002-10-09T08:14:00Z">
        <w:r>
          <w:rPr/>
          <w:t>érdemes a települési szintű sikerről, versenyképességről beszélnünk.</w:t>
        </w:r>
      </w:ins>
      <w:ins w:id="475" w:author="Mezei Cecília" w:date="2002-10-09T16:30:00Z">
        <w:r>
          <w:rPr/>
          <w:t xml:space="preserve"> </w:t>
        </w:r>
      </w:ins>
      <w:ins w:id="476" w:author="Mezei Cecília" w:date="2002-10-09T16:32:00Z">
        <w:r>
          <w:rPr/>
          <w:t xml:space="preserve">A </w:t>
        </w:r>
      </w:ins>
      <w:ins w:id="477" w:author="Mezei Cecília" w:date="2002-10-09T16:35:00Z">
        <w:r>
          <w:rPr/>
          <w:t xml:space="preserve">sikeres régiókban elhelyezkedő és a </w:t>
        </w:r>
      </w:ins>
      <w:ins w:id="478" w:author="Mezei Cecília" w:date="2002-10-09T16:32:00Z">
        <w:r>
          <w:rPr/>
          <w:t xml:space="preserve">sikeres városok mögött meghúzódó </w:t>
        </w:r>
      </w:ins>
      <w:ins w:id="479" w:author="Mezei Cecília" w:date="2002-10-09T16:35:00Z">
        <w:r>
          <w:rPr/>
          <w:t>vagy</w:t>
        </w:r>
      </w:ins>
      <w:ins w:id="480" w:author="Mezei Cecília" w:date="2002-10-09T16:32:00Z">
        <w:r>
          <w:rPr/>
          <w:t xml:space="preserve"> a centrumtérségek árnyékában élő települések gondjai csak úgy juthatnak a felszínre, ha a település, mint vizsgálati egység </w:t>
        </w:r>
      </w:ins>
      <w:ins w:id="481" w:author="Mezei Cecília" w:date="2002-10-09T16:34:00Z">
        <w:r>
          <w:rPr/>
          <w:t xml:space="preserve">megjelenik a versenyképességi kutatásokban. </w:t>
        </w:r>
      </w:ins>
      <w:ins w:id="482" w:author="Mezei Cecília" w:date="2002-10-09T08:17:00Z">
        <w:r>
          <w:rPr/>
          <w:t xml:space="preserve">Nyilván a központi kategória </w:t>
        </w:r>
      </w:ins>
      <w:ins w:id="483" w:author="Mezei Cecília" w:date="2002-10-09T16:35:00Z">
        <w:r>
          <w:rPr/>
          <w:t>a települések esetében is</w:t>
        </w:r>
      </w:ins>
      <w:ins w:id="484" w:author="Mezei Cecília" w:date="2002-10-09T08:17:00Z">
        <w:r>
          <w:rPr/>
          <w:t xml:space="preserve"> a gazdaság lesz, ám a települések funkcióiból és az életminőséget meghatározó tényezőkből következik, hogy egyéb elemek is domináns szerephez juthatnak egy-egy település sikerességében.</w:t>
        </w:r>
      </w:ins>
      <w:ins w:id="485" w:author="Mezei Cecília" w:date="2002-10-10T09:52:00Z">
        <w:r>
          <w:rPr/>
          <w:t xml:space="preserve"> Ezen elemek felsorolása azonban nem egyszerű dolog, hiszen a települések mind funkcióik, mind pedig méretük és lakosságuk szerint nagyon differenciáltak.</w:t>
        </w:r>
      </w:ins>
    </w:p>
    <w:p>
      <w:pPr>
        <w:pStyle w:val="Szvegtrzsbehzssal2"/>
        <w:rPr>
          <w:ins w:id="496" w:author="Mezei Cecília" w:date="2002-10-15T15:36:00Z"/>
        </w:rPr>
      </w:pPr>
      <w:ins w:id="487" w:author="Mezei Cecília" w:date="2002-10-10T09:54:00Z">
        <w:r>
          <w:rPr/>
          <w:t>Az első lépés ezért – a városi versenyképesség kutatásokhoz hasonlóan – a kategóriaképzés</w:t>
        </w:r>
      </w:ins>
      <w:ins w:id="488" w:author="Mezei Cecília" w:date="2002-10-14T09:37:00Z">
        <w:r>
          <w:rPr/>
          <w:t xml:space="preserve">. </w:t>
        </w:r>
      </w:ins>
      <w:ins w:id="489" w:author="Mezei Cecília" w:date="2002-10-10T09:55:00Z">
        <w:r>
          <w:rPr/>
          <w:t xml:space="preserve">Ha már </w:t>
        </w:r>
      </w:ins>
      <w:ins w:id="490" w:author="Mezei Cecília" w:date="2002-10-14T09:38:00Z">
        <w:r>
          <w:rPr/>
          <w:t xml:space="preserve">képeztünk települési </w:t>
        </w:r>
      </w:ins>
      <w:ins w:id="491" w:author="Mezei Cecília" w:date="2002-10-10T09:55:00Z">
        <w:r>
          <w:rPr/>
          <w:t>csoportokat</w:t>
        </w:r>
      </w:ins>
      <w:ins w:id="492" w:author="Mezei Cecília" w:date="2002-10-10T09:59:00Z">
        <w:r>
          <w:rPr/>
          <w:t>,</w:t>
        </w:r>
      </w:ins>
      <w:ins w:id="493" w:author="Mezei Cecília" w:date="2002-10-10T09:55:00Z">
        <w:r>
          <w:rPr/>
          <w:t xml:space="preserve"> csoportonként definiálhatjuk azokat a tényezőket, amelyek meghatározzák az adott körbe tartozó települések versenyképességét. A legnagyobb gond a kategóriák számával van, hiszen a települési sokszínűséget néhány csoporttal nem lehet jól leképezni, ugyanakkor a túl sok csoport eltakarhatja a lényeget, az általános </w:t>
        </w:r>
      </w:ins>
      <w:ins w:id="494" w:author="Mezei Cecília" w:date="2002-10-10T10:01:00Z">
        <w:r>
          <w:rPr/>
          <w:t>siker</w:t>
        </w:r>
      </w:ins>
      <w:ins w:id="495" w:author="Mezei Cecília" w:date="2002-10-10T09:55:00Z">
        <w:r>
          <w:rPr/>
          <w:t>tényezőket.</w:t>
        </w:r>
      </w:ins>
    </w:p>
    <w:p>
      <w:pPr>
        <w:pStyle w:val="Szvegtrzsbehzssal2"/>
        <w:rPr>
          <w:ins w:id="516" w:author="Mezei Cecília" w:date="2002-10-30T12:08:00Z"/>
        </w:rPr>
      </w:pPr>
      <w:ins w:id="497" w:author="Mezei Cecília" w:date="2002-10-15T15:36:00Z">
        <w:r>
          <w:rPr/>
          <w:t xml:space="preserve">A megfelelően lehatárolt kategóriák segítségével lefolytatható egy olyan </w:t>
        </w:r>
      </w:ins>
      <w:ins w:id="498" w:author="Mezei Cecília" w:date="2002-10-17T15:21:00Z">
        <w:r>
          <w:rPr/>
          <w:t>empirikus</w:t>
        </w:r>
      </w:ins>
      <w:ins w:id="499" w:author="Mezei Cecília" w:date="2002-10-17T16:03:00Z">
        <w:r>
          <w:rPr/>
          <w:t xml:space="preserve"> – kérdőíves</w:t>
        </w:r>
      </w:ins>
      <w:ins w:id="500" w:author="Mezei Cecília" w:date="2002-10-17T15:55:00Z">
        <w:r>
          <w:rPr/>
          <w:t xml:space="preserve"> </w:t>
        </w:r>
      </w:ins>
      <w:ins w:id="501" w:author="Mezei Cecília" w:date="2002-10-17T16:03:00Z">
        <w:r>
          <w:rPr/>
          <w:t xml:space="preserve">– </w:t>
        </w:r>
      </w:ins>
      <w:ins w:id="502" w:author="Mezei Cecília" w:date="2002-10-17T15:55:00Z">
        <w:r>
          <w:rPr/>
          <w:t>vizsgálat</w:t>
        </w:r>
      </w:ins>
      <w:ins w:id="503" w:author="Mezei Cecília" w:date="2002-10-15T15:36:00Z">
        <w:r>
          <w:rPr/>
          <w:t xml:space="preserve">, amely a </w:t>
        </w:r>
      </w:ins>
      <w:ins w:id="504" w:author="Mezei Cecília" w:date="2002-10-17T15:20:00Z">
        <w:r>
          <w:rPr/>
          <w:t xml:space="preserve">városi, regionális </w:t>
        </w:r>
      </w:ins>
      <w:ins w:id="505" w:author="Mezei Cecília" w:date="2002-10-15T15:36:00Z">
        <w:r>
          <w:rPr/>
          <w:t>versenyk</w:t>
        </w:r>
      </w:ins>
      <w:ins w:id="506" w:author="Mezei Cecília" w:date="2002-10-17T15:20:00Z">
        <w:r>
          <w:rPr/>
          <w:t xml:space="preserve">épesség kutatások elfogadott </w:t>
        </w:r>
      </w:ins>
      <w:ins w:id="507" w:author="Mezei Cecília" w:date="2002-10-17T15:55:00Z">
        <w:r>
          <w:rPr/>
          <w:t>m</w:t>
        </w:r>
      </w:ins>
      <w:ins w:id="508" w:author="Mezei Cecília" w:date="2002-10-17T15:20:00Z">
        <w:r>
          <w:rPr/>
          <w:t xml:space="preserve">odelljének </w:t>
        </w:r>
      </w:ins>
      <w:ins w:id="509" w:author="Mezei Cecília" w:date="2002-10-17T15:55:00Z">
        <w:r>
          <w:rPr/>
          <w:t xml:space="preserve">módosítását tűzi ki célul. A módszertan </w:t>
        </w:r>
      </w:ins>
      <w:ins w:id="510" w:author="Mezei Cecília" w:date="2002-10-17T16:03:00Z">
        <w:r>
          <w:rPr/>
          <w:t>célja</w:t>
        </w:r>
      </w:ins>
      <w:ins w:id="511" w:author="Mezei Cecília" w:date="2002-10-17T15:56:00Z">
        <w:r>
          <w:rPr/>
          <w:t xml:space="preserve">, hogy a piramis modell </w:t>
        </w:r>
      </w:ins>
      <w:ins w:id="512" w:author="Mezei Cecília" w:date="2002-10-30T12:27:00Z">
        <w:r>
          <w:rPr/>
          <w:t>(</w:t>
        </w:r>
      </w:ins>
      <w:ins w:id="513" w:author="Mezei Cecília" w:date="2002-10-30T12:27:00Z">
        <w:r>
          <w:rPr>
            <w:i/>
          </w:rPr>
          <w:t>1. ábra</w:t>
        </w:r>
      </w:ins>
      <w:ins w:id="514" w:author="Mezei Cecília" w:date="2002-10-30T12:27:00Z">
        <w:r>
          <w:rPr/>
          <w:t xml:space="preserve">) </w:t>
        </w:r>
      </w:ins>
      <w:ins w:id="515" w:author="Mezei Cecília" w:date="2002-10-17T15:56:00Z">
        <w:r>
          <w:rPr/>
          <w:t xml:space="preserve">települési alkalmazhatóságához az alapfaktorok köréről tudjunk biztosat mondani. </w:t>
        </w:r>
      </w:ins>
    </w:p>
    <w:p>
      <w:pPr>
        <w:pStyle w:val="Szvegtrzsbehzssal2"/>
        <w:rPr>
          <w:ins w:id="518" w:author="Mezei Cecília" w:date="2002-10-17T16:16:00Z"/>
        </w:rPr>
      </w:pPr>
      <w:ins w:id="517" w:author="Mezei Cecília" w:date="2002-10-30T12:08:00Z">
        <w:r>
          <w:rPr/>
          <w:t>A kutatási eszköz a települési önkormányzatokhoz kiküldött kérdőív, amely a következő kérdéscsoportokkal operál: szervezetrendszer, kapcsolatrendszer, helyi gazságfejlesztési, tervezési gyakorlat, helyi szolgáltatási és infrastrukturális helyzet.</w:t>
        </w:r>
      </w:ins>
    </w:p>
    <w:p>
      <w:pPr>
        <w:pStyle w:val="Szvegtrzsbehzssal2"/>
        <w:rPr>
          <w:ins w:id="528" w:author="Mezei Cecília" w:date="2002-10-17T16:04:00Z"/>
        </w:rPr>
      </w:pPr>
      <w:ins w:id="519" w:author="Mezei Cecília" w:date="2002-10-17T16:00:00Z">
        <w:r>
          <w:rPr/>
          <w:t xml:space="preserve">A településekhez kiküldött kérdőív azon a hipotézisen alapul, hogy </w:t>
        </w:r>
      </w:ins>
      <w:ins w:id="520" w:author="Mezei Cecília" w:date="2002-10-17T16:02:00Z">
        <w:r>
          <w:rPr/>
          <w:t>az ott felsorolt tényezők befolyásolják a települési versenyképességet.</w:t>
        </w:r>
      </w:ins>
      <w:ins w:id="521" w:author="Mezei Cecília" w:date="2002-10-17T16:04:00Z">
        <w:r>
          <w:rPr/>
          <w:t xml:space="preserve"> A</w:t>
        </w:r>
      </w:ins>
      <w:ins w:id="522" w:author="Mezei Cecília" w:date="2002-10-30T12:28:00Z">
        <w:r>
          <w:rPr/>
          <w:t>z NKFP programon belül a</w:t>
        </w:r>
      </w:ins>
      <w:ins w:id="523" w:author="Mezei Cecília" w:date="2002-10-17T16:04:00Z">
        <w:r>
          <w:rPr/>
          <w:t xml:space="preserve"> városok sikerességi besorolását párhuzamosan végző </w:t>
        </w:r>
      </w:ins>
      <w:ins w:id="524" w:author="Mezei Cecília" w:date="2002-10-17T16:07:00Z">
        <w:r>
          <w:rPr/>
          <w:t xml:space="preserve">– </w:t>
        </w:r>
      </w:ins>
      <w:ins w:id="525" w:author="Mezei Cecília" w:date="2002-10-17T16:07:00Z">
        <w:r>
          <w:rPr>
            <w:i/>
          </w:rPr>
          <w:t>Beluszky Pál</w:t>
        </w:r>
      </w:ins>
      <w:ins w:id="526" w:author="Mezei Cecília" w:date="2002-10-17T16:07:00Z">
        <w:r>
          <w:rPr/>
          <w:t xml:space="preserve"> által vezetett – </w:t>
        </w:r>
      </w:ins>
      <w:ins w:id="527" w:author="Mezei Cecília" w:date="2002-10-17T16:04:00Z">
        <w:r>
          <w:rPr/>
          <w:t xml:space="preserve">kutatócsoport eredményeit felhasználva lehetőségünk nyílik az empirikus kutatás végkövetkeztetéseivel kiegészíteni a versenyképességi tényezőkhöz kapcsolódó megállapításokat. </w:t>
        </w:r>
      </w:ins>
    </w:p>
    <w:p>
      <w:pPr>
        <w:pStyle w:val="Szvegtrzsbehzssal2"/>
        <w:rPr>
          <w:ins w:id="546" w:author="Mezei Cecília" w:date="2002-10-18T10:20:00Z"/>
        </w:rPr>
      </w:pPr>
      <w:ins w:id="529" w:author="Mezei Cecília" w:date="2002-10-17T16:04:00Z">
        <w:r>
          <w:rPr/>
          <w:t xml:space="preserve">A települések </w:t>
        </w:r>
      </w:ins>
      <w:ins w:id="530" w:author="Mezei Cecília" w:date="2002-10-17T16:17:00Z">
        <w:r>
          <w:rPr/>
          <w:t xml:space="preserve">összességének </w:t>
        </w:r>
      </w:ins>
      <w:ins w:id="531" w:author="Mezei Cecília" w:date="2002-10-17T16:04:00Z">
        <w:r>
          <w:rPr/>
          <w:t xml:space="preserve">esetében azonban nem ennyire egyszerű a helyzet, mivel nem lesz olyan kritérium rendszer, amely megmondaná, hogy mely település tekinthető sikeresnek és melyik nem. </w:t>
        </w:r>
      </w:ins>
      <w:ins w:id="532" w:author="Mezei Cecília" w:date="2002-10-17T16:09:00Z">
        <w:r>
          <w:rPr/>
          <w:t xml:space="preserve">Kiinduló pont lehet viszont a települési sikerfaktorok feltárásában, hogy megfelelő képet kapunk arról, hogy az </w:t>
        </w:r>
      </w:ins>
      <w:ins w:id="533" w:author="Mezei Cecília" w:date="2002-10-17T16:04:00Z">
        <w:r>
          <w:rPr/>
          <w:t>önkormányzati menedzsment mely települések esetében tekint</w:t>
        </w:r>
      </w:ins>
      <w:ins w:id="534" w:author="Mezei Cecília" w:date="2002-10-17T16:10:00Z">
        <w:r>
          <w:rPr/>
          <w:t xml:space="preserve">i </w:t>
        </w:r>
      </w:ins>
      <w:ins w:id="535" w:author="Mezei Cecília" w:date="2002-10-17T16:04:00Z">
        <w:r>
          <w:rPr/>
          <w:t>sikeresnek</w:t>
        </w:r>
      </w:ins>
      <w:ins w:id="536" w:author="Mezei Cecília" w:date="2002-10-17T16:11:00Z">
        <w:r>
          <w:rPr/>
          <w:t xml:space="preserve"> a saját települését. </w:t>
        </w:r>
      </w:ins>
      <w:ins w:id="537" w:author="Mezei Cecília" w:date="2002-10-30T12:06:00Z">
        <w:r>
          <w:rPr/>
          <w:t>K</w:t>
        </w:r>
      </w:ins>
      <w:ins w:id="538" w:author="Mezei Cecília" w:date="2002-10-18T09:27:00Z">
        <w:r>
          <w:rPr/>
          <w:t>orlátozó tényező, hogy csak az önkormányzati menedzsment</w:t>
        </w:r>
      </w:ins>
      <w:ins w:id="539" w:author="Mezei Cecília" w:date="2002-10-18T09:30:00Z">
        <w:r>
          <w:rPr/>
          <w:t xml:space="preserve"> véleményét ismerjük meg a felmérés során, ami túlzottan leegyszerűsíti a sikeresség kérdését, hiszen fontos volna tudni</w:t>
        </w:r>
      </w:ins>
      <w:ins w:id="540" w:author="Mezei Cecília" w:date="2002-10-18T10:20:00Z">
        <w:r>
          <w:rPr/>
          <w:t>, hogy</w:t>
        </w:r>
      </w:ins>
      <w:ins w:id="541" w:author="Mezei Cecília" w:date="2002-10-18T09:30:00Z">
        <w:r>
          <w:rPr/>
          <w:t xml:space="preserve"> a helyi társadalom és a külső megfigyelők vagy egy </w:t>
        </w:r>
      </w:ins>
      <w:ins w:id="542" w:author="Mezei Cecília" w:date="2002-10-18T10:12:00Z">
        <w:r>
          <w:rPr/>
          <w:t xml:space="preserve">megfelelő mutatórendszer milyen képet közvetítene a településről. </w:t>
        </w:r>
      </w:ins>
      <w:ins w:id="543" w:author="Mezei Cecília" w:date="2002-10-18T10:22:00Z">
        <w:r>
          <w:rPr/>
          <w:t>Mivel a kérdőíves lekérdezés célcsoportja a helyi önkormányzati menedzsment</w:t>
        </w:r>
      </w:ins>
      <w:ins w:id="544" w:author="Mezei Cecília" w:date="2002-10-30T12:10:00Z">
        <w:r>
          <w:rPr/>
          <w:t>,</w:t>
        </w:r>
      </w:ins>
      <w:ins w:id="545" w:author="Mezei Cecília" w:date="2002-10-18T10:30:00Z">
        <w:r>
          <w:rPr/>
          <w:t xml:space="preserve"> a megállapításainkat is csupán a helyi önkormányzatok döntési kompetenciájába, befolyási körébe tartozó sikertényezőkre vonatkozóan tehetjük meg.</w:t>
        </w:r>
      </w:ins>
    </w:p>
    <w:p>
      <w:pPr>
        <w:pStyle w:val="Szvegtrzsbehzssal2"/>
        <w:rPr>
          <w:ins w:id="559" w:author="Mezei Cecília" w:date="2002-10-17T16:21:00Z"/>
        </w:rPr>
      </w:pPr>
      <w:ins w:id="547" w:author="Mezei Cecília" w:date="2002-10-18T10:37:00Z">
        <w:r>
          <w:rPr/>
          <w:t>A korlátozó feltételeket figyelembe véve</w:t>
        </w:r>
      </w:ins>
      <w:ins w:id="548" w:author="Mezei Cecília" w:date="2002-10-18T10:39:00Z">
        <w:r>
          <w:rPr/>
          <w:t xml:space="preserve">, a helyi önkormányzati menedzsment által sikeresnek tartott </w:t>
        </w:r>
      </w:ins>
      <w:ins w:id="549" w:author="Mezei Cecília" w:date="2002-10-17T16:12:00Z">
        <w:r>
          <w:rPr/>
          <w:t>településeknél összegyűjt</w:t>
        </w:r>
      </w:ins>
      <w:ins w:id="550" w:author="Mezei Cecília" w:date="2002-10-18T10:40:00Z">
        <w:r>
          <w:rPr/>
          <w:t>hetjük</w:t>
        </w:r>
      </w:ins>
      <w:ins w:id="551" w:author="Mezei Cecília" w:date="2002-10-17T16:12:00Z">
        <w:r>
          <w:rPr/>
          <w:t xml:space="preserve"> a legfontosabb tervezési, szervezetrendszeri, kapcsolatrendszeri, szolgáltatási, infrastrukturális, helyi gazdaságfejlesztési jellemzőket</w:t>
        </w:r>
      </w:ins>
      <w:ins w:id="552" w:author="Mezei Cecília" w:date="2002-10-17T16:15:00Z">
        <w:r>
          <w:rPr/>
          <w:t xml:space="preserve">, </w:t>
        </w:r>
      </w:ins>
      <w:ins w:id="553" w:author="Mezei Cecília" w:date="2002-10-18T10:40:00Z">
        <w:r>
          <w:rPr/>
          <w:t xml:space="preserve">amelyekből kiindulva </w:t>
        </w:r>
      </w:ins>
      <w:ins w:id="554" w:author="Mezei Cecília" w:date="2002-10-17T16:15:00Z">
        <w:r>
          <w:rPr/>
          <w:t xml:space="preserve">általános megállapításokat tehetünk a sikeres településekre vonatkozóan, megfogalmazhatjuk a településkör egészére érvényes sikerfaktorokat, vagy nekiállhatunk egy új </w:t>
        </w:r>
      </w:ins>
      <w:ins w:id="555" w:author="Mezei Cecília" w:date="2002-10-17T16:19:00Z">
        <w:r>
          <w:rPr/>
          <w:t xml:space="preserve">– falvak, kisvárosok estében releváns – </w:t>
        </w:r>
      </w:ins>
      <w:ins w:id="556" w:author="Mezei Cecília" w:date="2002-10-17T16:15:00Z">
        <w:r>
          <w:rPr>
            <w:i/>
          </w:rPr>
          <w:t>piramis modell</w:t>
        </w:r>
      </w:ins>
      <w:ins w:id="557" w:author="Mezei Cecília" w:date="2002-10-17T16:15:00Z">
        <w:r>
          <w:rPr/>
          <w:t xml:space="preserve"> felépítésének.</w:t>
        </w:r>
      </w:ins>
      <w:ins w:id="558" w:author="Mezei Cecília" w:date="2002-10-17T16:21:00Z">
        <w:r>
          <w:rPr/>
          <w:t xml:space="preserve"> </w:t>
        </w:r>
      </w:ins>
    </w:p>
    <w:p>
      <w:pPr>
        <w:pStyle w:val="Szvegtrzsbehzssal2"/>
        <w:rPr>
          <w:ins w:id="561" w:author="Mezei Cecília" w:date="2002-10-09T08:15:00Z"/>
        </w:rPr>
      </w:pPr>
      <w:ins w:id="560" w:author="Mezei Cecília" w:date="2002-10-17T16:21:00Z">
        <w:r>
          <w:rPr/>
          <w:t>Az ötlet magyarázatához előbb nézzük meg magát a piramis modellt.</w:t>
        </w:r>
      </w:ins>
    </w:p>
    <w:p>
      <w:pPr>
        <w:pStyle w:val="Szvegtrzsbehzssal2"/>
        <w:ind w:left="284" w:hanging="0"/>
        <w:rPr>
          <w:del w:id="563" w:author="Mezei Cecília" w:date="2002-10-09T08:15:00Z"/>
        </w:rPr>
      </w:pPr>
      <w:del w:id="562" w:author="Mezei Cecília" w:date="2002-10-09T08:15:00Z">
        <w:r>
          <w:rPr/>
        </w:r>
      </w:del>
    </w:p>
    <w:p>
      <w:pPr>
        <w:pStyle w:val="Szvegtrzsbehzssal2"/>
        <w:widowControl/>
        <w:spacing w:lineRule="auto" w:line="240" w:before="600" w:after="360"/>
        <w:jc w:val="center"/>
        <w:rPr>
          <w:ins w:id="570" w:author="Mezei Cecília" w:date="2002-10-17T16:26:00Z"/>
        </w:rPr>
      </w:pPr>
      <w:del w:id="564" w:author="Mezei Cecília" w:date="2002-10-17T16:26:00Z">
        <w:r>
          <w:rPr>
            <w:b w:val="false"/>
            <w:kern w:val="2"/>
            <w:sz w:val="26"/>
          </w:rPr>
          <w:delText xml:space="preserve">A </w:delText>
        </w:r>
      </w:del>
      <w:del w:id="565" w:author="Mezei Cecília" w:date="2002-10-17T16:21:00Z">
        <w:r>
          <w:rPr>
            <w:b w:val="false"/>
            <w:kern w:val="2"/>
            <w:sz w:val="26"/>
          </w:rPr>
          <w:delText xml:space="preserve">települési </w:delText>
        </w:r>
      </w:del>
      <w:del w:id="566" w:author="Mezei Cecília" w:date="2002-10-17T16:26:00Z">
        <w:r>
          <w:rPr>
            <w:b w:val="false"/>
            <w:kern w:val="2"/>
            <w:sz w:val="26"/>
          </w:rPr>
          <w:delText>versenyképességet</w:delText>
        </w:r>
      </w:del>
      <w:del w:id="567" w:author="Mezei Cecília" w:date="2002-10-17T16:22:00Z">
        <w:r>
          <w:rPr>
            <w:b w:val="false"/>
            <w:kern w:val="2"/>
            <w:sz w:val="26"/>
          </w:rPr>
          <w:delText xml:space="preserve"> </w:delText>
        </w:r>
      </w:del>
      <w:del w:id="568" w:author="Mezei Cecília" w:date="2002-10-17T16:26:00Z">
        <w:r>
          <w:rPr>
            <w:b w:val="false"/>
            <w:kern w:val="2"/>
            <w:sz w:val="26"/>
          </w:rPr>
          <w:delText xml:space="preserve">meghatározó tényezők </w:delText>
        </w:r>
      </w:del>
      <w:ins w:id="569" w:author="Mezei Cecília" w:date="2002-10-17T16:26:00Z">
        <w:r>
          <w:rPr>
            <w:b w:val="false"/>
            <w:kern w:val="2"/>
            <w:sz w:val="26"/>
          </w:rPr>
          <w:t>Piramis modell</w:t>
        </w:r>
      </w:ins>
    </w:p>
    <w:p>
      <w:pPr>
        <w:pStyle w:val="Szvegtrzsbehzssal2"/>
        <w:spacing w:before="120" w:after="240"/>
        <w:ind w:hanging="0"/>
        <w:jc w:val="center"/>
        <w:rPr>
          <w:i/>
          <w:i/>
          <w:sz w:val="22"/>
        </w:rPr>
      </w:pPr>
      <w:ins w:id="571" w:author="Mezei Cecília" w:date="2002-10-17T16:26:00Z">
        <w:r>
          <w:rPr>
            <w:i/>
            <w:sz w:val="22"/>
          </w:rPr>
          <w:t>Regionális versenyképesség</w:t>
          <w:rPrChange w:id="0" w:author="Mezei Cecília" w:date="2002-10-17T16:27:00Z"/>
        </w:r>
      </w:ins>
    </w:p>
    <w:p>
      <w:pPr>
        <w:pStyle w:val="Szvegtrzsbehzssal2"/>
        <w:ind w:hanging="0"/>
        <w:rPr>
          <w:ins w:id="580" w:author="Mezei Cecília" w:date="2002-10-17T16:27:00Z"/>
        </w:rPr>
      </w:pPr>
      <w:ins w:id="572" w:author="Mezei Cecília" w:date="2002-10-08T14:10:00Z">
        <w:r>
          <w:rPr/>
          <w:t xml:space="preserve">Az </w:t>
        </w:r>
      </w:ins>
      <w:ins w:id="573" w:author="Mezei Cecília" w:date="2002-10-08T14:10:00Z">
        <w:r>
          <w:rPr>
            <w:i/>
          </w:rPr>
          <w:t>1. ábra</w:t>
        </w:r>
      </w:ins>
      <w:ins w:id="574" w:author="Mezei Cecília" w:date="2002-10-08T14:10:00Z">
        <w:r>
          <w:rPr/>
          <w:t xml:space="preserve"> </w:t>
        </w:r>
      </w:ins>
      <w:ins w:id="575" w:author="Mezei Cecília" w:date="2002-10-09T08:16:00Z">
        <w:r>
          <w:rPr/>
          <w:t xml:space="preserve">segítségével </w:t>
        </w:r>
      </w:ins>
      <w:ins w:id="576" w:author="Mezei Cecília" w:date="2002-10-09T08:19:00Z">
        <w:r>
          <w:rPr/>
          <w:t xml:space="preserve">azokat a főbb ható tényezőket vesszük számba, amelyek általában a területi egységek versenyképességét befolyásolják. Ez a piramis modell a régiókra és a nagyvárosokra </w:t>
        </w:r>
      </w:ins>
      <w:ins w:id="577" w:author="Mezei Cecília" w:date="2002-10-09T08:21:00Z">
        <w:r>
          <w:rPr/>
          <w:t>értelmezhető igazán, hiszen a központi kategória</w:t>
        </w:r>
      </w:ins>
      <w:ins w:id="578" w:author="Mezei Cecília" w:date="2002-10-17T16:23:00Z">
        <w:r>
          <w:rPr/>
          <w:t>,</w:t>
        </w:r>
      </w:ins>
      <w:ins w:id="579" w:author="Mezei Cecília" w:date="2002-10-09T08:22:00Z">
        <w:r>
          <w:rPr/>
          <w:t xml:space="preserve"> a térségi jövedelem mérésének itt vannak meg a feltételei. </w:t>
        </w:r>
      </w:ins>
    </w:p>
    <w:p>
      <w:pPr>
        <w:pStyle w:val="Szvegtrzsbehzssal2"/>
        <w:rPr>
          <w:ins w:id="592" w:author="Mezei Cecília" w:date="2002-10-17T16:27:00Z"/>
        </w:rPr>
      </w:pPr>
      <w:ins w:id="581" w:author="Mezei Cecília" w:date="2002-10-17T16:27:00Z">
        <w:r>
          <w:rPr/>
          <w:t xml:space="preserve">A modell kidolgozásának alapját </w:t>
        </w:r>
      </w:ins>
      <w:ins w:id="582" w:author="Mezei Cecília" w:date="2002-10-17T16:27:00Z">
        <w:r>
          <w:rPr>
            <w:i/>
          </w:rPr>
          <w:t>Enyedi</w:t>
        </w:r>
      </w:ins>
      <w:ins w:id="583" w:author="Mezei Cecília" w:date="2002-10-17T16:27:00Z">
        <w:r>
          <w:rPr/>
          <w:t xml:space="preserve"> városi sikertényezői alkották (</w:t>
        </w:r>
      </w:ins>
      <w:ins w:id="584" w:author="Mezei Cecília" w:date="2002-10-17T16:27:00Z">
        <w:r>
          <w:rPr>
            <w:i/>
          </w:rPr>
          <w:t>Lengyel–Rechnitzer</w:t>
        </w:r>
      </w:ins>
      <w:ins w:id="585" w:author="Mezei Cecília" w:date="2002-10-17T16:27:00Z">
        <w:r>
          <w:rPr/>
          <w:t xml:space="preserve">, 2000). Az ábrán látszik, hogy </w:t>
        </w:r>
      </w:ins>
      <w:ins w:id="586" w:author="Mezei Cecília" w:date="2002-10-17T16:27:00Z">
        <w:r>
          <w:rPr>
            <w:i/>
          </w:rPr>
          <w:t>Enyedi</w:t>
        </w:r>
      </w:ins>
      <w:ins w:id="587" w:author="Mezei Cecília" w:date="2002-10-17T16:27:00Z">
        <w:r>
          <w:rPr/>
          <w:t xml:space="preserve"> elfogadja </w:t>
        </w:r>
      </w:ins>
      <w:ins w:id="588" w:author="Mezei Cecília" w:date="2002-10-17T16:27:00Z">
        <w:r>
          <w:rPr>
            <w:i/>
          </w:rPr>
          <w:t>Jensen-Butler</w:t>
        </w:r>
      </w:ins>
      <w:ins w:id="589" w:author="Mezei Cecília" w:date="2002-10-17T16:27:00Z">
        <w:r>
          <w:rPr/>
          <w:t xml:space="preserve"> azon véleményét, mely szerint a város, a régió tartós jövedelemgeneráló képessége fejti ki a legnagyobb hatás, a városok és a régiók versenyképességére, ám szerinte ez nem elégséges siker-magyarázat. A GDP növekedése ugyanis nem jelenti automatikusan a városi polgárok jólétének erősödését, hiszen nem mindegy, hogy mire használják a térségi jövedelmet. A térség ráadásul soha sem jelenik meg egységes egészként a versenyben, mert különböző érdekcsoportok együtteséből áll. Arról sem feledkezhetünk el, hogy ebben a versenyben nincsenek abszolút vesztesek, tehát valamilyen előnye minden területi egységnek származik a rivalizálásból. Ebből következik, hogy a siker több tényező együttes hatásának eredményeként jön létre (</w:t>
        </w:r>
      </w:ins>
      <w:ins w:id="590" w:author="Mezei Cecília" w:date="2002-10-17T16:27:00Z">
        <w:r>
          <w:rPr>
            <w:i/>
          </w:rPr>
          <w:t>Enyedi</w:t>
        </w:r>
      </w:ins>
      <w:ins w:id="591" w:author="Mezei Cecília" w:date="2002-10-17T16:27:00Z">
        <w:r>
          <w:rPr/>
          <w:t xml:space="preserve">, 1997). </w:t>
        </w:r>
      </w:ins>
    </w:p>
    <w:p>
      <w:pPr>
        <w:pStyle w:val="Szvegtrzsbehzssal2"/>
        <w:spacing w:before="240" w:after="120"/>
        <w:ind w:hanging="0"/>
        <w:rPr>
          <w:ins w:id="598" w:author="Mezei Cecília" w:date="2002-10-08T14:10:00Z"/>
        </w:rPr>
      </w:pPr>
      <w:ins w:id="593" w:author="Illés Antal" w:date="2002-10-08T21:50:00Z">
        <w:del w:id="594" w:author="Mezei Cecília" w:date="2002-10-09T08:22:00Z">
          <w:r>
            <w:rPr/>
            <w:delText xml:space="preserve"> </w:delText>
          </w:r>
        </w:del>
      </w:ins>
      <w:ins w:id="595" w:author="Mezei Cecília" w:date="2002-10-08T14:10:00Z">
        <w:del w:id="596" w:author="Illés Antal" w:date="2002-10-08T21:50:00Z">
          <w:r>
            <w:rPr/>
            <w:delText xml:space="preserve">is </w:delText>
          </w:r>
        </w:del>
      </w:ins>
      <w:ins w:id="597" w:author="Mezei Cecília" w:date="2002-10-08T14:10:00Z">
        <w:r>
          <w:rPr>
            <w:sz w:val="22"/>
          </w:rPr>
          <w:t xml:space="preserve">1. ábra </w:t>
        </w:r>
      </w:ins>
    </w:p>
    <w:p>
      <w:pPr>
        <w:pStyle w:val="Szvegtrzsbehzssal2"/>
        <w:spacing w:before="120" w:after="120"/>
        <w:ind w:hanging="0"/>
        <w:jc w:val="center"/>
        <w:rPr>
          <w:ins w:id="602" w:author="Mezei Cecília" w:date="2002-10-08T14:10:00Z"/>
        </w:rPr>
      </w:pPr>
      <w:ins w:id="599" w:author="Mezei Cecília" w:date="2002-10-08T14:10:00Z">
        <w:r>
          <w:rPr>
            <w:i/>
            <w:sz w:val="22"/>
          </w:rPr>
          <w:t>A régiók versenyképességének piramis</w:t>
        </w:r>
      </w:ins>
      <w:ins w:id="600" w:author="Illés Antal" w:date="2002-10-08T21:50:00Z">
        <w:r>
          <w:rPr>
            <w:i/>
            <w:sz w:val="22"/>
          </w:rPr>
          <w:t xml:space="preserve"> </w:t>
        </w:r>
      </w:ins>
      <w:ins w:id="601" w:author="Mezei Cecília" w:date="2002-10-08T14:10:00Z">
        <w:r>
          <w:rPr>
            <w:i/>
            <w:sz w:val="22"/>
          </w:rPr>
          <w:t>modellje</w:t>
        </w:r>
      </w:ins>
    </w:p>
    <w:p>
      <w:pPr>
        <w:pStyle w:val="Normal"/>
        <w:jc w:val="center"/>
        <w:rPr>
          <w:ins w:id="604" w:author="Mezei Cecília" w:date="2002-10-08T14:10:00Z"/>
        </w:rPr>
      </w:pPr>
      <w:ins w:id="603" w:author="Mezei Cecília" w:date="2002-10-08T14:10:00Z">
        <w:r>
          <w:rPr/>
          <w:drawing>
            <wp:inline distT="0" distB="0" distL="0" distR="0">
              <wp:extent cx="4519930" cy="3124200"/>
              <wp:effectExtent l="0" t="0" r="0" b="0"/>
              <wp:docPr id="1" name="piram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ramtif" descr=""/>
                      <pic:cNvPicPr>
                        <a:picLocks noChangeAspect="1" noChangeArrowheads="1"/>
                      </pic:cNvPicPr>
                    </pic:nvPicPr>
                    <pic:blipFill>
                      <a:blip r:embed="rId2"/>
                      <a:srcRect l="-8" t="-12" r="-8" b="-12"/>
                      <a:stretch>
                        <a:fillRect/>
                      </a:stretch>
                    </pic:blipFill>
                    <pic:spPr bwMode="auto">
                      <a:xfrm>
                        <a:off x="0" y="0"/>
                        <a:ext cx="4519930" cy="3124200"/>
                      </a:xfrm>
                      <a:prstGeom prst="rect">
                        <a:avLst/>
                      </a:prstGeom>
                    </pic:spPr>
                  </pic:pic>
                </a:graphicData>
              </a:graphic>
            </wp:inline>
          </w:drawing>
        </w:r>
      </w:ins>
    </w:p>
    <w:p>
      <w:pPr>
        <w:pStyle w:val="Szvegtrzsbehzssal2"/>
        <w:spacing w:before="120" w:after="0"/>
        <w:ind w:firstLine="993"/>
        <w:rPr>
          <w:sz w:val="18"/>
          <w:ins w:id="610" w:author="Mezei Cecília" w:date="2002-10-08T14:10:00Z"/>
        </w:rPr>
      </w:pPr>
      <w:ins w:id="605" w:author="Mezei Cecília" w:date="2002-10-08T14:10:00Z">
        <w:r>
          <w:rPr>
            <w:i/>
            <w:sz w:val="18"/>
          </w:rPr>
          <w:t>Forrás</w:t>
        </w:r>
      </w:ins>
      <w:ins w:id="606" w:author="Mezei Cecília" w:date="2002-10-08T14:10:00Z">
        <w:r>
          <w:rPr>
            <w:sz w:val="18"/>
          </w:rPr>
          <w:t>: Lengyel</w:t>
        </w:r>
      </w:ins>
      <w:ins w:id="607" w:author="Mezei Cecília" w:date="2002-10-08T14:37:00Z">
        <w:r>
          <w:rPr>
            <w:sz w:val="18"/>
          </w:rPr>
          <w:t>,</w:t>
        </w:r>
      </w:ins>
      <w:ins w:id="608" w:author="Mezei Cecília" w:date="2002-10-08T14:10:00Z">
        <w:r>
          <w:rPr>
            <w:sz w:val="18"/>
          </w:rPr>
          <w:t xml:space="preserve"> 2000</w:t>
        </w:r>
      </w:ins>
      <w:ins w:id="609" w:author="Mezei Cecília" w:date="2002-10-09T11:18:00Z">
        <w:r>
          <w:rPr>
            <w:sz w:val="18"/>
          </w:rPr>
          <w:t>a</w:t>
        </w:r>
      </w:ins>
    </w:p>
    <w:p>
      <w:pPr>
        <w:pStyle w:val="Normal"/>
        <w:jc w:val="both"/>
        <w:rPr>
          <w:ins w:id="612" w:author="Mezei Cecília" w:date="2002-10-08T14:37:00Z"/>
        </w:rPr>
      </w:pPr>
      <w:ins w:id="611" w:author="Mezei Cecília" w:date="2002-10-08T14:10:00Z">
        <w:r>
          <w:rPr/>
          <w:t xml:space="preserve"> </w:t>
        </w:r>
      </w:ins>
    </w:p>
    <w:p>
      <w:pPr>
        <w:pStyle w:val="Normal"/>
        <w:ind w:firstLine="284"/>
        <w:jc w:val="both"/>
        <w:rPr>
          <w:ins w:id="616" w:author="Mezei Cecília" w:date="2002-10-09T10:32:00Z"/>
        </w:rPr>
      </w:pPr>
      <w:ins w:id="613" w:author="Mezei Cecília" w:date="2002-10-09T10:30:00Z">
        <w:r>
          <w:rPr>
            <w:i/>
          </w:rPr>
          <w:t>Lengyel</w:t>
        </w:r>
      </w:ins>
      <w:ins w:id="614" w:author="Mezei Cecília" w:date="2002-10-09T10:30:00Z">
        <w:r>
          <w:rPr/>
          <w:t xml:space="preserve"> regionális versenyképességi alaptényezőkként definiálja a közgazdasági és regionális politikai megfontolásokat is figyelembe vevő öt tényezőt, amelyek a modellben a foglakoztatási és munkatermelékenységi kapcsolataik révén kerültek kiemelésre. </w:t>
        </w:r>
      </w:ins>
      <w:ins w:id="615" w:author="Mezei Cecília" w:date="2002-10-09T10:32:00Z">
        <w:r>
          <w:rPr/>
          <w:t>Ezek az alaptényezők:</w:t>
        </w:r>
      </w:ins>
    </w:p>
    <w:p>
      <w:pPr>
        <w:pStyle w:val="Normal"/>
        <w:numPr>
          <w:ilvl w:val="0"/>
          <w:numId w:val="8"/>
        </w:numPr>
        <w:tabs>
          <w:tab w:val="clear" w:pos="708"/>
          <w:tab w:val="left" w:pos="644" w:leader="none"/>
        </w:tabs>
        <w:spacing w:before="120" w:after="0"/>
        <w:ind w:left="641" w:hanging="357"/>
        <w:jc w:val="both"/>
        <w:rPr>
          <w:ins w:id="618" w:author="Mezei Cecília" w:date="2002-10-09T10:32:00Z"/>
        </w:rPr>
      </w:pPr>
      <w:ins w:id="617" w:author="Mezei Cecília" w:date="2002-10-09T10:32:00Z">
        <w:r>
          <w:rPr/>
          <w:t>a kutatás-fejlesztés;</w:t>
        </w:r>
      </w:ins>
    </w:p>
    <w:p>
      <w:pPr>
        <w:pStyle w:val="Normal"/>
        <w:numPr>
          <w:ilvl w:val="0"/>
          <w:numId w:val="8"/>
        </w:numPr>
        <w:tabs>
          <w:tab w:val="clear" w:pos="708"/>
          <w:tab w:val="left" w:pos="644" w:leader="none"/>
        </w:tabs>
        <w:ind w:left="644" w:hanging="360"/>
        <w:jc w:val="both"/>
        <w:rPr>
          <w:ins w:id="620" w:author="Mezei Cecília" w:date="2002-10-09T10:32:00Z"/>
        </w:rPr>
      </w:pPr>
      <w:ins w:id="619" w:author="Mezei Cecília" w:date="2002-10-09T10:32:00Z">
        <w:r>
          <w:rPr/>
          <w:t>az infrastruktúra és a humán tőke;</w:t>
        </w:r>
      </w:ins>
    </w:p>
    <w:p>
      <w:pPr>
        <w:pStyle w:val="Normal"/>
        <w:numPr>
          <w:ilvl w:val="0"/>
          <w:numId w:val="8"/>
        </w:numPr>
        <w:tabs>
          <w:tab w:val="clear" w:pos="708"/>
          <w:tab w:val="left" w:pos="644" w:leader="none"/>
        </w:tabs>
        <w:ind w:left="644" w:hanging="360"/>
        <w:jc w:val="both"/>
        <w:rPr>
          <w:ins w:id="622" w:author="Mezei Cecília" w:date="2002-10-09T10:32:00Z"/>
        </w:rPr>
      </w:pPr>
      <w:ins w:id="621" w:author="Mezei Cecília" w:date="2002-10-09T10:32:00Z">
        <w:r>
          <w:rPr/>
          <w:t>a külföldi befektetések;</w:t>
        </w:r>
      </w:ins>
    </w:p>
    <w:p>
      <w:pPr>
        <w:pStyle w:val="Normal"/>
        <w:numPr>
          <w:ilvl w:val="0"/>
          <w:numId w:val="8"/>
        </w:numPr>
        <w:tabs>
          <w:tab w:val="clear" w:pos="708"/>
          <w:tab w:val="left" w:pos="644" w:leader="none"/>
        </w:tabs>
        <w:ind w:left="644" w:hanging="360"/>
        <w:jc w:val="both"/>
        <w:rPr>
          <w:ins w:id="624" w:author="Mezei Cecília" w:date="2002-10-09T10:32:00Z"/>
        </w:rPr>
      </w:pPr>
      <w:ins w:id="623" w:author="Mezei Cecília" w:date="2002-10-09T10:32:00Z">
        <w:r>
          <w:rPr/>
          <w:t>a kis- és középvállalkozások;</w:t>
        </w:r>
      </w:ins>
    </w:p>
    <w:p>
      <w:pPr>
        <w:pStyle w:val="Normal"/>
        <w:numPr>
          <w:ilvl w:val="0"/>
          <w:numId w:val="8"/>
        </w:numPr>
        <w:tabs>
          <w:tab w:val="clear" w:pos="708"/>
          <w:tab w:val="left" w:pos="644" w:leader="none"/>
        </w:tabs>
        <w:spacing w:before="0" w:after="120"/>
        <w:ind w:left="641" w:hanging="357"/>
        <w:jc w:val="both"/>
        <w:rPr>
          <w:ins w:id="630" w:author="Mezei Cecília" w:date="2002-10-09T10:33:00Z"/>
        </w:rPr>
      </w:pPr>
      <w:ins w:id="625" w:author="Mezei Cecília" w:date="2002-10-09T10:32:00Z">
        <w:r>
          <w:rPr/>
          <w:t>az intézményi és a társadalmi tőke (</w:t>
        </w:r>
      </w:ins>
      <w:ins w:id="626" w:author="Mezei Cecília" w:date="2002-10-09T10:32:00Z">
        <w:r>
          <w:rPr>
            <w:i/>
          </w:rPr>
          <w:t>Lengyel</w:t>
        </w:r>
      </w:ins>
      <w:ins w:id="627" w:author="Mezei Cecília" w:date="2002-10-09T10:32:00Z">
        <w:r>
          <w:rPr/>
          <w:t>, 2000</w:t>
        </w:r>
      </w:ins>
      <w:ins w:id="628" w:author="Mezei Cecília" w:date="2002-10-09T11:18:00Z">
        <w:r>
          <w:rPr/>
          <w:t>a</w:t>
        </w:r>
      </w:ins>
      <w:ins w:id="629" w:author="Mezei Cecília" w:date="2002-10-09T10:33:00Z">
        <w:r>
          <w:rPr/>
          <w:t>).</w:t>
        </w:r>
      </w:ins>
    </w:p>
    <w:p>
      <w:pPr>
        <w:pStyle w:val="Normal"/>
        <w:ind w:left="284" w:hanging="0"/>
        <w:jc w:val="both"/>
        <w:rPr>
          <w:ins w:id="632" w:author="Mezei Cecília" w:date="2002-10-09T11:09:00Z"/>
        </w:rPr>
      </w:pPr>
      <w:ins w:id="631" w:author="Mezei Cecília" w:date="2002-10-09T11:09:00Z">
        <w:r>
          <w:rPr/>
          <w:t xml:space="preserve">A modell alapját képező </w:t>
        </w:r>
      </w:ins>
    </w:p>
    <w:p>
      <w:pPr>
        <w:pStyle w:val="Normal"/>
        <w:numPr>
          <w:ilvl w:val="0"/>
          <w:numId w:val="8"/>
        </w:numPr>
        <w:tabs>
          <w:tab w:val="clear" w:pos="708"/>
          <w:tab w:val="left" w:pos="644" w:leader="none"/>
        </w:tabs>
        <w:spacing w:before="120" w:after="0"/>
        <w:ind w:left="641" w:hanging="357"/>
        <w:jc w:val="both"/>
        <w:rPr>
          <w:ins w:id="634" w:author="Mezei Cecília" w:date="2002-10-09T11:09:00Z"/>
        </w:rPr>
      </w:pPr>
      <w:ins w:id="633" w:author="Mezei Cecília" w:date="2002-10-09T11:09:00Z">
        <w:r>
          <w:rPr/>
          <w:t>gazdasági szerkezet,</w:t>
        </w:r>
      </w:ins>
    </w:p>
    <w:p>
      <w:pPr>
        <w:pStyle w:val="Normal"/>
        <w:numPr>
          <w:ilvl w:val="0"/>
          <w:numId w:val="8"/>
        </w:numPr>
        <w:tabs>
          <w:tab w:val="clear" w:pos="708"/>
          <w:tab w:val="left" w:pos="644" w:leader="none"/>
        </w:tabs>
        <w:ind w:left="641" w:hanging="357"/>
        <w:jc w:val="both"/>
        <w:rPr>
          <w:ins w:id="636" w:author="Mezei Cecília" w:date="2002-10-09T11:09:00Z"/>
        </w:rPr>
      </w:pPr>
      <w:ins w:id="635" w:author="Mezei Cecília" w:date="2002-10-09T11:09:00Z">
        <w:r>
          <w:rPr/>
          <w:t>innovációs kultúra,</w:t>
        </w:r>
      </w:ins>
    </w:p>
    <w:p>
      <w:pPr>
        <w:pStyle w:val="Normal"/>
        <w:numPr>
          <w:ilvl w:val="0"/>
          <w:numId w:val="8"/>
        </w:numPr>
        <w:tabs>
          <w:tab w:val="clear" w:pos="708"/>
          <w:tab w:val="left" w:pos="644" w:leader="none"/>
        </w:tabs>
        <w:ind w:left="641" w:hanging="357"/>
        <w:jc w:val="both"/>
        <w:rPr>
          <w:ins w:id="638" w:author="Mezei Cecília" w:date="2002-10-09T11:12:00Z"/>
        </w:rPr>
      </w:pPr>
      <w:ins w:id="637" w:author="Mezei Cecília" w:date="2002-10-09T11:12:00Z">
        <w:r>
          <w:rPr/>
          <w:t>munkapiaci helyzet,</w:t>
        </w:r>
      </w:ins>
    </w:p>
    <w:p>
      <w:pPr>
        <w:pStyle w:val="Normal"/>
        <w:numPr>
          <w:ilvl w:val="0"/>
          <w:numId w:val="8"/>
        </w:numPr>
        <w:tabs>
          <w:tab w:val="clear" w:pos="708"/>
          <w:tab w:val="left" w:pos="644" w:leader="none"/>
        </w:tabs>
        <w:ind w:left="641" w:hanging="357"/>
        <w:jc w:val="both"/>
        <w:rPr>
          <w:ins w:id="640" w:author="Mezei Cecília" w:date="2002-10-09T11:12:00Z"/>
        </w:rPr>
      </w:pPr>
      <w:ins w:id="639" w:author="Mezei Cecília" w:date="2002-10-09T11:12:00Z">
        <w:r>
          <w:rPr/>
          <w:t>döntési központok jelenléte,</w:t>
        </w:r>
      </w:ins>
    </w:p>
    <w:p>
      <w:pPr>
        <w:pStyle w:val="Normal"/>
        <w:numPr>
          <w:ilvl w:val="0"/>
          <w:numId w:val="8"/>
        </w:numPr>
        <w:tabs>
          <w:tab w:val="clear" w:pos="708"/>
          <w:tab w:val="left" w:pos="644" w:leader="none"/>
        </w:tabs>
        <w:ind w:left="641" w:hanging="357"/>
        <w:jc w:val="both"/>
        <w:rPr>
          <w:ins w:id="642" w:author="Mezei Cecília" w:date="2002-10-09T11:12:00Z"/>
        </w:rPr>
      </w:pPr>
      <w:ins w:id="641" w:author="Mezei Cecília" w:date="2002-10-09T11:12:00Z">
        <w:r>
          <w:rPr/>
          <w:t>regionális elérhetőség,</w:t>
        </w:r>
      </w:ins>
    </w:p>
    <w:p>
      <w:pPr>
        <w:pStyle w:val="Normal"/>
        <w:numPr>
          <w:ilvl w:val="0"/>
          <w:numId w:val="8"/>
        </w:numPr>
        <w:tabs>
          <w:tab w:val="clear" w:pos="708"/>
          <w:tab w:val="left" w:pos="644" w:leader="none"/>
        </w:tabs>
        <w:ind w:left="641" w:hanging="357"/>
        <w:jc w:val="both"/>
        <w:rPr>
          <w:ins w:id="644" w:author="Mezei Cecília" w:date="2002-10-09T11:10:00Z"/>
        </w:rPr>
      </w:pPr>
      <w:ins w:id="643" w:author="Mezei Cecília" w:date="2002-10-09T11:12:00Z">
        <w:r>
          <w:rPr/>
          <w:t>társadalmi szerkezet,</w:t>
        </w:r>
      </w:ins>
    </w:p>
    <w:p>
      <w:pPr>
        <w:pStyle w:val="Normal"/>
        <w:numPr>
          <w:ilvl w:val="0"/>
          <w:numId w:val="8"/>
        </w:numPr>
        <w:tabs>
          <w:tab w:val="clear" w:pos="708"/>
          <w:tab w:val="left" w:pos="644" w:leader="none"/>
        </w:tabs>
        <w:ind w:left="641" w:hanging="357"/>
        <w:jc w:val="both"/>
        <w:rPr>
          <w:ins w:id="646" w:author="Mezei Cecília" w:date="2002-10-09T11:10:00Z"/>
        </w:rPr>
      </w:pPr>
      <w:ins w:id="645" w:author="Mezei Cecília" w:date="2002-10-09T11:10:00Z">
        <w:r>
          <w:rPr/>
          <w:t>társadalmi kohézió,</w:t>
        </w:r>
      </w:ins>
    </w:p>
    <w:p>
      <w:pPr>
        <w:pStyle w:val="Normal"/>
        <w:numPr>
          <w:ilvl w:val="0"/>
          <w:numId w:val="8"/>
        </w:numPr>
        <w:tabs>
          <w:tab w:val="clear" w:pos="708"/>
          <w:tab w:val="left" w:pos="644" w:leader="none"/>
        </w:tabs>
        <w:spacing w:before="0" w:after="120"/>
        <w:ind w:left="641" w:hanging="357"/>
        <w:jc w:val="both"/>
        <w:rPr>
          <w:ins w:id="648" w:author="Mezei Cecília" w:date="2002-10-09T11:10:00Z"/>
        </w:rPr>
      </w:pPr>
      <w:ins w:id="647" w:author="Mezei Cecília" w:date="2002-10-09T11:10:00Z">
        <w:r>
          <w:rPr/>
          <w:t>környezeti minőség</w:t>
        </w:r>
      </w:ins>
    </w:p>
    <w:p>
      <w:pPr>
        <w:pStyle w:val="Szvegtrzsbehzssal2"/>
        <w:ind w:hanging="0"/>
        <w:rPr>
          <w:ins w:id="656" w:author="Mezei Cecília" w:date="2002-10-17T16:24:00Z"/>
        </w:rPr>
      </w:pPr>
      <w:ins w:id="649" w:author="Mezei Cecília" w:date="2002-10-09T11:13:00Z">
        <w:r>
          <w:rPr/>
          <w:t>tényezők a hosszú távú sikerességhez elengedhetetlen társadalmi, gazdasági faktorok (</w:t>
        </w:r>
      </w:ins>
      <w:ins w:id="650" w:author="Mezei Cecília" w:date="2002-10-09T11:13:00Z">
        <w:r>
          <w:rPr>
            <w:i/>
          </w:rPr>
          <w:t>Lengyel</w:t>
        </w:r>
      </w:ins>
      <w:ins w:id="651" w:author="Mezei Cecília" w:date="2002-10-09T11:13:00Z">
        <w:r>
          <w:rPr/>
          <w:t>, 2000</w:t>
        </w:r>
      </w:ins>
      <w:ins w:id="652" w:author="Mezei Cecília" w:date="2002-10-09T11:18:00Z">
        <w:r>
          <w:rPr/>
          <w:t>a</w:t>
        </w:r>
      </w:ins>
      <w:ins w:id="653" w:author="Mezei Cecília" w:date="2002-10-09T11:13:00Z">
        <w:r>
          <w:rPr/>
          <w:t xml:space="preserve">). </w:t>
        </w:r>
      </w:ins>
      <w:ins w:id="654" w:author="Mezei Cecília" w:date="2002-10-09T11:24:00Z">
        <w:r>
          <w:rPr/>
          <w:t>A fenti alaptényezőket és faktorokat tovább lehetne bontani kisebb vizsgálati egységekre, például meg lehetne nézni, hogy az intézményeken belül a közigazgatási intézmények, az üzleti szolgáltatási intézmények, gazdasági szervezetek</w:t>
        </w:r>
      </w:ins>
      <w:ins w:id="655" w:author="Mezei Cecília" w:date="2002-10-09T11:27:00Z">
        <w:r>
          <w:rPr/>
          <w:t xml:space="preserve">, szakszervezetek stb. helyzete, működési hatékonysága és érdekérvényesítő képessége milyen. </w:t>
        </w:r>
      </w:ins>
    </w:p>
    <w:p>
      <w:pPr>
        <w:pStyle w:val="Szvegtrzsbehzssal2"/>
        <w:spacing w:before="360" w:after="240"/>
        <w:ind w:hanging="0"/>
        <w:jc w:val="center"/>
        <w:rPr>
          <w:i/>
          <w:i/>
          <w:sz w:val="22"/>
          <w:ins w:id="658" w:author="Mezei Cecília" w:date="2002-10-17T16:28:00Z"/>
        </w:rPr>
      </w:pPr>
      <w:ins w:id="657" w:author="Mezei Cecília" w:date="2002-10-17T16:28:00Z">
        <w:r>
          <w:rPr>
            <w:i/>
            <w:sz w:val="22"/>
          </w:rPr>
          <w:t>Települési sikeresség</w:t>
        </w:r>
      </w:ins>
    </w:p>
    <w:p>
      <w:pPr>
        <w:pStyle w:val="Szvegtrzsbehzssal2"/>
        <w:ind w:hanging="0"/>
        <w:rPr>
          <w:ins w:id="675" w:author="Mezei Cecília" w:date="2002-10-09T09:44:00Z"/>
        </w:rPr>
      </w:pPr>
      <w:ins w:id="659" w:author="Mezei Cecília" w:date="2002-10-09T11:29:00Z">
        <w:r>
          <w:rPr/>
          <w:t>Ha a települési versenyképességet vizsgáljuk, tovább is kell bontani a hatótényezőket, hiszen azok más dimenzióban jelennek meg a településhierarchia alsó szintjén</w:t>
        </w:r>
      </w:ins>
      <w:ins w:id="660" w:author="Mezei Cecília" w:date="2002-10-09T11:31:00Z">
        <w:r>
          <w:rPr/>
          <w:t xml:space="preserve">. </w:t>
        </w:r>
      </w:ins>
      <w:ins w:id="661" w:author="Mezei Cecília" w:date="2002-10-17T16:25:00Z">
        <w:r>
          <w:rPr/>
          <w:t xml:space="preserve">Ez indokolja </w:t>
        </w:r>
      </w:ins>
      <w:ins w:id="662" w:author="Mezei Cecília" w:date="2002-10-17T16:29:00Z">
        <w:r>
          <w:rPr/>
          <w:t xml:space="preserve">a piramis modell újragondolását, az alapfaktorok, az alaptényezők </w:t>
        </w:r>
      </w:ins>
      <w:ins w:id="663" w:author="Mezei Cecília" w:date="2002-10-17T16:35:00Z">
        <w:r>
          <w:rPr/>
          <w:t>újra bontását. Nyilván ugyanabban a környezetben kell egy kistelepülésnek is megtalálnia a maga útját, ahol egy városnak, egy régiónak, de az eltérő funkciók, az eltérő versenyszituáció miatt</w:t>
        </w:r>
      </w:ins>
      <w:ins w:id="664" w:author="Mezei Cecília" w:date="2002-10-17T16:38:00Z">
        <w:r>
          <w:rPr/>
          <w:t xml:space="preserve"> – vélhetően –</w:t>
        </w:r>
      </w:ins>
      <w:ins w:id="665" w:author="Mezei Cecília" w:date="2002-10-17T16:36:00Z">
        <w:r>
          <w:rPr/>
          <w:t xml:space="preserve"> a környezetből más tényezőket </w:t>
        </w:r>
      </w:ins>
      <w:ins w:id="666" w:author="Mezei Cecília" w:date="2002-10-17T16:39:00Z">
        <w:r>
          <w:rPr/>
          <w:t>kell majd kiemelni</w:t>
        </w:r>
      </w:ins>
      <w:ins w:id="667" w:author="Mezei Cecília" w:date="2002-10-17T16:41:00Z">
        <w:r>
          <w:rPr/>
          <w:t>,</w:t>
        </w:r>
      </w:ins>
      <w:ins w:id="668" w:author="Mezei Cecília" w:date="2002-10-17T16:39:00Z">
        <w:r>
          <w:rPr/>
          <w:t xml:space="preserve"> és több tényezőt pedig</w:t>
        </w:r>
      </w:ins>
      <w:ins w:id="669" w:author="Mezei Cecília" w:date="2002-10-22T11:20:00Z">
        <w:r>
          <w:rPr/>
          <w:t>,</w:t>
        </w:r>
      </w:ins>
      <w:ins w:id="670" w:author="Mezei Cecília" w:date="2002-10-17T16:39:00Z">
        <w:r>
          <w:rPr/>
          <w:t xml:space="preserve"> </w:t>
        </w:r>
      </w:ins>
      <w:ins w:id="671" w:author="Mezei Cecília" w:date="2002-10-17T16:47:00Z">
        <w:r>
          <w:rPr/>
          <w:t>például a</w:t>
        </w:r>
      </w:ins>
      <w:ins w:id="672" w:author="Mezei Cecília" w:date="2002-10-17T16:40:00Z">
        <w:r>
          <w:rPr/>
          <w:t xml:space="preserve"> gazdasági környezet</w:t>
        </w:r>
      </w:ins>
      <w:ins w:id="673" w:author="Mezei Cecília" w:date="2002-10-17T16:47:00Z">
        <w:r>
          <w:rPr/>
          <w:t xml:space="preserve"> vagy a társadalmi környezet</w:t>
        </w:r>
      </w:ins>
      <w:ins w:id="674" w:author="Mezei Cecília" w:date="2002-10-17T16:40:00Z">
        <w:r>
          <w:rPr/>
          <w:t xml:space="preserve"> egészébe visszailleszteni.</w:t>
        </w:r>
      </w:ins>
    </w:p>
    <w:p>
      <w:pPr>
        <w:pStyle w:val="Szvegtrzsbehzssal2"/>
        <w:rPr>
          <w:ins w:id="680" w:author="Mezei Cecília" w:date="2002-10-22T11:28:00Z"/>
        </w:rPr>
      </w:pPr>
      <w:ins w:id="676" w:author="Mezei Cecília" w:date="2002-10-22T11:28:00Z">
        <w:r>
          <w:rPr/>
          <w:t>A helyi politika alapvető célja a település sikerességének elősegítése. Ennek alapja a helyi társadalom egyéni jövedelmének és a helyi önkormányzat jövedelmének a bővülése, de azzal is lemérhető a település sikere, hogy a lakói vonzónak találják-e a környezetét és magát a települést, elégedettek-e a közszolgáltatásokkal, azonosulni tudnak-e a településsel. A helyi politika azonban csak részben tud hozzájárulni a település sikeréhez, vagyis a helyi menedzsment milyensége nem az egyetlen befolyásoló tényező (</w:t>
        </w:r>
      </w:ins>
      <w:ins w:id="677" w:author="Mezei Cecília" w:date="2002-10-22T11:28:00Z">
        <w:r>
          <w:rPr>
            <w:i/>
          </w:rPr>
          <w:t>Enyedi</w:t>
        </w:r>
      </w:ins>
      <w:ins w:id="678" w:author="Mezei Cecília" w:date="2002-10-22T11:28:00Z">
        <w:r>
          <w:rPr/>
          <w:t>, 1995).</w:t>
        </w:r>
      </w:ins>
      <w:ins w:id="679" w:author="Mezei Cecília" w:date="2002-10-22T11:30:00Z">
        <w:r>
          <w:rPr/>
          <w:t xml:space="preserve"> Ettől jóval több sikertényező vár definiálásra.</w:t>
        </w:r>
      </w:ins>
    </w:p>
    <w:p>
      <w:pPr>
        <w:pStyle w:val="Szvegtrzsbehzssal2"/>
        <w:rPr>
          <w:ins w:id="705" w:author="Mezei Cecília" w:date="2002-10-09T11:55:00Z"/>
        </w:rPr>
      </w:pPr>
      <w:del w:id="681" w:author="Mezei Cecília" w:date="2002-10-09T11:33:00Z">
        <w:r>
          <w:rPr/>
          <w:delText xml:space="preserve">Feltehetnénk </w:delText>
        </w:r>
      </w:del>
      <w:ins w:id="682" w:author="Mezei Cecília" w:date="2002-10-09T11:33:00Z">
        <w:r>
          <w:rPr/>
          <w:t xml:space="preserve">Az nyilvánvaló, hogy a </w:t>
        </w:r>
      </w:ins>
      <w:del w:id="683" w:author="Mezei Cecília" w:date="2002-10-09T11:43:00Z">
        <w:r>
          <w:rPr/>
          <w:delText xml:space="preserve">a kérdést, hogy mi a </w:delText>
        </w:r>
      </w:del>
      <w:ins w:id="684" w:author="Mezei Cecília" w:date="2002-10-09T11:43:00Z">
        <w:r>
          <w:rPr/>
          <w:t>helyi önkormányzati menedzsment</w:t>
        </w:r>
      </w:ins>
      <w:del w:id="685" w:author="Mezei Cecília" w:date="2002-10-09T11:44:00Z">
        <w:r>
          <w:rPr/>
          <w:delText>települési</w:delText>
        </w:r>
      </w:del>
      <w:r>
        <w:rPr/>
        <w:t xml:space="preserve"> gazdaságfejlesztési, gazdaságpolitikai, marketing, lobby stb. tevékenység</w:t>
      </w:r>
      <w:ins w:id="686" w:author="Mezei Cecília" w:date="2002-10-09T11:44:00Z">
        <w:r>
          <w:rPr/>
          <w:t>ének</w:t>
        </w:r>
      </w:ins>
      <w:del w:id="687" w:author="Mezei Cecília" w:date="2002-10-09T11:44:00Z">
        <w:r>
          <w:rPr/>
          <w:delText>ek</w:delText>
        </w:r>
      </w:del>
      <w:r>
        <w:rPr/>
        <w:t xml:space="preserve"> végső célja</w:t>
      </w:r>
      <w:del w:id="688" w:author="Mezei Cecília" w:date="2002-10-09T11:45:00Z">
        <w:r>
          <w:rPr/>
          <w:delText>. A válasz egyértelmű, hiszen az önkormányzati menedzsment szeme előtt mindig</w:delText>
        </w:r>
      </w:del>
      <w:r>
        <w:rPr/>
        <w:t xml:space="preserve"> a </w:t>
      </w:r>
      <w:r>
        <w:rPr>
          <w:i/>
          <w:rPrChange w:id="0" w:author="Mezei Cecília" w:date="2002-10-18T09:21:00Z"/>
        </w:rPr>
        <w:t>helyi lakosság</w:t>
      </w:r>
      <w:r>
        <w:rPr/>
        <w:t xml:space="preserve"> jólétének, </w:t>
      </w:r>
      <w:r>
        <w:rPr>
          <w:i/>
          <w:rPrChange w:id="0" w:author="Mezei Cecília" w:date="2002-10-18T09:21:00Z"/>
        </w:rPr>
        <w:t>életminőségének</w:t>
      </w:r>
      <w:ins w:id="691" w:author="Mezei Cecília" w:date="2002-10-09T11:45:00Z">
        <w:r>
          <w:rPr>
            <w:i/>
          </w:rPr>
          <w:t xml:space="preserve"> javítása</w:t>
        </w:r>
      </w:ins>
      <w:ins w:id="692" w:author="Mezei Cecília" w:date="2002-10-09T11:45:00Z">
        <w:r>
          <w:rPr/>
          <w:t>, a helyi társadalmi elégedettség elérése, a lakosságmegtartása és vonzása. Ez egyúttal a helyi hatalom képviselőinek újraválasztási garanciája is</w:t>
        </w:r>
      </w:ins>
      <w:del w:id="693" w:author="Mezei Cecília" w:date="2002-10-09T11:46:00Z">
        <w:r>
          <w:rPr/>
          <w:delText xml:space="preserve">, elégedettségének kell lebegnie, mivel a választók ennek reményében választották szavazataikkal a helyi hatalom képviselőit. </w:delText>
        </w:r>
      </w:del>
      <w:del w:id="694" w:author="Mezei Cecília" w:date="2002-10-09T08:23:00Z">
        <w:r>
          <w:rPr/>
          <w:delText>Piramis modell</w:delText>
        </w:r>
      </w:del>
      <w:ins w:id="695" w:author="Mezei Cecília" w:date="2002-10-09T11:46:00Z">
        <w:r>
          <w:rPr/>
          <w:t xml:space="preserve">, </w:t>
        </w:r>
      </w:ins>
      <w:ins w:id="696" w:author="Mezei Cecília" w:date="2002-10-17T16:40:00Z">
        <w:r>
          <w:rPr/>
          <w:t>e</w:t>
        </w:r>
      </w:ins>
      <w:ins w:id="697" w:author="Mezei Cecília" w:date="2002-10-09T11:46:00Z">
        <w:r>
          <w:rPr/>
          <w:t xml:space="preserve">zért minden eszközt ennek elérése érdekében kell bevetni. </w:t>
        </w:r>
      </w:ins>
      <w:ins w:id="698" w:author="Mezei Cecília" w:date="2002-10-22T11:21:00Z">
        <w:r>
          <w:rPr/>
          <w:t>V</w:t>
        </w:r>
      </w:ins>
      <w:ins w:id="699" w:author="Mezei Cecília" w:date="2002-10-09T11:46:00Z">
        <w:r>
          <w:rPr/>
          <w:t xml:space="preserve">agyis a piramis modell települési szinten is érvényes. </w:t>
        </w:r>
      </w:ins>
      <w:ins w:id="700" w:author="Mezei Cecília" w:date="2002-10-09T11:50:00Z">
        <w:r>
          <w:rPr/>
          <w:t>Itt azonban túlsúlyba kerülnek azok az elemek, amelyek a nem mérhető kategóriába tartoznak, például a helyi önkormányzati adminisztráció, vagy a helyi önkormányzati menedzsment működésének hatékonysága</w:t>
        </w:r>
      </w:ins>
      <w:ins w:id="701" w:author="Mezei Cecília" w:date="2002-10-09T11:53:00Z">
        <w:r>
          <w:rPr/>
          <w:t>. Persze a végső sikerhez eben az esetben is a jövedelmek növekedésén keresztül vezet az út, de azt nem feltétlenül a település gazd</w:t>
        </w:r>
      </w:ins>
      <w:ins w:id="702" w:author="Mezei Cecília" w:date="2002-10-09T11:55:00Z">
        <w:r>
          <w:rPr/>
          <w:t>a</w:t>
        </w:r>
      </w:ins>
      <w:ins w:id="703" w:author="Mezei Cecília" w:date="2002-10-09T11:53:00Z">
        <w:r>
          <w:rPr/>
          <w:t>sági bázisán kell elérni</w:t>
        </w:r>
      </w:ins>
      <w:ins w:id="704" w:author="Mezei Cecília" w:date="2002-10-09T11:55:00Z">
        <w:r>
          <w:rPr/>
          <w:t xml:space="preserve">. Gyakran elegendő, ha egy település jó lakókörnyezetet biztosít, az egyéni jövedelmi hátteret pedig a környékbeli város garantálja. Előfordul, hogy csak a település rekreációs funkciója a lényeges, a funkciót igénybe vevők pedig a munkaerő-vonzáskörzeten belül teremtik elő a megélhetés forrását. </w:t>
        </w:r>
      </w:ins>
    </w:p>
    <w:p>
      <w:pPr>
        <w:pStyle w:val="Szvegtrzsbehzssal2"/>
        <w:rPr>
          <w:ins w:id="713" w:author="Mezei Cecília" w:date="2002-10-09T11:55:00Z"/>
        </w:rPr>
      </w:pPr>
      <w:ins w:id="706" w:author="Mezei Cecília" w:date="2002-10-09T11:58:00Z">
        <w:r>
          <w:rPr/>
          <w:t xml:space="preserve">Települési szinten tehát nem elegendő feltétel az, hogy a hierarchia adott szintjével kell rivalizálni, </w:t>
        </w:r>
      </w:ins>
      <w:ins w:id="707" w:author="Mezei Cecília" w:date="2002-10-18T09:22:00Z">
        <w:r>
          <w:rPr/>
          <w:t>hiszen</w:t>
        </w:r>
      </w:ins>
      <w:ins w:id="708" w:author="Mezei Cecília" w:date="2002-10-09T11:58:00Z">
        <w:r>
          <w:rPr/>
          <w:t xml:space="preserve"> funkciók szerint is csoportosítani kell a településeket. A funkcióválasztás pedig sok tényezőtől függ, például az elhelyezkedéstől</w:t>
        </w:r>
      </w:ins>
      <w:ins w:id="709" w:author="Mezei Cecília" w:date="2002-10-09T12:01:00Z">
        <w:r>
          <w:rPr/>
          <w:t>, a települési hagyományoktól</w:t>
        </w:r>
      </w:ins>
      <w:ins w:id="710" w:author="Mezei Cecília" w:date="2002-10-09T11:55:00Z">
        <w:r>
          <w:rPr/>
          <w:t xml:space="preserve">, az etnikai szerkezettől, a </w:t>
        </w:r>
      </w:ins>
      <w:ins w:id="711" w:author="Mezei Cecília" w:date="2002-10-09T12:11:00Z">
        <w:r>
          <w:rPr/>
          <w:t xml:space="preserve">lakosság </w:t>
        </w:r>
      </w:ins>
      <w:ins w:id="712" w:author="Mezei Cecília" w:date="2002-10-09T11:55:00Z">
        <w:r>
          <w:rPr/>
          <w:t xml:space="preserve">korösszetételétől stb. Ennek megfelelően a települések által ellátott funkciók köre időben is változhat. </w:t>
        </w:r>
      </w:ins>
    </w:p>
    <w:p>
      <w:pPr>
        <w:pStyle w:val="Szvegtrzsbehzssal2"/>
        <w:rPr>
          <w:ins w:id="729" w:author="Mezei Cecília" w:date="2002-10-09T12:21:00Z"/>
        </w:rPr>
      </w:pPr>
      <w:ins w:id="714" w:author="Mezei Cecília" w:date="2002-10-09T11:55:00Z">
        <w:r>
          <w:rPr/>
          <w:t>Eg</w:t>
        </w:r>
      </w:ins>
      <w:ins w:id="715" w:author="Mezei Cecília" w:date="2002-10-09T12:02:00Z">
        <w:r>
          <w:rPr/>
          <w:t>y</w:t>
        </w:r>
      </w:ins>
      <w:ins w:id="716" w:author="Mezei Cecília" w:date="2002-10-09T11:55:00Z">
        <w:r>
          <w:rPr/>
          <w:t xml:space="preserve"> biztos, </w:t>
        </w:r>
      </w:ins>
      <w:ins w:id="717" w:author="Mezei Cecília" w:date="2002-10-09T12:03:00Z">
        <w:r>
          <w:rPr/>
          <w:t xml:space="preserve">az egy település egy önkormányzat elv mentén felépített helyi önkormányzati rendszerünk túl sok olyan funkciót kényszerít a településekre, amelyeket kötelező ellátniuk. Mivel ez a sok feladat a finanszírozási oldalról nincs túltámogatva, így </w:t>
        </w:r>
      </w:ins>
      <w:ins w:id="718" w:author="Mezei Cecília" w:date="2002-10-17T16:42:00Z">
        <w:r>
          <w:rPr/>
          <w:t xml:space="preserve">– feltehetően, a hazai viszonyok között – </w:t>
        </w:r>
      </w:ins>
      <w:ins w:id="719" w:author="Mezei Cecília" w:date="2002-10-09T12:03:00Z">
        <w:r>
          <w:rPr/>
          <w:t xml:space="preserve">versenyképességi tényezőnek számít az alapellátás milyensége, az önkormányzati hatáskörű közszolgáltatások minősége. Ezekre az alapszolgáltatásokra lehet építeni </w:t>
        </w:r>
      </w:ins>
      <w:ins w:id="720" w:author="Mezei Cecília" w:date="2002-10-09T12:06:00Z">
        <w:r>
          <w:rPr/>
          <w:t xml:space="preserve">a település által önként felvállalt funkciókat, amelyek csak akkor jelentenek sikertényezőt, ha azok ellátásának minősége azt </w:t>
        </w:r>
      </w:ins>
      <w:ins w:id="721" w:author="Mezei Cecília" w:date="2002-10-09T12:12:00Z">
        <w:r>
          <w:rPr/>
          <w:t>indokolja</w:t>
        </w:r>
      </w:ins>
      <w:ins w:id="722" w:author="Mezei Cecília" w:date="2002-10-09T12:07:00Z">
        <w:r>
          <w:rPr/>
          <w:t xml:space="preserve">, illetve ha a helyi társadalom </w:t>
        </w:r>
      </w:ins>
      <w:ins w:id="723" w:author="Mezei Cecília" w:date="2002-10-09T12:10:00Z">
        <w:r>
          <w:rPr/>
          <w:t>körében</w:t>
        </w:r>
      </w:ins>
      <w:ins w:id="724" w:author="Mezei Cecília" w:date="2002-10-09T12:07:00Z">
        <w:r>
          <w:rPr/>
          <w:t xml:space="preserve"> az adott </w:t>
        </w:r>
      </w:ins>
      <w:ins w:id="725" w:author="Mezei Cecília" w:date="2002-10-09T12:10:00Z">
        <w:r>
          <w:rPr/>
          <w:t>funkció</w:t>
        </w:r>
      </w:ins>
      <w:ins w:id="726" w:author="Mezei Cecília" w:date="2002-10-09T12:07:00Z">
        <w:r>
          <w:rPr/>
          <w:t xml:space="preserve"> </w:t>
        </w:r>
      </w:ins>
      <w:ins w:id="727" w:author="Mezei Cecília" w:date="2002-10-09T12:10:00Z">
        <w:r>
          <w:rPr/>
          <w:t>igényként jelenik meg.</w:t>
        </w:r>
      </w:ins>
      <w:ins w:id="728" w:author="Mezei Cecília" w:date="2002-10-09T12:21:00Z">
        <w:r>
          <w:rPr/>
          <w:t xml:space="preserve"> </w:t>
        </w:r>
      </w:ins>
    </w:p>
    <w:p>
      <w:pPr>
        <w:pStyle w:val="Szvegtrzsbehzssal2"/>
        <w:rPr>
          <w:ins w:id="737" w:author="Mezei Cecília" w:date="2002-10-18T10:42:00Z"/>
        </w:rPr>
      </w:pPr>
      <w:ins w:id="730" w:author="Mezei Cecília" w:date="2002-10-09T12:21:00Z">
        <w:r>
          <w:rPr/>
          <w:t>Ezt a sokszínűséget azonban nem tudjuk a sikertényezők felsorolásakor figyelembe venni, így a kiindulási alap egy átlagos település, ahol az alapfunkciók ellátá</w:t>
        </w:r>
      </w:ins>
      <w:ins w:id="731" w:author="Mezei Cecília" w:date="2002-10-09T12:23:00Z">
        <w:r>
          <w:rPr/>
          <w:t>sa biztosított,</w:t>
        </w:r>
      </w:ins>
      <w:ins w:id="732" w:author="Mezei Cecília" w:date="2002-10-09T12:25:00Z">
        <w:r>
          <w:rPr/>
          <w:t xml:space="preserve"> a kiinduló feltételek és adottságok átlagosnak mondhatóak, </w:t>
        </w:r>
      </w:ins>
      <w:ins w:id="733" w:author="Mezei Cecília" w:date="2002-10-09T12:23:00Z">
        <w:r>
          <w:rPr/>
          <w:t xml:space="preserve">és a gazdasági bázis biztosításában </w:t>
        </w:r>
      </w:ins>
      <w:ins w:id="734" w:author="Mezei Cecília" w:date="2002-10-30T12:11:00Z">
        <w:r>
          <w:rPr/>
          <w:t xml:space="preserve">is </w:t>
        </w:r>
      </w:ins>
      <w:ins w:id="735" w:author="Mezei Cecília" w:date="2002-10-09T12:23:00Z">
        <w:r>
          <w:rPr/>
          <w:t>szerepet kell vállalnia a településnek.</w:t>
        </w:r>
      </w:ins>
      <w:ins w:id="736" w:author="Mezei Cecília" w:date="2002-10-18T10:42:00Z">
        <w:r>
          <w:rPr/>
          <w:t xml:space="preserve"> E korlátozó, egyszerűsítő feltételek már lehetővé teszik, hogy egy modellben gondolkodjunk, melynek alapját a területi versenyképesség kutatásoknál elfogadott piramis modell adja.</w:t>
        </w:r>
      </w:ins>
    </w:p>
    <w:p>
      <w:pPr>
        <w:pStyle w:val="Szvegtrzsbehzssal2"/>
        <w:rPr>
          <w:ins w:id="740" w:author="Mezei Cecília" w:date="2002-10-22T11:23:00Z"/>
        </w:rPr>
      </w:pPr>
      <w:ins w:id="738" w:author="Mezei Cecília" w:date="2002-10-18T10:42:00Z">
        <w:r>
          <w:rPr/>
          <w:t>A módosított, teljes települési körben használható piramis modell nem sokban különbözik az eredeti modelltől. A piramis csúcsán ebben az esetben is az életminőség áll, a piramis talapzatán pedig a gazdasági, társadalmi</w:t>
        </w:r>
      </w:ins>
      <w:ins w:id="739" w:author="Mezei Cecília" w:date="2002-10-18T10:44:00Z">
        <w:r>
          <w:rPr/>
          <w:t>, természeti-fizikai környezet elemei találhatók meg.</w:t>
        </w:r>
      </w:ins>
    </w:p>
    <w:p>
      <w:pPr>
        <w:pStyle w:val="Szvegtrzsbehzssal2"/>
        <w:rPr>
          <w:ins w:id="764" w:author="Mezei Cecília" w:date="2002-10-18T11:25:00Z"/>
        </w:rPr>
      </w:pPr>
      <w:ins w:id="741" w:author="Mezei Cecília" w:date="2002-10-18T10:58:00Z">
        <w:r>
          <w:rPr/>
          <w:t xml:space="preserve">A talapzat alsó szintjén </w:t>
        </w:r>
      </w:ins>
      <w:ins w:id="742" w:author="Mezei Cecília" w:date="2002-10-18T11:16:00Z">
        <w:r>
          <w:rPr/>
          <w:t>álló</w:t>
        </w:r>
      </w:ins>
      <w:ins w:id="743" w:author="Mezei Cecília" w:date="2002-10-18T10:58:00Z">
        <w:r>
          <w:rPr/>
          <w:t xml:space="preserve"> tényezőket </w:t>
        </w:r>
      </w:ins>
      <w:ins w:id="744" w:author="Mezei Cecília" w:date="2002-10-18T10:58:00Z">
        <w:r>
          <w:rPr>
            <w:i/>
          </w:rPr>
          <w:t>Lengyel</w:t>
        </w:r>
      </w:ins>
      <w:ins w:id="745" w:author="Mezei Cecília" w:date="2002-10-18T10:58:00Z">
        <w:r>
          <w:rPr/>
          <w:t xml:space="preserve"> és </w:t>
        </w:r>
      </w:ins>
      <w:ins w:id="746" w:author="Mezei Cecília" w:date="2002-10-18T10:58:00Z">
        <w:r>
          <w:rPr>
            <w:i/>
          </w:rPr>
          <w:t>Rechnitzer</w:t>
        </w:r>
      </w:ins>
      <w:ins w:id="747" w:author="Mezei Cecília" w:date="2002-10-18T10:58:00Z">
        <w:r>
          <w:rPr/>
          <w:t xml:space="preserve"> a közvetetten ható tényezőkként definiálják, amelyek az </w:t>
        </w:r>
      </w:ins>
      <w:ins w:id="748" w:author="Mezei Cecília" w:date="2002-10-18T10:58:00Z">
        <w:r>
          <w:rPr>
            <w:i/>
          </w:rPr>
          <w:t>Enyedi</w:t>
        </w:r>
      </w:ins>
      <w:ins w:id="749" w:author="Mezei Cecília" w:date="2002-10-18T10:58:00Z">
        <w:r>
          <w:rPr/>
          <w:t xml:space="preserve"> féle</w:t>
        </w:r>
      </w:ins>
      <w:ins w:id="750" w:author="Mezei Cecília" w:date="2002-10-18T11:02:00Z">
        <w:r>
          <w:rPr/>
          <w:t xml:space="preserve"> városi sikertényezők alapján lettek lehatárolva. </w:t>
        </w:r>
      </w:ins>
      <w:ins w:id="751" w:author="Mezei Cecília" w:date="2002-10-18T11:04:00Z">
        <w:r>
          <w:rPr/>
          <w:t>Mi sem bizonyítja jobban a sikeresség és a versenyképesség fogalmának szoros összefonódását (</w:t>
        </w:r>
      </w:ins>
      <w:ins w:id="752" w:author="Mezei Cecília" w:date="2002-10-18T11:04:00Z">
        <w:r>
          <w:rPr>
            <w:i/>
          </w:rPr>
          <w:t>Lengyel–Rechnitzer</w:t>
        </w:r>
      </w:ins>
      <w:ins w:id="753" w:author="Mezei Cecília" w:date="2002-10-18T11:04:00Z">
        <w:r>
          <w:rPr/>
          <w:t>, 2000).</w:t>
        </w:r>
      </w:ins>
      <w:ins w:id="754" w:author="Mezei Cecília" w:date="2002-10-18T11:16:00Z">
        <w:r>
          <w:rPr/>
          <w:t xml:space="preserve"> Ezen </w:t>
        </w:r>
      </w:ins>
      <w:ins w:id="755" w:author="Mezei Cecília" w:date="2002-10-18T11:19:00Z">
        <w:r>
          <w:rPr/>
          <w:t xml:space="preserve">sikerességi faktorok egy része főként statisztikai elemzésekkel más része pedig zömében </w:t>
        </w:r>
      </w:ins>
      <w:ins w:id="756" w:author="Mezei Cecília" w:date="2002-10-18T11:21:00Z">
        <w:r>
          <w:rPr/>
          <w:t>„</w:t>
        </w:r>
      </w:ins>
      <w:ins w:id="757" w:author="Mezei Cecília" w:date="2002-10-18T11:19:00Z">
        <w:r>
          <w:rPr/>
          <w:t>puha</w:t>
        </w:r>
      </w:ins>
      <w:ins w:id="758" w:author="Mezei Cecília" w:date="2002-10-18T11:21:00Z">
        <w:r>
          <w:rPr/>
          <w:t>”</w:t>
        </w:r>
      </w:ins>
      <w:ins w:id="759" w:author="Mezei Cecília" w:date="2002-10-18T11:19:00Z">
        <w:r>
          <w:rPr/>
          <w:t xml:space="preserve"> </w:t>
        </w:r>
      </w:ins>
      <w:ins w:id="760" w:author="Mezei Cecília" w:date="2002-10-18T11:21:00Z">
        <w:r>
          <w:rPr/>
          <w:t>módszerekkel elemezhető. A települési versenyképességi vizsgálatokhoz igazított modell esetében f</w:t>
        </w:r>
      </w:ins>
      <w:ins w:id="761" w:author="Mezei Cecília" w:date="2002-10-18T11:25:00Z">
        <w:r>
          <w:rPr/>
          <w:t>e</w:t>
        </w:r>
      </w:ins>
      <w:ins w:id="762" w:author="Mezei Cecília" w:date="2002-10-18T11:21:00Z">
        <w:r>
          <w:rPr/>
          <w:t>ltehetően több lesz a csupán puha módszerekkel közelíthető tényezők köre</w:t>
        </w:r>
      </w:ins>
      <w:ins w:id="763" w:author="Mezei Cecília" w:date="2002-10-18T11:25:00Z">
        <w:r>
          <w:rPr/>
          <w:t xml:space="preserve">. </w:t>
        </w:r>
      </w:ins>
    </w:p>
    <w:p>
      <w:pPr>
        <w:pStyle w:val="Szvegtrzsbehzssal2"/>
        <w:rPr>
          <w:ins w:id="769" w:author="Mezei Cecília" w:date="2002-10-18T11:30:00Z"/>
        </w:rPr>
      </w:pPr>
      <w:ins w:id="765" w:author="Mezei Cecília" w:date="2002-10-18T11:25:00Z">
        <w:r>
          <w:rPr/>
          <w:t xml:space="preserve">Úgy véljük, hogy a továbbiakban a felsorolt nyolc sikerességi faktor közül csupán kettő kiemelt szerepe lehet kérdéses: az innovációs kultúra és a döntési központok jelenléte hipotézisünk szerint beleolvad a gazdasági környezetbe, illetve az intézményi tőke kategóriájába. </w:t>
        </w:r>
      </w:ins>
      <w:ins w:id="766" w:author="Mezei Cecília" w:date="2002-10-18T11:30:00Z">
        <w:r>
          <w:rPr/>
          <w:t>Az intézmények közül ugyanakkor a helyi önkormányzatnak kiemelkedő szerep jut</w:t>
        </w:r>
      </w:ins>
      <w:ins w:id="767" w:author="Mezei Cecília" w:date="2002-10-18T11:40:00Z">
        <w:r>
          <w:rPr/>
          <w:t>,</w:t>
        </w:r>
      </w:ins>
      <w:ins w:id="768" w:author="Mezei Cecília" w:date="2002-10-18T11:30:00Z">
        <w:r>
          <w:rPr/>
          <w:t xml:space="preserve"> mégpedig elsősorban a helyi gazdaságfejlesztési tevékenysége miatt. </w:t>
        </w:r>
      </w:ins>
    </w:p>
    <w:p>
      <w:pPr>
        <w:pStyle w:val="Szvegtrzsbehzssal2"/>
        <w:rPr>
          <w:ins w:id="782" w:author="Mezei Cecília" w:date="2002-10-18T11:49:00Z"/>
        </w:rPr>
      </w:pPr>
      <w:ins w:id="770" w:author="Mezei Cecília" w:date="2002-10-18T11:30:00Z">
        <w:r>
          <w:rPr/>
          <w:t xml:space="preserve">A gazdaság és a jövedelem központi kategóriáját nem lehet megkérdőjelezni, vagyis a piramis középpontjában, az életminőségre ható legfontosabb </w:t>
        </w:r>
      </w:ins>
      <w:ins w:id="771" w:author="Mezei Cecília" w:date="2002-10-18T11:32:00Z">
        <w:r>
          <w:rPr/>
          <w:t>tényező</w:t>
        </w:r>
      </w:ins>
      <w:ins w:id="772" w:author="Mezei Cecília" w:date="2002-10-18T11:30:00Z">
        <w:r>
          <w:rPr/>
          <w:t xml:space="preserve"> ez esetben is a </w:t>
        </w:r>
      </w:ins>
      <w:ins w:id="773" w:author="Mezei Cecília" w:date="2002-10-18T11:30:00Z">
        <w:r>
          <w:rPr>
            <w:i/>
          </w:rPr>
          <w:t>térségi</w:t>
        </w:r>
      </w:ins>
      <w:ins w:id="774" w:author="Mezei Cecília" w:date="2002-10-18T11:30:00Z">
        <w:r>
          <w:rPr/>
          <w:t xml:space="preserve"> jövedelem </w:t>
        </w:r>
      </w:ins>
      <w:ins w:id="775" w:author="Mezei Cecília" w:date="2002-10-18T11:33:00Z">
        <w:r>
          <w:rPr/>
          <w:t>lesz, amelyet a munkatermelékenység és a fogla</w:t>
        </w:r>
      </w:ins>
      <w:ins w:id="776" w:author="Mezei Cecília" w:date="2002-10-18T11:47:00Z">
        <w:r>
          <w:rPr/>
          <w:t>l</w:t>
        </w:r>
      </w:ins>
      <w:ins w:id="777" w:author="Mezei Cecília" w:date="2002-10-18T11:33:00Z">
        <w:r>
          <w:rPr/>
          <w:t xml:space="preserve">koztatottság </w:t>
        </w:r>
      </w:ins>
      <w:ins w:id="778" w:author="Mezei Cecília" w:date="2002-10-18T11:47:00Z">
        <w:r>
          <w:rPr/>
          <w:t xml:space="preserve">egészít ki az egységes versenyképességi fogalomnak megfelelően (a jólétet a magas foglalkoztatottságból és magas </w:t>
        </w:r>
      </w:ins>
      <w:ins w:id="779" w:author="Mezei Cecília" w:date="2002-10-18T11:49:00Z">
        <w:r>
          <w:rPr/>
          <w:t>munkatermelékenységből származó magas jövedelem biztosítja (</w:t>
        </w:r>
      </w:ins>
      <w:ins w:id="780" w:author="Mezei Cecília" w:date="2002-10-18T11:49:00Z">
        <w:r>
          <w:rPr>
            <w:i/>
          </w:rPr>
          <w:t>Lengyel</w:t>
        </w:r>
      </w:ins>
      <w:ins w:id="781" w:author="Mezei Cecília" w:date="2002-10-18T11:49:00Z">
        <w:r>
          <w:rPr/>
          <w:t xml:space="preserve">, 2000b)). </w:t>
        </w:r>
      </w:ins>
    </w:p>
    <w:p>
      <w:pPr>
        <w:pStyle w:val="Szvegtrzsbehzssal2"/>
        <w:rPr>
          <w:ins w:id="801" w:author="Mezei Cecília" w:date="2002-10-18T13:08:00Z"/>
        </w:rPr>
      </w:pPr>
      <w:ins w:id="783" w:author="Mezei Cecília" w:date="2002-10-18T11:49:00Z">
        <w:r>
          <w:rPr/>
          <w:t xml:space="preserve">A térségi jövedelem nem tekinthető környezeti adottságnak, hiszen a település maga is befolyásolja annak mértékét, illetve a térségben maradó jövedelem rész nagyságát, de a települési életminőség szempontjából </w:t>
        </w:r>
      </w:ins>
      <w:ins w:id="784" w:author="Mezei Cecília" w:date="2002-10-18T12:05:00Z">
        <w:r>
          <w:rPr/>
          <w:t xml:space="preserve">olyan </w:t>
        </w:r>
      </w:ins>
      <w:ins w:id="785" w:author="Mezei Cecília" w:date="2002-10-18T11:50:00Z">
        <w:r>
          <w:rPr/>
          <w:t>kívülről ható tényezőnek kell tekinteni, amelynek a modellben feltűntetett alaptényezők</w:t>
        </w:r>
      </w:ins>
      <w:ins w:id="786" w:author="Mezei Cecília" w:date="2002-10-18T13:03:00Z">
        <w:r>
          <w:rPr/>
          <w:t>,</w:t>
        </w:r>
      </w:ins>
      <w:ins w:id="787" w:author="Mezei Cecília" w:date="2002-10-22T11:24:00Z">
        <w:r>
          <w:rPr/>
          <w:t xml:space="preserve"> (</w:t>
        </w:r>
      </w:ins>
      <w:ins w:id="788" w:author="Mezei Cecília" w:date="2002-10-18T12:59:00Z">
        <w:r>
          <w:rPr/>
          <w:t>a kutatás-fejlesztés,</w:t>
        </w:r>
      </w:ins>
      <w:ins w:id="789" w:author="Mezei Cecília" w:date="2002-10-22T11:25:00Z">
        <w:r>
          <w:rPr/>
          <w:t xml:space="preserve"> </w:t>
        </w:r>
      </w:ins>
      <w:ins w:id="790" w:author="Mezei Cecília" w:date="2002-10-18T12:59:00Z">
        <w:r>
          <w:rPr/>
          <w:t>az infrastruktúra és a humán tőke,</w:t>
        </w:r>
      </w:ins>
      <w:ins w:id="791" w:author="Mezei Cecília" w:date="2002-10-22T11:25:00Z">
        <w:r>
          <w:rPr/>
          <w:t xml:space="preserve"> </w:t>
        </w:r>
      </w:ins>
      <w:ins w:id="792" w:author="Mezei Cecília" w:date="2002-10-18T13:00:00Z">
        <w:r>
          <w:rPr/>
          <w:t>a külföldi befektetések,</w:t>
        </w:r>
      </w:ins>
      <w:ins w:id="793" w:author="Mezei Cecília" w:date="2002-10-22T11:25:00Z">
        <w:r>
          <w:rPr/>
          <w:t xml:space="preserve"> </w:t>
        </w:r>
      </w:ins>
      <w:ins w:id="794" w:author="Mezei Cecília" w:date="2002-10-18T13:00:00Z">
        <w:r>
          <w:rPr/>
          <w:t>a kis- és középvállalkozások,</w:t>
        </w:r>
      </w:ins>
      <w:ins w:id="795" w:author="Mezei Cecília" w:date="2002-10-22T11:25:00Z">
        <w:r>
          <w:rPr/>
          <w:t xml:space="preserve"> </w:t>
        </w:r>
      </w:ins>
      <w:ins w:id="796" w:author="Mezei Cecília" w:date="2002-10-18T13:00:00Z">
        <w:r>
          <w:rPr/>
          <w:t>az intézményi és társadalmi tőke</w:t>
        </w:r>
      </w:ins>
      <w:ins w:id="797" w:author="Mezei Cecília" w:date="2002-10-18T13:03:00Z">
        <w:r>
          <w:rPr/>
          <w:t>)</w:t>
        </w:r>
      </w:ins>
      <w:ins w:id="798" w:author="Mezei Cecília" w:date="2002-10-22T11:25:00Z">
        <w:r>
          <w:rPr/>
          <w:t xml:space="preserve"> </w:t>
        </w:r>
      </w:ins>
      <w:ins w:id="799" w:author="Mezei Cecília" w:date="2002-10-18T13:01:00Z">
        <w:r>
          <w:rPr/>
          <w:t xml:space="preserve">határozzák meg leginkább a kimenetelét. </w:t>
        </w:r>
      </w:ins>
      <w:ins w:id="800" w:author="Mezei Cecília" w:date="2002-10-18T13:08:00Z">
        <w:r>
          <w:rPr/>
          <w:t xml:space="preserve">A települési jövedelem és főként a térségi jövedelem településen maradó része viszont nem lehet elegendő magyarázat a helyi társadalom életminőségének alakulására. </w:t>
        </w:r>
      </w:ins>
    </w:p>
    <w:p>
      <w:pPr>
        <w:pStyle w:val="Szvegtrzsbehzssal2"/>
        <w:rPr>
          <w:del w:id="815" w:author="Mezei Cecília" w:date="2002-10-09T12:26:00Z"/>
        </w:rPr>
      </w:pPr>
      <w:ins w:id="802" w:author="Mezei Cecília" w:date="2002-10-18T13:08:00Z">
        <w:r>
          <w:rPr/>
          <w:t>A piramis modell módosított változata tehát más szempontú kategór</w:t>
        </w:r>
      </w:ins>
      <w:ins w:id="803" w:author="Mezei Cecília" w:date="2002-10-18T13:10:00Z">
        <w:r>
          <w:rPr/>
          <w:t xml:space="preserve">iákkal fog operálni a sikerfaktorok meghatározásakor. A települési jövedelmen kívül feltehetően más </w:t>
        </w:r>
      </w:ins>
      <w:ins w:id="804" w:author="Mezei Cecília" w:date="2002-10-18T13:12:00Z">
        <w:r>
          <w:rPr/>
          <w:t xml:space="preserve">„puha” kategóriákat is felvonultat majd az életminőségre hatást kifejtő versenyképességi alapkategóriák között </w:t>
        </w:r>
      </w:ins>
      <w:ins w:id="805" w:author="Mezei Cecília" w:date="2002-10-18T13:19:00Z">
        <w:r>
          <w:rPr/>
          <w:t xml:space="preserve">(pl. elégedettség) </w:t>
        </w:r>
      </w:ins>
      <w:ins w:id="806" w:author="Mezei Cecília" w:date="2002-10-18T13:13:00Z">
        <w:r>
          <w:rPr/>
          <w:t>és végül az alapkategóriák függvényében változnak a versenyképességre közvetlenül ható tényezők is.</w:t>
        </w:r>
      </w:ins>
      <w:ins w:id="807" w:author="Mezei Cecília" w:date="2002-10-18T13:15:00Z">
        <w:r>
          <w:rPr/>
          <w:t xml:space="preserve"> A piramis csúcsán az életminőség marad. Erre az életminőségre </w:t>
        </w:r>
      </w:ins>
      <w:ins w:id="808" w:author="Mezei Cecília" w:date="2002-10-18T13:17:00Z">
        <w:r>
          <w:rPr/>
          <w:t xml:space="preserve">a térségi, munkaerő-vonzáskörzeti </w:t>
        </w:r>
      </w:ins>
      <w:ins w:id="809" w:author="Mezei Cecília" w:date="2002-10-18T13:17:00Z">
        <w:r>
          <w:rPr>
            <w:i/>
          </w:rPr>
          <w:t xml:space="preserve">jövedelem </w:t>
        </w:r>
      </w:ins>
      <w:ins w:id="810" w:author="Mezei Cecília" w:date="2002-10-18T13:17:00Z">
        <w:r>
          <w:rPr/>
          <w:t xml:space="preserve">alakulása </w:t>
        </w:r>
      </w:ins>
      <w:ins w:id="811" w:author="Mezei Cecília" w:date="2002-10-18T13:15:00Z">
        <w:r>
          <w:rPr/>
          <w:t>fejt</w:t>
        </w:r>
      </w:ins>
      <w:ins w:id="812" w:author="Mezei Cecília" w:date="2002-10-18T13:17:00Z">
        <w:r>
          <w:rPr/>
          <w:t>i</w:t>
        </w:r>
      </w:ins>
      <w:ins w:id="813" w:author="Mezei Cecília" w:date="2002-10-18T13:15:00Z">
        <w:r>
          <w:rPr/>
          <w:t xml:space="preserve"> ki </w:t>
        </w:r>
      </w:ins>
      <w:ins w:id="814" w:author="Mezei Cecília" w:date="2002-10-18T13:18:00Z">
        <w:r>
          <w:rPr/>
          <w:t>a legnagyobb hatást, így azt egy – a piramison – kívülről ható tényezőként kell kezelni, melynek ráadásul egyik alkotóeleme lesz a piramison belül található helyi jövedelem.</w:t>
        </w:r>
      </w:ins>
    </w:p>
    <w:p>
      <w:pPr>
        <w:pStyle w:val="Szvegtrzsbehzssal2"/>
        <w:rPr>
          <w:ins w:id="817" w:author="Mezei Cecília" w:date="2002-10-22T11:31:00Z"/>
        </w:rPr>
      </w:pPr>
      <w:ins w:id="816" w:author="Mezei Cecília" w:date="2002-10-22T11:31:00Z">
        <w:r>
          <w:rPr/>
        </w:r>
      </w:ins>
    </w:p>
    <w:p>
      <w:pPr>
        <w:pStyle w:val="Szvegtrzsbehzssal2"/>
        <w:rPr>
          <w:del w:id="829" w:author="Mezei Cecília" w:date="2002-10-22T11:30:00Z"/>
        </w:rPr>
      </w:pPr>
      <w:ins w:id="818" w:author="Mezei Cecília" w:date="2002-10-22T11:31:00Z">
        <w:r>
          <w:rPr/>
          <w:t>A jövedelem, mint központi kategória indokolttá teszi a település gazdasági bázisának kiemelt tárgyalását, vagyis a települési önkormányz</w:t>
        </w:r>
      </w:ins>
      <w:ins w:id="819" w:author="Mezei Cecília" w:date="2002-10-22T11:33:00Z">
        <w:r>
          <w:rPr/>
          <w:t>ato</w:t>
        </w:r>
      </w:ins>
      <w:ins w:id="820" w:author="Mezei Cecília" w:date="2002-10-22T11:31:00Z">
        <w:r>
          <w:rPr/>
          <w:t xml:space="preserve">k helyi gazdaságfejlesztési gyakorlata, helyi gazdaságpolitikája </w:t>
        </w:r>
      </w:ins>
      <w:ins w:id="821" w:author="Mezei Cecília" w:date="2002-10-22T11:33:00Z">
        <w:r>
          <w:rPr/>
          <w:t>képezi további vizsgálódásunk tárgyát.</w:t>
        </w:r>
      </w:ins>
      <w:del w:id="822" w:author="Mezei Cecília" w:date="2002-10-18T10:22:00Z">
        <w:r>
          <w:rPr/>
          <w:delText xml:space="preserve">A települések versenyének </w:delText>
        </w:r>
      </w:del>
      <w:del w:id="823" w:author="Mezei Cecília" w:date="2002-10-09T11:48:00Z">
        <w:r>
          <w:rPr/>
          <w:delText>input oldali megközelítését alapul véve azt kell vizsgálnunk</w:delText>
        </w:r>
      </w:del>
      <w:del w:id="824" w:author="Mezei Cecília" w:date="2002-10-18T10:22:00Z">
        <w:r>
          <w:rPr/>
          <w:delText xml:space="preserve">, hogy a </w:delText>
        </w:r>
      </w:del>
      <w:del w:id="825" w:author="Mezei Cecília" w:date="2002-10-09T11:48:00Z">
        <w:r>
          <w:rPr/>
          <w:delText xml:space="preserve">települések </w:delText>
        </w:r>
      </w:del>
      <w:del w:id="826" w:author="Mezei Cecília" w:date="2002-10-18T10:22:00Z">
        <w:r>
          <w:rPr/>
          <w:delText>versenyelőnyeit előidéző tényezők közül melyek tartoznak a helyi hatalom döntési kompetenciájába, hat</w:delText>
        </w:r>
      </w:del>
      <w:del w:id="827" w:author="Mezei Cecília" w:date="2002-10-09T11:49:00Z">
        <w:r>
          <w:rPr/>
          <w:delText>ókörébe</w:delText>
        </w:r>
      </w:del>
      <w:del w:id="828" w:author="Mezei Cecília" w:date="2002-10-18T10:22:00Z">
        <w:r>
          <w:rPr/>
          <w:delText>.</w:delText>
        </w:r>
      </w:del>
    </w:p>
    <w:p>
      <w:pPr>
        <w:pStyle w:val="Szvegtrzsbehzssal2"/>
        <w:rPr>
          <w:del w:id="831" w:author="Mezei Cecília" w:date="2002-10-09T12:40:00Z"/>
        </w:rPr>
      </w:pPr>
      <w:del w:id="830" w:author="Mezei Cecília" w:date="2002-10-09T12:40:00Z">
        <w:r>
          <w:rPr/>
        </w:r>
      </w:del>
    </w:p>
    <w:p>
      <w:pPr>
        <w:pStyle w:val="Szvegtrzsbehzssal2"/>
        <w:jc w:val="both"/>
        <w:rPr>
          <w:ins w:id="833" w:author="Mezei Cecília" w:date="2002-10-09T12:40:00Z"/>
        </w:rPr>
      </w:pPr>
      <w:ins w:id="832" w:author="Mezei Cecília" w:date="2002-10-09T12:40:00Z">
        <w:r>
          <w:rPr/>
        </w:r>
      </w:ins>
    </w:p>
    <w:p>
      <w:pPr>
        <w:pStyle w:val="Normal"/>
        <w:jc w:val="both"/>
        <w:rPr>
          <w:del w:id="835" w:author="Mezei Cecília" w:date="2002-10-09T12:30:00Z"/>
        </w:rPr>
      </w:pPr>
      <w:del w:id="834" w:author="Mezei Cecília" w:date="2002-10-09T12:40:00Z">
        <w:r>
          <w:rPr/>
          <w:delText>Tényezők:</w:delText>
        </w:r>
      </w:del>
    </w:p>
    <w:p>
      <w:pPr>
        <w:pStyle w:val="Normal"/>
        <w:widowControl/>
        <w:numPr>
          <w:ilvl w:val="0"/>
          <w:numId w:val="0"/>
        </w:numPr>
        <w:suppressAutoHyphens w:val="false"/>
        <w:bidi w:val="0"/>
        <w:jc w:val="both"/>
        <w:rPr>
          <w:del w:id="837" w:author="Mezei Cecília" w:date="2002-10-09T13:46:00Z"/>
        </w:rPr>
      </w:pPr>
      <w:del w:id="836" w:author="Mezei Cecília" w:date="2002-10-09T13:46:00Z">
        <w:r>
          <w:rPr/>
          <w:delText>pénzügyi források biztosítása</w:delText>
        </w:r>
      </w:del>
    </w:p>
    <w:p>
      <w:pPr>
        <w:pStyle w:val="Normal"/>
        <w:numPr>
          <w:ilvl w:val="0"/>
          <w:numId w:val="7"/>
        </w:numPr>
        <w:jc w:val="both"/>
        <w:rPr>
          <w:del w:id="839" w:author="Mezei Cecília" w:date="2002-10-09T13:46:00Z"/>
        </w:rPr>
      </w:pPr>
      <w:del w:id="838" w:author="Mezei Cecília" w:date="2002-10-09T13:46:00Z">
        <w:r>
          <w:rPr/>
          <w:delText>infrastruktúrafejlesztés</w:delText>
        </w:r>
      </w:del>
    </w:p>
    <w:p>
      <w:pPr>
        <w:pStyle w:val="Normal"/>
        <w:numPr>
          <w:ilvl w:val="0"/>
          <w:numId w:val="7"/>
        </w:numPr>
        <w:jc w:val="both"/>
        <w:rPr>
          <w:del w:id="841" w:author="Mezei Cecília" w:date="2002-10-09T13:46:00Z"/>
        </w:rPr>
      </w:pPr>
      <w:del w:id="840" w:author="Mezei Cecília" w:date="2002-10-09T13:46:00Z">
        <w:r>
          <w:rPr/>
          <w:delText>gazdaságfejlesztés</w:delText>
        </w:r>
      </w:del>
    </w:p>
    <w:p>
      <w:pPr>
        <w:pStyle w:val="Normal"/>
        <w:numPr>
          <w:ilvl w:val="0"/>
          <w:numId w:val="7"/>
        </w:numPr>
        <w:jc w:val="both"/>
        <w:rPr>
          <w:del w:id="843" w:author="Mezei Cecília" w:date="2002-10-09T13:46:00Z"/>
        </w:rPr>
      </w:pPr>
      <w:del w:id="842" w:author="Mezei Cecília" w:date="2002-10-09T13:46:00Z">
        <w:r>
          <w:rPr/>
          <w:delText>városhálózatba való bekapcsolódottság</w:delText>
        </w:r>
      </w:del>
    </w:p>
    <w:p>
      <w:pPr>
        <w:pStyle w:val="Normal"/>
        <w:numPr>
          <w:ilvl w:val="0"/>
          <w:numId w:val="7"/>
        </w:numPr>
        <w:jc w:val="both"/>
        <w:rPr>
          <w:del w:id="845" w:author="Mezei Cecília" w:date="2002-10-09T13:46:00Z"/>
        </w:rPr>
      </w:pPr>
      <w:del w:id="844" w:author="Mezei Cecília" w:date="2002-10-09T13:46:00Z">
        <w:r>
          <w:rPr/>
          <w:delText>helyi gazdaságpolitika</w:delText>
        </w:r>
      </w:del>
    </w:p>
    <w:p>
      <w:pPr>
        <w:pStyle w:val="Normal"/>
        <w:numPr>
          <w:ilvl w:val="0"/>
          <w:numId w:val="7"/>
        </w:numPr>
        <w:jc w:val="both"/>
        <w:rPr>
          <w:del w:id="847" w:author="Mezei Cecília" w:date="2002-10-09T13:46:00Z"/>
        </w:rPr>
      </w:pPr>
      <w:del w:id="846" w:author="Mezei Cecília" w:date="2002-10-09T13:46:00Z">
        <w:r>
          <w:rPr/>
          <w:delText>helyi szociálpolitika</w:delText>
        </w:r>
      </w:del>
    </w:p>
    <w:p>
      <w:pPr>
        <w:pStyle w:val="Normal"/>
        <w:numPr>
          <w:ilvl w:val="0"/>
          <w:numId w:val="7"/>
        </w:numPr>
        <w:jc w:val="both"/>
        <w:rPr>
          <w:del w:id="849" w:author="Mezei Cecília" w:date="2002-10-09T13:46:00Z"/>
        </w:rPr>
      </w:pPr>
      <w:del w:id="848" w:author="Mezei Cecília" w:date="2002-10-09T13:46:00Z">
        <w:r>
          <w:rPr/>
          <w:delText>helyi humánerőforrás-politika</w:delText>
        </w:r>
      </w:del>
    </w:p>
    <w:p>
      <w:pPr>
        <w:pStyle w:val="Normal"/>
        <w:numPr>
          <w:ilvl w:val="0"/>
          <w:numId w:val="7"/>
        </w:numPr>
        <w:jc w:val="both"/>
        <w:rPr>
          <w:del w:id="851" w:author="Mezei Cecília" w:date="2002-10-09T13:46:00Z"/>
        </w:rPr>
      </w:pPr>
      <w:del w:id="850" w:author="Mezei Cecília" w:date="2002-10-09T13:46:00Z">
        <w:r>
          <w:rPr/>
          <w:delText>helyi kultúra politika</w:delText>
        </w:r>
      </w:del>
    </w:p>
    <w:p>
      <w:pPr>
        <w:pStyle w:val="Normal"/>
        <w:numPr>
          <w:ilvl w:val="0"/>
          <w:numId w:val="7"/>
        </w:numPr>
        <w:jc w:val="both"/>
        <w:rPr>
          <w:del w:id="853" w:author="Mezei Cecília" w:date="2002-10-09T13:46:00Z"/>
        </w:rPr>
      </w:pPr>
      <w:del w:id="852" w:author="Mezei Cecília" w:date="2002-10-09T13:46:00Z">
        <w:r>
          <w:rPr/>
          <w:delText>kisebbségi politika</w:delText>
        </w:r>
      </w:del>
    </w:p>
    <w:p>
      <w:pPr>
        <w:pStyle w:val="Normal"/>
        <w:numPr>
          <w:ilvl w:val="0"/>
          <w:numId w:val="7"/>
        </w:numPr>
        <w:jc w:val="both"/>
        <w:rPr>
          <w:del w:id="855" w:author="Mezei Cecília" w:date="2002-10-09T13:46:00Z"/>
        </w:rPr>
      </w:pPr>
      <w:del w:id="854" w:author="Mezei Cecília" w:date="2002-10-09T13:46:00Z">
        <w:r>
          <w:rPr/>
          <w:delText>lobby tevékenység</w:delText>
        </w:r>
      </w:del>
    </w:p>
    <w:p>
      <w:pPr>
        <w:pStyle w:val="Normal"/>
        <w:numPr>
          <w:ilvl w:val="0"/>
          <w:numId w:val="7"/>
        </w:numPr>
        <w:jc w:val="both"/>
        <w:rPr>
          <w:del w:id="857" w:author="Mezei Cecília" w:date="2002-10-09T13:46:00Z"/>
        </w:rPr>
      </w:pPr>
      <w:del w:id="856" w:author="Mezei Cecília" w:date="2002-10-09T13:46:00Z">
        <w:r>
          <w:rPr/>
          <w:delText>a menedzsment milyensége</w:delText>
        </w:r>
      </w:del>
    </w:p>
    <w:p>
      <w:pPr>
        <w:pStyle w:val="Normal"/>
        <w:numPr>
          <w:ilvl w:val="0"/>
          <w:numId w:val="7"/>
        </w:numPr>
        <w:jc w:val="both"/>
        <w:rPr>
          <w:del w:id="859" w:author="Mezei Cecília" w:date="2002-10-09T13:46:00Z"/>
        </w:rPr>
      </w:pPr>
      <w:del w:id="858" w:author="Mezei Cecília" w:date="2002-10-09T13:46:00Z">
        <w:r>
          <w:rPr/>
          <w:delText>a helyi erőforrásokkal való gazdálkodás</w:delText>
        </w:r>
      </w:del>
    </w:p>
    <w:p>
      <w:pPr>
        <w:pStyle w:val="Normal"/>
        <w:numPr>
          <w:ilvl w:val="0"/>
          <w:numId w:val="7"/>
        </w:numPr>
        <w:jc w:val="both"/>
        <w:rPr>
          <w:del w:id="861" w:author="Mezei Cecília" w:date="2002-10-09T13:46:00Z"/>
        </w:rPr>
      </w:pPr>
      <w:del w:id="860" w:author="Mezei Cecília" w:date="2002-10-09T13:46:00Z">
        <w:r>
          <w:rPr/>
          <w:delText>szervezet felépítés (Polgármesteri Hivatal)</w:delText>
        </w:r>
      </w:del>
    </w:p>
    <w:p>
      <w:pPr>
        <w:pStyle w:val="Normal"/>
        <w:numPr>
          <w:ilvl w:val="0"/>
          <w:numId w:val="7"/>
        </w:numPr>
        <w:jc w:val="both"/>
        <w:rPr>
          <w:del w:id="863" w:author="Mezei Cecília" w:date="2002-10-09T13:46:00Z"/>
        </w:rPr>
      </w:pPr>
      <w:del w:id="862" w:author="Mezei Cecília" w:date="2002-10-09T13:46:00Z">
        <w:r>
          <w:rPr/>
          <w:delText>a képviselő-testület átpolitizáltsága</w:delText>
        </w:r>
      </w:del>
    </w:p>
    <w:p>
      <w:pPr>
        <w:pStyle w:val="Normal"/>
        <w:numPr>
          <w:ilvl w:val="0"/>
          <w:numId w:val="7"/>
        </w:numPr>
        <w:jc w:val="both"/>
        <w:rPr>
          <w:del w:id="865" w:author="Mezei Cecília" w:date="2002-10-09T13:46:00Z"/>
        </w:rPr>
      </w:pPr>
      <w:del w:id="864" w:author="Mezei Cecília" w:date="2002-10-09T13:46:00Z">
        <w:r>
          <w:rPr/>
          <w:delText>kommunikációs stratégia és gyakorlat</w:delText>
        </w:r>
      </w:del>
    </w:p>
    <w:p>
      <w:pPr>
        <w:pStyle w:val="Normal"/>
        <w:numPr>
          <w:ilvl w:val="0"/>
          <w:numId w:val="7"/>
        </w:numPr>
        <w:jc w:val="both"/>
        <w:rPr>
          <w:del w:id="867" w:author="Mezei Cecília" w:date="2002-10-09T13:46:00Z"/>
        </w:rPr>
      </w:pPr>
      <w:del w:id="866" w:author="Mezei Cecília" w:date="2002-10-09T13:46:00Z">
        <w:r>
          <w:rPr/>
          <w:delText>imázs, helymarketing</w:delText>
        </w:r>
      </w:del>
    </w:p>
    <w:p>
      <w:pPr>
        <w:pStyle w:val="Normal"/>
        <w:numPr>
          <w:ilvl w:val="0"/>
          <w:numId w:val="7"/>
        </w:numPr>
        <w:jc w:val="both"/>
        <w:rPr>
          <w:del w:id="869" w:author="Mezei Cecília" w:date="2002-10-09T13:46:00Z"/>
        </w:rPr>
      </w:pPr>
      <w:del w:id="868" w:author="Mezei Cecília" w:date="2002-10-09T13:46:00Z">
        <w:r>
          <w:rPr/>
          <w:delText>együttműködési készség</w:delText>
        </w:r>
      </w:del>
    </w:p>
    <w:p>
      <w:pPr>
        <w:pStyle w:val="Normal"/>
        <w:jc w:val="both"/>
        <w:rPr>
          <w:sz w:val="22"/>
          <w:del w:id="871" w:author="Mezei Cecília" w:date="2002-10-18T11:41:00Z"/>
        </w:rPr>
      </w:pPr>
      <w:del w:id="870" w:author="Mezei Cecília" w:date="2002-10-18T11:41:00Z">
        <w:r>
          <w:rPr>
            <w:sz w:val="22"/>
          </w:rPr>
        </w:r>
      </w:del>
    </w:p>
    <w:p>
      <w:pPr>
        <w:pStyle w:val="Normal"/>
        <w:widowControl/>
        <w:spacing w:lineRule="auto" w:line="240" w:before="600" w:after="360"/>
        <w:jc w:val="center"/>
        <w:rPr>
          <w:b w:val="false"/>
          <w:b w:val="false"/>
          <w:kern w:val="2"/>
          <w:sz w:val="26"/>
        </w:rPr>
      </w:pPr>
      <w:r>
        <w:rPr>
          <w:b w:val="false"/>
          <w:kern w:val="2"/>
          <w:sz w:val="26"/>
        </w:rPr>
        <w:t xml:space="preserve">A helyi gazdaságfejlesztés </w:t>
      </w:r>
      <w:del w:id="872" w:author="Mezei Cecília" w:date="2002-10-22T11:35:00Z">
        <w:r>
          <w:rPr>
            <w:b w:val="false"/>
            <w:kern w:val="2"/>
            <w:sz w:val="26"/>
          </w:rPr>
          <w:delText>fogalmi háttere</w:delText>
        </w:r>
      </w:del>
      <w:ins w:id="873" w:author="Mezei Cecília" w:date="2002-10-22T11:36:00Z">
        <w:r>
          <w:rPr>
            <w:b w:val="false"/>
            <w:kern w:val="2"/>
            <w:sz w:val="26"/>
          </w:rPr>
          <w:t>hozzájárulása a települések sikeréhez</w:t>
        </w:r>
      </w:ins>
    </w:p>
    <w:p>
      <w:pPr>
        <w:pStyle w:val="Normal"/>
        <w:jc w:val="both"/>
        <w:rPr>
          <w:del w:id="875" w:author="Mezei Cecília" w:date="2002-10-09T13:57:00Z"/>
        </w:rPr>
      </w:pPr>
      <w:del w:id="874" w:author="Mezei Cecília" w:date="2002-10-09T13:57:00Z">
        <w:r>
          <w:rPr/>
          <w:delText>A helyi gazdaságfejlesztés végső célja a helyi lakosság életminőségének javítása. E cél elérését két típusú fejlesztési stratégia is támogatja:</w:delText>
        </w:r>
      </w:del>
    </w:p>
    <w:p>
      <w:pPr>
        <w:pStyle w:val="Normal"/>
        <w:numPr>
          <w:ilvl w:val="0"/>
          <w:numId w:val="8"/>
        </w:numPr>
        <w:tabs>
          <w:tab w:val="clear" w:pos="708"/>
          <w:tab w:val="left" w:pos="644" w:leader="none"/>
        </w:tabs>
        <w:spacing w:before="120" w:after="120"/>
        <w:ind w:left="641" w:hanging="357"/>
        <w:jc w:val="both"/>
        <w:rPr>
          <w:del w:id="877" w:author="Mezei Cecília" w:date="2002-10-09T13:57:00Z"/>
        </w:rPr>
      </w:pPr>
      <w:del w:id="876" w:author="Mezei Cecília" w:date="2002-10-09T13:57:00Z">
        <w:r>
          <w:rPr/>
          <w:delText>A globalizáció előnyeinek fogadására épülő stratégia, ahol a helyi önkormányzat azt reméli, hogy a település végső soron be tud kapcsolódni a globális gazdaság működésébe, akár a hálózatok révén, akár a piaci rések megtalálása révén, így a globalizációs folyamatok adaptálásától remélik a versenyben elért sikereket.</w:delText>
        </w:r>
      </w:del>
    </w:p>
    <w:p>
      <w:pPr>
        <w:pStyle w:val="Normal"/>
        <w:numPr>
          <w:ilvl w:val="0"/>
          <w:numId w:val="8"/>
        </w:numPr>
        <w:tabs>
          <w:tab w:val="clear" w:pos="708"/>
          <w:tab w:val="left" w:pos="644" w:leader="none"/>
        </w:tabs>
        <w:spacing w:before="0" w:after="120"/>
        <w:ind w:left="641" w:hanging="357"/>
        <w:jc w:val="both"/>
        <w:rPr>
          <w:del w:id="881" w:author="Mezei Cecília" w:date="2002-10-09T13:57:00Z"/>
        </w:rPr>
      </w:pPr>
      <w:del w:id="878" w:author="Mezei Cecília" w:date="2002-10-09T13:57:00Z">
        <w:r>
          <w:rPr/>
          <w:delText>A globalizáció hatásainak kivédésére összpontosító stratégia, ahol a globális folyamatok adaptációjára nem látnak sok esélyt, így a közösségi jólét növelése érdekében védekező mechanizmusok kiépítését célozzák meg (</w:delText>
        </w:r>
      </w:del>
      <w:del w:id="879" w:author="Mezei Cecília" w:date="2002-10-09T13:57:00Z">
        <w:r>
          <w:rPr>
            <w:i/>
          </w:rPr>
          <w:delText>G. Fekete</w:delText>
        </w:r>
      </w:del>
      <w:del w:id="880" w:author="Mezei Cecília" w:date="2002-10-09T13:57:00Z">
        <w:r>
          <w:rPr/>
          <w:delText>, 2001).</w:delText>
        </w:r>
      </w:del>
    </w:p>
    <w:p>
      <w:pPr>
        <w:pStyle w:val="Normal"/>
        <w:jc w:val="both"/>
        <w:rPr>
          <w:ins w:id="934" w:author="Mezei Cecília" w:date="2002-10-22T11:52:00Z"/>
        </w:rPr>
      </w:pPr>
      <w:del w:id="882" w:author="Mezei Cecília" w:date="2002-10-22T11:36:00Z">
        <w:r>
          <w:rPr/>
          <w:delText xml:space="preserve">Elsőként definiáljuk, hogy miről is beszélünk. </w:delText>
        </w:r>
      </w:del>
      <w:ins w:id="883" w:author="Mezei Cecília" w:date="2002-10-22T11:36:00Z">
        <w:r>
          <w:rPr/>
          <w:t xml:space="preserve">A </w:t>
        </w:r>
      </w:ins>
      <w:del w:id="884" w:author="Mezei Cecília" w:date="2002-10-22T11:36:00Z">
        <w:r>
          <w:rPr/>
          <w:delText>G</w:delText>
        </w:r>
      </w:del>
      <w:ins w:id="885" w:author="Mezei Cecília" w:date="2002-10-22T11:36:00Z">
        <w:r>
          <w:rPr/>
          <w:t>g</w:t>
        </w:r>
      </w:ins>
      <w:r>
        <w:rPr/>
        <w:t xml:space="preserve">azdaságfejlesztés </w:t>
      </w:r>
      <w:del w:id="886" w:author="Mezei Cecília" w:date="2002-10-22T11:36:00Z">
        <w:r>
          <w:rPr/>
          <w:delText xml:space="preserve">alatt az </w:delText>
        </w:r>
      </w:del>
      <w:r>
        <w:rPr/>
        <w:t>olyan tudatos beavatkozás</w:t>
      </w:r>
      <w:ins w:id="887" w:author="Mezei Cecília" w:date="2002-10-22T11:36:00Z">
        <w:r>
          <w:rPr/>
          <w:t xml:space="preserve">ok együttese, </w:t>
        </w:r>
      </w:ins>
      <w:del w:id="888" w:author="Mezei Cecília" w:date="2002-10-22T11:36:00Z">
        <w:r>
          <w:rPr/>
          <w:delText xml:space="preserve">okat értjük, </w:delText>
        </w:r>
      </w:del>
      <w:r>
        <w:rPr/>
        <w:t>amelyek a gazdasági folyamatok irányát, a gazdasági változások mértékét hivatott</w:t>
      </w:r>
      <w:ins w:id="889" w:author="Mezei Cecília" w:date="2002-10-22T14:56:00Z">
        <w:r>
          <w:rPr/>
          <w:t>ak</w:t>
        </w:r>
      </w:ins>
      <w:del w:id="890" w:author="Mezei Cecília" w:date="2002-10-22T14:56:00Z">
        <w:r>
          <w:rPr/>
          <w:delText>ak</w:delText>
        </w:r>
      </w:del>
      <w:r>
        <w:rPr/>
        <w:t xml:space="preserve"> befolyásolni. </w:t>
      </w:r>
      <w:ins w:id="891" w:author="Mezei Cecília" w:date="2002-10-22T11:37:00Z">
        <w:r>
          <w:rPr/>
          <w:t xml:space="preserve">Általánosan elfogadott, hogy a gazdaságfejlesztés leginkább a központi kormányzat feladatkörébe tartozik, ám a helyi, települési fejlődési irány kijelölésében – a legtöbb országban – a helyi önkormányzatok </w:t>
        </w:r>
      </w:ins>
      <w:ins w:id="892" w:author="Mezei Cecília" w:date="2002-10-22T11:39:00Z">
        <w:r>
          <w:rPr/>
          <w:t xml:space="preserve">jutnak kiemelkedő szerephez. </w:t>
        </w:r>
      </w:ins>
      <w:del w:id="893" w:author="Mezei Cecília" w:date="2002-10-22T11:40:00Z">
        <w:r>
          <w:rPr/>
          <w:delText xml:space="preserve">A gazdaságfejlesztési beavatkozásokat tipikus esetben a kormány szintjéről kezdeményezik, de országonként eltérő módon egyéb kezdeményező szintek is lehetnek, például ország csoport (Európai Unió) régió, kistérség, helyi önkormányzat, stb. </w:delText>
        </w:r>
      </w:del>
      <w:ins w:id="894" w:author="Mezei Cecília" w:date="2002-10-22T15:14:00Z">
        <w:r>
          <w:rPr/>
          <w:t>E</w:t>
        </w:r>
      </w:ins>
      <w:ins w:id="895" w:author="Mezei Cecília" w:date="2002-10-22T11:40:00Z">
        <w:r>
          <w:rPr/>
          <w:t>lőfordul</w:t>
        </w:r>
      </w:ins>
      <w:ins w:id="896" w:author="Mezei Cecília" w:date="2002-10-22T15:14:00Z">
        <w:r>
          <w:rPr/>
          <w:t xml:space="preserve"> ugyan</w:t>
        </w:r>
      </w:ins>
      <w:ins w:id="897" w:author="Mezei Cecília" w:date="2002-10-22T11:40:00Z">
        <w:r>
          <w:rPr/>
          <w:t xml:space="preserve">, hogy magasabb közigazgatási szintre kerül a funkció, </w:t>
        </w:r>
      </w:ins>
      <w:ins w:id="898" w:author="Mezei Cecília" w:date="2002-10-22T14:57:00Z">
        <w:r>
          <w:rPr/>
          <w:t>vagy a magánszféra,</w:t>
        </w:r>
      </w:ins>
      <w:ins w:id="899" w:author="Mezei Cecília" w:date="2002-10-22T11:41:00Z">
        <w:r>
          <w:rPr/>
          <w:t xml:space="preserve"> </w:t>
        </w:r>
      </w:ins>
      <w:ins w:id="900" w:author="Mezei Cecília" w:date="2002-10-22T14:58:00Z">
        <w:r>
          <w:rPr/>
          <w:t xml:space="preserve">esetleg </w:t>
        </w:r>
      </w:ins>
      <w:ins w:id="901" w:author="Mezei Cecília" w:date="2002-10-22T11:41:00Z">
        <w:r>
          <w:rPr/>
          <w:t xml:space="preserve">fejlesztési ügynökségek jutnak </w:t>
        </w:r>
      </w:ins>
      <w:ins w:id="902" w:author="Mezei Cecília" w:date="2002-10-22T15:14:00Z">
        <w:r>
          <w:rPr/>
          <w:t xml:space="preserve">a feladatellátás során </w:t>
        </w:r>
      </w:ins>
      <w:ins w:id="903" w:author="Mezei Cecília" w:date="2002-10-22T11:42:00Z">
        <w:r>
          <w:rPr/>
          <w:t>koordinatív szerephez</w:t>
        </w:r>
      </w:ins>
      <w:ins w:id="904" w:author="Mezei Cecília" w:date="2002-10-22T14:57:00Z">
        <w:r>
          <w:rPr/>
          <w:t xml:space="preserve">, </w:t>
        </w:r>
      </w:ins>
      <w:ins w:id="905" w:author="Mezei Cecília" w:date="2002-10-22T11:42:00Z">
        <w:r>
          <w:rPr/>
          <w:t xml:space="preserve">ám a helyi önkormányzatok </w:t>
        </w:r>
      </w:ins>
      <w:ins w:id="906" w:author="Mezei Cecília" w:date="2002-10-22T15:03:00Z">
        <w:r>
          <w:rPr/>
          <w:t>ráhatása</w:t>
        </w:r>
      </w:ins>
      <w:ins w:id="907" w:author="Mezei Cecília" w:date="2002-10-22T11:42:00Z">
        <w:r>
          <w:rPr/>
          <w:t xml:space="preserve"> még ezekben az esetekben is jelentős.</w:t>
        </w:r>
      </w:ins>
      <w:ins w:id="908" w:author="Mezei Cecília" w:date="2002-10-22T11:40:00Z">
        <w:r>
          <w:rPr/>
          <w:t xml:space="preserve"> </w:t>
        </w:r>
      </w:ins>
      <w:del w:id="909" w:author="Mezei Cecília" w:date="2002-10-22T11:43:00Z">
        <w:r>
          <w:rPr/>
          <w:delText xml:space="preserve">A gazdaságfejlesztésért felelős szervezet formája a tisztán közösségi szervezettől a teljesen magán kézben lévő társaságig bezárólag széles skálán mozoghat. </w:delText>
        </w:r>
      </w:del>
      <w:ins w:id="910" w:author="Mezei Cecília" w:date="2002-10-22T11:44:00Z">
        <w:r>
          <w:rPr/>
          <w:t>A civil szféra szerepvállalásának növekedése a helyi gazdaságfejlesztésen belül nem meglepő</w:t>
        </w:r>
      </w:ins>
      <w:ins w:id="911" w:author="Mezei Cecília" w:date="2002-10-22T15:03:00Z">
        <w:r>
          <w:rPr/>
          <w:t>.</w:t>
        </w:r>
      </w:ins>
      <w:ins w:id="912" w:author="Mezei Cecília" w:date="2002-10-22T11:44:00Z">
        <w:r>
          <w:rPr/>
          <w:t xml:space="preserve"> </w:t>
        </w:r>
      </w:ins>
      <w:ins w:id="913" w:author="Mezei Cecília" w:date="2002-10-22T15:04:00Z">
        <w:r>
          <w:rPr/>
          <w:t>A</w:t>
        </w:r>
      </w:ins>
      <w:ins w:id="914" w:author="Mezei Cecília" w:date="2002-10-22T11:44:00Z">
        <w:r>
          <w:rPr/>
          <w:t xml:space="preserve"> magánvállalkozások </w:t>
        </w:r>
      </w:ins>
      <w:ins w:id="915" w:author="Mezei Cecília" w:date="2002-10-22T11:46:00Z">
        <w:r>
          <w:rPr/>
          <w:t>és a public-private együttműködések megjelenése</w:t>
        </w:r>
      </w:ins>
      <w:ins w:id="916" w:author="Mezei Cecília" w:date="2002-10-22T15:04:00Z">
        <w:r>
          <w:rPr/>
          <w:t xml:space="preserve"> azonban </w:t>
        </w:r>
      </w:ins>
      <w:ins w:id="917" w:author="Mezei Cecília" w:date="2002-10-22T11:46:00Z">
        <w:r>
          <w:rPr/>
          <w:t>nem feledt</w:t>
        </w:r>
      </w:ins>
      <w:ins w:id="918" w:author="Mezei Cecília" w:date="2002-10-22T15:14:00Z">
        <w:r>
          <w:rPr/>
          <w:t>et</w:t>
        </w:r>
      </w:ins>
      <w:ins w:id="919" w:author="Mezei Cecília" w:date="2002-10-22T15:04:00Z">
        <w:r>
          <w:rPr/>
          <w:t>h</w:t>
        </w:r>
      </w:ins>
      <w:ins w:id="920" w:author="Mezei Cecília" w:date="2002-10-22T11:46:00Z">
        <w:r>
          <w:rPr/>
          <w:t>eti azt a követelményt, hogy a gazdasá</w:t>
        </w:r>
      </w:ins>
      <w:ins w:id="921" w:author="Mezei Cecília" w:date="2002-10-22T11:48:00Z">
        <w:r>
          <w:rPr/>
          <w:t>g</w:t>
        </w:r>
      </w:ins>
      <w:ins w:id="922" w:author="Mezei Cecília" w:date="2002-10-22T11:46:00Z">
        <w:r>
          <w:rPr/>
          <w:t>fejl</w:t>
        </w:r>
      </w:ins>
      <w:ins w:id="923" w:author="Mezei Cecília" w:date="2002-10-22T11:48:00Z">
        <w:r>
          <w:rPr/>
          <w:t>e</w:t>
        </w:r>
      </w:ins>
      <w:ins w:id="924" w:author="Mezei Cecília" w:date="2002-10-22T11:46:00Z">
        <w:r>
          <w:rPr/>
          <w:t xml:space="preserve">sztési akciókat </w:t>
        </w:r>
      </w:ins>
      <w:ins w:id="925" w:author="Mezei Cecília" w:date="2002-10-22T15:04:00Z">
        <w:r>
          <w:rPr/>
          <w:t>minden esetben</w:t>
        </w:r>
      </w:ins>
      <w:ins w:id="926" w:author="Mezei Cecília" w:date="2002-10-22T15:04:00Z">
        <w:r>
          <w:rPr>
            <w:i/>
          </w:rPr>
          <w:t xml:space="preserve"> </w:t>
        </w:r>
      </w:ins>
      <w:ins w:id="927" w:author="Mezei Cecília" w:date="2002-10-22T11:48:00Z">
        <w:r>
          <w:rPr>
            <w:i/>
          </w:rPr>
          <w:t>közösségi</w:t>
        </w:r>
      </w:ins>
      <w:ins w:id="928" w:author="Mezei Cecília" w:date="2002-10-22T11:46:00Z">
        <w:r>
          <w:rPr/>
          <w:t xml:space="preserve"> </w:t>
        </w:r>
      </w:ins>
      <w:ins w:id="929" w:author="Mezei Cecília" w:date="2002-10-22T11:46:00Z">
        <w:r>
          <w:rPr>
            <w:i/>
          </w:rPr>
          <w:t>kezdeményezés</w:t>
        </w:r>
      </w:ins>
      <w:ins w:id="930" w:author="Mezei Cecília" w:date="2002-10-30T12:12:00Z">
        <w:r>
          <w:rPr>
            <w:i/>
          </w:rPr>
          <w:t>nek</w:t>
        </w:r>
      </w:ins>
      <w:ins w:id="931" w:author="Mezei Cecília" w:date="2002-10-22T11:46:00Z">
        <w:r>
          <w:rPr/>
          <w:t xml:space="preserve"> </w:t>
        </w:r>
      </w:ins>
      <w:ins w:id="932" w:author="Mezei Cecília" w:date="2002-10-30T12:12:00Z">
        <w:r>
          <w:rPr/>
          <w:t>kell megalapoznia.</w:t>
        </w:r>
      </w:ins>
      <w:ins w:id="933" w:author="Mezei Cecília" w:date="2002-10-22T11:48:00Z">
        <w:r>
          <w:rPr/>
          <w:t xml:space="preserve"> </w:t>
        </w:r>
      </w:ins>
    </w:p>
    <w:p>
      <w:pPr>
        <w:pStyle w:val="Normal"/>
        <w:ind w:firstLine="284"/>
        <w:jc w:val="both"/>
        <w:rPr>
          <w:ins w:id="943" w:author="Mezei Cecília" w:date="2002-10-22T11:53:00Z"/>
        </w:rPr>
      </w:pPr>
      <w:ins w:id="935" w:author="Mezei Cecília" w:date="2002-10-22T11:52:00Z">
        <w:r>
          <w:rPr/>
          <w:t>A</w:t>
        </w:r>
      </w:ins>
      <w:ins w:id="936" w:author="Mezei Cecília" w:date="2002-10-22T11:52:00Z">
        <w:r>
          <w:rPr>
            <w:i/>
          </w:rPr>
          <w:t xml:space="preserve"> helyi gazdaságfejlesztés </w:t>
        </w:r>
      </w:ins>
      <w:ins w:id="937" w:author="Mezei Cecília" w:date="2002-10-22T11:52:00Z">
        <w:r>
          <w:rPr/>
          <w:t>alatt minden olyan helyi szinten megvalósított beavatkozás</w:t>
        </w:r>
      </w:ins>
      <w:ins w:id="938" w:author="Mezei Cecília" w:date="2002-10-22T11:54:00Z">
        <w:r>
          <w:rPr/>
          <w:t xml:space="preserve">t értünk, amely a helyi gazdaság működését befolyásolja. Egyedül a mennyiségi növekedés nem, </w:t>
        </w:r>
      </w:ins>
      <w:ins w:id="939" w:author="Mezei Cecília" w:date="2002-10-22T12:00:00Z">
        <w:r>
          <w:rPr/>
          <w:t>csak</w:t>
        </w:r>
      </w:ins>
      <w:ins w:id="940" w:author="Mezei Cecília" w:date="2002-10-22T11:55:00Z">
        <w:r>
          <w:rPr/>
          <w:t xml:space="preserve"> a minőségi javulással egybekötött mennyiségi bővülés lehet a </w:t>
        </w:r>
      </w:ins>
      <w:ins w:id="941" w:author="Mezei Cecília" w:date="2002-10-22T12:00:00Z">
        <w:r>
          <w:rPr/>
          <w:t xml:space="preserve">helyi </w:t>
        </w:r>
      </w:ins>
      <w:ins w:id="942" w:author="Mezei Cecília" w:date="2002-10-22T11:55:00Z">
        <w:r>
          <w:rPr/>
          <w:t xml:space="preserve">fejlesztés végeredménye. Itt tehát visszatértünk a versenyképességi piramis modell csúcsán álló életminőség kérdéséhez. </w:t>
        </w:r>
      </w:ins>
    </w:p>
    <w:p>
      <w:pPr>
        <w:pStyle w:val="Normal"/>
        <w:ind w:firstLine="284"/>
        <w:jc w:val="both"/>
        <w:rPr>
          <w:del w:id="949" w:author="Mezei Cecília" w:date="2002-10-22T11:52:00Z"/>
        </w:rPr>
      </w:pPr>
      <w:del w:id="944" w:author="Mezei Cecília" w:date="2002-10-22T11:49:00Z">
        <w:r>
          <w:rPr/>
          <w:delText>A kezdeményezés azonban minden esetben közösségi kell legyen, melyet a közösségi gazdaságpolitikai célkitűzések alapoznak meg. Nyilván a piaci automatizmusok által létrehozott egyenlőtlenségeket csak közösségi felhatalmazás alapján lehet befolyásolni, ugyankkor a gazdaságfejlesztési célkitűzések megvalósításában már részt vehetnek</w:delText>
        </w:r>
      </w:del>
      <w:del w:id="945" w:author="Mezei Cecília" w:date="2002-10-22T11:46:00Z">
        <w:r>
          <w:rPr/>
          <w:delText xml:space="preserve"> public-private együttműködések</w:delText>
        </w:r>
      </w:del>
      <w:del w:id="946" w:author="Mezei Cecília" w:date="2002-10-22T11:49:00Z">
        <w:r>
          <w:rPr/>
          <w:delText xml:space="preserve">, sőt </w:delText>
        </w:r>
      </w:del>
      <w:del w:id="947" w:author="Mezei Cecília" w:date="2002-10-22T11:45:00Z">
        <w:r>
          <w:rPr/>
          <w:delText xml:space="preserve">magánvállalkozások </w:delText>
        </w:r>
      </w:del>
      <w:del w:id="948" w:author="Mezei Cecília" w:date="2002-10-22T11:49:00Z">
        <w:r>
          <w:rPr/>
          <w:delText>is.</w:delText>
        </w:r>
      </w:del>
    </w:p>
    <w:p>
      <w:pPr>
        <w:pStyle w:val="Normal"/>
        <w:ind w:firstLine="284"/>
        <w:jc w:val="both"/>
        <w:rPr>
          <w:del w:id="951" w:author="Mezei Cecília" w:date="2002-10-22T11:57:00Z"/>
        </w:rPr>
      </w:pPr>
      <w:del w:id="950" w:author="Mezei Cecília" w:date="2002-10-22T11:57:00Z">
        <w:r>
          <w:rPr/>
          <w:delText xml:space="preserve">A fejlesztés fogalma szigorú értelemben minőségi javulást eredményező beavatkozást jelent, melynek végső célja a lakosság életszínvonalának növekedése. A hétköznapi, vagy a politikai szóhasználat azonban utalhat a csupán mennyiségi bővülés elérését célzó akciókra is, vagyis a növekedés orientációra. </w:delText>
        </w:r>
      </w:del>
    </w:p>
    <w:p>
      <w:pPr>
        <w:pStyle w:val="Normal"/>
        <w:ind w:firstLine="284"/>
        <w:jc w:val="both"/>
        <w:rPr>
          <w:del w:id="955" w:author="Mezei Cecília" w:date="2002-10-22T11:53:00Z"/>
        </w:rPr>
      </w:pPr>
      <w:del w:id="952" w:author="Mezei Cecília" w:date="2002-10-22T11:53:00Z">
        <w:r>
          <w:rPr/>
          <w:delText>Ha mindezt a helyi szintre vetítjük, máris megkapjuk a</w:delText>
        </w:r>
      </w:del>
      <w:del w:id="953" w:author="Mezei Cecília" w:date="2002-10-22T11:53:00Z">
        <w:r>
          <w:rPr>
            <w:i/>
          </w:rPr>
          <w:delText xml:space="preserve"> helyi gazdaságfejlesztés</w:delText>
        </w:r>
      </w:del>
      <w:del w:id="954" w:author="Mezei Cecília" w:date="2002-10-22T11:53:00Z">
        <w:r>
          <w:rPr/>
          <w:delText xml:space="preserve"> fogalmát: minden olyan helyi szinten megvalósított beavatkozás, amely a helyi gazdaság működését befolyásolja. </w:delText>
        </w:r>
      </w:del>
    </w:p>
    <w:p>
      <w:pPr>
        <w:pStyle w:val="Normal"/>
        <w:ind w:firstLine="284"/>
        <w:jc w:val="both"/>
        <w:rPr>
          <w:del w:id="959" w:author="Mezei Cecília" w:date="2002-10-22T11:35:00Z"/>
        </w:rPr>
      </w:pPr>
      <w:del w:id="956" w:author="Mezei Cecília" w:date="2002-10-22T11:35:00Z">
        <w:r>
          <w:rPr/>
          <w:delText>Megállapíthatjuk, hogy a helyi gazdaságfejlesztés koncepciója nem tekinti azonosnak a fejlődést a gazdasági növekedéssel, hiszen az előbbi akár mérsékeltebb gazdasági eredményt is eredményezhet, a növekedés pedig csak a társadalmi-gazdasági rendszer strukturális változása esetén jelenthet fejlődést is egyben (</w:delText>
        </w:r>
      </w:del>
      <w:del w:id="957" w:author="Mezei Cecília" w:date="2002-10-22T11:35:00Z">
        <w:r>
          <w:rPr>
            <w:i/>
          </w:rPr>
          <w:delText>Faragó</w:delText>
        </w:r>
      </w:del>
      <w:del w:id="958" w:author="Mezei Cecília" w:date="2002-10-22T11:35:00Z">
        <w:r>
          <w:rPr/>
          <w:delText>, 1992).</w:delText>
        </w:r>
      </w:del>
    </w:p>
    <w:p>
      <w:pPr>
        <w:pStyle w:val="Normal"/>
        <w:ind w:firstLine="284"/>
        <w:jc w:val="both"/>
        <w:rPr>
          <w:del w:id="961" w:author="Mezei Cecília" w:date="2002-10-22T12:01:00Z"/>
        </w:rPr>
      </w:pPr>
      <w:del w:id="960" w:author="Mezei Cecília" w:date="2002-10-22T12:01:00Z">
        <w:r>
          <w:rPr/>
          <w:delText>A helyi szint meghatározása nem egyszerű. A közösségi politika gyakorlásának minimális szintje elvileg a helyi önkormányzati szint. A helyi önkormányzatok azonban országonként eltérő területi elven, különböző népességi adatokkal, más-más feladat- és hatáskörrel jöhetnek létre. A helyi szint tehát országonként, a közigazgatási rendszer ismeretében, egyértelműen definiálható, ám ez nem jelenti azt, hogy a helyi gazdaságfejlesztés feladata is egyértelműen és kizárólagosan ezt a szintet illeti. Elképzelhető, hogy a helyi önkormányzatok nem vállalnak szerepet a helyi gazdaság fejlesztésében, ahogyan az is, hogy a helyi önkormányzatok kizárólagos hatáskörébe tartozik a helyi gazdaságfejlesztés, de létezik olyan forma is (pl. Nagy-Britanniában, Franciaországban stb.), hogy a területi és a helyi szintnek is meghatározott szerep jut a fejlesztés területén.</w:delText>
        </w:r>
      </w:del>
    </w:p>
    <w:p>
      <w:pPr>
        <w:pStyle w:val="Normal"/>
        <w:ind w:firstLine="284"/>
        <w:jc w:val="both"/>
        <w:rPr>
          <w:del w:id="963" w:author="Mezei Cecília" w:date="2002-10-22T12:01:00Z"/>
        </w:rPr>
      </w:pPr>
      <w:del w:id="962" w:author="Mezei Cecília" w:date="2002-10-22T12:01:00Z">
        <w:r>
          <w:rPr/>
          <w:delText xml:space="preserve">A helyi gazdaságfejlesztés beavatkozási területe függ az adott ország közigazgatási rendszerétől, a területi decentralizáció módjától, és – mint látni fogjuk – a választott fejlesztési stratégiától.  Egy biztos, a helyi jelző egyértelműen utal arra, hogy nem központi, kormányzati fejlesztésről van szó, hanem attól alacsonyabb szintet érintő beavatkozásról. </w:delText>
        </w:r>
      </w:del>
    </w:p>
    <w:p>
      <w:pPr>
        <w:pStyle w:val="Normal"/>
        <w:ind w:firstLine="284"/>
        <w:jc w:val="both"/>
        <w:rPr>
          <w:del w:id="969" w:author="Mezei Cecília" w:date="2002-10-22T12:01:00Z"/>
        </w:rPr>
      </w:pPr>
      <w:del w:id="964" w:author="Mezei Cecília" w:date="2002-10-22T12:01:00Z">
        <w:r>
          <w:rPr/>
          <w:delText xml:space="preserve">A helyi gazdaságfejlesztésnek </w:delText>
        </w:r>
      </w:del>
      <w:del w:id="965" w:author="Mezei Cecília" w:date="2002-10-22T12:01:00Z">
        <w:r>
          <w:rPr>
            <w:i/>
          </w:rPr>
          <w:delText>Foray</w:delText>
        </w:r>
      </w:del>
      <w:del w:id="966" w:author="Mezei Cecília" w:date="2002-10-22T12:01:00Z">
        <w:r>
          <w:rPr/>
          <w:delText xml:space="preserve"> és </w:delText>
        </w:r>
      </w:del>
      <w:del w:id="967" w:author="Mezei Cecília" w:date="2002-10-22T12:01:00Z">
        <w:r>
          <w:rPr>
            <w:i/>
          </w:rPr>
          <w:delText>Lundvall</w:delText>
        </w:r>
      </w:del>
      <w:del w:id="968" w:author="Mezei Cecília" w:date="2002-10-22T12:01:00Z">
        <w:r>
          <w:rPr/>
          <w:delText xml:space="preserve"> szerint három hosszú távú hatása lehet a helyi gazdaságra:</w:delText>
        </w:r>
      </w:del>
    </w:p>
    <w:p>
      <w:pPr>
        <w:pStyle w:val="Normal"/>
        <w:numPr>
          <w:ilvl w:val="0"/>
          <w:numId w:val="6"/>
        </w:numPr>
        <w:tabs>
          <w:tab w:val="clear" w:pos="708"/>
          <w:tab w:val="left" w:pos="284" w:leader="none"/>
        </w:tabs>
        <w:spacing w:before="120" w:after="120"/>
        <w:ind w:left="284" w:hanging="284"/>
        <w:jc w:val="both"/>
        <w:rPr>
          <w:del w:id="971" w:author="Mezei Cecília" w:date="2002-10-22T12:01:00Z"/>
        </w:rPr>
      </w:pPr>
      <w:del w:id="970" w:author="Mezei Cecília" w:date="2002-10-22T12:01:00Z">
        <w:r>
          <w:rPr/>
          <w:delText>fokozhatja a termék- és termelésifolyamat-fejlesztés gyorsaságát;</w:delText>
        </w:r>
      </w:del>
    </w:p>
    <w:p>
      <w:pPr>
        <w:pStyle w:val="Normal"/>
        <w:numPr>
          <w:ilvl w:val="0"/>
          <w:numId w:val="6"/>
        </w:numPr>
        <w:tabs>
          <w:tab w:val="clear" w:pos="708"/>
          <w:tab w:val="left" w:pos="284" w:leader="none"/>
        </w:tabs>
        <w:spacing w:before="0" w:after="120"/>
        <w:ind w:left="284" w:hanging="284"/>
        <w:jc w:val="both"/>
        <w:rPr>
          <w:del w:id="973" w:author="Mezei Cecília" w:date="2002-10-22T12:01:00Z"/>
        </w:rPr>
      </w:pPr>
      <w:del w:id="972" w:author="Mezei Cecília" w:date="2002-10-22T12:01:00Z">
        <w:r>
          <w:rPr/>
          <w:delText>lehetővé teheti a technológiák széles körének a folyamatos kutatások, fejlesztések lebonyolítását a méretgazdaságosságból származó haszon elvárása nélkül;</w:delText>
        </w:r>
      </w:del>
    </w:p>
    <w:p>
      <w:pPr>
        <w:pStyle w:val="Normal"/>
        <w:ind w:firstLine="284"/>
        <w:jc w:val="both"/>
        <w:rPr>
          <w:ins w:id="990" w:author="Mezei Cecília" w:date="2002-10-22T12:26:00Z"/>
        </w:rPr>
      </w:pPr>
      <w:del w:id="974" w:author="Mezei Cecília" w:date="2002-10-22T12:01:00Z">
        <w:r>
          <w:rPr/>
          <w:delText>hozzájárulhat az elektronikus hálózatok teljesítményének növeléséhez a kutatások területén (</w:delText>
        </w:r>
      </w:del>
      <w:del w:id="975" w:author="Mezei Cecília" w:date="2002-10-22T12:01:00Z">
        <w:r>
          <w:rPr>
            <w:i/>
          </w:rPr>
          <w:delText>Raco</w:delText>
        </w:r>
      </w:del>
      <w:del w:id="976" w:author="Mezei Cecília" w:date="2002-10-22T12:01:00Z">
        <w:r>
          <w:rPr/>
          <w:delText>, 1999).</w:delText>
        </w:r>
      </w:del>
      <w:ins w:id="977" w:author="Mezei Cecília" w:date="2002-10-22T12:01:00Z">
        <w:r>
          <w:rPr/>
          <w:t xml:space="preserve">A helyi gazdaságfejlesztés </w:t>
        </w:r>
      </w:ins>
      <w:ins w:id="978" w:author="Mezei Cecília" w:date="2002-10-22T12:07:00Z">
        <w:r>
          <w:rPr/>
          <w:t>definíciója gyakran összemosódik több, funkcióját és területi hatókörét tekintve szűkebb, vagy tágabb fogalmakkal</w:t>
        </w:r>
      </w:ins>
      <w:ins w:id="979" w:author="Mezei Cecília" w:date="2002-10-22T12:27:00Z">
        <w:r>
          <w:rPr/>
          <w:t>, a</w:t>
        </w:r>
      </w:ins>
      <w:ins w:id="980" w:author="Mezei Cecília" w:date="2002-10-22T12:09:00Z">
        <w:r>
          <w:rPr/>
          <w:t xml:space="preserve"> területfejlesztés</w:t>
        </w:r>
      </w:ins>
      <w:ins w:id="981" w:author="Mezei Cecília" w:date="2002-10-22T12:28:00Z">
        <w:r>
          <w:rPr/>
          <w:t>sel</w:t>
        </w:r>
      </w:ins>
      <w:ins w:id="982" w:author="Mezei Cecília" w:date="2002-10-22T12:09:00Z">
        <w:r>
          <w:rPr/>
          <w:t>, a településfejlesztés</w:t>
        </w:r>
      </w:ins>
      <w:ins w:id="983" w:author="Mezei Cecília" w:date="2002-10-22T12:28:00Z">
        <w:r>
          <w:rPr/>
          <w:t>sel</w:t>
        </w:r>
      </w:ins>
      <w:ins w:id="984" w:author="Mezei Cecília" w:date="2002-10-22T12:13:00Z">
        <w:r>
          <w:rPr/>
          <w:t xml:space="preserve">, a </w:t>
        </w:r>
      </w:ins>
      <w:ins w:id="985" w:author="Mezei Cecília" w:date="2002-10-22T12:28:00Z">
        <w:r>
          <w:rPr/>
          <w:t>vidékfejlesztéssel</w:t>
        </w:r>
      </w:ins>
      <w:ins w:id="986" w:author="Mezei Cecília" w:date="2002-10-22T12:13:00Z">
        <w:r>
          <w:rPr/>
          <w:t xml:space="preserve">. Mi a </w:t>
        </w:r>
      </w:ins>
      <w:ins w:id="987" w:author="Mezei Cecília" w:date="2002-10-22T12:28:00Z">
        <w:r>
          <w:rPr/>
          <w:t xml:space="preserve">helyi gazdaságfejlesztés fenti </w:t>
        </w:r>
      </w:ins>
      <w:ins w:id="988" w:author="Mezei Cecília" w:date="2002-10-22T12:13:00Z">
        <w:r>
          <w:rPr/>
          <w:t>fogalmát tartjuk mérvadónak</w:t>
        </w:r>
      </w:ins>
      <w:ins w:id="989" w:author="Mezei Cecília" w:date="2002-10-22T12:29:00Z">
        <w:r>
          <w:rPr/>
          <w:t xml:space="preserve">, így a helyi vállalkozások támogatásának vizsgálatát a kérdéskör túlzott leegyszerűsítésének tekintjük, a nem közösségi indíttatású, illetve nem helyi kezdeményezésű beavatkozásokat pedig túl tág megközelítésnek. </w:t>
        </w:r>
      </w:ins>
    </w:p>
    <w:p>
      <w:pPr>
        <w:pStyle w:val="Normal"/>
        <w:ind w:firstLine="284"/>
        <w:jc w:val="both"/>
        <w:rPr>
          <w:del w:id="1007" w:author="Mezei Cecília" w:date="2002-10-22T12:11:00Z"/>
        </w:rPr>
      </w:pPr>
      <w:ins w:id="991" w:author="Mezei Cecília" w:date="2002-10-22T12:13:00Z">
        <w:r>
          <w:rPr/>
          <w:t xml:space="preserve">Érdekes kérdése </w:t>
        </w:r>
      </w:ins>
      <w:ins w:id="992" w:author="Mezei Cecília" w:date="2002-10-30T12:13:00Z">
        <w:r>
          <w:rPr/>
          <w:t xml:space="preserve">– ezért – az említett </w:t>
        </w:r>
      </w:ins>
      <w:ins w:id="993" w:author="Mezei Cecília" w:date="2002-10-22T15:00:00Z">
        <w:r>
          <w:rPr/>
          <w:t>önkormányzati</w:t>
        </w:r>
      </w:ins>
      <w:ins w:id="994" w:author="Mezei Cecília" w:date="2002-10-22T12:13:00Z">
        <w:r>
          <w:rPr/>
          <w:t xml:space="preserve"> kérdőíves lekérdezésnek, hogy vajon a helyi önkormányzati menedzsment </w:t>
        </w:r>
      </w:ins>
      <w:ins w:id="995" w:author="Mezei Cecília" w:date="2002-10-22T15:00:00Z">
        <w:r>
          <w:rPr/>
          <w:t xml:space="preserve">saját </w:t>
        </w:r>
      </w:ins>
      <w:ins w:id="996" w:author="Mezei Cecília" w:date="2002-10-22T12:13:00Z">
        <w:r>
          <w:rPr/>
          <w:t>feladat</w:t>
        </w:r>
      </w:ins>
      <w:ins w:id="997" w:author="Mezei Cecília" w:date="2002-10-22T15:00:00Z">
        <w:r>
          <w:rPr/>
          <w:t>á</w:t>
        </w:r>
      </w:ins>
      <w:ins w:id="998" w:author="Mezei Cecília" w:date="2002-10-22T12:13:00Z">
        <w:r>
          <w:rPr/>
          <w:t>n</w:t>
        </w:r>
      </w:ins>
      <w:ins w:id="999" w:author="Mezei Cecília" w:date="2002-10-22T12:15:00Z">
        <w:r>
          <w:rPr/>
          <w:t>a</w:t>
        </w:r>
      </w:ins>
      <w:ins w:id="1000" w:author="Mezei Cecília" w:date="2002-10-22T12:13:00Z">
        <w:r>
          <w:rPr/>
          <w:t xml:space="preserve">k érzi-e a helyi gazdaság fejlesztését, </w:t>
        </w:r>
      </w:ins>
      <w:ins w:id="1001" w:author="Mezei Cecília" w:date="2002-10-22T12:15:00Z">
        <w:r>
          <w:rPr/>
          <w:t xml:space="preserve">van-e </w:t>
        </w:r>
      </w:ins>
      <w:ins w:id="1002" w:author="Mezei Cecília" w:date="2002-10-22T12:17:00Z">
        <w:r>
          <w:rPr/>
          <w:t>lehetősége</w:t>
        </w:r>
      </w:ins>
      <w:ins w:id="1003" w:author="Mezei Cecília" w:date="2002-10-22T12:15:00Z">
        <w:r>
          <w:rPr/>
          <w:t xml:space="preserve"> a helyi önkormányzatnak a helyi gazdaság életébe történő beavatkozás</w:t>
        </w:r>
      </w:ins>
      <w:ins w:id="1004" w:author="Mezei Cecília" w:date="2002-10-22T12:17:00Z">
        <w:r>
          <w:rPr/>
          <w:t>ra</w:t>
        </w:r>
      </w:ins>
      <w:ins w:id="1005" w:author="Mezei Cecília" w:date="2002-10-22T12:15:00Z">
        <w:r>
          <w:rPr/>
          <w:t xml:space="preserve">, illetve </w:t>
        </w:r>
      </w:ins>
      <w:ins w:id="1006" w:author="Mezei Cecília" w:date="2002-10-22T12:17:00Z">
        <w:r>
          <w:rPr/>
          <w:t xml:space="preserve">végeznek-e ilyen irányú tevékenységet az önkormányzatok. </w:t>
        </w:r>
      </w:ins>
    </w:p>
    <w:p>
      <w:pPr>
        <w:pStyle w:val="Normal"/>
        <w:ind w:firstLine="284"/>
        <w:jc w:val="both"/>
        <w:rPr>
          <w:ins w:id="1009" w:author="Mezei Cecília" w:date="2002-10-22T12:50:00Z"/>
        </w:rPr>
      </w:pPr>
      <w:ins w:id="1008" w:author="Mezei Cecília" w:date="2002-10-22T12:50:00Z">
        <w:r>
          <w:rPr/>
        </w:r>
      </w:ins>
    </w:p>
    <w:p>
      <w:pPr>
        <w:pStyle w:val="Normal"/>
        <w:ind w:firstLine="284"/>
        <w:jc w:val="both"/>
        <w:rPr>
          <w:del w:id="1015" w:author="Mezei Cecília" w:date="2002-10-22T12:12:00Z"/>
        </w:rPr>
      </w:pPr>
      <w:ins w:id="1010" w:author="Mezei Cecília" w:date="2002-10-22T12:17:00Z">
        <w:r>
          <w:rPr/>
          <w:t xml:space="preserve">Hipotézisünk szerint a helyi gazdaságfejlesztés önként vállalt önkormányzati feladatként a legtöbb hazai önkormányzat tevékenységi körében megjelenik. </w:t>
        </w:r>
      </w:ins>
      <w:ins w:id="1011" w:author="Mezei Cecília" w:date="2002-10-22T12:19:00Z">
        <w:r>
          <w:rPr/>
          <w:t xml:space="preserve">Ennek oka, hogy a helyi </w:t>
        </w:r>
      </w:ins>
      <w:ins w:id="1012" w:author="Mezei Cecília" w:date="2002-10-22T12:21:00Z">
        <w:r>
          <w:rPr/>
          <w:t xml:space="preserve">gazdaságba történő befektetéssel lehet a leglátványosabb és a leggyorsabb eredményt elérni az életminőség javítása terén. Elég gyakran találkozunk olyan beavatkozásokkal a hazai településeken, </w:t>
        </w:r>
      </w:ins>
      <w:ins w:id="1013" w:author="Mezei Cecília" w:date="2002-10-22T12:23:00Z">
        <w:r>
          <w:rPr/>
          <w:t>amelyek a helyi</w:t>
        </w:r>
      </w:ins>
      <w:del w:id="1014" w:author="Mezei Cecília" w:date="2002-10-22T12:12:00Z">
        <w:r>
          <w:rPr/>
          <w:delText>A helyi gazdaságfejlesztés fogalmát el kell különítenünk olyan fogalmaktól, amelyek esetében bizonyos átfedések lehetnek, vagy területi, vagy funkcionális szempontból. Ezek a kategóriák: a területfejlesztés, a településfejlesztés, a helyi gazdasági kezdeményezések, és a vidékfejlesztés.</w:delText>
        </w:r>
      </w:del>
    </w:p>
    <w:p>
      <w:pPr>
        <w:pStyle w:val="Normal"/>
        <w:ind w:firstLine="284"/>
        <w:jc w:val="both"/>
        <w:rPr>
          <w:del w:id="1021" w:author="Mezei Cecília" w:date="2002-10-22T12:12:00Z"/>
        </w:rPr>
      </w:pPr>
      <w:del w:id="1016" w:author="Mezei Cecília" w:date="2002-10-22T12:12:00Z">
        <w:r>
          <w:rPr/>
          <w:delText xml:space="preserve">A </w:delText>
        </w:r>
      </w:del>
      <w:del w:id="1017" w:author="Mezei Cecília" w:date="2002-10-22T12:12:00Z">
        <w:r>
          <w:rPr>
            <w:i/>
          </w:rPr>
          <w:delText>területfejlesztés</w:delText>
        </w:r>
      </w:del>
      <w:del w:id="1018" w:author="Mezei Cecília" w:date="2002-10-22T12:12:00Z">
        <w:r>
          <w:rPr/>
          <w:delText xml:space="preserve"> estében ugyancsak tudatos önkormányzati, kormányzati beavatkozásról van szó, melynek köszönhetően bekövetkezhet az adott terület, térség fejlődése, ami a helyi társadalom szempontjából a lehetőségek bővüléseként jelentkezik (</w:delText>
        </w:r>
      </w:del>
      <w:del w:id="1019" w:author="Mezei Cecília" w:date="2002-10-22T12:12:00Z">
        <w:r>
          <w:rPr>
            <w:i/>
          </w:rPr>
          <w:delText>Faragó</w:delText>
        </w:r>
      </w:del>
      <w:del w:id="1020" w:author="Mezei Cecília" w:date="2002-10-22T12:12:00Z">
        <w:r>
          <w:rPr/>
          <w:delText>, 1994a). A területfejlesztésről és területrendezésről szóló 1996. évi XXI. törvény a területfejlesztés fogalmán az ország egészét, valamint annak térségeit érintő területi folyamatok figyelését, értékelését, tervszerű beavatkozási irányok meghatározását, valamint fejlesztési célok megfogalmazását és fejlesztési programok megvalósítását érti.  A területfejlesztés tehát területi és funkcionális kategóriáját tekintve komplexebb fogalom, mint a helyi gazdaságfejlesztés.</w:delText>
        </w:r>
      </w:del>
    </w:p>
    <w:p>
      <w:pPr>
        <w:pStyle w:val="Normal"/>
        <w:ind w:firstLine="284"/>
        <w:jc w:val="both"/>
        <w:rPr>
          <w:del w:id="1029" w:author="Mezei Cecília" w:date="2002-10-22T12:11:00Z"/>
        </w:rPr>
      </w:pPr>
      <w:del w:id="1022" w:author="Mezei Cecília" w:date="2002-10-22T12:04:00Z">
        <w:r>
          <w:rPr/>
          <w:delText>„…</w:delText>
        </w:r>
      </w:del>
      <w:del w:id="1023" w:author="Mezei Cecília" w:date="2002-10-22T12:04:00Z">
        <w:r>
          <w:rPr/>
          <w:delText xml:space="preserve">A </w:delText>
        </w:r>
      </w:del>
      <w:del w:id="1024" w:author="Mezei Cecília" w:date="2002-10-22T12:04:00Z">
        <w:r>
          <w:rPr>
            <w:i/>
          </w:rPr>
          <w:delText>településfejlesztés</w:delText>
        </w:r>
      </w:del>
      <w:del w:id="1025" w:author="Mezei Cecília" w:date="2002-10-22T12:04:00Z">
        <w:r>
          <w:rPr/>
          <w:delText xml:space="preserve"> a helyi fejlesztési politikát, a helyi fogantatású és finanszírozású tevékenységeket öleli fel…” (</w:delText>
        </w:r>
      </w:del>
      <w:del w:id="1026" w:author="Mezei Cecília" w:date="2002-10-22T12:04:00Z">
        <w:r>
          <w:rPr>
            <w:i/>
          </w:rPr>
          <w:delText>Faragó</w:delText>
        </w:r>
      </w:del>
      <w:del w:id="1027" w:author="Mezei Cecília" w:date="2002-10-22T12:04:00Z">
        <w:r>
          <w:rPr/>
          <w:delText xml:space="preserve">, 1994a. 27. o.). </w:delText>
        </w:r>
      </w:del>
      <w:del w:id="1028" w:author="Mezei Cecília" w:date="2002-10-22T12:11:00Z">
        <w:r>
          <w:rPr/>
          <w:delText xml:space="preserve">Ez a fogalom tehát jóval közelebb áll a helyi gazságfejlesztéshez, ám a két halmaz esetében nem teljes az átfedés. Elméletileg elképzelhető, hogy a helyi gazdaságfejlesztési célkitűzések nem települési szinten fogalmazódnak meg, hanem például kistérségi, megyei, járási, stb. területi szinteken – például a szubszidiaritás elvének megfelelően, vagy a közigazgatási alapszint lehatárolásától függően. Ekkor feltételezhető, hogy a gazdaságfejlesztési stratégia területileg több települést ölel fel, míg a településfejlesztési elképzelések a tényleges településekre fogalmazódnak meg. Gazdaságfejlesztési projektek esetében számtalan olyan példát lehet felhozni a hazai gyakorlatból is, amikor több önkormányzat céltársulása mellett önálló fejlesztési célkitűzéseket fogalmaz meg minden önkormányzat külön-külön. Persze ez esetben nem a gazdaságfejlesztési stratégia a közös, hanem egy adott fejlesztési projekt hozza össze a társulást. </w:delText>
        </w:r>
      </w:del>
    </w:p>
    <w:p>
      <w:pPr>
        <w:pStyle w:val="Normal"/>
        <w:ind w:firstLine="284"/>
        <w:jc w:val="both"/>
        <w:rPr>
          <w:del w:id="1031" w:author="Mezei Cecília" w:date="2002-10-22T12:11:00Z"/>
        </w:rPr>
      </w:pPr>
      <w:del w:id="1030" w:author="Mezei Cecília" w:date="2002-10-22T12:11:00Z">
        <w:r>
          <w:rPr/>
          <w:delText xml:space="preserve">Elméleti oldalról közelítve a kérdést ismét bővebb kategóriának kell tekintenünk a településfejlesztést, hiszen az – definícióját tekintve – magában foglalja a helyi gazdaságfejlesztési folyamatot és a helyi kezdeményezéseket is. </w:delText>
        </w:r>
      </w:del>
    </w:p>
    <w:p>
      <w:pPr>
        <w:pStyle w:val="Normal"/>
        <w:ind w:firstLine="284"/>
        <w:jc w:val="both"/>
        <w:rPr>
          <w:del w:id="1037" w:author="Mezei Cecília" w:date="2002-10-22T12:13:00Z"/>
        </w:rPr>
      </w:pPr>
      <w:del w:id="1032" w:author="Mezei Cecília" w:date="2002-10-22T12:13:00Z">
        <w:r>
          <w:rPr/>
          <w:delText xml:space="preserve">A </w:delText>
        </w:r>
      </w:del>
      <w:del w:id="1033" w:author="Mezei Cecília" w:date="2002-10-22T12:13:00Z">
        <w:r>
          <w:rPr>
            <w:i/>
          </w:rPr>
          <w:delText>helyi kezdeményezések</w:delText>
        </w:r>
      </w:del>
      <w:del w:id="1034" w:author="Mezei Cecília" w:date="2002-10-22T12:13:00Z">
        <w:r>
          <w:rPr/>
          <w:delText xml:space="preserve"> létrejöttét a helyi gazdasági és szociális problémák megoldásának igénye ösztönzi, ennyiben hasonlít a helyi gazdaságfejlesztéshez. Ez utóbbi definíciót azonban az általános helyi szintű fejlesztési folyamatra, míg az előbbit a speciális tevékenységek végrehajtására vagy célvállalkozás létrehozatalára használjuk. A legfontosabb csoportképző ismérv a külső-belső hatás, hiszen a helyi gazdaságfejlesztést elindíthatja külső hatás is, például egy tőkebefektetés vagy a központi kormányzati gazdaságpolitika, ám a helyi gazdasági kezdeményezési tevékenységek mindig a helyi szintről indulnak el (</w:delText>
        </w:r>
      </w:del>
      <w:del w:id="1035" w:author="Mezei Cecília" w:date="2002-10-22T12:13:00Z">
        <w:r>
          <w:rPr>
            <w:i/>
          </w:rPr>
          <w:delText>Syrett</w:delText>
        </w:r>
      </w:del>
      <w:del w:id="1036" w:author="Mezei Cecília" w:date="2002-10-22T12:13:00Z">
        <w:r>
          <w:rPr/>
          <w:delText xml:space="preserve">, 1995). </w:delText>
        </w:r>
      </w:del>
    </w:p>
    <w:p>
      <w:pPr>
        <w:pStyle w:val="Normal"/>
        <w:ind w:firstLine="284"/>
        <w:jc w:val="both"/>
        <w:rPr>
          <w:ins w:id="1043" w:author="Mezei Cecília" w:date="2002-10-22T12:53:00Z"/>
        </w:rPr>
      </w:pPr>
      <w:del w:id="1038" w:author="Mezei Cecília" w:date="2002-10-22T12:23:00Z">
        <w:r>
          <w:rPr/>
          <w:delText>A helyi gazdasági kezdeményezések végső célja nyilvánvalóan az egyéni jövedelmek növekedése és az életminőség javulása a helyi közösségen belül. E cél érdekében kell tehát a helyi szereplőknek olyan tevékenységeket kezdeményezniük, illetve olyan folyamatokat elindítaniuk, amelyek a</w:delText>
        </w:r>
      </w:del>
      <w:r>
        <w:rPr/>
        <w:t xml:space="preserve"> gazdaság szerkezetének, működési mechanizmusának, techno</w:t>
      </w:r>
      <w:ins w:id="1039" w:author="Mezei Cecília" w:date="2002-10-22T12:53:00Z">
        <w:r>
          <w:rPr/>
          <w:softHyphen/>
        </w:r>
      </w:ins>
      <w:r>
        <w:rPr/>
        <w:t>lógi</w:t>
      </w:r>
      <w:ins w:id="1040" w:author="Mezei Cecília" w:date="2002-10-22T12:53:00Z">
        <w:r>
          <w:rPr/>
          <w:softHyphen/>
        </w:r>
      </w:ins>
      <w:r>
        <w:rPr/>
        <w:t>ájának stb. változtatásával a helyi gazdaság fejlődését előidézik.</w:t>
      </w:r>
      <w:ins w:id="1041" w:author="Mezei Cecília" w:date="2002-10-22T12:51:00Z">
        <w:r>
          <w:rPr/>
          <w:t xml:space="preserve"> Ha a helyi gazdaság fejlődik, akkor annak jótékony hatása lehet a helyi lakosság életminőségére, vagyis a helyi gazdaságfejlesztési kezdeményezések hozzájárulhatnak a települések sikeres</w:t>
        </w:r>
      </w:ins>
      <w:ins w:id="1042" w:author="Mezei Cecília" w:date="2002-10-22T12:53:00Z">
        <w:r>
          <w:rPr/>
          <w:t xml:space="preserve">ségéhez. </w:t>
        </w:r>
      </w:ins>
    </w:p>
    <w:p>
      <w:pPr>
        <w:pStyle w:val="Normal"/>
        <w:ind w:firstLine="284"/>
        <w:jc w:val="both"/>
        <w:rPr>
          <w:ins w:id="1047" w:author="Mezei Cecília" w:date="2002-10-22T12:56:00Z"/>
        </w:rPr>
      </w:pPr>
      <w:ins w:id="1044" w:author="Mezei Cecília" w:date="2002-10-22T12:53:00Z">
        <w:r>
          <w:rPr/>
          <w:t xml:space="preserve">A </w:t>
        </w:r>
      </w:ins>
      <w:ins w:id="1045" w:author="Mezei Cecília" w:date="2002-10-22T15:06:00Z">
        <w:r>
          <w:rPr/>
          <w:t xml:space="preserve">sikeresség okait kutató </w:t>
        </w:r>
      </w:ins>
      <w:ins w:id="1046" w:author="Mezei Cecília" w:date="2002-10-22T12:54:00Z">
        <w:r>
          <w:rPr/>
          <w:t>kérdőív részletesen rákérdez a gazdaságfejlesztési beavatkozások típusára, így a válaszok alapján nem csupán a kezdeményezések gyakoriságáról alakul ki képünk, hanem a hazai viszonyok között alkalmazott sikeres és kevésbé sikeres módszerekről is.</w:t>
        </w:r>
      </w:ins>
    </w:p>
    <w:p>
      <w:pPr>
        <w:pStyle w:val="Normal"/>
        <w:ind w:firstLine="284"/>
        <w:jc w:val="both"/>
        <w:rPr>
          <w:ins w:id="1060" w:author="Mezei Cecília" w:date="2002-10-22T12:58:00Z"/>
        </w:rPr>
      </w:pPr>
      <w:ins w:id="1048" w:author="Mezei Cecília" w:date="2002-10-30T08:34:00Z">
        <w:r>
          <w:rPr>
            <w:i/>
          </w:rPr>
          <w:t>Alan Nortonnak</w:t>
        </w:r>
      </w:ins>
      <w:ins w:id="1049" w:author="Mezei Cecília" w:date="2002-10-30T08:34:00Z">
        <w:r>
          <w:rPr/>
          <w:t xml:space="preserve"> a helyi önkormányzati </w:t>
        </w:r>
      </w:ins>
      <w:ins w:id="1050" w:author="Mezei Cecília" w:date="2002-10-30T08:36:00Z">
        <w:r>
          <w:rPr/>
          <w:t xml:space="preserve">rendszerekre vonatkozó </w:t>
        </w:r>
      </w:ins>
      <w:ins w:id="1051" w:author="Mezei Cecília" w:date="2002-10-30T08:34:00Z">
        <w:r>
          <w:rPr/>
          <w:t>kutatását felhasználva</w:t>
        </w:r>
      </w:ins>
      <w:ins w:id="1052" w:author="Mezei Cecília" w:date="2002-10-22T12:56:00Z">
        <w:r>
          <w:rPr/>
          <w:t xml:space="preserve"> áttekintettük az európai unió</w:t>
        </w:r>
      </w:ins>
      <w:ins w:id="1053" w:author="Mezei Cecília" w:date="2002-10-22T12:58:00Z">
        <w:r>
          <w:rPr/>
          <w:t>s</w:t>
        </w:r>
      </w:ins>
      <w:ins w:id="1054" w:author="Mezei Cecília" w:date="2002-10-22T12:56:00Z">
        <w:r>
          <w:rPr/>
          <w:t xml:space="preserve"> tagállamok és még néhány fejlett ország (Amerikai Egyesült Államok, Kanada, Japán) </w:t>
        </w:r>
      </w:ins>
      <w:ins w:id="1055" w:author="Mezei Cecília" w:date="2002-10-22T12:58:00Z">
        <w:r>
          <w:rPr/>
          <w:t xml:space="preserve">helyi gazságfejlesztési gyakorlatát, és összegyűjtöttük a leggyakrabban használt </w:t>
        </w:r>
      </w:ins>
      <w:ins w:id="1056" w:author="Mezei Cecília" w:date="2002-10-22T12:58:00Z">
        <w:r>
          <w:rPr>
            <w:i/>
          </w:rPr>
          <w:t>gazdaságfejlesztési eszközöket</w:t>
        </w:r>
      </w:ins>
      <w:ins w:id="1057" w:author="Mezei Cecília" w:date="2002-10-22T12:58:00Z">
        <w:r>
          <w:rPr/>
          <w:t xml:space="preserve">. Ezek az </w:t>
        </w:r>
      </w:ins>
      <w:ins w:id="1058" w:author="Mezei Cecília" w:date="2002-10-30T08:36:00Z">
        <w:r>
          <w:rPr/>
          <w:t>eszközök</w:t>
        </w:r>
      </w:ins>
      <w:ins w:id="1059" w:author="Mezei Cecília" w:date="2002-10-22T12:58:00Z">
        <w:r>
          <w:rPr/>
          <w:t xml:space="preserve"> a következők: </w:t>
        </w:r>
      </w:ins>
    </w:p>
    <w:p>
      <w:pPr>
        <w:pStyle w:val="Normal"/>
        <w:numPr>
          <w:ilvl w:val="0"/>
          <w:numId w:val="3"/>
        </w:numPr>
        <w:tabs>
          <w:tab w:val="clear" w:pos="708"/>
          <w:tab w:val="left" w:pos="567" w:leader="none"/>
        </w:tabs>
        <w:spacing w:before="120" w:after="0"/>
        <w:ind w:left="567" w:hanging="283"/>
        <w:jc w:val="both"/>
        <w:rPr>
          <w:ins w:id="1062" w:author="Mezei Cecília" w:date="2002-10-22T13:04:00Z"/>
        </w:rPr>
      </w:pPr>
      <w:ins w:id="1061" w:author="Mezei Cecília" w:date="2002-10-22T13:04:00Z">
        <w:r>
          <w:rPr/>
          <w:t>adócsökkentés, adómentesség biztosítása, vállalkozóbarát adópolitika alkalmazása;</w:t>
        </w:r>
      </w:ins>
    </w:p>
    <w:p>
      <w:pPr>
        <w:pStyle w:val="Normal"/>
        <w:numPr>
          <w:ilvl w:val="0"/>
          <w:numId w:val="3"/>
        </w:numPr>
        <w:tabs>
          <w:tab w:val="clear" w:pos="708"/>
          <w:tab w:val="left" w:pos="567" w:leader="none"/>
        </w:tabs>
        <w:ind w:left="567" w:hanging="283"/>
        <w:jc w:val="both"/>
        <w:rPr>
          <w:ins w:id="1064" w:author="Mezei Cecília" w:date="2002-10-22T13:04:00Z"/>
        </w:rPr>
      </w:pPr>
      <w:ins w:id="1063" w:author="Mezei Cecília" w:date="2002-10-22T13:04:00Z">
        <w:r>
          <w:rPr/>
          <w:t>forrásbiztosítás;</w:t>
        </w:r>
      </w:ins>
    </w:p>
    <w:p>
      <w:pPr>
        <w:pStyle w:val="Normal"/>
        <w:numPr>
          <w:ilvl w:val="0"/>
          <w:numId w:val="3"/>
        </w:numPr>
        <w:tabs>
          <w:tab w:val="clear" w:pos="708"/>
          <w:tab w:val="left" w:pos="567" w:leader="none"/>
        </w:tabs>
        <w:ind w:left="567" w:hanging="283"/>
        <w:jc w:val="both"/>
        <w:rPr>
          <w:ins w:id="1066" w:author="Mezei Cecília" w:date="2002-10-22T13:04:00Z"/>
        </w:rPr>
      </w:pPr>
      <w:ins w:id="1065" w:author="Mezei Cecília" w:date="2002-10-22T13:04:00Z">
        <w:r>
          <w:rPr/>
          <w:t>telekvásárlás, telephely-biztosítás;</w:t>
        </w:r>
      </w:ins>
    </w:p>
    <w:p>
      <w:pPr>
        <w:pStyle w:val="Normal"/>
        <w:numPr>
          <w:ilvl w:val="0"/>
          <w:numId w:val="3"/>
        </w:numPr>
        <w:tabs>
          <w:tab w:val="clear" w:pos="708"/>
          <w:tab w:val="left" w:pos="567" w:leader="none"/>
        </w:tabs>
        <w:ind w:left="567" w:hanging="283"/>
        <w:jc w:val="both"/>
        <w:rPr>
          <w:ins w:id="1068" w:author="Mezei Cecília" w:date="2002-10-22T13:04:00Z"/>
        </w:rPr>
      </w:pPr>
      <w:ins w:id="1067" w:author="Mezei Cecília" w:date="2002-10-22T13:04:00Z">
        <w:r>
          <w:rPr/>
          <w:t>fejlesztési megállapodások;</w:t>
        </w:r>
      </w:ins>
    </w:p>
    <w:p>
      <w:pPr>
        <w:pStyle w:val="Normal"/>
        <w:numPr>
          <w:ilvl w:val="0"/>
          <w:numId w:val="3"/>
        </w:numPr>
        <w:tabs>
          <w:tab w:val="clear" w:pos="708"/>
          <w:tab w:val="left" w:pos="567" w:leader="none"/>
        </w:tabs>
        <w:ind w:left="567" w:hanging="283"/>
        <w:jc w:val="both"/>
        <w:rPr>
          <w:ins w:id="1070" w:author="Mezei Cecília" w:date="2002-10-22T13:04:00Z"/>
        </w:rPr>
      </w:pPr>
      <w:ins w:id="1069" w:author="Mezei Cecília" w:date="2002-10-22T13:04:00Z">
        <w:r>
          <w:rPr/>
          <w:t>bérletdíj-támogatási megállapodások;</w:t>
        </w:r>
      </w:ins>
    </w:p>
    <w:p>
      <w:pPr>
        <w:pStyle w:val="Normal"/>
        <w:numPr>
          <w:ilvl w:val="0"/>
          <w:numId w:val="3"/>
        </w:numPr>
        <w:tabs>
          <w:tab w:val="clear" w:pos="708"/>
          <w:tab w:val="left" w:pos="567" w:leader="none"/>
        </w:tabs>
        <w:ind w:left="567" w:hanging="283"/>
        <w:jc w:val="both"/>
        <w:rPr>
          <w:ins w:id="1072" w:author="Mezei Cecília" w:date="2002-10-22T13:04:00Z"/>
        </w:rPr>
      </w:pPr>
      <w:ins w:id="1071" w:author="Mezei Cecília" w:date="2002-10-22T13:04:00Z">
        <w:r>
          <w:rPr/>
          <w:t>ipari körzetek, iparterületek támogatása;</w:t>
        </w:r>
      </w:ins>
    </w:p>
    <w:p>
      <w:pPr>
        <w:pStyle w:val="Normal"/>
        <w:numPr>
          <w:ilvl w:val="0"/>
          <w:numId w:val="3"/>
        </w:numPr>
        <w:tabs>
          <w:tab w:val="clear" w:pos="708"/>
          <w:tab w:val="left" w:pos="567" w:leader="none"/>
        </w:tabs>
        <w:ind w:left="567" w:hanging="283"/>
        <w:jc w:val="both"/>
        <w:rPr>
          <w:ins w:id="1074" w:author="Mezei Cecília" w:date="2002-10-22T13:04:00Z"/>
        </w:rPr>
      </w:pPr>
      <w:ins w:id="1073" w:author="Mezei Cecília" w:date="2002-10-22T13:04:00Z">
        <w:r>
          <w:rPr/>
          <w:t>az új technológiák letelepedésének ösztönzése;</w:t>
        </w:r>
      </w:ins>
    </w:p>
    <w:p>
      <w:pPr>
        <w:pStyle w:val="Normal"/>
        <w:numPr>
          <w:ilvl w:val="0"/>
          <w:numId w:val="3"/>
        </w:numPr>
        <w:tabs>
          <w:tab w:val="clear" w:pos="708"/>
          <w:tab w:val="left" w:pos="567" w:leader="none"/>
        </w:tabs>
        <w:ind w:left="567" w:hanging="283"/>
        <w:jc w:val="both"/>
        <w:rPr>
          <w:ins w:id="1076" w:author="Mezei Cecília" w:date="2002-10-22T13:08:00Z"/>
        </w:rPr>
      </w:pPr>
      <w:ins w:id="1075" w:author="Mezei Cecília" w:date="2002-10-22T13:08:00Z">
        <w:r>
          <w:rPr/>
          <w:t>technológiai tanácsadó centrumok alapítása;</w:t>
        </w:r>
      </w:ins>
    </w:p>
    <w:p>
      <w:pPr>
        <w:pStyle w:val="Normal"/>
        <w:numPr>
          <w:ilvl w:val="0"/>
          <w:numId w:val="3"/>
        </w:numPr>
        <w:tabs>
          <w:tab w:val="clear" w:pos="708"/>
          <w:tab w:val="left" w:pos="567" w:leader="none"/>
        </w:tabs>
        <w:ind w:left="567" w:hanging="283"/>
        <w:jc w:val="both"/>
        <w:rPr>
          <w:ins w:id="1078" w:author="Mezei Cecília" w:date="2002-10-22T13:04:00Z"/>
        </w:rPr>
      </w:pPr>
      <w:ins w:id="1077" w:author="Mezei Cecília" w:date="2002-10-22T13:04:00Z">
        <w:r>
          <w:rPr/>
          <w:t>garancia-biztosítás;</w:t>
        </w:r>
      </w:ins>
    </w:p>
    <w:p>
      <w:pPr>
        <w:pStyle w:val="Normal"/>
        <w:numPr>
          <w:ilvl w:val="0"/>
          <w:numId w:val="3"/>
        </w:numPr>
        <w:tabs>
          <w:tab w:val="clear" w:pos="708"/>
          <w:tab w:val="left" w:pos="567" w:leader="none"/>
        </w:tabs>
        <w:ind w:left="567" w:hanging="283"/>
        <w:jc w:val="both"/>
        <w:rPr>
          <w:ins w:id="1080" w:author="Mezei Cecília" w:date="2002-10-22T13:04:00Z"/>
        </w:rPr>
      </w:pPr>
      <w:ins w:id="1079" w:author="Mezei Cecília" w:date="2002-10-22T13:04:00Z">
        <w:r>
          <w:rPr/>
          <w:t>kedvezményes hitelek nyújtása;</w:t>
        </w:r>
      </w:ins>
    </w:p>
    <w:p>
      <w:pPr>
        <w:pStyle w:val="Normal"/>
        <w:numPr>
          <w:ilvl w:val="0"/>
          <w:numId w:val="3"/>
        </w:numPr>
        <w:tabs>
          <w:tab w:val="clear" w:pos="708"/>
          <w:tab w:val="left" w:pos="567" w:leader="none"/>
        </w:tabs>
        <w:ind w:left="567" w:hanging="283"/>
        <w:jc w:val="both"/>
        <w:rPr>
          <w:ins w:id="1082" w:author="Mezei Cecília" w:date="2002-10-22T13:04:00Z"/>
        </w:rPr>
      </w:pPr>
      <w:ins w:id="1081" w:author="Mezei Cecília" w:date="2002-10-22T13:04:00Z">
        <w:r>
          <w:rPr/>
          <w:t>a helyi közszolgáltatások vállalkozói igények szerinti alakítása;</w:t>
        </w:r>
      </w:ins>
    </w:p>
    <w:p>
      <w:pPr>
        <w:pStyle w:val="Normal"/>
        <w:numPr>
          <w:ilvl w:val="0"/>
          <w:numId w:val="3"/>
        </w:numPr>
        <w:tabs>
          <w:tab w:val="clear" w:pos="708"/>
          <w:tab w:val="left" w:pos="567" w:leader="none"/>
        </w:tabs>
        <w:ind w:left="567" w:hanging="283"/>
        <w:jc w:val="both"/>
        <w:rPr>
          <w:ins w:id="1084" w:author="Mezei Cecília" w:date="2002-10-22T13:04:00Z"/>
        </w:rPr>
      </w:pPr>
      <w:ins w:id="1083" w:author="Mezei Cecília" w:date="2002-10-22T13:04:00Z">
        <w:r>
          <w:rPr/>
          <w:t>kisvállalkozói szaktanácsadás;</w:t>
        </w:r>
      </w:ins>
    </w:p>
    <w:p>
      <w:pPr>
        <w:pStyle w:val="Normal"/>
        <w:numPr>
          <w:ilvl w:val="0"/>
          <w:numId w:val="3"/>
        </w:numPr>
        <w:tabs>
          <w:tab w:val="clear" w:pos="708"/>
          <w:tab w:val="left" w:pos="567" w:leader="none"/>
        </w:tabs>
        <w:ind w:left="567" w:hanging="283"/>
        <w:jc w:val="both"/>
        <w:rPr>
          <w:ins w:id="1086" w:author="Mezei Cecília" w:date="2002-10-22T13:04:00Z"/>
        </w:rPr>
      </w:pPr>
      <w:ins w:id="1085" w:author="Mezei Cecília" w:date="2002-10-22T13:04:00Z">
        <w:r>
          <w:rPr/>
          <w:t>a helyi termékek támogatása;</w:t>
        </w:r>
      </w:ins>
    </w:p>
    <w:p>
      <w:pPr>
        <w:pStyle w:val="Normal"/>
        <w:numPr>
          <w:ilvl w:val="0"/>
          <w:numId w:val="3"/>
        </w:numPr>
        <w:tabs>
          <w:tab w:val="clear" w:pos="708"/>
          <w:tab w:val="left" w:pos="567" w:leader="none"/>
        </w:tabs>
        <w:ind w:left="567" w:hanging="283"/>
        <w:jc w:val="both"/>
        <w:rPr>
          <w:ins w:id="1088" w:author="Mezei Cecília" w:date="2002-10-22T13:07:00Z"/>
        </w:rPr>
      </w:pPr>
      <w:ins w:id="1087" w:author="Mezei Cecília" w:date="2002-10-22T13:07:00Z">
        <w:r>
          <w:rPr/>
          <w:t>munkahely-biztosítás;</w:t>
        </w:r>
      </w:ins>
    </w:p>
    <w:p>
      <w:pPr>
        <w:pStyle w:val="Normal"/>
        <w:numPr>
          <w:ilvl w:val="0"/>
          <w:numId w:val="3"/>
        </w:numPr>
        <w:tabs>
          <w:tab w:val="clear" w:pos="708"/>
          <w:tab w:val="left" w:pos="567" w:leader="none"/>
        </w:tabs>
        <w:ind w:left="567" w:hanging="283"/>
        <w:jc w:val="both"/>
        <w:rPr>
          <w:ins w:id="1090" w:author="Mezei Cecília" w:date="2002-10-22T13:04:00Z"/>
        </w:rPr>
      </w:pPr>
      <w:ins w:id="1089" w:author="Mezei Cecília" w:date="2002-10-22T13:04:00Z">
        <w:r>
          <w:rPr/>
          <w:t xml:space="preserve">a továbbképzés elősegítése; </w:t>
        </w:r>
      </w:ins>
    </w:p>
    <w:p>
      <w:pPr>
        <w:pStyle w:val="Normal"/>
        <w:numPr>
          <w:ilvl w:val="0"/>
          <w:numId w:val="3"/>
        </w:numPr>
        <w:tabs>
          <w:tab w:val="clear" w:pos="708"/>
          <w:tab w:val="left" w:pos="567" w:leader="none"/>
        </w:tabs>
        <w:ind w:left="567" w:hanging="283"/>
        <w:jc w:val="both"/>
        <w:rPr>
          <w:ins w:id="1092" w:author="Mezei Cecília" w:date="2002-10-22T13:04:00Z"/>
        </w:rPr>
      </w:pPr>
      <w:ins w:id="1091" w:author="Mezei Cecília" w:date="2002-10-22T13:04:00Z">
        <w:r>
          <w:rPr/>
          <w:t>a kutatás és az innováció támogatása;</w:t>
        </w:r>
      </w:ins>
    </w:p>
    <w:p>
      <w:pPr>
        <w:pStyle w:val="Normal"/>
        <w:numPr>
          <w:ilvl w:val="0"/>
          <w:numId w:val="3"/>
        </w:numPr>
        <w:tabs>
          <w:tab w:val="clear" w:pos="708"/>
          <w:tab w:val="left" w:pos="567" w:leader="none"/>
        </w:tabs>
        <w:ind w:left="567" w:hanging="283"/>
        <w:jc w:val="both"/>
        <w:rPr>
          <w:ins w:id="1094" w:author="Mezei Cecília" w:date="2002-10-22T13:04:00Z"/>
        </w:rPr>
      </w:pPr>
      <w:ins w:id="1093" w:author="Mezei Cecília" w:date="2002-10-22T13:04:00Z">
        <w:r>
          <w:rPr/>
          <w:t>a kereskedelmi és a marketing tevékenységek támogatása;</w:t>
        </w:r>
      </w:ins>
    </w:p>
    <w:p>
      <w:pPr>
        <w:pStyle w:val="Normal"/>
        <w:numPr>
          <w:ilvl w:val="0"/>
          <w:numId w:val="3"/>
        </w:numPr>
        <w:tabs>
          <w:tab w:val="clear" w:pos="708"/>
          <w:tab w:val="left" w:pos="567" w:leader="none"/>
        </w:tabs>
        <w:spacing w:before="0" w:after="120"/>
        <w:ind w:left="568" w:hanging="284"/>
        <w:jc w:val="both"/>
        <w:rPr>
          <w:ins w:id="1098" w:author="Mezei Cecília" w:date="2002-10-22T13:04:00Z"/>
        </w:rPr>
      </w:pPr>
      <w:ins w:id="1095" w:author="Mezei Cecília" w:date="2002-10-22T13:04:00Z">
        <w:r>
          <w:rPr/>
          <w:t>a kézműves ipar és a kisvállalkozások támogatása (</w:t>
        </w:r>
      </w:ins>
      <w:ins w:id="1096" w:author="Mezei Cecília" w:date="2002-10-22T13:04:00Z">
        <w:r>
          <w:rPr>
            <w:i/>
          </w:rPr>
          <w:t>Norton</w:t>
        </w:r>
      </w:ins>
      <w:ins w:id="1097" w:author="Mezei Cecília" w:date="2002-10-22T13:04:00Z">
        <w:r>
          <w:rPr/>
          <w:t>, 1994).</w:t>
        </w:r>
      </w:ins>
    </w:p>
    <w:p>
      <w:pPr>
        <w:pStyle w:val="Szvegtrzsbehzssal2"/>
        <w:rPr>
          <w:ins w:id="1104" w:author="Mezei Cecília" w:date="2002-10-22T13:05:00Z"/>
        </w:rPr>
      </w:pPr>
      <w:ins w:id="1099" w:author="Mezei Cecília" w:date="2002-10-22T12:59:00Z">
        <w:r>
          <w:rPr/>
          <w:t xml:space="preserve"> </w:t>
        </w:r>
      </w:ins>
      <w:ins w:id="1100" w:author="Mezei Cecília" w:date="2002-10-22T12:59:00Z">
        <w:r>
          <w:rPr/>
          <w:t>Elismerjük, hogy ezek többsége a helyi vállalkozások támogatását célozza, de van néhány</w:t>
        </w:r>
      </w:ins>
      <w:ins w:id="1101" w:author="Mezei Cecília" w:date="2002-10-22T13:02:00Z">
        <w:r>
          <w:rPr/>
          <w:t xml:space="preserve"> többcélú ösztönző eszköz is, például a</w:t>
        </w:r>
      </w:ins>
      <w:ins w:id="1102" w:author="Mezei Cecília" w:date="2002-10-22T12:59:00Z">
        <w:r>
          <w:rPr/>
          <w:t xml:space="preserve"> helyi munkaerőpiac</w:t>
        </w:r>
      </w:ins>
      <w:ins w:id="1103" w:author="Mezei Cecília" w:date="2002-10-22T13:02:00Z">
        <w:r>
          <w:rPr/>
          <w:t xml:space="preserve"> szerkezetébe történő beavatkozás, a helyi önkormányzat foglalkoztatóként való megjelenése. </w:t>
        </w:r>
      </w:ins>
    </w:p>
    <w:p>
      <w:pPr>
        <w:pStyle w:val="Normal"/>
        <w:ind w:firstLine="284"/>
        <w:jc w:val="both"/>
        <w:rPr>
          <w:ins w:id="1131" w:author="Mezei Cecília" w:date="2002-10-22T15:08:00Z"/>
        </w:rPr>
      </w:pPr>
      <w:ins w:id="1105" w:author="Mezei Cecília" w:date="2002-10-22T13:05:00Z">
        <w:r>
          <w:rPr/>
          <w:t xml:space="preserve">Van jó néhány </w:t>
        </w:r>
      </w:ins>
      <w:ins w:id="1106" w:author="Mezei Cecília" w:date="2002-10-22T15:17:00Z">
        <w:r>
          <w:rPr/>
          <w:t>beavatkozási forma</w:t>
        </w:r>
      </w:ins>
      <w:ins w:id="1107" w:author="Mezei Cecília" w:date="2002-10-22T13:05:00Z">
        <w:r>
          <w:rPr/>
          <w:t>, amely</w:t>
        </w:r>
      </w:ins>
      <w:ins w:id="1108" w:author="Mezei Cecília" w:date="2002-10-22T15:17:00Z">
        <w:r>
          <w:rPr/>
          <w:t>ek</w:t>
        </w:r>
      </w:ins>
      <w:ins w:id="1109" w:author="Mezei Cecília" w:date="2002-10-22T13:05:00Z">
        <w:r>
          <w:rPr/>
          <w:t xml:space="preserve"> alkalmazását a hazai </w:t>
        </w:r>
      </w:ins>
      <w:ins w:id="1110" w:author="Mezei Cecília" w:date="2002-10-22T13:44:00Z">
        <w:r>
          <w:rPr/>
          <w:t>viszonyok</w:t>
        </w:r>
      </w:ins>
      <w:ins w:id="1111" w:author="Mezei Cecília" w:date="2002-10-22T13:05:00Z">
        <w:r>
          <w:rPr/>
          <w:t xml:space="preserve"> lényegében kizárják, ha a helyi gazdaságfejlesztést a helyi önkormányzatok végzik. Ilyen például a garanciavállalás vag</w:t>
        </w:r>
      </w:ins>
      <w:ins w:id="1112" w:author="Mezei Cecília" w:date="2002-10-22T15:18:00Z">
        <w:r>
          <w:rPr/>
          <w:t>y</w:t>
        </w:r>
      </w:ins>
      <w:ins w:id="1113" w:author="Mezei Cecília" w:date="2002-10-22T13:06:00Z">
        <w:r>
          <w:rPr/>
          <w:t xml:space="preserve"> a</w:t>
        </w:r>
      </w:ins>
      <w:ins w:id="1114" w:author="Mezei Cecília" w:date="2002-10-22T13:08:00Z">
        <w:r>
          <w:rPr/>
          <w:t xml:space="preserve"> </w:t>
        </w:r>
      </w:ins>
      <w:ins w:id="1115" w:author="Mezei Cecília" w:date="2002-10-22T13:05:00Z">
        <w:r>
          <w:rPr/>
          <w:t xml:space="preserve">hitelnyújtás intézménye </w:t>
        </w:r>
      </w:ins>
      <w:ins w:id="1116" w:author="Mezei Cecília" w:date="2002-10-30T08:41:00Z">
        <w:r>
          <w:rPr/>
          <w:t xml:space="preserve">– </w:t>
        </w:r>
      </w:ins>
      <w:ins w:id="1117" w:author="Mezei Cecília" w:date="2002-10-22T13:05:00Z">
        <w:r>
          <w:rPr/>
          <w:t>bár elképzelhető oly</w:t>
        </w:r>
      </w:ins>
      <w:ins w:id="1118" w:author="Mezei Cecília" w:date="2002-10-22T13:44:00Z">
        <w:r>
          <w:rPr/>
          <w:t>a</w:t>
        </w:r>
      </w:ins>
      <w:ins w:id="1119" w:author="Mezei Cecília" w:date="2002-10-22T13:05:00Z">
        <w:r>
          <w:rPr/>
          <w:t xml:space="preserve">n </w:t>
        </w:r>
      </w:ins>
      <w:ins w:id="1120" w:author="Mezei Cecília" w:date="2002-10-22T13:44:00Z">
        <w:r>
          <w:rPr/>
          <w:t>„</w:t>
        </w:r>
      </w:ins>
      <w:ins w:id="1121" w:author="Mezei Cecília" w:date="2002-10-22T13:05:00Z">
        <w:r>
          <w:rPr/>
          <w:t>gazdag</w:t>
        </w:r>
      </w:ins>
      <w:ins w:id="1122" w:author="Mezei Cecília" w:date="2002-10-22T13:45:00Z">
        <w:r>
          <w:rPr/>
          <w:t>”</w:t>
        </w:r>
      </w:ins>
      <w:ins w:id="1123" w:author="Mezei Cecília" w:date="2002-10-22T13:05:00Z">
        <w:r>
          <w:rPr/>
          <w:t xml:space="preserve"> </w:t>
        </w:r>
      </w:ins>
      <w:ins w:id="1124" w:author="Mezei Cecília" w:date="2002-10-22T13:45:00Z">
        <w:r>
          <w:rPr/>
          <w:t>önkormányzat</w:t>
        </w:r>
      </w:ins>
      <w:ins w:id="1125" w:author="Mezei Cecília" w:date="2002-10-22T13:05:00Z">
        <w:r>
          <w:rPr/>
          <w:t xml:space="preserve">, </w:t>
        </w:r>
      </w:ins>
      <w:ins w:id="1126" w:author="Mezei Cecília" w:date="2002-10-22T15:18:00Z">
        <w:r>
          <w:rPr/>
          <w:t>amelynél</w:t>
        </w:r>
      </w:ins>
      <w:ins w:id="1127" w:author="Mezei Cecília" w:date="2002-10-22T13:05:00Z">
        <w:r>
          <w:rPr/>
          <w:t xml:space="preserve"> a saját bevételek ezt lehetővé teszik</w:t>
        </w:r>
      </w:ins>
      <w:ins w:id="1128" w:author="Mezei Cecília" w:date="2002-10-22T13:45:00Z">
        <w:r>
          <w:rPr/>
          <w:t xml:space="preserve"> (</w:t>
        </w:r>
      </w:ins>
      <w:ins w:id="1129" w:author="Mezei Cecília" w:date="2002-10-22T13:45:00Z">
        <w:r>
          <w:rPr>
            <w:i/>
          </w:rPr>
          <w:t>Péteri</w:t>
        </w:r>
      </w:ins>
      <w:ins w:id="1130" w:author="Mezei Cecília" w:date="2002-10-22T13:45:00Z">
        <w:r>
          <w:rPr/>
          <w:t>, 1994).</w:t>
        </w:r>
      </w:ins>
    </w:p>
    <w:p>
      <w:pPr>
        <w:pStyle w:val="Normal"/>
        <w:ind w:firstLine="284"/>
        <w:jc w:val="both"/>
        <w:rPr>
          <w:ins w:id="1138" w:author="Mezei Cecília" w:date="2002-10-22T13:10:00Z"/>
        </w:rPr>
      </w:pPr>
      <w:ins w:id="1132" w:author="Mezei Cecília" w:date="2002-10-22T13:08:00Z">
        <w:r>
          <w:rPr/>
          <w:t>Van több olyan beavatkozás, amely</w:t>
        </w:r>
      </w:ins>
      <w:ins w:id="1133" w:author="Mezei Cecília" w:date="2002-10-22T15:18:00Z">
        <w:r>
          <w:rPr/>
          <w:t xml:space="preserve"> –</w:t>
        </w:r>
      </w:ins>
      <w:ins w:id="1134" w:author="Mezei Cecília" w:date="2002-10-22T13:08:00Z">
        <w:r>
          <w:rPr/>
          <w:t xml:space="preserve"> köztudottan </w:t>
        </w:r>
      </w:ins>
      <w:ins w:id="1135" w:author="Mezei Cecília" w:date="2002-10-22T15:18:00Z">
        <w:r>
          <w:rPr/>
          <w:t xml:space="preserve">– </w:t>
        </w:r>
      </w:ins>
      <w:ins w:id="1136" w:author="Mezei Cecília" w:date="2002-10-22T13:08:00Z">
        <w:r>
          <w:rPr/>
          <w:t>általánosan használt eszköz Magyarországon, például a helyi adópolitika gazdaságfejlesztési célú alkalmazása, az iparterületek biztosítása (mondjuk ipari park alapítása révén),</w:t>
        </w:r>
      </w:ins>
      <w:ins w:id="1137" w:author="Mezei Cecília" w:date="2002-10-22T13:10:00Z">
        <w:r>
          <w:rPr/>
          <w:t xml:space="preserve"> a továbbképzés támogatása, a helyi közszolgáltatások vállalkozói igények szerinti alakítása, a helyi termékek és vállalkozások reklámozása. </w:t>
        </w:r>
      </w:ins>
    </w:p>
    <w:p>
      <w:pPr>
        <w:pStyle w:val="Normal"/>
        <w:ind w:firstLine="284"/>
        <w:jc w:val="both"/>
        <w:rPr>
          <w:ins w:id="1142" w:author="Mezei Cecília" w:date="2002-10-22T13:16:00Z"/>
        </w:rPr>
      </w:pPr>
      <w:ins w:id="1139" w:author="Mezei Cecília" w:date="2002-10-22T13:10:00Z">
        <w:r>
          <w:rPr/>
          <w:t>Az biztos, hogy ezek az eszközök a sikeres városok gazdaságfejlesztési eszközrendszerében megjelentek az elmúlt évtizedben</w:t>
        </w:r>
      </w:ins>
      <w:ins w:id="1140" w:author="Mezei Cecília" w:date="2002-10-22T13:12:00Z">
        <w:r>
          <w:rPr/>
          <w:t xml:space="preserve">, a kérdés csak az, </w:t>
        </w:r>
      </w:ins>
      <w:ins w:id="1141" w:author="Mezei Cecília" w:date="2002-10-22T13:16:00Z">
        <w:r>
          <w:rPr/>
          <w:t>hogy</w:t>
        </w:r>
      </w:ins>
    </w:p>
    <w:p>
      <w:pPr>
        <w:pStyle w:val="Normal"/>
        <w:numPr>
          <w:ilvl w:val="0"/>
          <w:numId w:val="3"/>
        </w:numPr>
        <w:tabs>
          <w:tab w:val="clear" w:pos="708"/>
          <w:tab w:val="left" w:pos="567" w:leader="none"/>
        </w:tabs>
        <w:spacing w:before="120" w:after="0"/>
        <w:ind w:left="568" w:hanging="284"/>
        <w:jc w:val="both"/>
        <w:rPr>
          <w:ins w:id="1144" w:author="Mezei Cecília" w:date="2002-10-22T13:16:00Z"/>
        </w:rPr>
      </w:pPr>
      <w:ins w:id="1143" w:author="Mezei Cecília" w:date="2002-10-22T13:12:00Z">
        <w:r>
          <w:rPr/>
          <w:t>falusi, kisvárosi szinten is alkalmazzák-e ezeket az eszközöket;</w:t>
        </w:r>
      </w:ins>
    </w:p>
    <w:p>
      <w:pPr>
        <w:pStyle w:val="Normal"/>
        <w:numPr>
          <w:ilvl w:val="0"/>
          <w:numId w:val="3"/>
        </w:numPr>
        <w:tabs>
          <w:tab w:val="clear" w:pos="708"/>
          <w:tab w:val="left" w:pos="567" w:leader="none"/>
        </w:tabs>
        <w:ind w:left="567" w:hanging="283"/>
        <w:jc w:val="both"/>
        <w:rPr>
          <w:ins w:id="1154" w:author="Mezei Cecília" w:date="2002-10-22T13:15:00Z"/>
        </w:rPr>
      </w:pPr>
      <w:ins w:id="1145" w:author="Mezei Cecília" w:date="2002-10-22T13:16:00Z">
        <w:r>
          <w:rPr/>
          <w:t xml:space="preserve">előfordult-e, hogy </w:t>
        </w:r>
      </w:ins>
      <w:ins w:id="1146" w:author="Mezei Cecília" w:date="2002-10-22T13:12:00Z">
        <w:r>
          <w:rPr/>
          <w:t xml:space="preserve">a </w:t>
        </w:r>
      </w:ins>
      <w:ins w:id="1147" w:author="Mezei Cecília" w:date="2002-10-22T15:08:00Z">
        <w:r>
          <w:rPr/>
          <w:t>„</w:t>
        </w:r>
      </w:ins>
      <w:ins w:id="1148" w:author="Mezei Cecília" w:date="2002-10-22T13:12:00Z">
        <w:r>
          <w:rPr/>
          <w:t>jól bevált recept</w:t>
        </w:r>
      </w:ins>
      <w:ins w:id="1149" w:author="Mezei Cecília" w:date="2002-10-22T15:09:00Z">
        <w:r>
          <w:rPr/>
          <w:t>”</w:t>
        </w:r>
      </w:ins>
      <w:ins w:id="1150" w:author="Mezei Cecília" w:date="2002-10-22T13:12:00Z">
        <w:r>
          <w:rPr/>
          <w:t xml:space="preserve"> nem működött</w:t>
        </w:r>
      </w:ins>
      <w:ins w:id="1151" w:author="Mezei Cecília" w:date="2002-10-22T15:19:00Z">
        <w:r>
          <w:rPr/>
          <w:t>,</w:t>
        </w:r>
      </w:ins>
      <w:ins w:id="1152" w:author="Mezei Cecília" w:date="2002-10-22T13:12:00Z">
        <w:r>
          <w:rPr/>
          <w:t xml:space="preserve"> és az erőfeszítések nem </w:t>
        </w:r>
      </w:ins>
      <w:ins w:id="1153" w:author="Mezei Cecília" w:date="2002-10-22T13:15:00Z">
        <w:r>
          <w:rPr/>
          <w:t>a várt eredményt hozták;</w:t>
        </w:r>
      </w:ins>
    </w:p>
    <w:p>
      <w:pPr>
        <w:pStyle w:val="Normal"/>
        <w:numPr>
          <w:ilvl w:val="0"/>
          <w:numId w:val="3"/>
        </w:numPr>
        <w:tabs>
          <w:tab w:val="clear" w:pos="708"/>
          <w:tab w:val="left" w:pos="567" w:leader="none"/>
        </w:tabs>
        <w:ind w:left="567" w:hanging="283"/>
        <w:jc w:val="both"/>
        <w:rPr>
          <w:ins w:id="1157" w:author="Mezei Cecília" w:date="2002-10-22T13:18:00Z"/>
        </w:rPr>
      </w:pPr>
      <w:ins w:id="1155" w:author="Mezei Cecília" w:date="2002-10-22T13:15:00Z">
        <w:r>
          <w:rPr/>
          <w:t>vannak-e olyan egyéb eszközök, amelyek kifejezetten kisvárosi, falusi fejlesztési stratégiák esetében használatosak</w:t>
        </w:r>
      </w:ins>
      <w:ins w:id="1156" w:author="Mezei Cecília" w:date="2002-10-22T13:12:00Z">
        <w:r>
          <w:rPr/>
          <w:t>;</w:t>
        </w:r>
      </w:ins>
    </w:p>
    <w:p>
      <w:pPr>
        <w:pStyle w:val="Normal"/>
        <w:numPr>
          <w:ilvl w:val="0"/>
          <w:numId w:val="3"/>
        </w:numPr>
        <w:tabs>
          <w:tab w:val="clear" w:pos="708"/>
          <w:tab w:val="left" w:pos="567" w:leader="none"/>
        </w:tabs>
        <w:spacing w:before="0" w:after="120"/>
        <w:ind w:left="568" w:hanging="284"/>
        <w:jc w:val="both"/>
        <w:rPr>
          <w:ins w:id="1159" w:author="Mezei Cecília" w:date="2002-10-22T13:18:00Z"/>
        </w:rPr>
      </w:pPr>
      <w:ins w:id="1158" w:author="Mezei Cecília" w:date="2002-10-22T13:18:00Z">
        <w:r>
          <w:rPr/>
          <w:t>van-e olyan települése az országnak, ahol a helyi menedzsment egyáltalán nem tesz lépéseket a helyi gazdaság élénkítése érdekében és ha igen, van-e ezen településeknek gazdasági funkciójuk.</w:t>
        </w:r>
      </w:ins>
    </w:p>
    <w:p>
      <w:pPr>
        <w:pStyle w:val="Szvegtrzsbehzssal2"/>
        <w:rPr/>
      </w:pPr>
      <w:ins w:id="1160" w:author="Mezei Cecília" w:date="2002-10-22T13:18:00Z">
        <w:r>
          <w:rPr/>
          <w:t xml:space="preserve">A kérdéskör vizsgálati mélysége – </w:t>
        </w:r>
      </w:ins>
      <w:ins w:id="1161" w:author="Mezei Cecília" w:date="2002-10-22T13:20:00Z">
        <w:r>
          <w:rPr/>
          <w:t xml:space="preserve">a visszaérkező kérdőívek birtokában – szabadon bővíthető. Nyilván sok egyedi eset felszínre kerül majd a kiértékelés során, ám mégis azt reméljük, hogy végeredményként általános képet kapunk a helyi gazdaságfejlesztés hazai helyzetéről és </w:t>
        </w:r>
      </w:ins>
      <w:ins w:id="1162" w:author="Mezei Cecília" w:date="2002-10-22T15:09:00Z">
        <w:r>
          <w:rPr/>
          <w:t xml:space="preserve">annak </w:t>
        </w:r>
      </w:ins>
      <w:ins w:id="1163" w:author="Mezei Cecília" w:date="2002-10-22T13:21:00Z">
        <w:r>
          <w:rPr/>
          <w:t>hozzájárulásáról a települési sikerességhez.</w:t>
        </w:r>
      </w:ins>
    </w:p>
    <w:p>
      <w:pPr>
        <w:pStyle w:val="Normal"/>
        <w:ind w:firstLine="284"/>
        <w:jc w:val="both"/>
        <w:rPr>
          <w:del w:id="1173" w:author="Mezei Cecília" w:date="2002-10-22T12:49:00Z"/>
        </w:rPr>
      </w:pPr>
      <w:del w:id="1164" w:author="Mezei Cecília" w:date="2002-10-22T12:49:00Z">
        <w:r>
          <w:rPr/>
          <w:delText xml:space="preserve">Nem maradhat ki a sorból a </w:delText>
        </w:r>
      </w:del>
      <w:del w:id="1165" w:author="Mezei Cecília" w:date="2002-10-22T12:49:00Z">
        <w:r>
          <w:rPr>
            <w:i/>
          </w:rPr>
          <w:delText>vidékfejlesztés</w:delText>
        </w:r>
      </w:del>
      <w:del w:id="1166" w:author="Mezei Cecília" w:date="2002-10-22T12:49:00Z">
        <w:r>
          <w:rPr/>
          <w:delText xml:space="preserve"> sem, hiszen e két kategória használata gyakran összemosódik a hazai szakirodalomban. A vidékfejlesztés és agrárfejlesztés viszonyára itt most nem kívánunk kitérni, ám a fogalom lehatárolásánál mindenképpen a vidéki térségekre kell helyezni a hangsúlyt, ahol a mezőgazdasági tevékenységnek, a zöldfelületnek kiemelkedő szerepe van. </w:delText>
        </w:r>
      </w:del>
      <w:del w:id="1167" w:author="Mezei Cecília" w:date="2002-10-22T12:49:00Z">
        <w:r>
          <w:rPr>
            <w:i/>
          </w:rPr>
          <w:delText>G. Fekete</w:delText>
        </w:r>
      </w:del>
      <w:del w:id="1168" w:author="Mezei Cecília" w:date="2002-10-22T12:49:00Z">
        <w:r>
          <w:rPr/>
          <w:delText xml:space="preserve"> szerint a vidékfejlesztés a vidéki térségekben végbemenő változások alakulásába történő tudatos beavatkozásként fogható fel (</w:delText>
        </w:r>
      </w:del>
      <w:del w:id="1169" w:author="Mezei Cecília" w:date="2002-10-09T13:59:00Z">
        <w:r>
          <w:rPr>
            <w:i/>
          </w:rPr>
          <w:delText>Farkas</w:delText>
        </w:r>
      </w:del>
      <w:del w:id="1170" w:author="Mezei Cecília" w:date="2002-10-22T12:49:00Z">
        <w:r>
          <w:rPr/>
          <w:delText xml:space="preserve">, </w:delText>
        </w:r>
      </w:del>
      <w:del w:id="1171" w:author="Mezei Cecília" w:date="2002-10-09T13:59:00Z">
        <w:r>
          <w:rPr/>
          <w:delText>2002</w:delText>
        </w:r>
      </w:del>
      <w:del w:id="1172" w:author="Mezei Cecília" w:date="2002-10-22T12:49:00Z">
        <w:r>
          <w:rPr/>
          <w:delText>), amely csak vidéki települések estében eshet egybe a helyi gazdaságfejlesztési folyamat és a helyi gazdasági kezdeményezések együttesével.</w:delText>
        </w:r>
      </w:del>
    </w:p>
    <w:p>
      <w:pPr>
        <w:pStyle w:val="Normal"/>
        <w:ind w:firstLine="284"/>
        <w:jc w:val="both"/>
        <w:rPr>
          <w:del w:id="1176" w:author="Mezei Cecília" w:date="2002-10-22T13:22:00Z"/>
        </w:rPr>
      </w:pPr>
      <w:del w:id="1174" w:author="Mezei Cecília" w:date="2002-10-22T13:22:00Z">
        <w:r>
          <w:rPr>
            <w:b/>
            <w:kern w:val="2"/>
            <w:sz w:val="26"/>
          </w:rPr>
          <w:delText xml:space="preserve">A helyi gazdaságfejlesztés </w:delText>
        </w:r>
      </w:del>
      <w:del w:id="1175" w:author="Mezei Cecília" w:date="2002-10-09T14:06:00Z">
        <w:r>
          <w:rPr>
            <w:b/>
            <w:kern w:val="2"/>
            <w:sz w:val="26"/>
          </w:rPr>
          <w:delText>elméleti háttere</w:delText>
        </w:r>
      </w:del>
    </w:p>
    <w:p>
      <w:pPr>
        <w:pStyle w:val="Normal"/>
        <w:widowControl/>
        <w:suppressAutoHyphens w:val="false"/>
        <w:bidi w:val="0"/>
        <w:ind w:firstLine="284"/>
        <w:jc w:val="both"/>
        <w:rPr>
          <w:ins w:id="1178" w:author="Mezei Cecília" w:date="2002-10-22T13:22:00Z"/>
        </w:rPr>
      </w:pPr>
      <w:ins w:id="1177" w:author="Mezei Cecília" w:date="2002-10-22T13:22:00Z">
        <w:r>
          <w:rPr/>
        </w:r>
      </w:ins>
    </w:p>
    <w:p>
      <w:pPr>
        <w:pStyle w:val="Szvegtrzsbehzssal2"/>
        <w:rPr>
          <w:del w:id="1182" w:author="Mezei Cecília" w:date="2002-10-22T13:23:00Z"/>
        </w:rPr>
      </w:pPr>
      <w:del w:id="1179" w:author="Mezei Cecília" w:date="2002-10-22T13:22:00Z">
        <w:r>
          <w:rPr/>
          <w:delText xml:space="preserve">Amikor azonban elgondolkodunk a helyi gazdaságfejlesztési technikákról, rá kell döbbennünk, hogy a helyi önkormányzat szerepét soha nem tudjuk pontosan mérni, így a beavatkozás hatékonysága </w:delText>
        </w:r>
      </w:del>
      <w:del w:id="1180" w:author="Mezei Cecília" w:date="2002-10-09T13:58:00Z">
        <w:r>
          <w:rPr/>
          <w:delText xml:space="preserve">is </w:delText>
        </w:r>
      </w:del>
      <w:del w:id="1181" w:author="Mezei Cecília" w:date="2002-10-22T13:23:00Z">
        <w:r>
          <w:rPr/>
          <w:delText xml:space="preserve">csak becsülhető. Amikor a helyi politika hatását próbáljuk leválasztani a központi gazdaságpolitikai következményekről, vagy amikor a multinacionális cég döntés-előkészítő mátrixában egyetlen pici érvként jelenhet meg a helyi önkormányzat támogatása, érdemes elgondolkodni azon, hogy a helyi gazdaságfejlesztő akciók hatása csak marginális lehet. Nem szabad elfelednünk, hogy ha az önkormányzatok ezekben az akciókban szerepet vállalnak, azt legtöbbször közpénzekből, vagy a közösségi tulajdon rovására teszik, így az ellenőrizhetőség is központi kérdésként jelenik meg. Az bizonyos, hogy a helyi politikusok számára az újraválasztás biztosítékaként jelenhet meg, ha gazdaságfejlesztő szerepben tetszeleg a képviselő-testület, így nem biztos, hogy minden támogatási csomag, egyedi kedvezmény kidolgozásakor az ésszerűség, a hatékonyság, a stratégiai szempontok a legfőbb vezérlő elvek. </w:delText>
        </w:r>
      </w:del>
    </w:p>
    <w:p>
      <w:pPr>
        <w:pStyle w:val="Szvegtrzsbehzssal2"/>
        <w:rPr>
          <w:del w:id="1186" w:author="Mezei Cecília" w:date="2002-10-22T13:23:00Z"/>
        </w:rPr>
      </w:pPr>
      <w:del w:id="1183" w:author="Mezei Cecília" w:date="2002-10-22T13:23:00Z">
        <w:r>
          <w:rPr/>
          <w:delText>Külön problémát okoz, hogy a gazdaságfejlesztés gyakran vegyes tulajdonú vagy éppen magán tulajdonban lévő szervezet hatáskörébe tartozik. Így felvetődhet a kérdés, hogy e szerveztek vajon hatékonyan tudnak-e koordinálni az önkormányzat és az üzleti szféra között, képesek-e hatásos beavatkozásokat tenni a helyi gazdaságba, vagy ezek a szervezetek csupán azon közösségi jóléti kiadások (adókedvezmény, infrastruktúrafejlesztés) legitimációs köntösei, ame</w:delText>
          <w:softHyphen/>
          <w:delText>lyek a magánszférába vándorolnak (</w:delText>
        </w:r>
      </w:del>
      <w:del w:id="1184" w:author="Mezei Cecília" w:date="2002-10-22T13:23:00Z">
        <w:r>
          <w:rPr>
            <w:i/>
          </w:rPr>
          <w:delText>Rubin</w:delText>
        </w:r>
      </w:del>
      <w:del w:id="1185" w:author="Mezei Cecília" w:date="2002-10-22T13:23:00Z">
        <w:r>
          <w:rPr/>
          <w:delText>, 1986).</w:delText>
        </w:r>
      </w:del>
    </w:p>
    <w:p>
      <w:pPr>
        <w:pStyle w:val="Szvegtrzsbehzssal2"/>
        <w:rPr>
          <w:del w:id="1188" w:author="Mezei Cecília" w:date="2002-10-09T14:01:00Z"/>
        </w:rPr>
      </w:pPr>
      <w:del w:id="1187" w:author="Mezei Cecília" w:date="2002-10-09T14:01:00Z">
        <w:r>
          <w:rPr/>
          <w:delText>A helyi gazdaságfejlesztés gyakorlata néhány országban</w:delText>
        </w:r>
      </w:del>
    </w:p>
    <w:p>
      <w:pPr>
        <w:pStyle w:val="Normal"/>
        <w:jc w:val="both"/>
        <w:rPr>
          <w:del w:id="1192" w:author="Mezei Cecília" w:date="2002-10-09T14:01:00Z"/>
        </w:rPr>
      </w:pPr>
      <w:del w:id="1189" w:author="Mezei Cecília" w:date="2002-10-09T14:01:00Z">
        <w:r>
          <w:rPr/>
          <w:delText>A helyi gazdaságfejlesztésről és a foglalkoztatáspolitikáról elmondható, hogy az Európa Tanács országaiban ez általában helyi önkormányzati feladat, ahogyan Ausztráliában, Kanadában, Japánban és az USA-ban is. Az említett országok közül Japánt a legintervencionistább, Franciaországban és O</w:delText>
          <w:softHyphen/>
          <w:delText>lasz</w:delText>
          <w:softHyphen/>
          <w:delText>országban pedig a területi önkormányzatok is szerephez jutnak a feladat ellátásában (</w:delText>
        </w:r>
      </w:del>
      <w:del w:id="1190" w:author="Mezei Cecília" w:date="2002-10-09T14:01:00Z">
        <w:r>
          <w:rPr>
            <w:i/>
          </w:rPr>
          <w:delText>Norton</w:delText>
        </w:r>
      </w:del>
      <w:del w:id="1191" w:author="Mezei Cecília" w:date="2002-10-09T14:01:00Z">
        <w:r>
          <w:rPr/>
          <w:delText xml:space="preserve">, 1994). </w:delText>
        </w:r>
      </w:del>
    </w:p>
    <w:p>
      <w:pPr>
        <w:pStyle w:val="Normal"/>
        <w:ind w:firstLine="284"/>
        <w:jc w:val="both"/>
        <w:rPr>
          <w:del w:id="1194" w:author="Mezei Cecília" w:date="2002-10-09T14:01:00Z"/>
        </w:rPr>
      </w:pPr>
      <w:del w:id="1193" w:author="Mezei Cecília" w:date="2002-10-09T14:01:00Z">
        <w:r>
          <w:rPr/>
          <w:delText xml:space="preserve">A vizsgálatba bevont országok mindegyike más-más logika alapján kerülhet kapcsolatba a – végső soron – magyar vonatkozásokat kereső kutatással. A helyi gazdaságfejlesztésben különösen sikeres országok gyakorlatát eleve érdemes tanulmányozni, illetve a lehetséges párhuzamokat megvonni. Ilyen országokként jelennek meg a nemzetközi szakirodalomban: Olaszország, az Amerikai Egyesült Államok és Nagy-Britannia. Elég ellentmondásos viszont Írország megítélése, mi mégis úgy véljük, hogy az eredmények miatt a helyi gazdaságfejlesztésben sikeres országok közé kell sorolni a „Kelta-Tigrist” is. </w:delText>
        </w:r>
      </w:del>
    </w:p>
    <w:p>
      <w:pPr>
        <w:pStyle w:val="Normal"/>
        <w:ind w:firstLine="284"/>
        <w:jc w:val="both"/>
        <w:rPr>
          <w:del w:id="1196" w:author="Mezei Cecília" w:date="2002-10-09T14:01:00Z"/>
        </w:rPr>
      </w:pPr>
      <w:del w:id="1195" w:author="Mezei Cecília" w:date="2002-10-09T14:01:00Z">
        <w:r>
          <w:rPr/>
          <w:delText>A fragmentált helyi önkormányzati rendszerrel rendelkező országok gyakorlata útmutatóul szolgálhat a hazai – ugyancsak szétaprózódott – helyi önkormányzati rendszeren belüli ésszerű, sikeres gazdaságfejlesztési hatáskör-, és feladattelepítési munkálatok végrehajtásához. A fragmentáltság nemcsak Franciaországot jellemzi, de az Amerikai Egyesült Államokat és Olaszországot is.</w:delText>
        </w:r>
      </w:del>
    </w:p>
    <w:p>
      <w:pPr>
        <w:pStyle w:val="Normal"/>
        <w:ind w:firstLine="284"/>
        <w:jc w:val="both"/>
        <w:rPr>
          <w:del w:id="1198" w:author="Mezei Cecília" w:date="2002-10-09T14:01:00Z"/>
        </w:rPr>
      </w:pPr>
      <w:del w:id="1197" w:author="Mezei Cecília" w:date="2002-10-09T14:01:00Z">
        <w:r>
          <w:rPr/>
          <w:delText xml:space="preserve">A kontinentális országok helyi önkormányzati rendszere áll a legközelebb a hazai struktúrához, így Franciaország, Németország, Olaszország semmiképpen sem maradhatna ki s vizsgálatból. </w:delText>
        </w:r>
      </w:del>
    </w:p>
    <w:p>
      <w:pPr>
        <w:pStyle w:val="Heading2"/>
        <w:rPr>
          <w:del w:id="1200" w:author="Mezei Cecília" w:date="2002-10-09T14:01:00Z"/>
        </w:rPr>
      </w:pPr>
      <w:del w:id="1199" w:author="Mezei Cecília" w:date="2002-10-09T14:01:00Z">
        <w:r>
          <w:rPr/>
          <w:delText>Az Amerikai Egyesült Államok gazdaságfejlesztési gyakorlata</w:delText>
        </w:r>
      </w:del>
    </w:p>
    <w:p>
      <w:pPr>
        <w:pStyle w:val="Normal"/>
        <w:jc w:val="both"/>
        <w:rPr>
          <w:del w:id="1204" w:author="Mezei Cecília" w:date="2002-10-09T14:01:00Z"/>
        </w:rPr>
      </w:pPr>
      <w:del w:id="1201" w:author="Mezei Cecília" w:date="2002-10-09T14:01:00Z">
        <w:r>
          <w:rPr/>
          <w:delText>Az amerikai önkormányzati gazdálkodási modellt gazdaságfejlesztő modellnek nevezik, hiszen a helyi önkormányzatok a helyi gazdaságfejlesztés sikerességétől függő helyi bevételekre tehetnek szert, s e bevételek nagysága alapvetően meghatározza a helyi vezetés mozgásterét – mivel az állami forrásjuttatás nem jelentős. A helyi önkormányzatok hatáskörét az ultra vires elve határozza meg, vagyis csak akkor vállalhatják fel a helyi gazdaságfejlesztés feladatát, ha arra a törvény közvetlenül felhatalmazza őket. Az Amerikai Egyesült Államok közigazgatási rendszere rendkívül bonyolult, hiszen tagállamonként változik. A fragmentált települési önkormányzati struktúrára – 1987-ben 35 800 helyi önkormányzat volt (</w:delText>
        </w:r>
      </w:del>
      <w:del w:id="1202" w:author="Mezei Cecília" w:date="2002-10-09T14:01:00Z">
        <w:r>
          <w:rPr>
            <w:i/>
          </w:rPr>
          <w:delText>Norton</w:delText>
        </w:r>
      </w:del>
      <w:del w:id="1203" w:author="Mezei Cecília" w:date="2002-10-09T14:01:00Z">
        <w:r>
          <w:rPr/>
          <w:delText xml:space="preserve">, 1994. 40. o.) – egy szinte átláthatatlan területi igazgatási szint került, ahol a megyék mellett számos egyéb speciális kerület is működik. </w:delText>
        </w:r>
      </w:del>
    </w:p>
    <w:p>
      <w:pPr>
        <w:pStyle w:val="Normal"/>
        <w:ind w:firstLine="284"/>
        <w:jc w:val="both"/>
        <w:rPr>
          <w:del w:id="1206" w:author="Mezei Cecília" w:date="2002-10-09T14:01:00Z"/>
        </w:rPr>
      </w:pPr>
      <w:del w:id="1205" w:author="Mezei Cecília" w:date="2002-10-09T14:01:00Z">
        <w:r>
          <w:rPr/>
          <w:delText>A helyi gazdaságfejlesztésben a városok kapnak kitüntetett szerepet, hiszen gyakran alkalmazzák a következő eszközöket a helyi gazdaság erőteljes ösztönzésére:</w:delText>
        </w:r>
      </w:del>
    </w:p>
    <w:p>
      <w:pPr>
        <w:pStyle w:val="Normal"/>
        <w:numPr>
          <w:ilvl w:val="0"/>
          <w:numId w:val="3"/>
        </w:numPr>
        <w:tabs>
          <w:tab w:val="clear" w:pos="708"/>
          <w:tab w:val="left" w:pos="644" w:leader="none"/>
        </w:tabs>
        <w:spacing w:before="120" w:after="0"/>
        <w:ind w:left="641" w:hanging="357"/>
        <w:jc w:val="both"/>
        <w:rPr>
          <w:del w:id="1208" w:author="Mezei Cecília" w:date="2002-10-09T14:01:00Z"/>
        </w:rPr>
      </w:pPr>
      <w:del w:id="1207" w:author="Mezei Cecília" w:date="2002-10-09T14:01:00Z">
        <w:r>
          <w:rPr/>
          <w:delText>adócsökkentés</w:delText>
        </w:r>
      </w:del>
    </w:p>
    <w:p>
      <w:pPr>
        <w:pStyle w:val="Normal"/>
        <w:numPr>
          <w:ilvl w:val="0"/>
          <w:numId w:val="3"/>
        </w:numPr>
        <w:tabs>
          <w:tab w:val="clear" w:pos="708"/>
          <w:tab w:val="left" w:pos="644" w:leader="none"/>
        </w:tabs>
        <w:ind w:left="644" w:hanging="360"/>
        <w:jc w:val="both"/>
        <w:rPr>
          <w:del w:id="1210" w:author="Mezei Cecília" w:date="2002-10-09T14:01:00Z"/>
        </w:rPr>
      </w:pPr>
      <w:del w:id="1209" w:author="Mezei Cecília" w:date="2002-10-09T14:01:00Z">
        <w:r>
          <w:rPr/>
          <w:delText>forrásbiztosítás</w:delText>
        </w:r>
      </w:del>
    </w:p>
    <w:p>
      <w:pPr>
        <w:pStyle w:val="Normal"/>
        <w:numPr>
          <w:ilvl w:val="0"/>
          <w:numId w:val="3"/>
        </w:numPr>
        <w:tabs>
          <w:tab w:val="clear" w:pos="708"/>
          <w:tab w:val="left" w:pos="644" w:leader="none"/>
        </w:tabs>
        <w:ind w:left="644" w:hanging="360"/>
        <w:jc w:val="both"/>
        <w:rPr>
          <w:del w:id="1212" w:author="Mezei Cecília" w:date="2002-10-09T14:01:00Z"/>
        </w:rPr>
      </w:pPr>
      <w:del w:id="1211" w:author="Mezei Cecília" w:date="2002-10-09T14:01:00Z">
        <w:r>
          <w:rPr/>
          <w:delText>telekvásárlás, telephely-biztosítás</w:delText>
        </w:r>
      </w:del>
    </w:p>
    <w:p>
      <w:pPr>
        <w:pStyle w:val="Normal"/>
        <w:numPr>
          <w:ilvl w:val="0"/>
          <w:numId w:val="3"/>
        </w:numPr>
        <w:tabs>
          <w:tab w:val="clear" w:pos="708"/>
          <w:tab w:val="left" w:pos="644" w:leader="none"/>
        </w:tabs>
        <w:ind w:left="644" w:hanging="360"/>
        <w:jc w:val="both"/>
        <w:rPr>
          <w:del w:id="1214" w:author="Mezei Cecília" w:date="2002-10-09T14:01:00Z"/>
        </w:rPr>
      </w:pPr>
      <w:del w:id="1213" w:author="Mezei Cecília" w:date="2002-10-09T14:01:00Z">
        <w:r>
          <w:rPr/>
          <w:delText>fejlesztési megállapodások</w:delText>
        </w:r>
      </w:del>
    </w:p>
    <w:p>
      <w:pPr>
        <w:pStyle w:val="Normal"/>
        <w:numPr>
          <w:ilvl w:val="0"/>
          <w:numId w:val="3"/>
        </w:numPr>
        <w:tabs>
          <w:tab w:val="clear" w:pos="708"/>
          <w:tab w:val="left" w:pos="644" w:leader="none"/>
        </w:tabs>
        <w:ind w:left="644" w:hanging="360"/>
        <w:jc w:val="both"/>
        <w:rPr>
          <w:del w:id="1218" w:author="Mezei Cecília" w:date="2002-10-09T14:01:00Z"/>
        </w:rPr>
      </w:pPr>
      <w:del w:id="1215" w:author="Mezei Cecília" w:date="2002-10-09T14:01:00Z">
        <w:r>
          <w:rPr/>
          <w:delText>bérletdíj-támogatási megállapodások (</w:delText>
        </w:r>
      </w:del>
      <w:del w:id="1216" w:author="Mezei Cecília" w:date="2002-10-09T14:01:00Z">
        <w:r>
          <w:rPr>
            <w:i/>
          </w:rPr>
          <w:delText>Norton</w:delText>
        </w:r>
      </w:del>
      <w:del w:id="1217" w:author="Mezei Cecília" w:date="2002-10-09T14:01:00Z">
        <w:r>
          <w:rPr/>
          <w:delText>, 1994),</w:delText>
        </w:r>
      </w:del>
    </w:p>
    <w:p>
      <w:pPr>
        <w:pStyle w:val="Normal"/>
        <w:numPr>
          <w:ilvl w:val="0"/>
          <w:numId w:val="3"/>
        </w:numPr>
        <w:tabs>
          <w:tab w:val="clear" w:pos="708"/>
          <w:tab w:val="left" w:pos="644" w:leader="none"/>
        </w:tabs>
        <w:spacing w:before="0" w:after="120"/>
        <w:ind w:left="641" w:hanging="357"/>
        <w:jc w:val="both"/>
        <w:rPr>
          <w:del w:id="1220" w:author="Mezei Cecília" w:date="2002-10-09T14:01:00Z"/>
        </w:rPr>
      </w:pPr>
      <w:del w:id="1219" w:author="Mezei Cecília" w:date="2002-10-09T14:01:00Z">
        <w:r>
          <w:rPr/>
          <w:delText>speciális munkaerő-képzési programok szervezése.</w:delText>
        </w:r>
      </w:del>
    </w:p>
    <w:p>
      <w:pPr>
        <w:pStyle w:val="Normal"/>
        <w:ind w:firstLine="284"/>
        <w:jc w:val="both"/>
        <w:rPr>
          <w:del w:id="1226" w:author="Mezei Cecília" w:date="2002-10-09T14:01:00Z"/>
        </w:rPr>
      </w:pPr>
      <w:del w:id="1221" w:author="Mezei Cecília" w:date="2002-10-09T14:01:00Z">
        <w:r>
          <w:rPr/>
          <w:delText xml:space="preserve">A helyi gazdaságfejlesztést azonban tipikus esetben helyi gazdaságfejlesztő szervezetek oldják meg, melyek számát </w:delText>
        </w:r>
      </w:del>
      <w:del w:id="1222" w:author="Mezei Cecília" w:date="2002-10-09T14:01:00Z">
        <w:r>
          <w:rPr>
            <w:i/>
          </w:rPr>
          <w:delText>Levy</w:delText>
        </w:r>
      </w:del>
      <w:del w:id="1223" w:author="Mezei Cecília" w:date="2002-10-09T14:01:00Z">
        <w:r>
          <w:rPr/>
          <w:delText xml:space="preserve"> 1985-ben 15 ezerre becsülte. Az önkormányzatok és a helyi szervezetek közötti kapcsolatok széles skálán mozognak, hiszen a gazdaságfejlesztő szervezet közvetlen önkormányzati finanszírozásán túl elképzelhető egy elvileg független konstelláció is, ahol mondjuk vállalkozási támogatás révén jelenik meg az önkormányzat. A nagy számú helyi gazdaságfejlesztési szervezet mögött azonban látnunk kell, hogy az nem pontosan definiált, előfordul, hogy a Kereskedelmi Kamara vagy egy munkaerőképző program is ebben a köntösben jelenik meg (</w:delText>
        </w:r>
      </w:del>
      <w:del w:id="1224" w:author="Mezei Cecília" w:date="2002-10-09T14:01:00Z">
        <w:r>
          <w:rPr>
            <w:i/>
          </w:rPr>
          <w:delText>Rubin</w:delText>
        </w:r>
      </w:del>
      <w:del w:id="1225" w:author="Mezei Cecília" w:date="2002-10-09T14:01:00Z">
        <w:r>
          <w:rPr/>
          <w:delText>, 1986). A tipikus azonban egy speciális helyi gazdaságfejlesztő szervezet működtetése. Ezen szerveztek működése során felvetődő kérdésekről már az előző fejezetben szóltunk. Itt csupán annyi érdemel megemlítést, hogy a felsorolt hátrányok ellenére az nyilvánvaló, hogy az Amerikai Egyesült Államokban a publik-private gazdaságfejlesztő szerveztek szerepe a mai napig kiemelkedő.</w:delText>
        </w:r>
      </w:del>
    </w:p>
    <w:p>
      <w:pPr>
        <w:pStyle w:val="Normal"/>
        <w:ind w:firstLine="284"/>
        <w:jc w:val="both"/>
        <w:rPr>
          <w:del w:id="1228" w:author="Mezei Cecília" w:date="2002-10-09T14:01:00Z"/>
        </w:rPr>
      </w:pPr>
      <w:del w:id="1227" w:author="Mezei Cecília" w:date="2002-10-09T14:01:00Z">
        <w:r>
          <w:rPr/>
        </w:r>
      </w:del>
    </w:p>
    <w:p>
      <w:pPr>
        <w:pStyle w:val="Heading2"/>
        <w:rPr>
          <w:del w:id="1230" w:author="Mezei Cecília" w:date="2002-10-09T14:01:00Z"/>
        </w:rPr>
      </w:pPr>
      <w:del w:id="1229" w:author="Mezei Cecília" w:date="2002-10-09T14:01:00Z">
        <w:r>
          <w:rPr/>
          <w:delText>A gazdaságfejlesztő modell másik minta országa: Kanada</w:delText>
        </w:r>
      </w:del>
    </w:p>
    <w:p>
      <w:pPr>
        <w:pStyle w:val="Normal"/>
        <w:jc w:val="both"/>
        <w:rPr>
          <w:del w:id="1234" w:author="Mezei Cecília" w:date="2002-10-09T14:01:00Z"/>
        </w:rPr>
      </w:pPr>
      <w:del w:id="1231" w:author="Mezei Cecília" w:date="2002-10-09T14:01:00Z">
        <w:r>
          <w:rPr/>
          <w:delText>Kanada 1994-ben 4 238 (</w:delText>
        </w:r>
      </w:del>
      <w:del w:id="1232" w:author="Mezei Cecília" w:date="2002-10-09T14:01:00Z">
        <w:r>
          <w:rPr>
            <w:i/>
          </w:rPr>
          <w:delText>Norton</w:delText>
        </w:r>
      </w:del>
      <w:del w:id="1233" w:author="Mezei Cecília" w:date="2002-10-09T14:01:00Z">
        <w:r>
          <w:rPr/>
          <w:delText xml:space="preserve">, 1994. 40. o.) helyi önkormányzati egységgel rendelkezett, amelyek mindegyikének törvény által ráruházott feladata a helyi gazdaság fejlesztése, jóllehet a feladat ellátásában a tartományok is támogatják őket. </w:delText>
        </w:r>
      </w:del>
    </w:p>
    <w:p>
      <w:pPr>
        <w:pStyle w:val="Normal"/>
        <w:ind w:firstLine="284"/>
        <w:jc w:val="both"/>
        <w:rPr>
          <w:del w:id="1238" w:author="Mezei Cecília" w:date="2002-10-09T14:01:00Z"/>
        </w:rPr>
      </w:pPr>
      <w:del w:id="1235" w:author="Mezei Cecília" w:date="2002-10-09T14:01:00Z">
        <w:r>
          <w:rPr/>
          <w:delText>A gazdaságfejlesztő önkormányzati modellből következik, hogy a helyi önkormányzatok a gazdaságfejlesztésben erőteljesen támaszkodnak a saját, illetve a helyi gazdasági szereplők forrásaira. Az önkormányzati menedzsment innovativitása, vállalkozói magatartása, gazdaságfejlesztési aktivitása az önkormányzati sikerességgel összefüggő helyi gazdasági állapotra vezethető vissza (</w:delText>
        </w:r>
      </w:del>
      <w:del w:id="1236" w:author="Mezei Cecília" w:date="2002-10-09T14:01:00Z">
        <w:r>
          <w:rPr>
            <w:i/>
          </w:rPr>
          <w:delText>László</w:delText>
        </w:r>
      </w:del>
      <w:del w:id="1237" w:author="Mezei Cecília" w:date="2002-10-09T14:01:00Z">
        <w:r>
          <w:rPr/>
          <w:delText xml:space="preserve">, 1997). A gazdaságfejlesztési programok kezdeményezése és végrehajtása során a legfőbb vezérlő elv a hatékonyság. </w:delText>
        </w:r>
      </w:del>
    </w:p>
    <w:p>
      <w:pPr>
        <w:pStyle w:val="Normal"/>
        <w:ind w:firstLine="284"/>
        <w:jc w:val="both"/>
        <w:rPr>
          <w:del w:id="1245" w:author="Mezei Cecília" w:date="2002-10-09T14:01:00Z"/>
        </w:rPr>
      </w:pPr>
      <w:del w:id="1239" w:author="Mezei Cecília" w:date="2002-10-09T14:01:00Z">
        <w:r>
          <w:rPr>
            <w:i/>
          </w:rPr>
          <w:delText>Higgins</w:delText>
        </w:r>
      </w:del>
      <w:del w:id="1240" w:author="Mezei Cecília" w:date="2002-10-09T14:01:00Z">
        <w:r>
          <w:rPr/>
          <w:delText xml:space="preserve"> szerint a kanadai önkormányzatok alacsony érdekérvényesítési kapacitással jellemezhetők, jellemző továbbá a nyelvi, kulturális és földrajzi sokféleség, a visszafogott horizontális és vertikális integráció, a közigazgatás területi szintjének rendezetlensége – speciális kerületek közbeékelődése –, a tartományonkénti változatosság (</w:delText>
        </w:r>
      </w:del>
      <w:del w:id="1241" w:author="Mezei Cecília" w:date="2002-10-09T14:01:00Z">
        <w:r>
          <w:rPr>
            <w:i/>
          </w:rPr>
          <w:delText>Pálné</w:delText>
        </w:r>
      </w:del>
      <w:del w:id="1242" w:author="Mezei Cecília" w:date="2002-10-09T14:01:00Z">
        <w:r>
          <w:rPr/>
          <w:delText xml:space="preserve"> </w:delText>
        </w:r>
      </w:del>
      <w:del w:id="1243" w:author="Mezei Cecília" w:date="2002-10-09T14:01:00Z">
        <w:r>
          <w:rPr>
            <w:i/>
          </w:rPr>
          <w:delText>Kovács</w:delText>
        </w:r>
      </w:del>
      <w:del w:id="1244" w:author="Mezei Cecília" w:date="2002-10-09T14:01:00Z">
        <w:r>
          <w:rPr/>
          <w:delText xml:space="preserve">, 1999). </w:delText>
        </w:r>
      </w:del>
    </w:p>
    <w:p>
      <w:pPr>
        <w:pStyle w:val="Heading2"/>
        <w:rPr>
          <w:del w:id="1247" w:author="Mezei Cecília" w:date="2002-10-09T14:01:00Z"/>
        </w:rPr>
      </w:pPr>
      <w:del w:id="1246" w:author="Mezei Cecília" w:date="2002-10-09T14:01:00Z">
        <w:r>
          <w:rPr/>
          <w:delText>Nagy-Britannia mint a jóléti modell országa</w:delText>
        </w:r>
      </w:del>
    </w:p>
    <w:p>
      <w:pPr>
        <w:pStyle w:val="Normal"/>
        <w:jc w:val="both"/>
        <w:rPr>
          <w:del w:id="1249" w:author="Mezei Cecília" w:date="2002-10-09T14:01:00Z"/>
        </w:rPr>
      </w:pPr>
      <w:del w:id="1248" w:author="Mezei Cecília" w:date="2002-10-09T14:01:00Z">
        <w:r>
          <w:rPr/>
          <w:delText xml:space="preserve">Gazdálkodását tekintve Nagy-Britannia a jóléti modell országaihoz sorolható, hiszen az erősen centralizált rendszeren belül a helyi önkormányzatoknak kicsi a mozgásterük. Ezt egyrészről garantálja az ultra vires elvű feladat- és hatáskör meghatározás, másrészről pedig a helyi források alacsony részaránya. A központi források nem csak a helyi közszolgáltatások megfelelő színvonalú ellátását hivatottak biztosítani, hanem a fejlesztési, gazdaságfejlesztési sajáterőt is (támogatások révén). Mivel a fejlesztési források központiak, a fejlesztési célrendszer is deformálódik a központi támogatási logika szerint, így nem evidencia a helyi gazdaság szereplőinek támogatása vagy pénzügyi hozzájárulása a fejlesztésekhez. </w:delText>
        </w:r>
      </w:del>
    </w:p>
    <w:p>
      <w:pPr>
        <w:pStyle w:val="TextBodyIndent"/>
        <w:rPr>
          <w:del w:id="1251" w:author="Mezei Cecília" w:date="2002-10-09T14:01:00Z"/>
        </w:rPr>
      </w:pPr>
      <w:del w:id="1250" w:author="Mezei Cecília" w:date="2002-10-09T14:01:00Z">
        <w:r>
          <w:rPr>
            <w:sz w:val="24"/>
          </w:rPr>
          <w:delText>A helyi gazdaság állapota közvetlenül nem inspirálja az önkormányzatot, mivel gyenge kapcsolat van közöttük, ugyanakkor a helyi önkormányzat szociális érzékenysége tradicionálisan magas, így a foglalkoztatáspolitikai következmények minden helyi döntés esetében szem előtt maradnak. A centralizált rendszerben a központi kormányzat vállalja fel a tőkebefektetők telep</w:delText>
          <w:softHyphen/>
          <w:delText>hely</w:delText>
          <w:softHyphen/>
          <w:delText>vá</w:delText>
          <w:softHyphen/>
          <w:delText>lasz</w:delText>
          <w:softHyphen/>
          <w:delText xml:space="preserve">tási-döntéseinek befolyásolását, amely során az állami regionális politikai célkitűzéseket is figyelembe veszi. </w:delText>
        </w:r>
      </w:del>
    </w:p>
    <w:p>
      <w:pPr>
        <w:pStyle w:val="TextBodyIndent"/>
        <w:rPr>
          <w:del w:id="1253" w:author="Mezei Cecília" w:date="2002-10-09T14:01:00Z"/>
        </w:rPr>
      </w:pPr>
      <w:del w:id="1252" w:author="Mezei Cecília" w:date="2002-10-09T14:01:00Z">
        <w:r>
          <w:rPr>
            <w:sz w:val="24"/>
          </w:rPr>
          <w:delText>1989-ig a helyi önkormányzatoknak nem volt különleges felhatalmazásuk a helyi gazdaságfejlesztési és foglalkoztatási beavatkozások (intervenciók) lebonyolítására.</w:delText>
        </w:r>
      </w:del>
    </w:p>
    <w:p>
      <w:pPr>
        <w:pStyle w:val="Normal"/>
        <w:ind w:firstLine="284"/>
        <w:jc w:val="both"/>
        <w:rPr>
          <w:del w:id="1257" w:author="Mezei Cecília" w:date="2002-10-09T14:01:00Z"/>
        </w:rPr>
      </w:pPr>
      <w:del w:id="1254" w:author="Mezei Cecília" w:date="2002-10-09T14:01:00Z">
        <w:r>
          <w:rPr/>
          <w:delText>Csupán az 1963-as törvénymódosítás után vált lehetővé számukra, hogy költségvetésük bizonyos százalékát – helyi közösségi érdekek mentén – szabadon költsék el. Ennek hátterében a növekedési központokra alapozott új fejlesztési paradigma kormányzati felvállalása állt (</w:delText>
        </w:r>
      </w:del>
      <w:del w:id="1255" w:author="Mezei Cecília" w:date="2002-10-09T14:01:00Z">
        <w:r>
          <w:rPr>
            <w:i/>
          </w:rPr>
          <w:delText>Horváth</w:delText>
        </w:r>
      </w:del>
      <w:del w:id="1256" w:author="Mezei Cecília" w:date="2002-10-09T14:01:00Z">
        <w:r>
          <w:rPr/>
          <w:delText>, 1997).</w:delText>
        </w:r>
      </w:del>
    </w:p>
    <w:p>
      <w:pPr>
        <w:pStyle w:val="Normal"/>
        <w:ind w:firstLine="284"/>
        <w:jc w:val="both"/>
        <w:rPr>
          <w:del w:id="1261" w:author="Mezei Cecília" w:date="2002-10-09T14:01:00Z"/>
        </w:rPr>
      </w:pPr>
      <w:del w:id="1258" w:author="Mezei Cecília" w:date="2002-10-09T14:01:00Z">
        <w:r>
          <w:rPr/>
          <w:delText xml:space="preserve">1972-ben az újabb jogszabályi változtatások után a helyi önkormányzatok kiadásaik két százalékát kifejezetten gazdaságfejlesztési célokra költhették. A háttérben azonban ott állt a központi restrikciós politika is, amely jelentős forráskiesést okozott a helyi önkormányzatoknak. Ráadásul az infrastrukturális beruházások többsége a központi kormányzat engedélyétől és támogatásától függött, hiába dolgozhatott ki az önkormányzat önálló gazdaságpolitikát és rendelhetett hozzá saját támogatásokat, azok mértéke nem lehetett számottevő </w:delText>
          <w:softHyphen/>
          <w:delText>– bár a nagyobb önkormányzatoknál akár a több millió fontot is elérhette (</w:delText>
        </w:r>
      </w:del>
      <w:del w:id="1259" w:author="Mezei Cecília" w:date="2002-10-09T14:01:00Z">
        <w:r>
          <w:rPr>
            <w:i/>
          </w:rPr>
          <w:delText>Hamp</w:delText>
          <w:softHyphen/>
          <w:delText>ton</w:delText>
        </w:r>
      </w:del>
      <w:del w:id="1260" w:author="Mezei Cecília" w:date="2002-10-09T14:01:00Z">
        <w:r>
          <w:rPr/>
          <w:delText>, 1997).</w:delText>
        </w:r>
      </w:del>
    </w:p>
    <w:p>
      <w:pPr>
        <w:pStyle w:val="Normal"/>
        <w:ind w:firstLine="284"/>
        <w:jc w:val="both"/>
        <w:rPr>
          <w:del w:id="1265" w:author="Mezei Cecília" w:date="2002-10-09T14:01:00Z"/>
        </w:rPr>
      </w:pPr>
      <w:del w:id="1262" w:author="Mezei Cecília" w:date="2002-10-09T14:01:00Z">
        <w:r>
          <w:rPr/>
          <w:delText>Az önkormányzati gazdaságfejlesztési akciók körébe tartoztak: a garancianyújtás, a kölcsön folyósítás, a törzstőke biztosítás, a vállalkozók támogatása; az együttműködések, az üzleti tervek, az innovációs centrumok, valamint a továbbképzési és a közösségi fejlesztési projektek és tevékenységek széles körének finanszírozása. Hatalmukban állt továbbá a telek- és ingatlanvagyon feletti rendelkezés, amelyet a gazdaságfejlesztési célok érdekében szabadon alkalmazhattak (</w:delText>
        </w:r>
      </w:del>
      <w:del w:id="1263" w:author="Mezei Cecília" w:date="2002-10-09T14:01:00Z">
        <w:r>
          <w:rPr>
            <w:i/>
          </w:rPr>
          <w:delText>Norton</w:delText>
        </w:r>
      </w:del>
      <w:del w:id="1264" w:author="Mezei Cecília" w:date="2002-10-09T14:01:00Z">
        <w:r>
          <w:rPr/>
          <w:delText>, 1994).</w:delText>
        </w:r>
      </w:del>
    </w:p>
    <w:p>
      <w:pPr>
        <w:pStyle w:val="Normal"/>
        <w:ind w:firstLine="284"/>
        <w:jc w:val="both"/>
        <w:rPr>
          <w:del w:id="1267" w:author="Mezei Cecília" w:date="2002-10-09T14:01:00Z"/>
        </w:rPr>
      </w:pPr>
      <w:del w:id="1266" w:author="Mezei Cecília" w:date="2002-10-09T14:01:00Z">
        <w:r>
          <w:rPr/>
          <w:delText>1989-ig tehát a gazdaságfejlesztési döntések lényegében centralizáltan zajlottak, a regionális politika felügyelete alatt.</w:delText>
        </w:r>
      </w:del>
    </w:p>
    <w:p>
      <w:pPr>
        <w:pStyle w:val="Normal"/>
        <w:ind w:firstLine="284"/>
        <w:jc w:val="both"/>
        <w:rPr>
          <w:del w:id="1271" w:author="Mezei Cecília" w:date="2002-10-09T14:01:00Z"/>
        </w:rPr>
      </w:pPr>
      <w:del w:id="1268" w:author="Mezei Cecília" w:date="2002-10-09T14:01:00Z">
        <w:r>
          <w:rPr/>
          <w:delText>A regionális fejlesztési támogatások ugyanakkor nem vették figyelembe a helyi gazdaságfejlesztés követelményeit, így a központi politika által generált telephelyválasztási-döntések mentén a helyi gazdaság nem élénkült meg, sőt a központi támogatások egy része az eleve fejlettebb térségekbe áramolt (</w:delText>
        </w:r>
      </w:del>
      <w:del w:id="1269" w:author="Mezei Cecília" w:date="2002-10-09T14:01:00Z">
        <w:r>
          <w:rPr>
            <w:i/>
          </w:rPr>
          <w:delText>Horváth</w:delText>
        </w:r>
      </w:del>
      <w:del w:id="1270" w:author="Mezei Cecília" w:date="2002-10-09T14:01:00Z">
        <w:r>
          <w:rPr/>
          <w:delText>, 1998).</w:delText>
        </w:r>
      </w:del>
    </w:p>
    <w:p>
      <w:pPr>
        <w:pStyle w:val="Normal"/>
        <w:ind w:firstLine="284"/>
        <w:jc w:val="both"/>
        <w:rPr>
          <w:del w:id="1275" w:author="Mezei Cecília" w:date="2002-10-09T14:01:00Z"/>
        </w:rPr>
      </w:pPr>
      <w:del w:id="1272" w:author="Mezei Cecília" w:date="2002-10-09T14:01:00Z">
        <w:r>
          <w:rPr/>
          <w:delText>1989 óta a helyi önkormányzatoknak különleges felhatalmazásuk van a helyi gazdaságfejlesztésre. Ők lettek a kormányzati várospolitikai programok legfőbb közvetítői (</w:delText>
        </w:r>
      </w:del>
      <w:del w:id="1273" w:author="Mezei Cecília" w:date="2002-10-09T14:01:00Z">
        <w:r>
          <w:rPr>
            <w:i/>
          </w:rPr>
          <w:delText>Norton</w:delText>
        </w:r>
      </w:del>
      <w:del w:id="1274" w:author="Mezei Cecília" w:date="2002-10-09T14:01:00Z">
        <w:r>
          <w:rPr/>
          <w:delText>, 1994).</w:delText>
        </w:r>
      </w:del>
    </w:p>
    <w:p>
      <w:pPr>
        <w:pStyle w:val="Normal"/>
        <w:ind w:firstLine="284"/>
        <w:jc w:val="both"/>
        <w:rPr>
          <w:del w:id="1279" w:author="Mezei Cecília" w:date="2002-10-09T14:01:00Z"/>
        </w:rPr>
      </w:pPr>
      <w:del w:id="1276" w:author="Mezei Cecília" w:date="2002-10-09T14:01:00Z">
        <w:r>
          <w:rPr/>
          <w:delText>A helyi önkormányzatok nem egy településre szerveződnek, hanem bizonyos népességszám alapján kerültek lehatárolásra – Angliában 127 ezer, Walesben 75 870, Skóciában pedig 91 620 az átlagos népességszám (</w:delText>
        </w:r>
      </w:del>
      <w:del w:id="1277" w:author="Mezei Cecília" w:date="2002-10-09T14:01:00Z">
        <w:r>
          <w:rPr>
            <w:i/>
          </w:rPr>
          <w:delText>Norton</w:delText>
        </w:r>
      </w:del>
      <w:del w:id="1278" w:author="Mezei Cecília" w:date="2002-10-09T14:01:00Z">
        <w:r>
          <w:rPr/>
          <w:delText xml:space="preserve">, 1994. 40. o.). Az integrált helyi önkormányzati egységek garantálhatják a méretgazdaságosság, a versenyképesség, a tőkekoncentráció elveinek érvényesülését, ugyankkor a helyi közösségi érdek – egyéb közvetítő rendszer nélkül – elsikkadhat. </w:delText>
        </w:r>
      </w:del>
    </w:p>
    <w:p>
      <w:pPr>
        <w:pStyle w:val="Normal"/>
        <w:ind w:firstLine="284"/>
        <w:jc w:val="both"/>
        <w:rPr>
          <w:del w:id="1281" w:author="Mezei Cecília" w:date="2002-10-09T14:01:00Z"/>
        </w:rPr>
      </w:pPr>
      <w:del w:id="1280" w:author="Mezei Cecília" w:date="2002-10-09T14:01:00Z">
        <w:r>
          <w:rPr/>
          <w:delText xml:space="preserve">A helyi gazdaságfejlesztési akciókból származó tapasztalatok igazolni látszanak azt a feltevésünket, hogy az integráció, a forrás-koncentráció pozitívan befolyásolhatja az eredményeket. A kérdés csupán az, hogy a centralizáció vajon negatív, vagy pozitív irányban fejtette ki hatását. </w:delText>
        </w:r>
      </w:del>
    </w:p>
    <w:p>
      <w:pPr>
        <w:pStyle w:val="Normal"/>
        <w:ind w:firstLine="284"/>
        <w:jc w:val="both"/>
        <w:rPr>
          <w:del w:id="1283" w:author="Mezei Cecília" w:date="2002-10-09T14:01:00Z"/>
        </w:rPr>
      </w:pPr>
      <w:del w:id="1282" w:author="Mezei Cecília" w:date="2002-10-09T14:01:00Z">
        <w:r>
          <w:rPr/>
          <w:delText>Ha regionális politikai, területi kiegyenlítési szempontból vizsgáljuk a dolgot, mindenképpen pozitív lesz az értékelésünk. A makromutatók javulása ugyanakkor nem minden település számára jelenti automatikusan a versenyképesség javulását. Az a település, amely nem tudja megtartani a helyi lakosságot, mert nem megfelelő a közszolgáltatások köre vagy minősége, mert nincs munkahely, mert a helyi befektetések fokozatosan elveszítik értéküket, vagy mert a környezet állapota folyamatosan romlik, nem vigasztalódhat annak hallatán, hogy a régió közben egyre vonzóbb lett a befektetők, a turisták vagy a lakóhelyet választók körében. A centralizáció miatt a koncentrált fejlesztési források hozzájárulása a település sikeréhez nem feltétlenül következik be és a helyi társadalom számára sem annyira befogadható a központi vagy regionális akarat mentén kijelölt célterületek köre.</w:delText>
        </w:r>
      </w:del>
    </w:p>
    <w:p>
      <w:pPr>
        <w:pStyle w:val="Normal"/>
        <w:spacing w:before="240" w:after="240"/>
        <w:jc w:val="both"/>
        <w:rPr>
          <w:del w:id="1285" w:author="Mezei Cecília" w:date="2002-10-09T14:01:00Z"/>
        </w:rPr>
      </w:pPr>
      <w:del w:id="1284" w:author="Mezei Cecília" w:date="2002-10-09T14:01:00Z">
        <w:r>
          <w:rPr/>
          <w:delText>1. táblázat</w:delText>
        </w:r>
      </w:del>
    </w:p>
    <w:p>
      <w:pPr>
        <w:pStyle w:val="Szvegtrzsbehzssal2"/>
        <w:rPr/>
      </w:pPr>
      <w:r>
        <w:rPr/>
        <w:t>Tervezési és gazdaságfejlesztési helyi önkormányzati kiadások Angliában és Walesben, költségvetési évenként</w:t>
      </w:r>
    </w:p>
    <w:tbl>
      <w:tblPr>
        <w:tblW w:w="7224" w:type="dxa"/>
        <w:jc w:val="left"/>
        <w:tblInd w:w="-70" w:type="dxa"/>
        <w:tblLayout w:type="fixed"/>
        <w:tblCellMar>
          <w:top w:w="0" w:type="dxa"/>
          <w:left w:w="70" w:type="dxa"/>
          <w:bottom w:w="0" w:type="dxa"/>
          <w:right w:w="70" w:type="dxa"/>
        </w:tblCellMar>
      </w:tblPr>
      <w:tblGrid>
        <w:gridCol w:w="3614"/>
        <w:gridCol w:w="722"/>
        <w:gridCol w:w="722"/>
        <w:gridCol w:w="722"/>
        <w:gridCol w:w="722"/>
        <w:gridCol w:w="722"/>
      </w:tblGrid>
      <w:tr>
        <w:trPr/>
        <w:tc>
          <w:tcPr>
            <w:tcW w:w="3614" w:type="dxa"/>
            <w:tcBorders>
              <w:top w:val="single" w:sz="4" w:space="0" w:color="000000"/>
              <w:bottom w:val="single" w:sz="4" w:space="0" w:color="000000"/>
            </w:tcBorders>
          </w:tcPr>
          <w:p>
            <w:pPr>
              <w:pStyle w:val="Normal"/>
              <w:snapToGrid w:val="false"/>
              <w:jc w:val="both"/>
              <w:rPr>
                <w:sz w:val="22"/>
              </w:rPr>
            </w:pPr>
            <w:r>
              <w:rPr>
                <w:sz w:val="22"/>
              </w:rPr>
            </w:r>
          </w:p>
        </w:tc>
        <w:tc>
          <w:tcPr>
            <w:tcW w:w="722" w:type="dxa"/>
            <w:tcBorders>
              <w:top w:val="single" w:sz="4" w:space="0" w:color="000000"/>
              <w:bottom w:val="single" w:sz="4" w:space="0" w:color="000000"/>
            </w:tcBorders>
          </w:tcPr>
          <w:p>
            <w:pPr>
              <w:pStyle w:val="Normal"/>
              <w:rPr>
                <w:sz w:val="22"/>
              </w:rPr>
            </w:pPr>
            <w:del w:id="1286" w:author="Mezei Cecília" w:date="2002-10-09T14:01:00Z">
              <w:r>
                <w:rPr>
                  <w:sz w:val="22"/>
                </w:rPr>
                <w:delText>1995–1996</w:delText>
              </w:r>
            </w:del>
          </w:p>
        </w:tc>
        <w:tc>
          <w:tcPr>
            <w:tcW w:w="722" w:type="dxa"/>
            <w:tcBorders>
              <w:top w:val="single" w:sz="4" w:space="0" w:color="000000"/>
              <w:bottom w:val="single" w:sz="4" w:space="0" w:color="000000"/>
            </w:tcBorders>
          </w:tcPr>
          <w:p>
            <w:pPr>
              <w:pStyle w:val="Normal"/>
              <w:rPr>
                <w:sz w:val="22"/>
              </w:rPr>
            </w:pPr>
            <w:del w:id="1287" w:author="Mezei Cecília" w:date="2002-10-09T14:01:00Z">
              <w:r>
                <w:rPr>
                  <w:sz w:val="22"/>
                </w:rPr>
                <w:delText>1996–1997</w:delText>
              </w:r>
            </w:del>
          </w:p>
        </w:tc>
        <w:tc>
          <w:tcPr>
            <w:tcW w:w="722" w:type="dxa"/>
            <w:tcBorders>
              <w:top w:val="single" w:sz="4" w:space="0" w:color="000000"/>
              <w:bottom w:val="single" w:sz="4" w:space="0" w:color="000000"/>
            </w:tcBorders>
          </w:tcPr>
          <w:p>
            <w:pPr>
              <w:pStyle w:val="Normal"/>
              <w:rPr>
                <w:sz w:val="22"/>
              </w:rPr>
            </w:pPr>
            <w:del w:id="1288" w:author="Mezei Cecília" w:date="2002-10-09T14:01:00Z">
              <w:r>
                <w:rPr>
                  <w:sz w:val="22"/>
                </w:rPr>
                <w:delText>1997–1998</w:delText>
              </w:r>
            </w:del>
          </w:p>
        </w:tc>
        <w:tc>
          <w:tcPr>
            <w:tcW w:w="722" w:type="dxa"/>
            <w:tcBorders>
              <w:top w:val="single" w:sz="4" w:space="0" w:color="000000"/>
              <w:bottom w:val="single" w:sz="4" w:space="0" w:color="000000"/>
            </w:tcBorders>
          </w:tcPr>
          <w:p>
            <w:pPr>
              <w:pStyle w:val="Normal"/>
              <w:rPr>
                <w:sz w:val="22"/>
              </w:rPr>
            </w:pPr>
            <w:del w:id="1289" w:author="Mezei Cecília" w:date="2002-10-09T14:01:00Z">
              <w:r>
                <w:rPr>
                  <w:sz w:val="22"/>
                </w:rPr>
                <w:delText>1998–1999</w:delText>
              </w:r>
            </w:del>
          </w:p>
        </w:tc>
        <w:tc>
          <w:tcPr>
            <w:tcW w:w="722" w:type="dxa"/>
            <w:tcBorders>
              <w:top w:val="single" w:sz="4" w:space="0" w:color="000000"/>
              <w:bottom w:val="single" w:sz="4" w:space="0" w:color="000000"/>
            </w:tcBorders>
          </w:tcPr>
          <w:p>
            <w:pPr>
              <w:pStyle w:val="Normal"/>
              <w:rPr>
                <w:sz w:val="22"/>
              </w:rPr>
            </w:pPr>
            <w:del w:id="1290" w:author="Mezei Cecília" w:date="2002-10-09T14:01:00Z">
              <w:r>
                <w:rPr>
                  <w:sz w:val="22"/>
                </w:rPr>
                <w:delText>1999–2000</w:delText>
              </w:r>
            </w:del>
          </w:p>
        </w:tc>
      </w:tr>
      <w:tr>
        <w:trPr/>
        <w:tc>
          <w:tcPr>
            <w:tcW w:w="3614" w:type="dxa"/>
            <w:tcBorders/>
          </w:tcPr>
          <w:p>
            <w:pPr>
              <w:pStyle w:val="Normal"/>
              <w:spacing w:before="120" w:after="120"/>
              <w:jc w:val="both"/>
              <w:rPr/>
            </w:pPr>
            <w:del w:id="1291" w:author="Mezei Cecília" w:date="2002-10-09T14:01:00Z">
              <w:r>
                <w:rPr>
                  <w:sz w:val="22"/>
                </w:rPr>
                <w:delText>Tervezési és gazdaságfejlesztési helyi önkormányzati kiadások, millió font</w:delText>
              </w:r>
            </w:del>
          </w:p>
        </w:tc>
        <w:tc>
          <w:tcPr>
            <w:tcW w:w="722" w:type="dxa"/>
            <w:tcBorders/>
            <w:vAlign w:val="center"/>
          </w:tcPr>
          <w:p>
            <w:pPr>
              <w:pStyle w:val="Normal"/>
              <w:jc w:val="center"/>
              <w:rPr>
                <w:sz w:val="22"/>
              </w:rPr>
            </w:pPr>
            <w:del w:id="1292" w:author="Mezei Cecília" w:date="2002-10-09T14:01:00Z">
              <w:r>
                <w:rPr>
                  <w:sz w:val="22"/>
                </w:rPr>
                <w:delText>687</w:delText>
              </w:r>
            </w:del>
          </w:p>
        </w:tc>
        <w:tc>
          <w:tcPr>
            <w:tcW w:w="722" w:type="dxa"/>
            <w:tcBorders/>
            <w:vAlign w:val="center"/>
          </w:tcPr>
          <w:p>
            <w:pPr>
              <w:pStyle w:val="Normal"/>
              <w:jc w:val="center"/>
              <w:rPr>
                <w:sz w:val="22"/>
              </w:rPr>
            </w:pPr>
            <w:del w:id="1293" w:author="Mezei Cecília" w:date="2002-10-09T14:01:00Z">
              <w:r>
                <w:rPr>
                  <w:sz w:val="22"/>
                </w:rPr>
                <w:delText>703</w:delText>
              </w:r>
            </w:del>
          </w:p>
        </w:tc>
        <w:tc>
          <w:tcPr>
            <w:tcW w:w="722" w:type="dxa"/>
            <w:tcBorders/>
            <w:vAlign w:val="center"/>
          </w:tcPr>
          <w:p>
            <w:pPr>
              <w:pStyle w:val="Normal"/>
              <w:jc w:val="center"/>
              <w:rPr>
                <w:sz w:val="22"/>
              </w:rPr>
            </w:pPr>
            <w:del w:id="1294" w:author="Mezei Cecília" w:date="2002-10-09T14:01:00Z">
              <w:r>
                <w:rPr>
                  <w:sz w:val="22"/>
                </w:rPr>
                <w:delText>745</w:delText>
              </w:r>
            </w:del>
          </w:p>
        </w:tc>
        <w:tc>
          <w:tcPr>
            <w:tcW w:w="722" w:type="dxa"/>
            <w:tcBorders/>
            <w:vAlign w:val="center"/>
          </w:tcPr>
          <w:p>
            <w:pPr>
              <w:pStyle w:val="Normal"/>
              <w:jc w:val="center"/>
              <w:rPr>
                <w:sz w:val="22"/>
              </w:rPr>
            </w:pPr>
            <w:del w:id="1295" w:author="Mezei Cecília" w:date="2002-10-09T14:01:00Z">
              <w:r>
                <w:rPr>
                  <w:sz w:val="22"/>
                </w:rPr>
                <w:delText>737</w:delText>
              </w:r>
            </w:del>
          </w:p>
        </w:tc>
        <w:tc>
          <w:tcPr>
            <w:tcW w:w="722" w:type="dxa"/>
            <w:tcBorders/>
            <w:vAlign w:val="center"/>
          </w:tcPr>
          <w:p>
            <w:pPr>
              <w:pStyle w:val="Normal"/>
              <w:jc w:val="center"/>
              <w:rPr>
                <w:sz w:val="22"/>
              </w:rPr>
            </w:pPr>
            <w:del w:id="1296" w:author="Mezei Cecília" w:date="2002-10-09T14:01:00Z">
              <w:r>
                <w:rPr>
                  <w:sz w:val="22"/>
                </w:rPr>
                <w:delText>777</w:delText>
              </w:r>
            </w:del>
          </w:p>
        </w:tc>
      </w:tr>
      <w:tr>
        <w:trPr/>
        <w:tc>
          <w:tcPr>
            <w:tcW w:w="3614" w:type="dxa"/>
            <w:tcBorders>
              <w:bottom w:val="single" w:sz="4" w:space="0" w:color="000000"/>
            </w:tcBorders>
          </w:tcPr>
          <w:p>
            <w:pPr>
              <w:pStyle w:val="Normal"/>
              <w:spacing w:before="0" w:after="120"/>
              <w:jc w:val="both"/>
              <w:rPr/>
            </w:pPr>
            <w:del w:id="1297" w:author="Mezei Cecília" w:date="2002-10-09T14:01:00Z">
              <w:r>
                <w:rPr>
                  <w:sz w:val="22"/>
                </w:rPr>
                <w:delText>Tervezési és gazdaságfejlesztési helyi önkormányzati kiadások az összkiadás százalékában</w:delText>
              </w:r>
            </w:del>
          </w:p>
        </w:tc>
        <w:tc>
          <w:tcPr>
            <w:tcW w:w="722" w:type="dxa"/>
            <w:tcBorders>
              <w:bottom w:val="single" w:sz="4" w:space="0" w:color="000000"/>
            </w:tcBorders>
            <w:vAlign w:val="center"/>
          </w:tcPr>
          <w:p>
            <w:pPr>
              <w:pStyle w:val="Normal"/>
              <w:jc w:val="center"/>
              <w:rPr>
                <w:sz w:val="22"/>
              </w:rPr>
            </w:pPr>
            <w:del w:id="1298" w:author="Mezei Cecília" w:date="2002-10-09T14:01:00Z">
              <w:r>
                <w:rPr>
                  <w:sz w:val="22"/>
                </w:rPr>
                <w:delText>1,19</w:delText>
              </w:r>
            </w:del>
          </w:p>
        </w:tc>
        <w:tc>
          <w:tcPr>
            <w:tcW w:w="722" w:type="dxa"/>
            <w:tcBorders>
              <w:bottom w:val="single" w:sz="4" w:space="0" w:color="000000"/>
            </w:tcBorders>
            <w:vAlign w:val="center"/>
          </w:tcPr>
          <w:p>
            <w:pPr>
              <w:pStyle w:val="Normal"/>
              <w:jc w:val="center"/>
              <w:rPr>
                <w:sz w:val="22"/>
              </w:rPr>
            </w:pPr>
            <w:del w:id="1299" w:author="Mezei Cecília" w:date="2002-10-09T14:01:00Z">
              <w:r>
                <w:rPr>
                  <w:sz w:val="22"/>
                </w:rPr>
                <w:delText>1,17</w:delText>
              </w:r>
            </w:del>
          </w:p>
        </w:tc>
        <w:tc>
          <w:tcPr>
            <w:tcW w:w="722" w:type="dxa"/>
            <w:tcBorders>
              <w:bottom w:val="single" w:sz="4" w:space="0" w:color="000000"/>
            </w:tcBorders>
            <w:vAlign w:val="center"/>
          </w:tcPr>
          <w:p>
            <w:pPr>
              <w:pStyle w:val="Normal"/>
              <w:jc w:val="center"/>
              <w:rPr>
                <w:sz w:val="22"/>
              </w:rPr>
            </w:pPr>
            <w:del w:id="1300" w:author="Mezei Cecília" w:date="2002-10-09T14:01:00Z">
              <w:r>
                <w:rPr>
                  <w:sz w:val="22"/>
                </w:rPr>
                <w:delText>1,22</w:delText>
              </w:r>
            </w:del>
          </w:p>
        </w:tc>
        <w:tc>
          <w:tcPr>
            <w:tcW w:w="722" w:type="dxa"/>
            <w:tcBorders>
              <w:bottom w:val="single" w:sz="4" w:space="0" w:color="000000"/>
            </w:tcBorders>
            <w:vAlign w:val="center"/>
          </w:tcPr>
          <w:p>
            <w:pPr>
              <w:pStyle w:val="Normal"/>
              <w:jc w:val="center"/>
              <w:rPr>
                <w:sz w:val="22"/>
              </w:rPr>
            </w:pPr>
            <w:del w:id="1301" w:author="Mezei Cecília" w:date="2002-10-09T14:01:00Z">
              <w:r>
                <w:rPr>
                  <w:sz w:val="22"/>
                </w:rPr>
                <w:delText>1,15</w:delText>
              </w:r>
            </w:del>
          </w:p>
        </w:tc>
        <w:tc>
          <w:tcPr>
            <w:tcW w:w="722" w:type="dxa"/>
            <w:tcBorders>
              <w:bottom w:val="single" w:sz="4" w:space="0" w:color="000000"/>
            </w:tcBorders>
            <w:vAlign w:val="center"/>
          </w:tcPr>
          <w:p>
            <w:pPr>
              <w:pStyle w:val="Normal"/>
              <w:jc w:val="center"/>
              <w:rPr>
                <w:sz w:val="22"/>
              </w:rPr>
            </w:pPr>
            <w:del w:id="1302" w:author="Mezei Cecília" w:date="2002-10-09T14:01:00Z">
              <w:r>
                <w:rPr>
                  <w:sz w:val="22"/>
                </w:rPr>
                <w:delText>1,17</w:delText>
              </w:r>
            </w:del>
          </w:p>
        </w:tc>
      </w:tr>
    </w:tbl>
    <w:p>
      <w:pPr>
        <w:pStyle w:val="Normal"/>
        <w:spacing w:before="120" w:after="240"/>
        <w:jc w:val="both"/>
        <w:rPr>
          <w:i/>
          <w:i/>
          <w:sz w:val="18"/>
          <w:del w:id="1304" w:author="Mezei Cecília" w:date="2002-10-09T14:03:00Z"/>
        </w:rPr>
      </w:pPr>
      <w:del w:id="1303" w:author="Mezei Cecília" w:date="2002-10-09T14:03:00Z">
        <w:r>
          <w:rPr>
            <w:i/>
            <w:sz w:val="18"/>
          </w:rPr>
          <w:delText>Forrás: Hale, 2000. 33. oldal alapján saját szerkesztés</w:delText>
        </w:r>
      </w:del>
    </w:p>
    <w:p>
      <w:pPr>
        <w:pStyle w:val="Normal"/>
        <w:ind w:firstLine="284"/>
        <w:jc w:val="both"/>
        <w:rPr>
          <w:del w:id="1306" w:author="Mezei Cecília" w:date="2002-10-09T14:03:00Z"/>
        </w:rPr>
      </w:pPr>
      <w:del w:id="1305" w:author="Mezei Cecília" w:date="2002-10-09T14:03:00Z">
        <w:r>
          <w:rPr>
            <w:i/>
            <w:sz w:val="22"/>
          </w:rPr>
          <w:delText xml:space="preserve">Az 1. táblázat alapján megállapíthatjuk, hogy Angliában és Walesben a helyi önkormányzatok kiadásaik 1,1–1,2 százalékát költik helyi gazdaságfejlesztésre és tervezésre. Ez önmagában nézve nem túlságosan magas arány, és a stabilitása is ellent mond a gazdaságfejlesztés területén tapasztalható növekvő befektetési igénynek. A háttérben azonban ott áll a területi közigazgatási szint a megyékkel és a régiókkal, amelyeknek szintén feladatuk a helyi gazdaságfejlesztés támogatása. </w:delText>
        </w:r>
      </w:del>
    </w:p>
    <w:p>
      <w:pPr>
        <w:pStyle w:val="Normal"/>
        <w:ind w:firstLine="284"/>
        <w:jc w:val="both"/>
        <w:rPr>
          <w:del w:id="1308" w:author="Mezei Cecília" w:date="2002-10-09T14:03:00Z"/>
        </w:rPr>
      </w:pPr>
      <w:del w:id="1307" w:author="Mezei Cecília" w:date="2002-10-09T14:03:00Z">
        <w:r>
          <w:rPr>
            <w:i/>
            <w:sz w:val="22"/>
          </w:rPr>
          <w:delText>Az 1997-es választások munkáspárti győzelme után a gazdaságfejlesztés központi kormányzati programként jelent meg, de sokkal nagyobb hangsúlyt kapott a régiók versenyképessége, mint a helyi önkormányzatok gazdasági szerepvállalása. A régiók gazdasági fejlesztésében elért pozitív eredményei érdekében még 1997-ben létre hozták a regionális fejlesztési ügynökségek hálózatát, amely hivatott a regionális, a szubregionális és a helyi szervek fejlesztési és egyéb tevékenységének koordinálására. A regionális fejlesztési ügynökségek igazgatótanácsaiban a helyi önkormányzatok minden esetben képviseltetik magukat, a helyi fejlesztési ügynökségek pedig támogatják a regionális szervezet működését (Raffay, 2001).</w:delText>
        </w:r>
      </w:del>
    </w:p>
    <w:p>
      <w:pPr>
        <w:pStyle w:val="Normal"/>
        <w:ind w:firstLine="284"/>
        <w:jc w:val="both"/>
        <w:rPr>
          <w:del w:id="1310" w:author="Mezei Cecília" w:date="2002-10-09T14:03:00Z"/>
        </w:rPr>
      </w:pPr>
      <w:del w:id="1309" w:author="Mezei Cecília" w:date="2002-10-09T14:03:00Z">
        <w:r>
          <w:rPr>
            <w:i/>
            <w:sz w:val="22"/>
          </w:rPr>
          <w:delText>Összegezve tehát megállapíthatjuk, hogy a helyi gazdaságfejlesztés helyi önkormányzati szinten is működik ugyan, ám a hangsúly mégis a területi szintre tolódott, hiszen oda koncentrálták a hatásköröket, a koordináló szerepkört és a fejlesztési forrásokat. Azt is hozzá kell tennünk, hogy az integrált angol közigazgatási rendszer keretein belül a helyi szintre telepített helyi gazdaságfejlesztési feladat ellátása sokkal hatékonyabb, gazdaságosabb és sikeresebb lehet, mint egy fragmentált rendszerben. Erre az alaprendszerre épült a fejlesztési politika centralizációja, amely az eredmények tükrében mindenképpen sikeresnek mondható.</w:delText>
        </w:r>
      </w:del>
    </w:p>
    <w:p>
      <w:pPr>
        <w:pStyle w:val="Heading2"/>
        <w:rPr>
          <w:sz w:val="22"/>
          <w:del w:id="1312" w:author="Mezei Cecília" w:date="2002-10-09T14:03:00Z"/>
        </w:rPr>
      </w:pPr>
      <w:del w:id="1311" w:author="Mezei Cecília" w:date="2002-10-09T14:03:00Z">
        <w:r>
          <w:rPr/>
          <w:delText>Írország, a Kelta-Tigris</w:delText>
        </w:r>
      </w:del>
    </w:p>
    <w:p>
      <w:pPr>
        <w:pStyle w:val="Szvegtrzs3"/>
        <w:rPr>
          <w:del w:id="1314" w:author="Mezei Cecília" w:date="2002-10-09T14:03:00Z"/>
        </w:rPr>
      </w:pPr>
      <w:del w:id="1313" w:author="Mezei Cecília" w:date="2002-10-09T14:03:00Z">
        <w:r>
          <w:rPr>
            <w:i/>
          </w:rPr>
          <w:delText>A helyi önkormányzatok nem jutnak kimagasló szerephez a helyi gazdaságfejlesztés területén. Ennek oka, hogy bár a helyi önkormányzati rendszer egységeinek működését differenciáltan szabályozzák, ám azokra általában igaz, hogy korlátozott funkciókkal rendelkeznek. A közigazgatási alapegységnek tekintett megyék és megyei jogú városok funkciói is szűkültek a folyamatos centralizációs törekvések során, ám mindez sokkal inkább érintette a megyei szint alatt található városi kerületi tanácsokat és községi tanácsokat, amelyekhez eleve kevesebb feladatot utaltak (Colyle</w:delText>
          <w:softHyphen/>
          <w:delText>–Sinnott, 1997). Írország tipikus példája annak, hogy a tradíciók mennyire meghatározóak lehetnek egy ország közigazgatási rendszerének létrehozásában és a hatáskör- és feladatmegosztás alakulásában.</w:delText>
        </w:r>
      </w:del>
    </w:p>
    <w:p>
      <w:pPr>
        <w:pStyle w:val="Normal"/>
        <w:ind w:firstLine="284"/>
        <w:jc w:val="both"/>
        <w:rPr>
          <w:del w:id="1316" w:author="Mezei Cecília" w:date="2002-10-09T14:03:00Z"/>
        </w:rPr>
      </w:pPr>
      <w:del w:id="1315" w:author="Mezei Cecília" w:date="2002-10-09T14:03:00Z">
        <w:r>
          <w:rPr>
            <w:i/>
            <w:sz w:val="22"/>
          </w:rPr>
          <w:delText>Az ágazat döntések alapvetően befolyásolják a helyi önkormányzatok mozgásterét, noha azok alakításában semmilyen módon nem vehetnek részt. Ráadásul az általános tendencia a centralizáció. (Colyle</w:delText>
          <w:softHyphen/>
          <w:delText xml:space="preserve">–Sinnott, 1997). Az </w:delText>
        </w:r>
      </w:del>
    </w:p>
    <w:p>
      <w:pPr>
        <w:pStyle w:val="Heading2"/>
        <w:rPr>
          <w:del w:id="1318" w:author="Mezei Cecília" w:date="2002-10-09T14:03:00Z"/>
        </w:rPr>
      </w:pPr>
      <w:del w:id="1317" w:author="Mezei Cecília" w:date="2002-10-09T14:03:00Z">
        <w:r>
          <w:rPr/>
          <w:delText>Németország, mint a jóléti modell újabb példája</w:delText>
        </w:r>
      </w:del>
    </w:p>
    <w:p>
      <w:pPr>
        <w:pStyle w:val="Szvegtrzs3"/>
        <w:rPr>
          <w:del w:id="1320" w:author="Mezei Cecília" w:date="2002-10-09T14:03:00Z"/>
        </w:rPr>
      </w:pPr>
      <w:del w:id="1319" w:author="Mezei Cecília" w:date="2002-10-09T14:03:00Z">
        <w:r>
          <w:rPr>
            <w:i/>
          </w:rPr>
          <w:delText>Németország szintén a jóléti önkormányzati gazdasági modell országaiba sorolható. A legjellemzőbb az önkormányzatok erős központi függése, hiszen a jóléti állam sok feladatot eleve magához ragad, sokat pedig az ellenőrzése alatt tart a szabályozás, a támogatáspolitika, a költségvetési politika alakítása révén. A helyi önkormányzatok tehát kevés feladatot látnak el, nem túl szoros a kapcsolatuk a helyi gazdasággal.</w:delText>
        </w:r>
      </w:del>
    </w:p>
    <w:p>
      <w:pPr>
        <w:pStyle w:val="Szvegtrzs3"/>
        <w:ind w:firstLine="284"/>
        <w:rPr>
          <w:del w:id="1322" w:author="Mezei Cecília" w:date="2002-10-09T14:03:00Z"/>
        </w:rPr>
      </w:pPr>
      <w:del w:id="1321" w:author="Mezei Cecília" w:date="2002-10-09T14:03:00Z">
        <w:r>
          <w:rPr>
            <w:i/>
          </w:rPr>
          <w:delText xml:space="preserve">A német alkotmány értelmében a helyi önkormányzatok a tartományok részei, amelyek a helyi közösség ügyeit saját felelősségükre intézik. 1998-ban a 14 800 helyi önkormányzatot magában foglaló közigazgatási alapszint és a tartományok közé ékelődő területi közigazgatási szinten 445 járás helyezkedett el (Kopányi, 1998. 31. o.). A járások nem rendelkeznek önálló adóbevételekkel, a helyi önkormányzatoknál pedig nem ez a legjelentősebb bevételi forrás, hanem az állami támogatások és a megosztott adók. </w:delText>
        </w:r>
      </w:del>
    </w:p>
    <w:p>
      <w:pPr>
        <w:pStyle w:val="Szvegtrzs3"/>
        <w:ind w:firstLine="284"/>
        <w:rPr>
          <w:del w:id="1324" w:author="Mezei Cecília" w:date="2002-10-09T14:03:00Z"/>
        </w:rPr>
      </w:pPr>
      <w:del w:id="1323" w:author="Mezei Cecília" w:date="2002-10-09T14:03:00Z">
        <w:r>
          <w:rPr>
            <w:i/>
          </w:rPr>
          <w:delText>Összességében tehát integráltnak tekinthető a települési önkormányzati rendszer, amelyet ellensúlyoznak a szépszámmal megjelenő társulások.</w:delText>
        </w:r>
      </w:del>
    </w:p>
    <w:p>
      <w:pPr>
        <w:pStyle w:val="Normal"/>
        <w:ind w:firstLine="284"/>
        <w:jc w:val="both"/>
        <w:rPr>
          <w:i/>
          <w:i/>
          <w:sz w:val="22"/>
          <w:del w:id="1326" w:author="Mezei Cecília" w:date="2002-10-09T14:03:00Z"/>
        </w:rPr>
      </w:pPr>
      <w:del w:id="1325" w:author="Mezei Cecília" w:date="2002-10-09T14:03:00Z">
        <w:r>
          <w:rPr>
            <w:i/>
            <w:sz w:val="22"/>
          </w:rPr>
          <w:delText>A helyi önkormányzatok és a megyék helyi gazdaságfejlesztési tevékenysége hosszú történelmi múltra tekint vissza. A magán vállalkozások direkt támogatása ugyan tilos, viszont mindenféle promócionális és egyéb támogatási tevékenység belefér a gazdaságfejlesztési eszköztárba, például a telephely biztosítás, a kiegészítő támogatások, az adó és bérleti-díj kedvezmények stb. (Norton, 1994).</w:delText>
        </w:r>
      </w:del>
    </w:p>
    <w:p>
      <w:pPr>
        <w:pStyle w:val="Heading2"/>
        <w:rPr>
          <w:del w:id="1328" w:author="Mezei Cecília" w:date="2002-10-09T14:03:00Z"/>
        </w:rPr>
      </w:pPr>
      <w:del w:id="1327" w:author="Mezei Cecília" w:date="2002-10-09T14:03:00Z">
        <w:r>
          <w:rPr/>
          <w:delText>Svédország az integrált települési önkormányzatok országa</w:delText>
        </w:r>
      </w:del>
    </w:p>
    <w:p>
      <w:pPr>
        <w:pStyle w:val="Normal"/>
        <w:jc w:val="both"/>
        <w:rPr>
          <w:del w:id="1330" w:author="Mezei Cecília" w:date="2002-10-09T14:03:00Z"/>
        </w:rPr>
      </w:pPr>
      <w:del w:id="1329" w:author="Mezei Cecília" w:date="2002-10-09T14:03:00Z">
        <w:r>
          <w:rPr>
            <w:i/>
            <w:sz w:val="22"/>
          </w:rPr>
          <w:delText xml:space="preserve">A közigazgatási rendszere a 288 helyi önkormányzaton alapul, amelyre egy egyszintű területi közigazgatási struktúra épül 23 megyével (Kopányi, 1998. 31. o.). Az egyes szintek között nincs hierarchikus függés, jellemző az egyes közigazgatási szintek minden területi szinten való jelenléte, valamint a szintek együttműködése. Noha Svédországot is a jóléti modellbe sorolhatjuk a helyi önkormányzatok szerepe sokkal nagyobb, mint az a modellből következne. Ennek oka, hogy az önkormányzati költségvetésben meghatározó arányban szerepelnek a helyi bevétlek. Ez automatikusan nagyobb lakossági részvételt eredményez a helyi ügyek, főként a helyi gazdaságfejlesztés területén. A közpénzek esetében a helyi társadalmi ellenőrzésnek sokkal nagyobb szerep jut és a helyi önkormányzat hatékonyabban képes a vállalkozói plusz források összegyűjtésére, a helyi igények felmérésére, a helyi gazdasági szereplőkkel való kapcsolattartásra. </w:delText>
        </w:r>
      </w:del>
    </w:p>
    <w:p>
      <w:pPr>
        <w:pStyle w:val="TextBodyIndent"/>
        <w:rPr>
          <w:del w:id="1332" w:author="Mezei Cecília" w:date="2002-10-09T14:03:00Z"/>
        </w:rPr>
      </w:pPr>
      <w:del w:id="1331" w:author="Mezei Cecília" w:date="2002-10-09T14:03:00Z">
        <w:r>
          <w:rPr>
            <w:i/>
          </w:rPr>
          <w:delText>Nem szabad elfeledkeznünk arról, hogy ez a helyi szint meglehetősen integrált, ami indokolttá teheti az állam bőkezűségét a feladat-telepítés terén, biztosíthatja a hatékonyságot a gazdálkodás, a fejlesztési projektek és különösen a helyi gazdaságfejlesztés területén.</w:delText>
        </w:r>
      </w:del>
    </w:p>
    <w:p>
      <w:pPr>
        <w:pStyle w:val="Normal"/>
        <w:ind w:firstLine="284"/>
        <w:jc w:val="both"/>
        <w:rPr>
          <w:del w:id="1334" w:author="Mezei Cecília" w:date="2002-10-09T14:03:00Z"/>
        </w:rPr>
      </w:pPr>
      <w:del w:id="1333" w:author="Mezei Cecília" w:date="2002-10-09T14:03:00Z">
        <w:r>
          <w:rPr>
            <w:i/>
            <w:sz w:val="22"/>
          </w:rPr>
          <w:delText>A helyi gazdaságfejlesztés forrásait a helyi önkormányzatnak a saját bevételeiből kell kigazdálkodnia, mivel az állam a szabadon felhasználható – úgynevezett block – támogatáson kívül egyéb fejlesztési forrást nem juttat a helyi szintre. A vállalkozó önkormányzatok modellje tehát itt Svédországban logikus következményei a főként önálló bevételekre hagyatkozó, sok feladatot ellátó, a helyi társadalom szervezésében fontos szerepet betöltő helyi önkormányzatok törvényi szabályozásának.</w:delText>
        </w:r>
      </w:del>
    </w:p>
    <w:p>
      <w:pPr>
        <w:pStyle w:val="Normal"/>
        <w:ind w:firstLine="284"/>
        <w:jc w:val="both"/>
        <w:rPr>
          <w:del w:id="1336" w:author="Mezei Cecília" w:date="2002-10-09T14:03:00Z"/>
        </w:rPr>
      </w:pPr>
      <w:del w:id="1335" w:author="Mezei Cecília" w:date="2002-10-09T14:03:00Z">
        <w:r>
          <w:rPr>
            <w:i/>
            <w:sz w:val="22"/>
          </w:rPr>
          <w:delText>Nem véletlenül képezik Svédországban a helyi önkormányzatok a társadalom alappilléreit, melyet a jogszabályok azzal erősítenek, hogy felhatalmazzák a települési önkormányzatokat, hogy saját ügyeiket szabadon intézzék. Az egy településnél nagyobb területi hatással bíró ügyeket azonban a törvény a megyei önkormányzat hatáskörébe utalja, így például a kis- és középvállalkozások támogatását a megye oldja meg – regionális fejlesztési alapok segítségével (Kopányi, 1998).</w:delText>
        </w:r>
      </w:del>
    </w:p>
    <w:p>
      <w:pPr>
        <w:pStyle w:val="Normal"/>
        <w:ind w:firstLine="284"/>
        <w:jc w:val="both"/>
        <w:rPr>
          <w:i/>
          <w:i/>
          <w:del w:id="1338" w:author="Mezei Cecília" w:date="2002-10-09T14:03:00Z"/>
        </w:rPr>
      </w:pPr>
      <w:del w:id="1337" w:author="Mezei Cecília" w:date="2002-10-09T14:03:00Z">
        <w:r>
          <w:rPr>
            <w:i/>
            <w:sz w:val="22"/>
          </w:rPr>
          <w:delText>A helyi önkormányzatok – az állami területeket leszámítva – monopóliummal rendelkeznek a területhasználat és a területfejlesztés szabályozásában. A helyi gazdaságfejlesztés területén a vállalatok szubvencionálása nem megengedett, de széles körben alkalmazható eszközök az ipari körzetek támogatása, az előnyös bérleti feltételek biztosítása, az új technológiák letelepedésének ösztönzése, a kisvállalkozói szaktanácsadás. A munkanélküliség növekedésének fenyegetése még a közvetlen vállalati támogatásokat is indokolttá tehetik, ha az üzembezárások vagy a létszámleépítések azt indokolják (Norton, 1994).</w:delText>
        </w:r>
      </w:del>
    </w:p>
    <w:p>
      <w:pPr>
        <w:pStyle w:val="Heading2"/>
        <w:rPr>
          <w:del w:id="1340" w:author="Mezei Cecília" w:date="2002-10-09T14:03:00Z"/>
        </w:rPr>
      </w:pPr>
      <w:del w:id="1339" w:author="Mezei Cecília" w:date="2002-10-09T14:03:00Z">
        <w:r>
          <w:rPr/>
          <w:delText>Dánia</w:delText>
        </w:r>
      </w:del>
    </w:p>
    <w:p>
      <w:pPr>
        <w:pStyle w:val="Normal"/>
        <w:jc w:val="both"/>
        <w:rPr>
          <w:del w:id="1342" w:author="Mezei Cecília" w:date="2002-10-09T14:03:00Z"/>
        </w:rPr>
      </w:pPr>
      <w:del w:id="1341" w:author="Mezei Cecília" w:date="2002-10-09T14:03:00Z">
        <w:r>
          <w:rPr>
            <w:i/>
            <w:sz w:val="22"/>
          </w:rPr>
          <w:delText xml:space="preserve">Dánia közigazgatási rendszerét az integráltság jellemzi, hiszen 1990-ben csupán 273 helyi önkormányzattal és 2 megyei jogú várossal rendelkezett, amelyre egy egyszintű, 14 megyéből álló területi közigazgatási szint épült (Norton, 1994. 327. o.). </w:delText>
        </w:r>
      </w:del>
    </w:p>
    <w:p>
      <w:pPr>
        <w:pStyle w:val="TextBodyIndent"/>
        <w:rPr>
          <w:del w:id="1344" w:author="Mezei Cecília" w:date="2002-10-09T14:03:00Z"/>
        </w:rPr>
      </w:pPr>
      <w:del w:id="1343" w:author="Mezei Cecília" w:date="2002-10-09T14:03:00Z">
        <w:r>
          <w:rPr>
            <w:i/>
          </w:rPr>
          <w:delText xml:space="preserve">A helyi önkormányzatok helyi gazdaságfejlesztési eszköztárában megjelennek a következő eszközök: </w:delText>
        </w:r>
      </w:del>
    </w:p>
    <w:p>
      <w:pPr>
        <w:pStyle w:val="Normal"/>
        <w:numPr>
          <w:ilvl w:val="0"/>
          <w:numId w:val="3"/>
        </w:numPr>
        <w:tabs>
          <w:tab w:val="clear" w:pos="708"/>
          <w:tab w:val="left" w:pos="567" w:leader="none"/>
        </w:tabs>
        <w:spacing w:before="120" w:after="0"/>
        <w:ind w:left="567" w:hanging="283"/>
        <w:jc w:val="both"/>
        <w:rPr>
          <w:del w:id="1346" w:author="Mezei Cecília" w:date="2002-10-09T14:03:00Z"/>
        </w:rPr>
      </w:pPr>
      <w:del w:id="1345" w:author="Mezei Cecília" w:date="2002-10-09T14:03:00Z">
        <w:r>
          <w:rPr>
            <w:sz w:val="22"/>
          </w:rPr>
          <w:delText xml:space="preserve">területbiztosítás kereskedelmi és ipari célokra; </w:delText>
        </w:r>
      </w:del>
    </w:p>
    <w:p>
      <w:pPr>
        <w:pStyle w:val="Normal"/>
        <w:numPr>
          <w:ilvl w:val="0"/>
          <w:numId w:val="3"/>
        </w:numPr>
        <w:tabs>
          <w:tab w:val="clear" w:pos="708"/>
          <w:tab w:val="left" w:pos="567" w:leader="none"/>
        </w:tabs>
        <w:ind w:left="568" w:hanging="284"/>
        <w:jc w:val="both"/>
        <w:rPr>
          <w:sz w:val="22"/>
          <w:del w:id="1348" w:author="Mezei Cecília" w:date="2002-10-09T14:03:00Z"/>
        </w:rPr>
      </w:pPr>
      <w:del w:id="1347" w:author="Mezei Cecília" w:date="2002-10-09T14:03:00Z">
        <w:r>
          <w:rPr>
            <w:sz w:val="22"/>
          </w:rPr>
          <w:delText>adópolitika a vállalkozások vonzása és megtartása érdekében;</w:delText>
        </w:r>
      </w:del>
    </w:p>
    <w:p>
      <w:pPr>
        <w:pStyle w:val="Normal"/>
        <w:numPr>
          <w:ilvl w:val="0"/>
          <w:numId w:val="3"/>
        </w:numPr>
        <w:tabs>
          <w:tab w:val="clear" w:pos="708"/>
          <w:tab w:val="left" w:pos="567" w:leader="none"/>
        </w:tabs>
        <w:ind w:left="568" w:hanging="284"/>
        <w:jc w:val="both"/>
        <w:rPr>
          <w:sz w:val="22"/>
          <w:del w:id="1350" w:author="Mezei Cecília" w:date="2002-10-09T14:03:00Z"/>
        </w:rPr>
      </w:pPr>
      <w:del w:id="1349" w:author="Mezei Cecília" w:date="2002-10-09T14:03:00Z">
        <w:r>
          <w:rPr>
            <w:sz w:val="22"/>
          </w:rPr>
          <w:delText>szolgáltatás politika a vállalatok vonzására;</w:delText>
        </w:r>
      </w:del>
    </w:p>
    <w:p>
      <w:pPr>
        <w:pStyle w:val="Normal"/>
        <w:numPr>
          <w:ilvl w:val="0"/>
          <w:numId w:val="3"/>
        </w:numPr>
        <w:tabs>
          <w:tab w:val="clear" w:pos="708"/>
          <w:tab w:val="left" w:pos="567" w:leader="none"/>
        </w:tabs>
        <w:ind w:left="568" w:hanging="284"/>
        <w:jc w:val="both"/>
        <w:rPr>
          <w:sz w:val="22"/>
          <w:del w:id="1352" w:author="Mezei Cecília" w:date="2002-10-09T14:03:00Z"/>
        </w:rPr>
      </w:pPr>
      <w:del w:id="1351" w:author="Mezei Cecília" w:date="2002-10-09T14:03:00Z">
        <w:r>
          <w:rPr>
            <w:sz w:val="22"/>
          </w:rPr>
          <w:delText>üzlethelyiségek biztosítása kedvezményes áron;</w:delText>
        </w:r>
      </w:del>
    </w:p>
    <w:p>
      <w:pPr>
        <w:pStyle w:val="Normal"/>
        <w:numPr>
          <w:ilvl w:val="0"/>
          <w:numId w:val="3"/>
        </w:numPr>
        <w:tabs>
          <w:tab w:val="clear" w:pos="708"/>
          <w:tab w:val="left" w:pos="567" w:leader="none"/>
        </w:tabs>
        <w:ind w:left="568" w:hanging="284"/>
        <w:jc w:val="both"/>
        <w:rPr>
          <w:sz w:val="22"/>
          <w:del w:id="1354" w:author="Mezei Cecília" w:date="2002-10-09T14:03:00Z"/>
        </w:rPr>
      </w:pPr>
      <w:del w:id="1353" w:author="Mezei Cecília" w:date="2002-10-09T14:03:00Z">
        <w:r>
          <w:rPr>
            <w:sz w:val="22"/>
          </w:rPr>
          <w:delText>állami támogatású hiteleket nyújtása az ipari beruházásokhoz;</w:delText>
        </w:r>
      </w:del>
    </w:p>
    <w:p>
      <w:pPr>
        <w:pStyle w:val="Normal"/>
        <w:numPr>
          <w:ilvl w:val="0"/>
          <w:numId w:val="3"/>
        </w:numPr>
        <w:tabs>
          <w:tab w:val="clear" w:pos="708"/>
          <w:tab w:val="left" w:pos="567" w:leader="none"/>
        </w:tabs>
        <w:ind w:left="568" w:hanging="284"/>
        <w:jc w:val="both"/>
        <w:rPr>
          <w:sz w:val="22"/>
          <w:del w:id="1356" w:author="Mezei Cecília" w:date="2002-10-09T14:03:00Z"/>
        </w:rPr>
      </w:pPr>
      <w:del w:id="1355" w:author="Mezei Cecília" w:date="2002-10-09T14:03:00Z">
        <w:r>
          <w:rPr>
            <w:sz w:val="22"/>
          </w:rPr>
          <w:delText>olcsó hitelek biztosítása az Állami Regionális Fejlesztési Tanáccsal együtt;</w:delText>
        </w:r>
      </w:del>
    </w:p>
    <w:p>
      <w:pPr>
        <w:pStyle w:val="Normal"/>
        <w:numPr>
          <w:ilvl w:val="0"/>
          <w:numId w:val="3"/>
        </w:numPr>
        <w:tabs>
          <w:tab w:val="clear" w:pos="708"/>
          <w:tab w:val="left" w:pos="567" w:leader="none"/>
        </w:tabs>
        <w:ind w:left="568" w:hanging="284"/>
        <w:jc w:val="both"/>
        <w:rPr>
          <w:sz w:val="22"/>
          <w:del w:id="1358" w:author="Mezei Cecília" w:date="2002-10-09T14:03:00Z"/>
        </w:rPr>
      </w:pPr>
      <w:del w:id="1357" w:author="Mezei Cecília" w:date="2002-10-09T14:03:00Z">
        <w:r>
          <w:rPr>
            <w:sz w:val="22"/>
          </w:rPr>
          <w:delText>garancia-biztosítás az új kereskedelmi vállalatoknak;</w:delText>
        </w:r>
      </w:del>
    </w:p>
    <w:p>
      <w:pPr>
        <w:pStyle w:val="Normal"/>
        <w:numPr>
          <w:ilvl w:val="0"/>
          <w:numId w:val="3"/>
        </w:numPr>
        <w:tabs>
          <w:tab w:val="clear" w:pos="708"/>
          <w:tab w:val="left" w:pos="567" w:leader="none"/>
        </w:tabs>
        <w:ind w:left="568" w:hanging="284"/>
        <w:jc w:val="both"/>
        <w:rPr>
          <w:sz w:val="22"/>
          <w:del w:id="1360" w:author="Mezei Cecília" w:date="2002-10-09T14:03:00Z"/>
        </w:rPr>
      </w:pPr>
      <w:del w:id="1359" w:author="Mezei Cecília" w:date="2002-10-09T14:03:00Z">
        <w:r>
          <w:rPr>
            <w:sz w:val="22"/>
          </w:rPr>
          <w:delText>együttműködés más intézményekkel technológiai tanácsadó centrumok megalapításában;</w:delText>
        </w:r>
      </w:del>
    </w:p>
    <w:p>
      <w:pPr>
        <w:pStyle w:val="Normal"/>
        <w:numPr>
          <w:ilvl w:val="0"/>
          <w:numId w:val="3"/>
        </w:numPr>
        <w:tabs>
          <w:tab w:val="clear" w:pos="708"/>
          <w:tab w:val="left" w:pos="567" w:leader="none"/>
        </w:tabs>
        <w:ind w:left="568" w:hanging="284"/>
        <w:jc w:val="both"/>
        <w:rPr>
          <w:del w:id="1364" w:author="Mezei Cecília" w:date="2002-10-09T14:03:00Z"/>
        </w:rPr>
      </w:pPr>
      <w:del w:id="1361" w:author="Mezei Cecília" w:date="2002-10-09T14:03:00Z">
        <w:r>
          <w:rPr>
            <w:sz w:val="22"/>
          </w:rPr>
          <w:delText>munkahely biztosítása az önkormányzatnál a magas munkanélküliségű időszakokban (</w:delText>
        </w:r>
      </w:del>
      <w:del w:id="1362" w:author="Mezei Cecília" w:date="2002-10-09T14:03:00Z">
        <w:r>
          <w:rPr>
            <w:i/>
            <w:sz w:val="22"/>
          </w:rPr>
          <w:delText>Norton</w:delText>
        </w:r>
      </w:del>
      <w:del w:id="1363" w:author="Mezei Cecília" w:date="2002-10-09T14:03:00Z">
        <w:r>
          <w:rPr>
            <w:sz w:val="22"/>
          </w:rPr>
          <w:delText xml:space="preserve">, 1994). </w:delText>
        </w:r>
      </w:del>
    </w:p>
    <w:p>
      <w:pPr>
        <w:pStyle w:val="Heading2"/>
        <w:rPr>
          <w:del w:id="1366" w:author="Mezei Cecília" w:date="2002-10-09T14:03:00Z"/>
        </w:rPr>
      </w:pPr>
      <w:del w:id="1365" w:author="Mezei Cecília" w:date="2002-10-09T14:03:00Z">
        <w:r>
          <w:rPr/>
          <w:delText>Franciaország a klientista gazdasági modell országa</w:delText>
        </w:r>
      </w:del>
    </w:p>
    <w:p>
      <w:pPr>
        <w:pStyle w:val="Normal"/>
        <w:jc w:val="both"/>
        <w:rPr>
          <w:del w:id="1370" w:author="Mezei Cecília" w:date="2002-10-09T14:03:00Z"/>
        </w:rPr>
      </w:pPr>
      <w:del w:id="1367" w:author="Mezei Cecília" w:date="2002-10-09T14:03:00Z">
        <w:r>
          <w:rPr>
            <w:sz w:val="22"/>
          </w:rPr>
          <w:delText>Az 1998-ban 36 664 helyi önkormányzattal (</w:delText>
        </w:r>
      </w:del>
      <w:del w:id="1368" w:author="Mezei Cecília" w:date="2002-10-09T14:03:00Z">
        <w:r>
          <w:rPr>
            <w:i/>
            <w:sz w:val="22"/>
          </w:rPr>
          <w:delText>Kopányi</w:delText>
        </w:r>
      </w:del>
      <w:del w:id="1369" w:author="Mezei Cecília" w:date="2002-10-09T14:03:00Z">
        <w:r>
          <w:rPr>
            <w:sz w:val="22"/>
          </w:rPr>
          <w:delText xml:space="preserve">, 1998. 31. o.) rendelkező szétaprózott francia struktúra jellemzője területi szinten az átláthatóság, a racionalitás. A tervszerződések létrejöttének menete bizonyítja a közigazgatási szintek (helyi önkormányzat, megye, régió) közötti megfelelő kommunikációt, amire a helyi gazdaságfejlesztési ügyekben is szükség van. </w:delText>
        </w:r>
      </w:del>
    </w:p>
    <w:p>
      <w:pPr>
        <w:pStyle w:val="Normal"/>
        <w:ind w:firstLine="284"/>
        <w:jc w:val="both"/>
        <w:rPr>
          <w:del w:id="1374" w:author="Mezei Cecília" w:date="2002-10-09T14:03:00Z"/>
        </w:rPr>
      </w:pPr>
      <w:del w:id="1371" w:author="Mezei Cecília" w:date="2002-10-09T14:03:00Z">
        <w:r>
          <w:rPr>
            <w:sz w:val="22"/>
          </w:rPr>
          <w:delText>A gazdaságfejlesztési célok megvalósításának egyik eszköze Franciaországban az önkormányzatok önkéntes társulása, amely a résztvevő önkormányza</w:delText>
          <w:softHyphen/>
          <w:delText>tok</w:delText>
          <w:softHyphen/>
          <w:delText>nak – bizonyos fokú – adminisztratív önállóságot hagy (</w:delText>
        </w:r>
      </w:del>
      <w:del w:id="1372" w:author="Mezei Cecília" w:date="2002-10-09T14:03:00Z">
        <w:r>
          <w:rPr>
            <w:i/>
            <w:sz w:val="22"/>
          </w:rPr>
          <w:delText>Sivák</w:delText>
        </w:r>
      </w:del>
      <w:del w:id="1373" w:author="Mezei Cecília" w:date="2002-10-09T14:03:00Z">
        <w:r>
          <w:rPr>
            <w:sz w:val="22"/>
          </w:rPr>
          <w:delText>, 1998).</w:delText>
        </w:r>
      </w:del>
    </w:p>
    <w:p>
      <w:pPr>
        <w:pStyle w:val="Normal"/>
        <w:ind w:firstLine="284"/>
        <w:jc w:val="both"/>
        <w:rPr>
          <w:del w:id="1376" w:author="Mezei Cecília" w:date="2002-10-09T14:03:00Z"/>
        </w:rPr>
      </w:pPr>
      <w:del w:id="1375" w:author="Mezei Cecília" w:date="2002-10-09T14:03:00Z">
        <w:r>
          <w:rPr>
            <w:sz w:val="22"/>
          </w:rPr>
          <w:delText xml:space="preserve">A helyi önkormányzatok általános felhatalmazása lehetővé teszi, hogy a kötelezően előírt, alapvető szolgáltatásokon túl további feladatokat is felvállaljanak, például a helyi gazdaság fejlesztését célzó akciók kivitelezését. </w:delText>
        </w:r>
      </w:del>
    </w:p>
    <w:p>
      <w:pPr>
        <w:pStyle w:val="Normal"/>
        <w:ind w:firstLine="284"/>
        <w:jc w:val="both"/>
        <w:rPr>
          <w:del w:id="1382" w:author="Mezei Cecília" w:date="2002-10-09T14:03:00Z"/>
        </w:rPr>
      </w:pPr>
      <w:del w:id="1377" w:author="Mezei Cecília" w:date="2002-10-09T14:03:00Z">
        <w:r>
          <w:rPr>
            <w:sz w:val="22"/>
          </w:rPr>
          <w:delText>Az önként vállalt feladatok pénzügyi hátterét kijárással kell előteremteni, mivel a helyi források részaránya a költségvetésen belül nem számottevő (</w:delText>
        </w:r>
      </w:del>
      <w:del w:id="1378" w:author="Mezei Cecília" w:date="2002-10-09T14:03:00Z">
        <w:r>
          <w:rPr>
            <w:i/>
            <w:sz w:val="22"/>
          </w:rPr>
          <w:delText>László</w:delText>
        </w:r>
      </w:del>
      <w:del w:id="1379" w:author="Mezei Cecília" w:date="2002-10-09T14:03:00Z">
        <w:r>
          <w:rPr>
            <w:sz w:val="22"/>
          </w:rPr>
          <w:delText>, 1997). Ide vezethető vissza, hogy a fejlesztési források 20 százalékát képesek a helyi önkormányzatok előteremteni. Az összképhez hozzá tartozik, hogy amíg a kistelepüléseknél az állami fejlesztési támogatások aránya eléri az 50 százalékot, addig a nagyvárosoknál ez az arány nem haladja meg a 30 százalékot. E fejlesztési forrásoknak csak egy része szolgál közvetlenül gazdaságfejlesztési célokat, ám a források eredete lehetőséget nyújt azok tetszőleges felhasználására, hiszen mind – az elosztását tekintve – a megyei prefuktus döntési kompetenciájába utalt globális fejlesztési támogatás, mind pedig a forgalmi adó visszatérítés szabadon elkölthető pénzeszközt jelent a helyi önkormányzatoknak. Természetesen a céltámogatások rendszere sem ismeretlen, és a megyei, illetve regionális cél- és globális támogatások túlnyomó többsége is a helyi önkormányzatokhoz vándorol fejlesztési forrásként (</w:delText>
        </w:r>
      </w:del>
      <w:del w:id="1380" w:author="Mezei Cecília" w:date="2002-10-09T14:03:00Z">
        <w:r>
          <w:rPr>
            <w:i/>
            <w:sz w:val="22"/>
          </w:rPr>
          <w:delText>Kopányi</w:delText>
        </w:r>
      </w:del>
      <w:del w:id="1381" w:author="Mezei Cecília" w:date="2002-10-09T14:03:00Z">
        <w:r>
          <w:rPr>
            <w:sz w:val="22"/>
          </w:rPr>
          <w:delText xml:space="preserve">, 1998). </w:delText>
        </w:r>
      </w:del>
    </w:p>
    <w:p>
      <w:pPr>
        <w:pStyle w:val="Normal"/>
        <w:ind w:firstLine="284"/>
        <w:jc w:val="both"/>
        <w:rPr>
          <w:del w:id="1386" w:author="Mezei Cecília" w:date="2002-10-09T14:03:00Z"/>
        </w:rPr>
      </w:pPr>
      <w:del w:id="1383" w:author="Mezei Cecília" w:date="2002-10-09T14:03:00Z">
        <w:r>
          <w:rPr>
            <w:sz w:val="22"/>
          </w:rPr>
          <w:delText>A helyi szinten a prefektus felügyeletei jogait korlátozó 1982-es decentralizációs törvény széles beavatkozási területet biztosít mind a helyi önkormányzatok (kommunák), mind a megyék és a régiók számára, hiszen azzal a különleges hatalommal ruházta fel őket, hogy beavatkozhatnak a helyi gazdasági életbe. A beavatkozás célja a gazdaságfejlesztés támogatása és a helyi vállalatok nehézségektől való megóvása, azzal a kikötéssel, hogy ne sértsék meg az ipar és a kereskedelem szabadságát, a törvény előtti egyenlőség alapelvét és a tervezési szabályokat (</w:delText>
        </w:r>
      </w:del>
      <w:del w:id="1384" w:author="Mezei Cecília" w:date="2002-10-09T14:03:00Z">
        <w:r>
          <w:rPr>
            <w:i/>
            <w:sz w:val="22"/>
          </w:rPr>
          <w:delText>Norton</w:delText>
        </w:r>
      </w:del>
      <w:del w:id="1385" w:author="Mezei Cecília" w:date="2002-10-09T14:03:00Z">
        <w:r>
          <w:rPr>
            <w:sz w:val="22"/>
          </w:rPr>
          <w:delText xml:space="preserve">, 1994). A helyi gazdaságfejlesztési beavatkozások tehát helyi és területi szinten is megjelenhet. </w:delText>
        </w:r>
      </w:del>
    </w:p>
    <w:p>
      <w:pPr>
        <w:pStyle w:val="Normal"/>
        <w:ind w:firstLine="284"/>
        <w:jc w:val="both"/>
        <w:rPr>
          <w:del w:id="1390" w:author="Mezei Cecília" w:date="2002-10-09T14:03:00Z"/>
        </w:rPr>
      </w:pPr>
      <w:del w:id="1387" w:author="Mezei Cecília" w:date="2002-10-09T14:03:00Z">
        <w:r>
          <w:rPr>
            <w:sz w:val="22"/>
          </w:rPr>
          <w:delText>A törvényhozó a magánvállalkozók támogatásának alap hatáskörét a régiókhoz telepítette (</w:delText>
        </w:r>
      </w:del>
      <w:del w:id="1388" w:author="Mezei Cecília" w:date="2002-10-09T14:03:00Z">
        <w:r>
          <w:rPr>
            <w:i/>
            <w:sz w:val="22"/>
          </w:rPr>
          <w:delText>Norton</w:delText>
        </w:r>
      </w:del>
      <w:del w:id="1389" w:author="Mezei Cecília" w:date="2002-10-09T14:03:00Z">
        <w:r>
          <w:rPr>
            <w:sz w:val="22"/>
          </w:rPr>
          <w:delText>, 1994). Az egyes beavatkozási területeket definiáló nemzeti tervben rögzítetik prioritásonként a régiók és a központi kormányzat költségmegosztását. A régió tehát a nemzeti tervben rögzített mértékig vehet részt a helyi infrastruktúra fejlesztésében, a képzési programok támogatásában, az életminőség javításában, stb. programokban. Ezt garantálja az is, hogy a régióknak nincs általános felhatalmazásuk, inkább csak támogató, ösztönző szerepük van a tervezés és a fejlesztések során, illetve korlátozott pénzügyi támogatást tudnak nyújtani bizonyos területeken. Ilyen terület a magánvállalkozások támogatása.</w:delText>
        </w:r>
      </w:del>
    </w:p>
    <w:p>
      <w:pPr>
        <w:pStyle w:val="Normal"/>
        <w:ind w:firstLine="284"/>
        <w:jc w:val="both"/>
        <w:rPr>
          <w:sz w:val="22"/>
          <w:del w:id="1392" w:author="Mezei Cecília" w:date="2002-10-09T14:03:00Z"/>
        </w:rPr>
      </w:pPr>
      <w:del w:id="1391" w:author="Mezei Cecília" w:date="2002-10-09T14:03:00Z">
        <w:r>
          <w:rPr>
            <w:sz w:val="22"/>
          </w:rPr>
          <w:delText xml:space="preserve">A helyi önkormányzatok és a megyék kiegészítő, indirekt – a jogszabályban rögzített mértéket meg nem haladó – támogatásokat adhatnak a következő célok megvalósítására: </w:delText>
        </w:r>
      </w:del>
    </w:p>
    <w:p>
      <w:pPr>
        <w:pStyle w:val="Normal"/>
        <w:numPr>
          <w:ilvl w:val="0"/>
          <w:numId w:val="10"/>
        </w:numPr>
        <w:tabs>
          <w:tab w:val="clear" w:pos="708"/>
          <w:tab w:val="left" w:pos="644" w:leader="none"/>
        </w:tabs>
        <w:spacing w:before="120" w:after="0"/>
        <w:ind w:left="641" w:hanging="357"/>
        <w:jc w:val="both"/>
        <w:rPr>
          <w:sz w:val="22"/>
          <w:del w:id="1394" w:author="Mezei Cecília" w:date="2002-10-09T14:03:00Z"/>
        </w:rPr>
      </w:pPr>
      <w:del w:id="1393" w:author="Mezei Cecília" w:date="2002-10-09T14:03:00Z">
        <w:r>
          <w:rPr>
            <w:sz w:val="22"/>
          </w:rPr>
          <w:delText xml:space="preserve">a földvédelem, </w:delText>
        </w:r>
      </w:del>
    </w:p>
    <w:p>
      <w:pPr>
        <w:pStyle w:val="Normal"/>
        <w:numPr>
          <w:ilvl w:val="0"/>
          <w:numId w:val="10"/>
        </w:numPr>
        <w:tabs>
          <w:tab w:val="clear" w:pos="708"/>
          <w:tab w:val="left" w:pos="644" w:leader="none"/>
        </w:tabs>
        <w:ind w:left="644" w:hanging="360"/>
        <w:jc w:val="both"/>
        <w:rPr>
          <w:del w:id="1396" w:author="Mezei Cecília" w:date="2002-10-09T14:03:00Z"/>
        </w:rPr>
      </w:pPr>
      <w:del w:id="1395" w:author="Mezei Cecília" w:date="2002-10-09T14:03:00Z">
        <w:r>
          <w:rPr>
            <w:sz w:val="22"/>
          </w:rPr>
          <w:delText xml:space="preserve">a helyi termékek támogatása, </w:delText>
        </w:r>
      </w:del>
    </w:p>
    <w:p>
      <w:pPr>
        <w:pStyle w:val="Normal"/>
        <w:numPr>
          <w:ilvl w:val="0"/>
          <w:numId w:val="10"/>
        </w:numPr>
        <w:tabs>
          <w:tab w:val="clear" w:pos="708"/>
          <w:tab w:val="left" w:pos="644" w:leader="none"/>
        </w:tabs>
        <w:ind w:left="644" w:hanging="360"/>
        <w:jc w:val="both"/>
        <w:rPr>
          <w:sz w:val="22"/>
          <w:del w:id="1398" w:author="Mezei Cecília" w:date="2002-10-09T14:03:00Z"/>
        </w:rPr>
      </w:pPr>
      <w:del w:id="1397" w:author="Mezei Cecília" w:date="2002-10-09T14:03:00Z">
        <w:r>
          <w:rPr>
            <w:sz w:val="22"/>
          </w:rPr>
          <w:delText xml:space="preserve">a továbbképzés elősegítése, </w:delText>
        </w:r>
      </w:del>
    </w:p>
    <w:p>
      <w:pPr>
        <w:pStyle w:val="Normal"/>
        <w:numPr>
          <w:ilvl w:val="0"/>
          <w:numId w:val="10"/>
        </w:numPr>
        <w:tabs>
          <w:tab w:val="clear" w:pos="708"/>
          <w:tab w:val="left" w:pos="644" w:leader="none"/>
        </w:tabs>
        <w:ind w:left="644" w:hanging="360"/>
        <w:jc w:val="both"/>
        <w:rPr>
          <w:sz w:val="22"/>
          <w:del w:id="1400" w:author="Mezei Cecília" w:date="2002-10-09T14:03:00Z"/>
        </w:rPr>
      </w:pPr>
      <w:del w:id="1399" w:author="Mezei Cecília" w:date="2002-10-09T14:03:00Z">
        <w:r>
          <w:rPr>
            <w:sz w:val="22"/>
          </w:rPr>
          <w:delText xml:space="preserve">az ipari parkban lévő cégek védelme, </w:delText>
        </w:r>
      </w:del>
    </w:p>
    <w:p>
      <w:pPr>
        <w:pStyle w:val="Normal"/>
        <w:numPr>
          <w:ilvl w:val="0"/>
          <w:numId w:val="10"/>
        </w:numPr>
        <w:tabs>
          <w:tab w:val="clear" w:pos="708"/>
          <w:tab w:val="left" w:pos="644" w:leader="none"/>
        </w:tabs>
        <w:ind w:left="644" w:hanging="360"/>
        <w:jc w:val="both"/>
        <w:rPr>
          <w:sz w:val="22"/>
          <w:del w:id="1402" w:author="Mezei Cecília" w:date="2002-10-09T14:03:00Z"/>
        </w:rPr>
      </w:pPr>
      <w:del w:id="1401" w:author="Mezei Cecília" w:date="2002-10-09T14:03:00Z">
        <w:r>
          <w:rPr>
            <w:sz w:val="22"/>
          </w:rPr>
          <w:delText xml:space="preserve">a menedzsment segítése, </w:delText>
        </w:r>
      </w:del>
    </w:p>
    <w:p>
      <w:pPr>
        <w:pStyle w:val="Normal"/>
        <w:numPr>
          <w:ilvl w:val="0"/>
          <w:numId w:val="10"/>
        </w:numPr>
        <w:tabs>
          <w:tab w:val="clear" w:pos="708"/>
          <w:tab w:val="left" w:pos="644" w:leader="none"/>
        </w:tabs>
        <w:ind w:left="644" w:hanging="360"/>
        <w:jc w:val="both"/>
        <w:rPr>
          <w:sz w:val="22"/>
          <w:del w:id="1404" w:author="Mezei Cecília" w:date="2002-10-09T14:03:00Z"/>
        </w:rPr>
      </w:pPr>
      <w:del w:id="1403" w:author="Mezei Cecília" w:date="2002-10-09T14:03:00Z">
        <w:r>
          <w:rPr>
            <w:sz w:val="22"/>
          </w:rPr>
          <w:delText>az export ösztönzése,</w:delText>
        </w:r>
      </w:del>
    </w:p>
    <w:p>
      <w:pPr>
        <w:pStyle w:val="Normal"/>
        <w:numPr>
          <w:ilvl w:val="0"/>
          <w:numId w:val="10"/>
        </w:numPr>
        <w:tabs>
          <w:tab w:val="clear" w:pos="708"/>
          <w:tab w:val="left" w:pos="644" w:leader="none"/>
        </w:tabs>
        <w:ind w:left="644" w:hanging="360"/>
        <w:jc w:val="both"/>
        <w:rPr>
          <w:sz w:val="22"/>
          <w:del w:id="1406" w:author="Mezei Cecília" w:date="2002-10-09T14:03:00Z"/>
        </w:rPr>
      </w:pPr>
      <w:del w:id="1405" w:author="Mezei Cecília" w:date="2002-10-09T14:03:00Z">
        <w:r>
          <w:rPr>
            <w:sz w:val="22"/>
          </w:rPr>
          <w:delText>a kutatás és az innováció támogatása,</w:delText>
        </w:r>
      </w:del>
    </w:p>
    <w:p>
      <w:pPr>
        <w:pStyle w:val="Normal"/>
        <w:numPr>
          <w:ilvl w:val="0"/>
          <w:numId w:val="10"/>
        </w:numPr>
        <w:tabs>
          <w:tab w:val="clear" w:pos="708"/>
          <w:tab w:val="left" w:pos="644" w:leader="none"/>
        </w:tabs>
        <w:ind w:left="644" w:hanging="360"/>
        <w:jc w:val="both"/>
        <w:rPr>
          <w:sz w:val="22"/>
          <w:del w:id="1408" w:author="Mezei Cecília" w:date="2002-10-09T14:03:00Z"/>
        </w:rPr>
      </w:pPr>
      <w:del w:id="1407" w:author="Mezei Cecília" w:date="2002-10-09T14:03:00Z">
        <w:r>
          <w:rPr>
            <w:sz w:val="22"/>
          </w:rPr>
          <w:delText>az ipari létesítmények támogatása,</w:delText>
        </w:r>
      </w:del>
    </w:p>
    <w:p>
      <w:pPr>
        <w:pStyle w:val="Normal"/>
        <w:numPr>
          <w:ilvl w:val="0"/>
          <w:numId w:val="10"/>
        </w:numPr>
        <w:tabs>
          <w:tab w:val="clear" w:pos="708"/>
          <w:tab w:val="left" w:pos="644" w:leader="none"/>
        </w:tabs>
        <w:ind w:left="644" w:hanging="360"/>
        <w:jc w:val="both"/>
        <w:rPr>
          <w:sz w:val="22"/>
          <w:del w:id="1410" w:author="Mezei Cecília" w:date="2002-10-09T14:03:00Z"/>
        </w:rPr>
      </w:pPr>
      <w:del w:id="1409" w:author="Mezei Cecília" w:date="2002-10-09T14:03:00Z">
        <w:r>
          <w:rPr>
            <w:sz w:val="22"/>
          </w:rPr>
          <w:delText>garancia nyújtása (bizonyos keretek között),</w:delText>
        </w:r>
      </w:del>
    </w:p>
    <w:p>
      <w:pPr>
        <w:pStyle w:val="Normal"/>
        <w:numPr>
          <w:ilvl w:val="0"/>
          <w:numId w:val="10"/>
        </w:numPr>
        <w:tabs>
          <w:tab w:val="clear" w:pos="708"/>
          <w:tab w:val="left" w:pos="644" w:leader="none"/>
        </w:tabs>
        <w:spacing w:before="0" w:after="120"/>
        <w:ind w:left="641" w:hanging="357"/>
        <w:jc w:val="both"/>
        <w:rPr>
          <w:del w:id="1414" w:author="Mezei Cecília" w:date="2002-10-09T14:03:00Z"/>
        </w:rPr>
      </w:pPr>
      <w:del w:id="1411" w:author="Mezei Cecília" w:date="2002-10-09T14:03:00Z">
        <w:r>
          <w:rPr>
            <w:sz w:val="22"/>
          </w:rPr>
          <w:delText>az ipari építkezéseket és az átmeneti helyi adókat érintő engedmények nyújtása (bizonyos keretek között) (</w:delText>
        </w:r>
      </w:del>
      <w:del w:id="1412" w:author="Mezei Cecília" w:date="2002-10-09T14:03:00Z">
        <w:r>
          <w:rPr>
            <w:i/>
            <w:sz w:val="22"/>
          </w:rPr>
          <w:delText>Norton</w:delText>
        </w:r>
      </w:del>
      <w:del w:id="1413" w:author="Mezei Cecília" w:date="2002-10-09T14:03:00Z">
        <w:r>
          <w:rPr>
            <w:sz w:val="22"/>
          </w:rPr>
          <w:delText>, 1994).</w:delText>
        </w:r>
      </w:del>
    </w:p>
    <w:p>
      <w:pPr>
        <w:pStyle w:val="Heading2"/>
        <w:rPr>
          <w:del w:id="1416" w:author="Mezei Cecília" w:date="2002-10-09T14:03:00Z"/>
        </w:rPr>
      </w:pPr>
      <w:del w:id="1415" w:author="Mezei Cecília" w:date="2002-10-09T14:03:00Z">
        <w:r>
          <w:rPr/>
          <w:delText>Olaszország, még egy példa a klientista modellre</w:delText>
        </w:r>
      </w:del>
    </w:p>
    <w:p>
      <w:pPr>
        <w:pStyle w:val="Normal"/>
        <w:jc w:val="both"/>
        <w:rPr>
          <w:del w:id="1420" w:author="Mezei Cecília" w:date="2002-10-09T14:03:00Z"/>
        </w:rPr>
      </w:pPr>
      <w:del w:id="1417" w:author="Mezei Cecília" w:date="2002-10-09T14:03:00Z">
        <w:r>
          <w:rPr>
            <w:sz w:val="22"/>
          </w:rPr>
          <w:delText>Az olasz közigazgatási rendszert a fragmentáltság jellemzi. 8100 helyi önkormányzat van az országban (</w:delText>
        </w:r>
      </w:del>
      <w:del w:id="1418" w:author="Mezei Cecília" w:date="2002-10-09T14:03:00Z">
        <w:r>
          <w:rPr>
            <w:i/>
            <w:sz w:val="22"/>
          </w:rPr>
          <w:delText>Norton</w:delText>
        </w:r>
      </w:del>
      <w:del w:id="1419" w:author="Mezei Cecília" w:date="2002-10-09T14:03:00Z">
        <w:r>
          <w:rPr>
            <w:sz w:val="22"/>
          </w:rPr>
          <w:delText xml:space="preserve">, 1994. 201. o.), területi szinten pedig a megyék mellett – hosszas huzavona után – a régiók is megjelentek. Ez a mi szempontunkból azért érdekes, mert ma már a gazdaságfejlesztésben és egyáltalán a tervezésben a régiók játsszák a központi szerepet. Ehhez a szerepkörhöz leginkább az 1977-es törvénymódosítás segítette hozzá a régiókat, amelyek önálló jogalkotói hatáskörrel is rendelkeznek. E hatáskör gyakorlásának szigorú korlátokat szabnak a vonatkozó törvények. A régiók a társadalom tagjaival, a helyi közösséggel a megyék és a helyi önkormányzatok közvetítésével tartják a kapcsolatot. Ilyen szempontból tehát a helyi gazdaságfejlesztésben a helyi önkormányzatoknak is jut szerep, ha nem is központi. </w:delText>
        </w:r>
      </w:del>
    </w:p>
    <w:p>
      <w:pPr>
        <w:pStyle w:val="Normal"/>
        <w:ind w:firstLine="284"/>
        <w:jc w:val="both"/>
        <w:rPr>
          <w:del w:id="1424" w:author="Mezei Cecília" w:date="2002-10-09T14:03:00Z"/>
        </w:rPr>
      </w:pPr>
      <w:del w:id="1421" w:author="Mezei Cecília" w:date="2002-10-09T14:03:00Z">
        <w:r>
          <w:rPr>
            <w:sz w:val="22"/>
          </w:rPr>
          <w:delText>A közvetítésen túl a helyi önkormányzatok feladata még a fogyasztói árak felügyelete, a nagykereskedelmi és reklámpiacok szabályozása, a kereskedelmi tevékenységek engedélyezése, a kézműves-képzés támogatása, – bizonyos esetekben – a helyi vállalkozások támogatása, stb. (</w:delText>
        </w:r>
      </w:del>
      <w:del w:id="1422" w:author="Mezei Cecília" w:date="2002-10-09T14:03:00Z">
        <w:r>
          <w:rPr>
            <w:i/>
            <w:sz w:val="22"/>
          </w:rPr>
          <w:delText>Norton</w:delText>
        </w:r>
      </w:del>
      <w:del w:id="1423" w:author="Mezei Cecília" w:date="2002-10-09T14:03:00Z">
        <w:r>
          <w:rPr>
            <w:sz w:val="22"/>
          </w:rPr>
          <w:delText>, 1994).</w:delText>
        </w:r>
      </w:del>
    </w:p>
    <w:p>
      <w:pPr>
        <w:pStyle w:val="Normal"/>
        <w:ind w:firstLine="284"/>
        <w:jc w:val="both"/>
        <w:rPr>
          <w:del w:id="1426" w:author="Mezei Cecília" w:date="2002-10-09T14:03:00Z"/>
        </w:rPr>
      </w:pPr>
      <w:del w:id="1425" w:author="Mezei Cecília" w:date="2002-10-09T14:03:00Z">
        <w:r>
          <w:rPr>
            <w:sz w:val="22"/>
          </w:rPr>
          <w:delText>A gazdaságfejlesztés területén a régiók hatáskörébe tartozik a következő területek támogatása, fejlesztése a helyi termékek ösztönzése céljából:</w:delText>
        </w:r>
      </w:del>
    </w:p>
    <w:p>
      <w:pPr>
        <w:pStyle w:val="Normal"/>
        <w:numPr>
          <w:ilvl w:val="0"/>
          <w:numId w:val="9"/>
        </w:numPr>
        <w:tabs>
          <w:tab w:val="clear" w:pos="708"/>
          <w:tab w:val="left" w:pos="644" w:leader="none"/>
        </w:tabs>
        <w:spacing w:before="120" w:after="0"/>
        <w:ind w:left="641" w:hanging="357"/>
        <w:jc w:val="both"/>
        <w:rPr>
          <w:del w:id="1428" w:author="Mezei Cecília" w:date="2002-10-09T14:06:00Z"/>
        </w:rPr>
      </w:pPr>
      <w:del w:id="1427" w:author="Mezei Cecília" w:date="2002-10-09T14:06:00Z">
        <w:r>
          <w:rPr>
            <w:sz w:val="22"/>
          </w:rPr>
          <w:delText>a turizmus és a szállásszolgáltatás,</w:delText>
        </w:r>
      </w:del>
    </w:p>
    <w:p>
      <w:pPr>
        <w:pStyle w:val="Normal"/>
        <w:numPr>
          <w:ilvl w:val="0"/>
          <w:numId w:val="9"/>
        </w:numPr>
        <w:tabs>
          <w:tab w:val="clear" w:pos="708"/>
          <w:tab w:val="left" w:pos="644" w:leader="none"/>
        </w:tabs>
        <w:ind w:left="644" w:hanging="360"/>
        <w:jc w:val="both"/>
        <w:rPr>
          <w:sz w:val="22"/>
          <w:del w:id="1430" w:author="Mezei Cecília" w:date="2002-10-09T14:06:00Z"/>
        </w:rPr>
      </w:pPr>
      <w:del w:id="1429" w:author="Mezei Cecília" w:date="2002-10-09T14:06:00Z">
        <w:r>
          <w:rPr>
            <w:sz w:val="22"/>
          </w:rPr>
          <w:delText>a kereskedelem és a marketing,</w:delText>
        </w:r>
      </w:del>
    </w:p>
    <w:p>
      <w:pPr>
        <w:pStyle w:val="Normal"/>
        <w:numPr>
          <w:ilvl w:val="0"/>
          <w:numId w:val="9"/>
        </w:numPr>
        <w:tabs>
          <w:tab w:val="clear" w:pos="708"/>
          <w:tab w:val="left" w:pos="644" w:leader="none"/>
        </w:tabs>
        <w:ind w:left="644" w:hanging="360"/>
        <w:jc w:val="both"/>
        <w:rPr>
          <w:sz w:val="22"/>
          <w:del w:id="1432" w:author="Mezei Cecília" w:date="2002-10-09T14:06:00Z"/>
        </w:rPr>
      </w:pPr>
      <w:del w:id="1431" w:author="Mezei Cecília" w:date="2002-10-09T14:06:00Z">
        <w:r>
          <w:rPr>
            <w:sz w:val="22"/>
          </w:rPr>
          <w:delText xml:space="preserve">a kézműves ipar és a kisvállalkozások, </w:delText>
        </w:r>
      </w:del>
    </w:p>
    <w:p>
      <w:pPr>
        <w:pStyle w:val="Normal"/>
        <w:numPr>
          <w:ilvl w:val="0"/>
          <w:numId w:val="9"/>
        </w:numPr>
        <w:tabs>
          <w:tab w:val="clear" w:pos="708"/>
          <w:tab w:val="left" w:pos="644" w:leader="none"/>
        </w:tabs>
        <w:ind w:left="644" w:hanging="360"/>
        <w:jc w:val="both"/>
        <w:rPr>
          <w:del w:id="1434" w:author="Mezei Cecília" w:date="2002-10-09T14:06:00Z"/>
        </w:rPr>
      </w:pPr>
      <w:del w:id="1433" w:author="Mezei Cecília" w:date="2002-10-09T14:06:00Z">
        <w:r>
          <w:rPr>
            <w:sz w:val="22"/>
          </w:rPr>
          <w:delText xml:space="preserve">a fejlett vállalkozói szolgáltatások (innovációs és szerkezetváltási célokkal), </w:delText>
        </w:r>
      </w:del>
    </w:p>
    <w:p>
      <w:pPr>
        <w:pStyle w:val="Normal"/>
        <w:numPr>
          <w:ilvl w:val="0"/>
          <w:numId w:val="9"/>
        </w:numPr>
        <w:tabs>
          <w:tab w:val="clear" w:pos="708"/>
          <w:tab w:val="left" w:pos="644" w:leader="none"/>
        </w:tabs>
        <w:ind w:left="644" w:hanging="360"/>
        <w:jc w:val="both"/>
        <w:rPr>
          <w:sz w:val="22"/>
          <w:del w:id="1436" w:author="Mezei Cecília" w:date="2002-10-09T14:06:00Z"/>
        </w:rPr>
      </w:pPr>
      <w:del w:id="1435" w:author="Mezei Cecília" w:date="2002-10-09T14:06:00Z">
        <w:r>
          <w:rPr>
            <w:sz w:val="22"/>
          </w:rPr>
          <w:delText xml:space="preserve">a kooperációk, </w:delText>
        </w:r>
      </w:del>
    </w:p>
    <w:p>
      <w:pPr>
        <w:pStyle w:val="Normal"/>
        <w:numPr>
          <w:ilvl w:val="0"/>
          <w:numId w:val="9"/>
        </w:numPr>
        <w:tabs>
          <w:tab w:val="clear" w:pos="708"/>
          <w:tab w:val="left" w:pos="644" w:leader="none"/>
        </w:tabs>
        <w:ind w:left="644" w:hanging="360"/>
        <w:jc w:val="both"/>
        <w:rPr>
          <w:sz w:val="22"/>
          <w:del w:id="1438" w:author="Mezei Cecília" w:date="2002-10-09T14:06:00Z"/>
        </w:rPr>
      </w:pPr>
      <w:del w:id="1437" w:author="Mezei Cecília" w:date="2002-10-09T14:06:00Z">
        <w:r>
          <w:rPr>
            <w:sz w:val="22"/>
          </w:rPr>
          <w:delText xml:space="preserve">az agrárium, </w:delText>
        </w:r>
      </w:del>
    </w:p>
    <w:p>
      <w:pPr>
        <w:pStyle w:val="Normal"/>
        <w:numPr>
          <w:ilvl w:val="0"/>
          <w:numId w:val="9"/>
        </w:numPr>
        <w:tabs>
          <w:tab w:val="clear" w:pos="708"/>
          <w:tab w:val="left" w:pos="644" w:leader="none"/>
        </w:tabs>
        <w:ind w:left="644" w:hanging="360"/>
        <w:jc w:val="both"/>
        <w:rPr>
          <w:sz w:val="22"/>
          <w:del w:id="1440" w:author="Mezei Cecília" w:date="2002-10-09T14:06:00Z"/>
        </w:rPr>
      </w:pPr>
      <w:del w:id="1439" w:author="Mezei Cecília" w:date="2002-10-09T14:06:00Z">
        <w:r>
          <w:rPr>
            <w:sz w:val="22"/>
          </w:rPr>
          <w:delText xml:space="preserve">a halászat, </w:delText>
        </w:r>
      </w:del>
    </w:p>
    <w:p>
      <w:pPr>
        <w:pStyle w:val="Normal"/>
        <w:numPr>
          <w:ilvl w:val="0"/>
          <w:numId w:val="9"/>
        </w:numPr>
        <w:tabs>
          <w:tab w:val="clear" w:pos="708"/>
          <w:tab w:val="left" w:pos="644" w:leader="none"/>
        </w:tabs>
        <w:ind w:left="644" w:hanging="360"/>
        <w:jc w:val="both"/>
        <w:rPr>
          <w:sz w:val="22"/>
          <w:del w:id="1442" w:author="Mezei Cecília" w:date="2002-10-09T14:06:00Z"/>
        </w:rPr>
      </w:pPr>
      <w:del w:id="1441" w:author="Mezei Cecília" w:date="2002-10-09T14:06:00Z">
        <w:r>
          <w:rPr>
            <w:sz w:val="22"/>
          </w:rPr>
          <w:delText xml:space="preserve">a bányászat </w:delText>
        </w:r>
      </w:del>
    </w:p>
    <w:p>
      <w:pPr>
        <w:pStyle w:val="Normal"/>
        <w:numPr>
          <w:ilvl w:val="0"/>
          <w:numId w:val="9"/>
        </w:numPr>
        <w:tabs>
          <w:tab w:val="clear" w:pos="708"/>
          <w:tab w:val="left" w:pos="644" w:leader="none"/>
        </w:tabs>
        <w:spacing w:before="0" w:after="120"/>
        <w:ind w:left="641" w:hanging="357"/>
        <w:jc w:val="both"/>
        <w:rPr>
          <w:del w:id="1446" w:author="Mezei Cecília" w:date="2002-10-09T14:06:00Z"/>
        </w:rPr>
      </w:pPr>
      <w:del w:id="1443" w:author="Mezei Cecília" w:date="2002-10-09T14:06:00Z">
        <w:r>
          <w:rPr>
            <w:sz w:val="22"/>
          </w:rPr>
          <w:delText>és a kulturális erőforrások (</w:delText>
        </w:r>
      </w:del>
      <w:del w:id="1444" w:author="Mezei Cecília" w:date="2002-10-09T14:06:00Z">
        <w:r>
          <w:rPr>
            <w:i/>
            <w:sz w:val="22"/>
          </w:rPr>
          <w:delText>Norton</w:delText>
        </w:r>
      </w:del>
      <w:del w:id="1445" w:author="Mezei Cecília" w:date="2002-10-09T14:06:00Z">
        <w:r>
          <w:rPr>
            <w:sz w:val="22"/>
          </w:rPr>
          <w:delText>, 1994).</w:delText>
        </w:r>
      </w:del>
    </w:p>
    <w:p>
      <w:pPr>
        <w:pStyle w:val="Normal"/>
        <w:ind w:left="284" w:hanging="0"/>
        <w:jc w:val="both"/>
        <w:rPr>
          <w:del w:id="1448" w:author="Mezei Cecília" w:date="2002-10-09T14:06:00Z"/>
        </w:rPr>
      </w:pPr>
      <w:del w:id="1447" w:author="Mezei Cecília" w:date="2002-10-09T14:06:00Z">
        <w:r>
          <w:rPr/>
        </w:r>
      </w:del>
    </w:p>
    <w:p>
      <w:pPr>
        <w:pStyle w:val="Normal"/>
        <w:jc w:val="both"/>
        <w:rPr>
          <w:i/>
          <w:i/>
          <w:del w:id="1450" w:author="Mezei Cecília" w:date="2002-10-09T14:06:00Z"/>
        </w:rPr>
      </w:pPr>
      <w:del w:id="1449" w:author="Mezei Cecília" w:date="2002-10-09T14:06:00Z">
        <w:r>
          <w:rPr>
            <w:i/>
          </w:rPr>
          <w:delText>Elmozdulás a rugalmas specializálódás felé</w:delText>
        </w:r>
      </w:del>
    </w:p>
    <w:p>
      <w:pPr>
        <w:pStyle w:val="Normal"/>
        <w:jc w:val="both"/>
        <w:rPr>
          <w:del w:id="1452" w:author="Mezei Cecília" w:date="2002-10-09T14:06:00Z"/>
        </w:rPr>
      </w:pPr>
      <w:del w:id="1451" w:author="Mezei Cecília" w:date="2002-10-09T14:06:00Z">
        <w:r>
          <w:rPr/>
          <w:delText>A Második Ipari Vízválasztó c. műben Piore és Sabel (1984) azt bizonyította, hogy a Nyugati gazdaságok az átalakulás folyamatában vannak a tömegtermelés és a rugalmas specializáció….</w:delText>
        </w:r>
      </w:del>
    </w:p>
    <w:p>
      <w:pPr>
        <w:pStyle w:val="Normal"/>
        <w:ind w:firstLine="284"/>
        <w:jc w:val="both"/>
        <w:rPr>
          <w:del w:id="1454" w:author="Mezei Cecília" w:date="2002-10-09T14:06:00Z"/>
        </w:rPr>
      </w:pPr>
      <w:del w:id="1453" w:author="Mezei Cecília" w:date="2002-10-09T14:06:00Z">
        <w:r>
          <w:rPr/>
          <w:delText>A számítógépes technikai fejlesztések kritikus szerepet töltenek be a rugalmas specializáció területén. Ez megőrzi a Ford féle T-modellel bevezetett futószalag gyártás alapelveit, de a tömeg-gyártás számára változatosságot kínál a specializáció helyett. ….</w:delText>
        </w:r>
      </w:del>
    </w:p>
    <w:p>
      <w:pPr>
        <w:pStyle w:val="Normal"/>
        <w:ind w:firstLine="284"/>
        <w:jc w:val="both"/>
        <w:rPr>
          <w:del w:id="1456" w:author="Mezei Cecília" w:date="2002-10-09T14:06:00Z"/>
        </w:rPr>
      </w:pPr>
      <w:del w:id="1455" w:author="Mezei Cecília" w:date="2002-10-09T14:06:00Z">
        <w:r>
          <w:rPr/>
          <w:delText>Egy ipari termelési rendszerként, a rugalmas specializáció támogatja (sőt megköveteli néhány szerző szerint) a vállalkozások és a helyi önkormányzatok közötti kooperációt. Ez a kooperáció egy új politikai szerepet ajánl a helyi önkormányzatoknak, amennyiben az elmozdulás a rugalmas specializációs termelés felé eléggé általánossá válik. Ez megkülönböztető szerephez juttathatja a helyi önkormányzatokat az új high-tech ipar által ösztönzött ipari forradalom leleplezésében. Ezek az iparágak képesek térben koncentrálódni rugalmas ipari körzetekbe, mint a Szilikon Völgy vagy a 128-as Csoport az USA-ban, kulcs szerephez juttatva a helyi önkormányzatokat (az infrastruktúra biztosítása és hozzájárulása az életminőséghez) ezeken a területeken. Ha a rugalmas specializáció annyira fontos fejlesztés, mint amennyire néhány elemző állítja, akkor a helyi önkormányzati szerepe erősödni fog. ()</w:delText>
        </w:r>
      </w:del>
    </w:p>
    <w:p>
      <w:pPr>
        <w:pStyle w:val="Normal"/>
        <w:ind w:firstLine="284"/>
        <w:jc w:val="both"/>
        <w:rPr>
          <w:del w:id="1458" w:author="Mezei Cecília" w:date="2002-10-09T14:06:00Z"/>
        </w:rPr>
      </w:pPr>
      <w:del w:id="1457" w:author="Mezei Cecília" w:date="2002-10-09T14:06:00Z">
        <w:r>
          <w:rPr/>
          <w:delText>…</w:delText>
        </w:r>
      </w:del>
    </w:p>
    <w:p>
      <w:pPr>
        <w:pStyle w:val="Normal"/>
        <w:ind w:firstLine="284"/>
        <w:jc w:val="both"/>
        <w:rPr>
          <w:del w:id="1460" w:author="Mezei Cecília" w:date="2002-10-09T14:06:00Z"/>
        </w:rPr>
      </w:pPr>
      <w:del w:id="1459" w:author="Mezei Cecília" w:date="2002-10-09T14:06:00Z">
        <w:r>
          <w:rPr/>
          <w:delText>…</w:delText>
        </w:r>
      </w:del>
    </w:p>
    <w:p>
      <w:pPr>
        <w:pStyle w:val="Normal"/>
        <w:ind w:firstLine="284"/>
        <w:jc w:val="both"/>
        <w:rPr>
          <w:del w:id="1462" w:author="Mezei Cecília" w:date="2002-10-09T14:06:00Z"/>
        </w:rPr>
      </w:pPr>
      <w:del w:id="1461" w:author="Mezei Cecília" w:date="2002-10-09T14:06:00Z">
        <w:r>
          <w:rPr/>
          <w:delText>A rugalmas spec. és a helyi önkormányzatok</w:delText>
        </w:r>
      </w:del>
    </w:p>
    <w:p>
      <w:pPr>
        <w:pStyle w:val="Normal"/>
        <w:ind w:firstLine="284"/>
        <w:jc w:val="both"/>
        <w:rPr>
          <w:del w:id="1464" w:author="Mezei Cecília" w:date="2002-10-09T14:06:00Z"/>
        </w:rPr>
      </w:pPr>
      <w:del w:id="1463" w:author="Mezei Cecília" w:date="2002-10-09T14:06:00Z">
        <w:r>
          <w:rPr/>
          <w:delText xml:space="preserve">A rugalmas specializáció felerősíti a régiók befolyását (amely egy helyi önkormányzat hatásköre alá is zuhanhat), mivel ebben a szakma-orientált specializált termelési szervezetben a vállalatok és a helyi önkormányzat egy integrált rendszer részeiként működnek. A személyes kapcsolatok használata, a kiszerződés helyi vállalatok felé gyenge összeköttetéssel és a kormányzatilag-támogatott kutatás földrajzilag összekapcsolódnak, hogy támogassák az integrált termelési rendszereket - amelyet Piore és Sabel Ipari Körzetnek nevez. Széles körben ismert példája ennek a modellnek az Emilia-Romagna régió, Olaszországban, ahol  a helyi önkormányzat ipari termelési vállalatokkal kooperált. …kis üzem méret mellett megvalósított termelés dívik közép és észak-kelet Olaszországban….A kis üzemméretű rendszer elősegíti a a fogyasztói igényekhez való gyors igazodást és az új technológiák alkalmazását. Az Emilia-Romagna régióbeli vállalatokról Piore és Sabel megállapították, hogy "virtuálisan mindegyik családi vállalkozás…(ám) de a cégek szervezetei nem felelnek meg a kézművesekből álló család általános elképzelésének. Van a cégeknek egy kiemelkedő csoportja amely a saját iparágának legképzettebb (legtapasztaltabb) és legfejlettebb technológiával rendelkező szektorához tartozik. Hozzátesszük, ezek a vállalatok nagyobbak azok némelyikétől, amelyek az önkormányzat által létrehozott ipari parkokba települtek. Ezek az ipari parkok kiemelik az önkormányzatok potenciális szerepét a gazdaság-fejlesztés támogatásában, de nincs egyetértés ennek a közpolitikának a fontosságában. </w:delText>
        </w:r>
      </w:del>
    </w:p>
    <w:p>
      <w:pPr>
        <w:pStyle w:val="Normal"/>
        <w:ind w:firstLine="284"/>
        <w:jc w:val="both"/>
        <w:rPr>
          <w:del w:id="1466" w:author="Mezei Cecília" w:date="2002-10-09T14:06:00Z"/>
        </w:rPr>
      </w:pPr>
      <w:del w:id="1465" w:author="Mezei Cecília" w:date="2002-10-09T14:06:00Z">
        <w:r>
          <w:rPr/>
          <w:delText xml:space="preserve">Modena tartományi önkormányzata ipari parkot alapított, kölcsönöket adott a kisvállalkozásoknak és elterjesztette az információt nyújtott az új technológiáról és a részpiacokról. Ennek a politikának az értékelése során Brusco és Righi megállapította, hogy mialatt az önkormányzat a kezdő tőkével támogatta a projektet, később a finanszírozás kötelezettsége a helyi vállalkozókra szállt. Habár ez a kooperáció A köz és a magán szektor között nagyon bizonytalan lehet és kiválásokra adhat okot ill. fennakadásokat okozhat a döntéshozatali folyamatban, az ilyen kooperációk előfeltételei az ipari körzeteket alátámasztó társadalmai konszenzusnak: a helyi szint által menedzselt ilyen iparpolitikai ösztönzők nagy vállalati összefogást igényelnek az érintett közösségen belül. Brusco és Righi pesszimisták a helyi önkormányzatok lehetőségeit tekintve, ami a sikeres iparpolitikát és annak a gazdasági növekedés érdekében való megőrzését illeti " a helyi önkormányzati ösztönzőknek csak ritkán van döntő szerepük, és csak akkor, ha olyan területen alkalmazzák, amelynek van belső növekedési potenciálja". A regionális kormányzatok nagyobb valószínűséggel tudja befolyásolni a gazdaságpolitikát.  </w:delText>
        </w:r>
      </w:del>
    </w:p>
    <w:p>
      <w:pPr>
        <w:pStyle w:val="Normal"/>
        <w:ind w:firstLine="284"/>
        <w:jc w:val="both"/>
        <w:rPr>
          <w:del w:id="1468" w:author="Mezei Cecília" w:date="2002-10-09T14:06:00Z"/>
        </w:rPr>
      </w:pPr>
      <w:del w:id="1467" w:author="Mezei Cecília" w:date="2002-10-09T14:06:00Z">
        <w:r>
          <w:rPr/>
          <w:delText xml:space="preserve">Mialatt a rugalmas specializáció kiemelkedése vitathatatlan, a helyi önkormányzatok potenciális szerepe ezen új rendszeren belül bizonytalan. Általában a hangsúly fektetés a szakértelemre és a testre-szabott termelésre csökkenti a helyi önkormányzatok gyengeségeit a kooperációs szerepe által. De ennek a potenciális szerepnek a gyakorlata attól függ, hogy </w:delText>
        </w:r>
      </w:del>
    </w:p>
    <w:p>
      <w:pPr>
        <w:pStyle w:val="Normal"/>
        <w:numPr>
          <w:ilvl w:val="0"/>
          <w:numId w:val="2"/>
        </w:numPr>
        <w:jc w:val="both"/>
        <w:rPr>
          <w:del w:id="1470" w:author="Mezei Cecília" w:date="2002-10-09T14:06:00Z"/>
        </w:rPr>
      </w:pPr>
      <w:del w:id="1469" w:author="Mezei Cecília" w:date="2002-10-09T14:06:00Z">
        <w:r>
          <w:rPr/>
          <w:delText>a rugalmas specializációs technikákra való átváltás általánossága (egyetemlegessége)</w:delText>
        </w:r>
      </w:del>
    </w:p>
    <w:p>
      <w:pPr>
        <w:pStyle w:val="Normal"/>
        <w:numPr>
          <w:ilvl w:val="0"/>
          <w:numId w:val="2"/>
        </w:numPr>
        <w:jc w:val="both"/>
        <w:rPr>
          <w:del w:id="1472" w:author="Mezei Cecília" w:date="2002-10-09T14:06:00Z"/>
        </w:rPr>
      </w:pPr>
      <w:del w:id="1471" w:author="Mezei Cecília" w:date="2002-10-09T14:06:00Z">
        <w:r>
          <w:rPr/>
          <w:delText>az együttműködés létrejötte (úgy mint public-private partnership)</w:delText>
        </w:r>
      </w:del>
    </w:p>
    <w:p>
      <w:pPr>
        <w:pStyle w:val="Normal"/>
        <w:jc w:val="both"/>
        <w:rPr>
          <w:del w:id="1474" w:author="Mezei Cecília" w:date="2002-10-09T14:06:00Z"/>
        </w:rPr>
      </w:pPr>
      <w:del w:id="1473" w:author="Mezei Cecília" w:date="2002-10-09T14:06:00Z">
        <w:r>
          <w:rPr/>
          <w:delText>megvalósuljon. Ezek a feltételek ellent mondanak a Nagy-Britanniában a 80-as években alkalmazott helyi önkormányzati ösztönzőknek, amelyek segítségével a helyi önkormányzatnak meg kellett szabnia a saját céljait a gazdasági aktivitás területén. Világossá kell tenni a helyi önkormányzatok szerepét ebben az új termelési rendszerben.</w:delText>
        </w:r>
      </w:del>
    </w:p>
    <w:p>
      <w:pPr>
        <w:pStyle w:val="Normal"/>
        <w:jc w:val="both"/>
        <w:rPr>
          <w:del w:id="1476" w:author="Mezei Cecília" w:date="2002-10-09T14:06:00Z"/>
        </w:rPr>
      </w:pPr>
      <w:del w:id="1475" w:author="Mezei Cecília" w:date="2002-10-09T14:06:00Z">
        <w:r>
          <w:rPr/>
        </w:r>
      </w:del>
    </w:p>
    <w:p>
      <w:pPr>
        <w:pStyle w:val="Normal"/>
        <w:jc w:val="both"/>
        <w:rPr>
          <w:del w:id="1478" w:author="Mezei Cecília" w:date="2002-10-09T14:06:00Z"/>
        </w:rPr>
      </w:pPr>
      <w:del w:id="1477" w:author="Mezei Cecília" w:date="2002-10-09T14:06:00Z">
        <w:r>
          <w:rPr/>
          <w:delText>A helyi önkormányzatok lehetőségei és korlátai</w:delText>
        </w:r>
      </w:del>
    </w:p>
    <w:p>
      <w:pPr>
        <w:pStyle w:val="Normal"/>
        <w:jc w:val="both"/>
        <w:rPr>
          <w:del w:id="1480" w:author="Mezei Cecília" w:date="2002-10-09T14:06:00Z"/>
        </w:rPr>
      </w:pPr>
      <w:del w:id="1479" w:author="Mezei Cecília" w:date="2002-10-09T14:06:00Z">
        <w:r>
          <w:rPr/>
          <w:delText>A gazdaságpolitikában a helyi önkormányzatok nincsenek magukra hagyva, mégis gyenge a hatalmuk. Angliában a 135 körzet jövedelmi helyzete lehetővé tette néhány helyi önkormányzatnak, hogy helyi gazdaságfejlesztést folytasson a 80-as évek alatt - és számos hatóság is (úgy mint Sheffield Város Tanácsa és a Nyugat Lothian Vállalkozás) folytatta tevékenységét. A helyi önkormányzatok és a bérlakások 1989-es törvényében (amely felváltotta a 135 körzetet) a helyi önkormányzatoknak biztosították azt a hatalmat, hogy a helyi gazdaságfejlesztés támogatása érdekében intézkedéseket hozzon. Az Egyesült Államokban a helyi önkormányzatok közösségi-magán együttműködéseket hoztak létre, hogy felvállalják a városi regenerációs programokat és többségben rendelkeztek olyan hivatallal, amelynek feladata a befektetések vonzása és a gazdaságfejlesztés ösztönzése. Néhány helyi önkormányzat saját magát alkította, mivel ismerte a saját helyi gazdaságát és fejlesztenie kellett a helyi gazdaságot. A svéd helyi önkormányzatok a vállalkozásoknak a stockholmi közösségi hatóságokhoz való közeledését támogatták és rendbe hozták a helyi infrastruktúrát, csökkentették a bürokráciát, workshopokat szerveztek és kedvezményes díjak mellett bérbe adtak épületeket. Ez a szerény hatalom néhány olyan eljárást ad az önkormányzatok kezébe, amellyel ösztönözni tudja a befektetéseket és a gazdaságfejlesztést. De a nyugati demokráciákban jó néhány helyi önkormányzatnak olyan széles körű politikai hatalomra lenne szüksége, amilyet ők maguk meg akarnak tartani. A nemzeti vagy a regionális kormányzat visszatartja ezt a hatalmat.</w:delText>
        </w:r>
      </w:del>
    </w:p>
    <w:p>
      <w:pPr>
        <w:pStyle w:val="Normal"/>
        <w:jc w:val="both"/>
        <w:rPr>
          <w:del w:id="1482" w:author="Mezei Cecília" w:date="2002-10-09T14:06:00Z"/>
        </w:rPr>
      </w:pPr>
      <w:del w:id="1481" w:author="Mezei Cecília" w:date="2002-10-09T14:06:00Z">
        <w:r>
          <w:rPr>
            <w:sz w:val="22"/>
          </w:rPr>
          <w:delText>A KKV-knak hiteleket nyújtó forrásokat fejlesztették, ahol biztosítani tudták az üzleti befolyásukat a fejlesztési tervek végrehajtásával kapcsolatban és központi szerepet játszottak a magán-közösségi vállalatok alapításában és támogatásában, amelyek ellátják a hitelgarancia nyújtást, valamint a szakértői és pénzügyi segítségnyújtást. A helyi termékek promóciója egy aktív területe a régiónak, ahol a piacok és vásárok iránti felelősségük gyakran összekapcsolódott a közösségi hatáskörökkel.</w:delText>
        </w:r>
      </w:del>
    </w:p>
    <w:p>
      <w:pPr>
        <w:pStyle w:val="Normal"/>
        <w:ind w:firstLine="284"/>
        <w:jc w:val="both"/>
        <w:rPr>
          <w:del w:id="1484" w:author="Mezei Cecília" w:date="2002-10-09T14:06:00Z"/>
        </w:rPr>
      </w:pPr>
      <w:del w:id="1483" w:author="Mezei Cecília" w:date="2002-10-09T14:06:00Z">
        <w:r>
          <w:rPr>
            <w:sz w:val="22"/>
          </w:rPr>
          <w:delText>Zárt együttműködéseket fejlesztettek ki a helyi vállalkozásokkal és a munkapiaci szervezetekkel, amelyek könnyebbnek megtalálják ezen a szinten az összhangot a kormányzati tevékenységgel, mint a központi állami szinten. Egy 1983-as vizsgálatban a bankárok 66 százaléka, az üzletemberek 72 százaléka, az agrár képviselők 76 százaléka és a szakszervezetek 93 százaléka támogatta a régiók növekvő fiskális és pénzügyi autonómiáját. Egy friss tanulmány, amelyet egy amerikai kutató írt, rámutat arra, hogy a régiónak központi szerepe van a konszolidációhoz és a fejlesztési tevékenységhez szükséges kedvező atmoszféra megteremtésében, különösképpen az 1980-as recesszió idején, amelyből az olasz ipari területek úgy tűnt gyorsabban, sokkal gyorsabban kerültek ki, mint bárhol máshol Európában. (Nanetti, 1988)</w:delText>
        </w:r>
      </w:del>
    </w:p>
    <w:p>
      <w:pPr>
        <w:pStyle w:val="Heading2"/>
        <w:rPr>
          <w:del w:id="1486" w:author="Mezei Cecília" w:date="2002-10-09T14:06:00Z"/>
        </w:rPr>
      </w:pPr>
      <w:del w:id="1485" w:author="Mezei Cecília" w:date="2002-10-09T14:06:00Z">
        <w:r>
          <w:rPr/>
          <w:delText>Japán, az intervencionista</w:delText>
        </w:r>
      </w:del>
    </w:p>
    <w:p>
      <w:pPr>
        <w:pStyle w:val="Normal"/>
        <w:ind w:firstLine="284"/>
        <w:jc w:val="both"/>
        <w:rPr>
          <w:del w:id="1494" w:author="Mezei Cecília" w:date="2002-10-09T14:06:00Z"/>
        </w:rPr>
      </w:pPr>
      <w:del w:id="1487" w:author="Mezei Cecília" w:date="2002-10-09T14:06:00Z">
        <w:r>
          <w:rPr>
            <w:sz w:val="22"/>
          </w:rPr>
          <w:delText>A helyi önkormányzati szinten a 19. században lezajlott integrációs hullámnak köszönhetően 1992-ben csak 3241 helyi önkormányzat volt Japánban. Az alapszint azonban rendkívül differenciált, hiszen a 11 közel</w:delText>
        </w:r>
      </w:del>
      <w:del w:id="1488" w:author="Mezei Cecília" w:date="2002-10-09T14:06:00Z">
        <w:r>
          <w:rPr/>
          <w:delText xml:space="preserve"> </w:delText>
        </w:r>
      </w:del>
      <w:del w:id="1489" w:author="Mezei Cecília" w:date="2002-10-09T14:06:00Z">
        <w:r>
          <w:rPr>
            <w:sz w:val="22"/>
          </w:rPr>
          <w:delText>1 millió lakossal rendelkező nagyváros mellett 2586 kisvárost (30 ezer fő alatti) és falut találunk, valamint több nagyvárost (</w:delText>
        </w:r>
      </w:del>
      <w:del w:id="1490" w:author="Mezei Cecília" w:date="2002-10-09T14:06:00Z">
        <w:r>
          <w:rPr>
            <w:i/>
            <w:sz w:val="22"/>
          </w:rPr>
          <w:delText>Norton</w:delText>
        </w:r>
      </w:del>
      <w:del w:id="1491" w:author="Mezei Cecília" w:date="2002-10-09T14:06:00Z">
        <w:r>
          <w:rPr>
            <w:sz w:val="22"/>
          </w:rPr>
          <w:delText>, 1994. 462. o.). A háromszintű közigazgatási rendszer középső szintjén találjuk a 47 prefektust, amelynek elnevezésére ugyan négyféle kifejezést használnak (külön-külön Tokyo-ra, Hokkaido-ra, a városi prefektusokra, és a 42 rurális prefektusra), ám a prefektusok funkcióját, jogi státuszát tekintve, azokat egységes szereplőknek kell tekintenünk (</w:delText>
        </w:r>
      </w:del>
      <w:del w:id="1492" w:author="Mezei Cecília" w:date="2002-10-09T14:06:00Z">
        <w:r>
          <w:rPr>
            <w:i/>
            <w:sz w:val="22"/>
          </w:rPr>
          <w:delText>Norton</w:delText>
        </w:r>
      </w:del>
      <w:del w:id="1493" w:author="Mezei Cecília" w:date="2002-10-09T14:06:00Z">
        <w:r>
          <w:rPr>
            <w:sz w:val="22"/>
          </w:rPr>
          <w:delText xml:space="preserve">, 1994). A helyi önkormányzatok feladatát és hatáskörét tekintve az általános felhatalmazás elve érvényesül. Az utóbbi időben mind jellemzőbb a feladatok társulásokban való ellátása. </w:delText>
        </w:r>
      </w:del>
    </w:p>
    <w:p>
      <w:pPr>
        <w:pStyle w:val="TextBodyIndent"/>
        <w:rPr>
          <w:del w:id="1496" w:author="Mezei Cecília" w:date="2002-10-09T14:06:00Z"/>
        </w:rPr>
      </w:pPr>
      <w:del w:id="1495" w:author="Mezei Cecília" w:date="2002-10-09T14:06:00Z">
        <w:r>
          <w:rPr/>
          <w:delText>A helyi gazdaságfejlesztés ügye általában a helyi önkormányzatokra tartozik, ám kellő korlátozó – és egyben irányadó – tényező a nemzeti fejlesztési terv, amelynek végrehajtásában a helyhatóságok is részt vesznek. A végrehajtás során a helyi önkormányzatok legfontosabb feladata a helyi gazdaságfejlesztés, a helyi ipar támogatása.</w:delText>
        </w:r>
      </w:del>
    </w:p>
    <w:p>
      <w:pPr>
        <w:pStyle w:val="Normal"/>
        <w:ind w:firstLine="284"/>
        <w:jc w:val="both"/>
        <w:rPr>
          <w:del w:id="1498" w:author="Mezei Cecília" w:date="2002-10-09T14:06:00Z"/>
        </w:rPr>
      </w:pPr>
      <w:del w:id="1497" w:author="Mezei Cecília" w:date="2002-10-09T14:06:00Z">
        <w:r>
          <w:rPr>
            <w:sz w:val="22"/>
          </w:rPr>
          <w:delText>Bizonyos esetekben a prefektus kormányzójának jóváhagyása szükséges egy-egy helyi gazdaságfejlesztési elképzelés megvalósításához, amennyiben az túl nehéz feladat lehet a helyi önkormányzat számára. A helyi önkormányzatoknak központi szerepük van a helyi ipar támogatásában, leginkább a csúcstechnológiai iparágakban és egyéb területeken tevékenykedő kis- és középvállalkozások ösztönzésében. Ennek eszköze lehet:</w:delText>
        </w:r>
      </w:del>
    </w:p>
    <w:p>
      <w:pPr>
        <w:pStyle w:val="Normal"/>
        <w:numPr>
          <w:ilvl w:val="0"/>
          <w:numId w:val="4"/>
        </w:numPr>
        <w:tabs>
          <w:tab w:val="clear" w:pos="708"/>
          <w:tab w:val="left" w:pos="644" w:leader="none"/>
        </w:tabs>
        <w:spacing w:before="120" w:after="0"/>
        <w:ind w:left="641" w:hanging="357"/>
        <w:jc w:val="both"/>
        <w:rPr>
          <w:sz w:val="22"/>
          <w:del w:id="1500" w:author="Mezei Cecília" w:date="2002-10-09T14:06:00Z"/>
        </w:rPr>
      </w:pPr>
      <w:del w:id="1499" w:author="Mezei Cecília" w:date="2002-10-09T14:06:00Z">
        <w:r>
          <w:rPr>
            <w:sz w:val="22"/>
          </w:rPr>
          <w:delText>a korlátozott időre szóló adómentesség garantálása,</w:delText>
        </w:r>
      </w:del>
    </w:p>
    <w:p>
      <w:pPr>
        <w:pStyle w:val="Normal"/>
        <w:numPr>
          <w:ilvl w:val="0"/>
          <w:numId w:val="4"/>
        </w:numPr>
        <w:tabs>
          <w:tab w:val="clear" w:pos="708"/>
          <w:tab w:val="left" w:pos="644" w:leader="none"/>
        </w:tabs>
        <w:ind w:left="644" w:hanging="360"/>
        <w:jc w:val="both"/>
        <w:rPr>
          <w:sz w:val="22"/>
          <w:del w:id="1502" w:author="Mezei Cecília" w:date="2002-10-09T14:06:00Z"/>
        </w:rPr>
      </w:pPr>
      <w:del w:id="1501" w:author="Mezei Cecília" w:date="2002-10-09T14:06:00Z">
        <w:r>
          <w:rPr>
            <w:sz w:val="22"/>
          </w:rPr>
          <w:delText>a tanácsadás,</w:delText>
        </w:r>
      </w:del>
    </w:p>
    <w:p>
      <w:pPr>
        <w:pStyle w:val="Normal"/>
        <w:numPr>
          <w:ilvl w:val="0"/>
          <w:numId w:val="4"/>
        </w:numPr>
        <w:tabs>
          <w:tab w:val="clear" w:pos="708"/>
          <w:tab w:val="left" w:pos="644" w:leader="none"/>
        </w:tabs>
        <w:ind w:left="644" w:hanging="360"/>
        <w:jc w:val="both"/>
        <w:rPr>
          <w:del w:id="1504" w:author="Mezei Cecília" w:date="2002-10-09T14:06:00Z"/>
        </w:rPr>
      </w:pPr>
      <w:del w:id="1503" w:author="Mezei Cecília" w:date="2002-10-09T14:06:00Z">
        <w:r>
          <w:rPr>
            <w:sz w:val="22"/>
          </w:rPr>
          <w:delText>az új ipari területek fejlesztése,</w:delText>
        </w:r>
      </w:del>
    </w:p>
    <w:p>
      <w:pPr>
        <w:pStyle w:val="Normal"/>
        <w:numPr>
          <w:ilvl w:val="0"/>
          <w:numId w:val="4"/>
        </w:numPr>
        <w:tabs>
          <w:tab w:val="clear" w:pos="708"/>
          <w:tab w:val="left" w:pos="644" w:leader="none"/>
        </w:tabs>
        <w:spacing w:before="0" w:after="120"/>
        <w:ind w:left="641" w:hanging="357"/>
        <w:jc w:val="both"/>
        <w:rPr>
          <w:del w:id="1508" w:author="Mezei Cecília" w:date="2002-10-09T14:06:00Z"/>
        </w:rPr>
      </w:pPr>
      <w:del w:id="1505" w:author="Mezei Cecília" w:date="2002-10-09T14:06:00Z">
        <w:r>
          <w:rPr>
            <w:sz w:val="22"/>
          </w:rPr>
          <w:delText>a helyi termékek bemutatása (</w:delText>
        </w:r>
      </w:del>
      <w:del w:id="1506" w:author="Mezei Cecília" w:date="2002-10-09T14:06:00Z">
        <w:r>
          <w:rPr>
            <w:i/>
            <w:sz w:val="22"/>
          </w:rPr>
          <w:delText>Norton</w:delText>
        </w:r>
      </w:del>
      <w:del w:id="1507" w:author="Mezei Cecília" w:date="2002-10-09T14:06:00Z">
        <w:r>
          <w:rPr>
            <w:sz w:val="22"/>
          </w:rPr>
          <w:delText>, 1994).</w:delText>
        </w:r>
      </w:del>
    </w:p>
    <w:p>
      <w:pPr>
        <w:pStyle w:val="Normal"/>
        <w:ind w:firstLine="284"/>
        <w:jc w:val="both"/>
        <w:rPr>
          <w:del w:id="1510" w:author="Mezei Cecília" w:date="2002-10-09T14:06:00Z"/>
        </w:rPr>
      </w:pPr>
      <w:del w:id="1509" w:author="Mezei Cecília" w:date="2002-10-09T14:06:00Z">
        <w:r>
          <w:rPr>
            <w:sz w:val="22"/>
          </w:rPr>
          <w:delText xml:space="preserve">A végső cél a helyi lakosok jólétének növelése, az életminőség javítása, így a foglalkoztatáspolitikának is központi szerep jut a helyi gazdaságpolitikában. A munkanélküliség alakulására a helyi önkormányzatnak is lehet ráhatása, ha nem is nagymértékű. Ugyanez a befolyás más foglalkoztatáspolitikai aspektusból is meghatározó lehet, például az oktatásügy, a szakszervezetek, stb. esetében. </w:delText>
        </w:r>
      </w:del>
    </w:p>
    <w:p>
      <w:pPr>
        <w:pStyle w:val="Normal"/>
        <w:ind w:firstLine="284"/>
        <w:jc w:val="both"/>
        <w:rPr>
          <w:del w:id="1514" w:author="Mezei Cecília" w:date="2002-10-09T14:06:00Z"/>
        </w:rPr>
      </w:pPr>
      <w:del w:id="1511" w:author="Mezei Cecília" w:date="2002-10-09T14:06:00Z">
        <w:r>
          <w:rPr>
            <w:sz w:val="22"/>
          </w:rPr>
          <w:delText>A prefektusok szakképzési iskolákat hoznak létre az iskolákból kikerülő és más munkanélküliek számára, kölcsönöket nyújtanak a dolgozóknak, hogy részt tudjanak venni a továbbképzéseken és az egészségmegőrzésre is figyelmet fordítsanak, valamint sport és a rekreációs kedvezményekben részesítik őket (</w:delText>
        </w:r>
      </w:del>
      <w:del w:id="1512" w:author="Mezei Cecília" w:date="2002-10-09T14:06:00Z">
        <w:r>
          <w:rPr>
            <w:i/>
            <w:sz w:val="22"/>
          </w:rPr>
          <w:delText>Norton</w:delText>
        </w:r>
      </w:del>
      <w:del w:id="1513" w:author="Mezei Cecília" w:date="2002-10-09T14:06:00Z">
        <w:r>
          <w:rPr>
            <w:sz w:val="22"/>
          </w:rPr>
          <w:delText>, 1994).</w:delText>
        </w:r>
      </w:del>
    </w:p>
    <w:p>
      <w:pPr>
        <w:pStyle w:val="Normal"/>
        <w:ind w:firstLine="284"/>
        <w:jc w:val="both"/>
        <w:rPr>
          <w:del w:id="1516" w:author="Mezei Cecília" w:date="2002-10-09T14:06:00Z"/>
        </w:rPr>
      </w:pPr>
      <w:del w:id="1515" w:author="Mezei Cecília" w:date="2002-10-09T14:06:00Z">
        <w:r>
          <w:rPr>
            <w:sz w:val="22"/>
          </w:rPr>
          <w:delText xml:space="preserve">A prefektus szerepe a helyi gazdaságfejlesztésben azokra a területekre korlátozódik, amelyek kivitelezése meghaladná egy-egy helyi önkormányzat erejét, vagy szélesebb körű térségi hatással bírnak. </w:delText>
        </w:r>
      </w:del>
    </w:p>
    <w:p>
      <w:pPr>
        <w:pStyle w:val="Normal"/>
        <w:ind w:firstLine="344"/>
        <w:jc w:val="both"/>
        <w:rPr>
          <w:del w:id="1518" w:author="Mezei Cecília" w:date="2002-10-09T14:06:00Z"/>
        </w:rPr>
      </w:pPr>
      <w:del w:id="1517" w:author="Mezei Cecília" w:date="2002-10-09T14:06:00Z">
        <w:r>
          <w:rPr>
            <w:sz w:val="22"/>
          </w:rPr>
          <w:delText>A prefektusok tevékenységi köre a KKV-k támogatása területén:</w:delText>
        </w:r>
      </w:del>
    </w:p>
    <w:p>
      <w:pPr>
        <w:pStyle w:val="Normal"/>
        <w:numPr>
          <w:ilvl w:val="0"/>
          <w:numId w:val="4"/>
        </w:numPr>
        <w:tabs>
          <w:tab w:val="clear" w:pos="708"/>
          <w:tab w:val="left" w:pos="644" w:leader="none"/>
        </w:tabs>
        <w:spacing w:before="120" w:after="0"/>
        <w:ind w:left="641" w:hanging="357"/>
        <w:jc w:val="both"/>
        <w:rPr>
          <w:sz w:val="22"/>
          <w:del w:id="1520" w:author="Mezei Cecília" w:date="2002-10-09T14:06:00Z"/>
        </w:rPr>
      </w:pPr>
      <w:del w:id="1519" w:author="Mezei Cecília" w:date="2002-10-09T14:06:00Z">
        <w:r>
          <w:rPr>
            <w:sz w:val="22"/>
          </w:rPr>
          <w:delText xml:space="preserve">ingyenes, vagy olcsó hitelek nyújtása, </w:delText>
        </w:r>
      </w:del>
    </w:p>
    <w:p>
      <w:pPr>
        <w:pStyle w:val="Normal"/>
        <w:numPr>
          <w:ilvl w:val="0"/>
          <w:numId w:val="4"/>
        </w:numPr>
        <w:tabs>
          <w:tab w:val="clear" w:pos="708"/>
          <w:tab w:val="left" w:pos="644" w:leader="none"/>
        </w:tabs>
        <w:ind w:left="644" w:hanging="360"/>
        <w:jc w:val="both"/>
        <w:rPr>
          <w:del w:id="1522" w:author="Mezei Cecília" w:date="2002-10-09T14:06:00Z"/>
        </w:rPr>
      </w:pPr>
      <w:del w:id="1521" w:author="Mezei Cecília" w:date="2002-10-09T14:06:00Z">
        <w:r>
          <w:rPr>
            <w:sz w:val="22"/>
          </w:rPr>
          <w:delText>garanciavállalás (modernizációs célok megvalósulása esetén),</w:delText>
        </w:r>
      </w:del>
    </w:p>
    <w:p>
      <w:pPr>
        <w:pStyle w:val="Normal"/>
        <w:numPr>
          <w:ilvl w:val="0"/>
          <w:numId w:val="4"/>
        </w:numPr>
        <w:tabs>
          <w:tab w:val="clear" w:pos="708"/>
          <w:tab w:val="left" w:pos="644" w:leader="none"/>
        </w:tabs>
        <w:ind w:left="644" w:hanging="360"/>
        <w:jc w:val="both"/>
        <w:rPr>
          <w:sz w:val="22"/>
          <w:del w:id="1524" w:author="Mezei Cecília" w:date="2002-10-09T14:06:00Z"/>
        </w:rPr>
      </w:pPr>
      <w:del w:id="1523" w:author="Mezei Cecília" w:date="2002-10-09T14:06:00Z">
        <w:r>
          <w:rPr>
            <w:sz w:val="22"/>
          </w:rPr>
          <w:delText>speciális helyi termékek bevezetésének támogatása,</w:delText>
        </w:r>
      </w:del>
    </w:p>
    <w:p>
      <w:pPr>
        <w:pStyle w:val="Normal"/>
        <w:numPr>
          <w:ilvl w:val="0"/>
          <w:numId w:val="4"/>
        </w:numPr>
        <w:tabs>
          <w:tab w:val="clear" w:pos="708"/>
          <w:tab w:val="left" w:pos="644" w:leader="none"/>
        </w:tabs>
        <w:ind w:left="644" w:hanging="360"/>
        <w:jc w:val="both"/>
        <w:rPr>
          <w:sz w:val="22"/>
          <w:del w:id="1526" w:author="Mezei Cecília" w:date="2002-10-09T14:06:00Z"/>
        </w:rPr>
      </w:pPr>
      <w:del w:id="1525" w:author="Mezei Cecília" w:date="2002-10-09T14:06:00Z">
        <w:r>
          <w:rPr>
            <w:sz w:val="22"/>
          </w:rPr>
          <w:delText>kutatás finanszírozása,</w:delText>
        </w:r>
      </w:del>
    </w:p>
    <w:p>
      <w:pPr>
        <w:pStyle w:val="Normal"/>
        <w:numPr>
          <w:ilvl w:val="0"/>
          <w:numId w:val="4"/>
        </w:numPr>
        <w:tabs>
          <w:tab w:val="clear" w:pos="708"/>
          <w:tab w:val="left" w:pos="644" w:leader="none"/>
        </w:tabs>
        <w:spacing w:before="0" w:after="120"/>
        <w:ind w:left="641" w:hanging="357"/>
        <w:jc w:val="both"/>
        <w:rPr>
          <w:del w:id="1530" w:author="Mezei Cecília" w:date="2002-10-09T14:06:00Z"/>
        </w:rPr>
      </w:pPr>
      <w:del w:id="1527" w:author="Mezei Cecília" w:date="2002-10-09T14:06:00Z">
        <w:r>
          <w:rPr>
            <w:sz w:val="22"/>
          </w:rPr>
          <w:delText>stb. (</w:delText>
        </w:r>
      </w:del>
      <w:del w:id="1528" w:author="Mezei Cecília" w:date="2002-10-09T14:06:00Z">
        <w:r>
          <w:rPr>
            <w:i/>
            <w:sz w:val="22"/>
          </w:rPr>
          <w:delText>Norton</w:delText>
        </w:r>
      </w:del>
      <w:del w:id="1529" w:author="Mezei Cecília" w:date="2002-10-09T14:06:00Z">
        <w:r>
          <w:rPr>
            <w:sz w:val="22"/>
          </w:rPr>
          <w:delText>, 1994).</w:delText>
        </w:r>
      </w:del>
    </w:p>
    <w:p>
      <w:pPr>
        <w:pStyle w:val="Normal"/>
        <w:jc w:val="both"/>
        <w:rPr>
          <w:sz w:val="22"/>
          <w:del w:id="1532" w:author="Mezei Cecília" w:date="2002-10-09T14:06:00Z"/>
        </w:rPr>
      </w:pPr>
      <w:del w:id="1531" w:author="Mezei Cecília" w:date="2002-10-09T14:06:00Z">
        <w:r>
          <w:rPr>
            <w:sz w:val="22"/>
          </w:rPr>
        </w:r>
      </w:del>
    </w:p>
    <w:p>
      <w:pPr>
        <w:pStyle w:val="Normal"/>
        <w:jc w:val="both"/>
        <w:rPr>
          <w:del w:id="1534" w:author="Mezei Cecília" w:date="2002-10-09T14:06:00Z"/>
        </w:rPr>
      </w:pPr>
      <w:del w:id="1533" w:author="Mezei Cecília" w:date="2002-10-09T14:06:00Z">
        <w:r>
          <w:rPr/>
        </w:r>
      </w:del>
    </w:p>
    <w:p>
      <w:pPr>
        <w:pStyle w:val="Normal"/>
        <w:jc w:val="both"/>
        <w:rPr>
          <w:del w:id="1536" w:author="Mezei Cecília" w:date="2002-10-09T14:06:00Z"/>
        </w:rPr>
      </w:pPr>
      <w:del w:id="1535" w:author="Mezei Cecília" w:date="2002-10-09T14:06:00Z">
        <w:r>
          <w:rPr/>
        </w:r>
      </w:del>
    </w:p>
    <w:p>
      <w:pPr>
        <w:pStyle w:val="Normal"/>
        <w:ind w:firstLine="284"/>
        <w:jc w:val="both"/>
        <w:rPr>
          <w:sz w:val="22"/>
          <w:del w:id="1538" w:author="Mezei Cecília" w:date="2002-10-09T14:06:00Z"/>
        </w:rPr>
      </w:pPr>
      <w:del w:id="1537" w:author="Mezei Cecília" w:date="2002-10-09T14:06:00Z">
        <w:r>
          <w:rPr>
            <w:sz w:val="22"/>
          </w:rPr>
        </w:r>
      </w:del>
    </w:p>
    <w:p>
      <w:pPr>
        <w:pStyle w:val="Normal"/>
        <w:ind w:firstLine="284"/>
        <w:jc w:val="both"/>
        <w:rPr>
          <w:sz w:val="22"/>
          <w:del w:id="1540" w:author="Mezei Cecília" w:date="2002-10-09T14:06:00Z"/>
        </w:rPr>
      </w:pPr>
      <w:del w:id="1539" w:author="Mezei Cecília" w:date="2002-10-09T14:06:00Z">
        <w:r>
          <w:rPr>
            <w:sz w:val="22"/>
          </w:rPr>
        </w:r>
      </w:del>
    </w:p>
    <w:p>
      <w:pPr>
        <w:pStyle w:val="Normal"/>
        <w:ind w:firstLine="284"/>
        <w:jc w:val="both"/>
        <w:rPr>
          <w:sz w:val="22"/>
          <w:del w:id="1542" w:author="Mezei Cecília" w:date="2002-10-09T14:06:00Z"/>
        </w:rPr>
      </w:pPr>
      <w:del w:id="1541" w:author="Mezei Cecília" w:date="2002-10-09T14:06:00Z">
        <w:r>
          <w:rPr>
            <w:sz w:val="22"/>
          </w:rPr>
        </w:r>
      </w:del>
    </w:p>
    <w:p>
      <w:pPr>
        <w:pStyle w:val="Normal"/>
        <w:ind w:firstLine="284"/>
        <w:jc w:val="both"/>
        <w:rPr>
          <w:sz w:val="22"/>
          <w:del w:id="1544" w:author="Mezei Cecília" w:date="2002-10-09T14:06:00Z"/>
        </w:rPr>
      </w:pPr>
      <w:del w:id="1543" w:author="Mezei Cecília" w:date="2002-10-09T14:06:00Z">
        <w:r>
          <w:rPr>
            <w:sz w:val="22"/>
          </w:rPr>
        </w:r>
      </w:del>
    </w:p>
    <w:p>
      <w:pPr>
        <w:pStyle w:val="Normal"/>
        <w:ind w:firstLine="284"/>
        <w:jc w:val="both"/>
        <w:rPr>
          <w:sz w:val="22"/>
          <w:del w:id="1546" w:author="Mezei Cecília" w:date="2002-10-09T14:06:00Z"/>
        </w:rPr>
      </w:pPr>
      <w:del w:id="1545" w:author="Mezei Cecília" w:date="2002-10-09T14:06:00Z">
        <w:r>
          <w:rPr>
            <w:sz w:val="22"/>
          </w:rPr>
        </w:r>
      </w:del>
    </w:p>
    <w:p>
      <w:pPr>
        <w:pStyle w:val="Normal"/>
        <w:ind w:firstLine="284"/>
        <w:jc w:val="both"/>
        <w:rPr>
          <w:sz w:val="22"/>
          <w:del w:id="1548" w:author="Mezei Cecília" w:date="2002-10-09T14:06:00Z"/>
        </w:rPr>
      </w:pPr>
      <w:del w:id="1547" w:author="Mezei Cecília" w:date="2002-10-09T14:06:00Z">
        <w:r>
          <w:rPr>
            <w:sz w:val="22"/>
          </w:rPr>
          <w:delText xml:space="preserve">Tatabánya példája pont azt mutatja, hogy akkor is lehet a helyi gazdaság érdekében önkormányzati eszközöket és erőforrásokat latba vetni, ha a nagybefektetők, a sikeres vállalkozások messze elkerülik a várost. </w:delText>
        </w:r>
      </w:del>
    </w:p>
    <w:p>
      <w:pPr>
        <w:pStyle w:val="Normal"/>
        <w:ind w:firstLine="284"/>
        <w:jc w:val="both"/>
        <w:rPr>
          <w:del w:id="1552" w:author="Mezei Cecília" w:date="2002-10-09T14:06:00Z"/>
        </w:rPr>
      </w:pPr>
      <w:del w:id="1549" w:author="Mezei Cecília" w:date="2002-10-09T14:06:00Z">
        <w:r>
          <w:rPr>
            <w:sz w:val="22"/>
          </w:rPr>
          <w:delText>Tatabánya önkormányzata az elsők között ismerte fel a helyi gazdaságfejlesztés szükségességét. A menedzsment hozzáállását dicséri, hogy a helyi gazdaság problémáinak megoldásában kezdeményező szerepet vállalt. Ezen szerep felvállalásán túl az önkormányzat irányító testülete felismerte, hogy a vállalkozó önkormányzatok koncepcióját felváltó modern közhatalmi szerepkörhöz már nem a közvetlen befektetésekkel operáló önkormányzat illeszkedik, hanem a he</w:delText>
          <w:softHyphen/>
          <w:delText>lyi gazdaság fejlődését ösztönző helyi hatalom (</w:delText>
        </w:r>
      </w:del>
      <w:del w:id="1550" w:author="Mezei Cecília" w:date="2002-10-09T14:06:00Z">
        <w:r>
          <w:rPr>
            <w:i/>
            <w:sz w:val="22"/>
          </w:rPr>
          <w:delText>Horváth</w:delText>
          <w:softHyphen/>
          <w:delText>–Péteri–Wright</w:delText>
        </w:r>
      </w:del>
      <w:del w:id="1551" w:author="Mezei Cecília" w:date="2002-10-09T14:06:00Z">
        <w:r>
          <w:rPr>
            <w:sz w:val="22"/>
          </w:rPr>
          <w:delText>, 1994).</w:delText>
        </w:r>
      </w:del>
    </w:p>
    <w:p>
      <w:pPr>
        <w:pStyle w:val="Normal"/>
        <w:jc w:val="both"/>
        <w:rPr>
          <w:del w:id="1556" w:author="Mezei Cecília" w:date="2002-10-09T14:06:00Z"/>
        </w:rPr>
      </w:pPr>
      <w:del w:id="1553" w:author="Mezei Cecília" w:date="2002-10-09T14:06:00Z">
        <w:r>
          <w:rPr>
            <w:sz w:val="22"/>
          </w:rPr>
          <w:delText>A menedzsment hosszú távú szemléletének kialakulásához elengedhetetlen volt az a felismerés, hogy az önkormányzati vagyon hasznosításának új formáját és új szemléletét kell kialakítani, hiszen attól aligha lehet – klasszikus értelemben vett – profitot várni. Ezért az eredményességet sem lehet csupán a profit gyarapodásával mérni, hanem attól jóval komplexebb mérce kialakítása szükséges (</w:delText>
        </w:r>
      </w:del>
      <w:del w:id="1554" w:author="Mezei Cecília" w:date="2002-10-09T14:06:00Z">
        <w:r>
          <w:rPr>
            <w:i/>
            <w:sz w:val="22"/>
          </w:rPr>
          <w:delText>Horváth</w:delText>
        </w:r>
      </w:del>
      <w:del w:id="1555" w:author="Mezei Cecília" w:date="2002-10-09T14:06:00Z">
        <w:r>
          <w:rPr>
            <w:sz w:val="22"/>
          </w:rPr>
          <w:delText>, 1996).</w:delText>
        </w:r>
      </w:del>
    </w:p>
    <w:p>
      <w:pPr>
        <w:pStyle w:val="Normal"/>
        <w:ind w:firstLine="284"/>
        <w:jc w:val="both"/>
        <w:rPr>
          <w:del w:id="1560" w:author="Mezei Cecília" w:date="2002-10-09T14:06:00Z"/>
        </w:rPr>
      </w:pPr>
      <w:del w:id="1557" w:author="Mezei Cecília" w:date="2002-10-09T14:06:00Z">
        <w:r>
          <w:rPr>
            <w:sz w:val="22"/>
          </w:rPr>
          <w:delText>Tatabánya gazdaságfejlesztési gyakorlatának vizsgálata során levonható vég</w:delText>
          <w:softHyphen/>
          <w:delText>következtetés tehát az, hogy az önkormányzati vagyon hasznosításakor hosszabb távú és főleg össze</w:delText>
          <w:softHyphen/>
          <w:delText>tettebb érdekeltségnek megfelelő célokat kell megfogalmazni (</w:delText>
        </w:r>
      </w:del>
      <w:del w:id="1558" w:author="Mezei Cecília" w:date="2002-10-09T14:06:00Z">
        <w:r>
          <w:rPr>
            <w:i/>
            <w:sz w:val="22"/>
          </w:rPr>
          <w:delText>Horváth</w:delText>
        </w:r>
      </w:del>
      <w:del w:id="1559" w:author="Mezei Cecília" w:date="2002-10-09T14:06:00Z">
        <w:r>
          <w:rPr>
            <w:sz w:val="22"/>
          </w:rPr>
          <w:delText>, 1996). A gazdaságfejlesztés szolgálatába azonban nem csak az önkormányzat ingatlanvagyona állítható, hanem egyéb eszközök is, amelyek alkalmazása során nem szabad elfeledkezni arról, hogy a helyi gazdaság fejlesztése során óriási hiba lenne csupán mennyiségi célokat megfogalmazni. Tatabánya önkormányzati menedzsmentjének sikere éppen a minőségi változások fontosságának felismerésében érhető tetten – amely a szociális válságban lé</w:delText>
          <w:softHyphen/>
          <w:delText>vő városban elkerülhetetlen volt.</w:delText>
        </w:r>
      </w:del>
    </w:p>
    <w:p>
      <w:pPr>
        <w:pStyle w:val="Normal"/>
        <w:jc w:val="both"/>
        <w:rPr>
          <w:sz w:val="22"/>
          <w:del w:id="1562" w:author="Mezei Cecília" w:date="2002-10-09T14:06:00Z"/>
        </w:rPr>
      </w:pPr>
      <w:del w:id="1561" w:author="Mezei Cecília" w:date="2002-10-09T14:06:00Z">
        <w:r>
          <w:rPr>
            <w:sz w:val="22"/>
          </w:rPr>
        </w:r>
      </w:del>
    </w:p>
    <w:p>
      <w:pPr>
        <w:pStyle w:val="Normal"/>
        <w:jc w:val="both"/>
        <w:rPr>
          <w:del w:id="1564" w:author="Mezei Cecília" w:date="2002-10-09T14:06:00Z"/>
        </w:rPr>
      </w:pPr>
      <w:del w:id="1563" w:author="Mezei Cecília" w:date="2002-10-09T14:06:00Z">
        <w:r>
          <w:rPr>
            <w:sz w:val="22"/>
          </w:rPr>
          <w:delText>Az az önkormányzati eszköztár, amely bevethető a helyi gazdaság fejlesztése vagy a helyi társadalmi jólét ösztönzésére, évről évre szűkül. A háttérben az európai uniós elvárásoknak megfelelni kívánó kormányzati eszközrendszer áll, amelyből az olyan nem EU-kompatibilis elemeket – mint például az adókedvezmények nyújtása, speciális támogatások folyósítása, stb. – fokozatosan ki kell iktatni. Ennek megfelelően az önkormányzatok sem használhatják ezeket az eszközöket. Akkor mivel vonzzák a befektetőket? Természetesen az egyéb, ko</w:delText>
          <w:softHyphen/>
          <w:delText>ránt</w:delText>
          <w:softHyphen/>
          <w:delText xml:space="preserve">sem ennyire hatékony és látványos eszközökkel (pl. a jó hírnév, a meglévő vállalatok köre, az infrastrukturális helyzet, stb.). Mindenesetre egy öt éves helyi adómentességgel bármilyen megállapodás vagy ígéret nehezen veszi fel a versenyt. </w:delText>
        </w:r>
      </w:del>
    </w:p>
    <w:p>
      <w:pPr>
        <w:pStyle w:val="Normal"/>
        <w:ind w:firstLine="284"/>
        <w:jc w:val="both"/>
        <w:rPr>
          <w:del w:id="1566" w:author="Mezei Cecília" w:date="2002-10-09T14:06:00Z"/>
        </w:rPr>
      </w:pPr>
      <w:del w:id="1565" w:author="Mezei Cecília" w:date="2002-10-09T14:06:00Z">
        <w:r>
          <w:rPr>
            <w:sz w:val="22"/>
          </w:rPr>
          <w:delText xml:space="preserve">Az tény, hogy a multinacionális nagyvállalatok régió-választási döntését eddig csak ritkán befolyásolta a helyi önkormányzatok által biztosított feltételrendszer. A központi kormányzati politika erre sokkal nagyobb hatással bírt. </w:delText>
        </w:r>
      </w:del>
    </w:p>
    <w:p>
      <w:pPr>
        <w:pStyle w:val="Normal"/>
        <w:ind w:firstLine="284"/>
        <w:jc w:val="both"/>
        <w:rPr>
          <w:del w:id="1568" w:author="Mezei Cecília" w:date="2002-10-09T14:06:00Z"/>
        </w:rPr>
      </w:pPr>
      <w:del w:id="1567" w:author="Mezei Cecília" w:date="2002-10-09T14:06:00Z">
        <w:r>
          <w:rPr>
            <w:sz w:val="22"/>
          </w:rPr>
          <w:delText xml:space="preserve">A kis- és középvállalatok fejlesztésében ez idáig mind a kormányzati, mind pedig a helyi önkormányzati politika és eszközrendszer gyengének bizonyult. A nemzetközi verseny feltételei közé kilépő hazai kis- és középvállalatok közül csak néhány tudott megfelelni a nagyvállalatok által támasztott feltételeknek, és tudott belépni azok nemzetközi beszállítói hálózatába. A kis- és középvállalatok, a beszállítói kapcsolatok, a hálózatok fejlesztése eddig zömében központi forrásból valósult meg. Az önkormányzatoknak a helyi adóterhek meghatározásakor, a vállalkozóbarát környezet kialakításakor, az alap-infrastruktúra biztosításakor jutott szerep. </w:delText>
        </w:r>
      </w:del>
    </w:p>
    <w:p>
      <w:pPr>
        <w:pStyle w:val="Heading1"/>
        <w:widowControl/>
        <w:spacing w:lineRule="auto" w:line="240" w:before="600" w:after="360"/>
        <w:jc w:val="center"/>
        <w:rPr>
          <w:b w:val="false"/>
          <w:b w:val="false"/>
          <w:kern w:val="2"/>
          <w:sz w:val="26"/>
          <w:del w:id="1570" w:author="Mezei Cecília" w:date="2002-10-09T14:06:00Z"/>
        </w:rPr>
      </w:pPr>
      <w:del w:id="1569" w:author="Mezei Cecília" w:date="2002-10-09T14:06:00Z">
        <w:r>
          <w:rPr>
            <w:b w:val="false"/>
            <w:kern w:val="2"/>
            <w:sz w:val="26"/>
          </w:rPr>
          <w:delText>A hazai helyi önkormányzatok gazdaságfejlesztési perspektívái</w:delText>
        </w:r>
      </w:del>
    </w:p>
    <w:p>
      <w:pPr>
        <w:pStyle w:val="Normal"/>
        <w:widowControl/>
        <w:spacing w:lineRule="auto" w:line="240" w:before="600" w:after="360"/>
        <w:jc w:val="center"/>
        <w:rPr>
          <w:b w:val="false"/>
          <w:b w:val="false"/>
          <w:kern w:val="2"/>
          <w:sz w:val="26"/>
        </w:rPr>
      </w:pPr>
      <w:r>
        <w:rPr>
          <w:b w:val="false"/>
          <w:kern w:val="2"/>
          <w:sz w:val="26"/>
        </w:rPr>
        <w:t>Befejezés</w:t>
      </w:r>
    </w:p>
    <w:p>
      <w:pPr>
        <w:pStyle w:val="Normal"/>
        <w:jc w:val="both"/>
        <w:rPr>
          <w:ins w:id="1576" w:author="Mezei Cecília" w:date="2002-10-22T13:35:00Z"/>
        </w:rPr>
      </w:pPr>
      <w:r>
        <w:rPr/>
        <w:t xml:space="preserve">Összegzésként arra a kérdésre kellene választ adnunk, hogy mi a helyi gazdaságfejlesztés szerepe a települési versenyképesség alakulásában. </w:t>
      </w:r>
      <w:ins w:id="1571" w:author="Mezei Cecília" w:date="2002-10-22T13:28:00Z">
        <w:r>
          <w:rPr/>
          <w:t xml:space="preserve">Véleményünk szerint a gazdasági környezet a települések sikerét meghatározó három </w:t>
        </w:r>
      </w:ins>
      <w:ins w:id="1572" w:author="Mezei Cecília" w:date="2002-10-22T13:30:00Z">
        <w:r>
          <w:rPr/>
          <w:t xml:space="preserve">alapfaktor – gazdasági környezet, társadalmi környezet és természeti-fizikai környezet – egyike, így annak állapota feltétlenül hatással van </w:t>
        </w:r>
      </w:ins>
      <w:ins w:id="1573" w:author="Mezei Cecília" w:date="2002-10-22T13:32:00Z">
        <w:r>
          <w:rPr/>
          <w:t>a siker mérő fokának, a helyi társadalom életminőségének alakulására. A regionális és a városi versenyképességi kutatások eredményei alapján jogosan feltételezhető, hogy a térségi gazdaság a kulcstényező</w:t>
        </w:r>
      </w:ins>
      <w:ins w:id="1574" w:author="Mezei Cecília" w:date="2002-10-22T13:35:00Z">
        <w:r>
          <w:rPr/>
          <w:t xml:space="preserve">je a </w:t>
        </w:r>
      </w:ins>
      <w:ins w:id="1575" w:author="Mezei Cecília" w:date="2002-10-22T13:33:00Z">
        <w:r>
          <w:rPr/>
          <w:t xml:space="preserve">település sikerességének. </w:t>
        </w:r>
      </w:ins>
    </w:p>
    <w:p>
      <w:pPr>
        <w:pStyle w:val="Szvegtrzsbehzssal2"/>
        <w:rPr>
          <w:ins w:id="1584" w:author="Mezei Cecília" w:date="2002-10-22T13:39:00Z"/>
        </w:rPr>
      </w:pPr>
      <w:ins w:id="1577" w:author="Mezei Cecília" w:date="2002-10-22T13:35:00Z">
        <w:r>
          <w:rPr/>
          <w:t>Vannak olyan települések, ahol a helyi gazdaság állapota nagyban befolyásolja a térségi gazdasági környezetet és vannak olyanok</w:t>
        </w:r>
      </w:ins>
      <w:ins w:id="1578" w:author="Mezei Cecília" w:date="2002-10-22T13:38:00Z">
        <w:r>
          <w:rPr/>
          <w:t xml:space="preserve"> – gazdaságilag elszigetelődő települések, illetve gazdasági gócpontok –</w:t>
        </w:r>
      </w:ins>
      <w:ins w:id="1579" w:author="Mezei Cecília" w:date="2002-10-22T13:35:00Z">
        <w:r>
          <w:rPr/>
          <w:t>, ahol a helyi lakosság életminősége elsődlegesen a helyi gazdaság</w:t>
        </w:r>
      </w:ins>
      <w:ins w:id="1580" w:author="Mezei Cecília" w:date="2002-10-22T13:37:00Z">
        <w:r>
          <w:rPr/>
          <w:t>tól</w:t>
        </w:r>
      </w:ins>
      <w:ins w:id="1581" w:author="Mezei Cecília" w:date="2002-10-22T15:11:00Z">
        <w:r>
          <w:rPr/>
          <w:t xml:space="preserve"> és nem a térségi gazdaságtól</w:t>
        </w:r>
      </w:ins>
      <w:ins w:id="1582" w:author="Mezei Cecília" w:date="2002-10-22T13:37:00Z">
        <w:r>
          <w:rPr/>
          <w:t xml:space="preserve"> függ</w:t>
        </w:r>
      </w:ins>
      <w:ins w:id="1583" w:author="Mezei Cecília" w:date="2002-10-22T13:39:00Z">
        <w:r>
          <w:rPr/>
          <w:t xml:space="preserve">. </w:t>
        </w:r>
      </w:ins>
    </w:p>
    <w:p>
      <w:pPr>
        <w:pStyle w:val="Szvegtrzsbehzssal2"/>
        <w:rPr/>
      </w:pPr>
      <w:ins w:id="1585" w:author="Mezei Cecília" w:date="2002-10-22T13:39:00Z">
        <w:r>
          <w:rPr/>
          <w:t>Így vagy úgy, a helyi gazdaságfejlesztés a települési vagy a térségi gazdaság működésének befolyásolása révén alkalmas eszköz lehet a helyi önkormányzatok kezében</w:t>
        </w:r>
      </w:ins>
      <w:ins w:id="1586" w:author="Mezei Cecília" w:date="2002-10-22T13:41:00Z">
        <w:r>
          <w:rPr/>
          <w:t xml:space="preserve"> a település sikeressé tételében. Alkalmas eszköz, de nem az egyetlen.</w:t>
        </w:r>
      </w:ins>
      <w:ins w:id="1587" w:author="Mezei Cecília" w:date="2002-10-22T13:39:00Z">
        <w:r>
          <w:rPr/>
          <w:t xml:space="preserve">  </w:t>
        </w:r>
      </w:ins>
      <w:ins w:id="1588" w:author="Mezei Cecília" w:date="2002-10-22T13:37:00Z">
        <w:r>
          <w:rPr/>
          <w:t xml:space="preserve"> </w:t>
        </w:r>
      </w:ins>
    </w:p>
    <w:p>
      <w:pPr>
        <w:pStyle w:val="Normal"/>
        <w:ind w:firstLine="284"/>
        <w:jc w:val="both"/>
        <w:rPr>
          <w:sz w:val="22"/>
          <w:del w:id="1590" w:author="Mezei Cecília" w:date="2002-10-22T15:11:00Z"/>
        </w:rPr>
      </w:pPr>
      <w:del w:id="1589" w:author="Mezei Cecília" w:date="2002-10-22T15:11:00Z">
        <w:r>
          <w:rPr>
            <w:sz w:val="22"/>
          </w:rPr>
        </w:r>
      </w:del>
    </w:p>
    <w:p>
      <w:pPr>
        <w:pStyle w:val="Normal"/>
        <w:widowControl/>
        <w:spacing w:lineRule="exact" w:line="400" w:before="600" w:after="360"/>
        <w:jc w:val="center"/>
        <w:rPr>
          <w:b w:val="false"/>
          <w:b w:val="false"/>
          <w:kern w:val="2"/>
        </w:rPr>
      </w:pPr>
      <w:r>
        <w:rPr>
          <w:b w:val="false"/>
          <w:kern w:val="2"/>
        </w:rPr>
        <w:t>Irodalom</w:t>
      </w:r>
    </w:p>
    <w:p>
      <w:pPr>
        <w:pStyle w:val="Normal"/>
        <w:ind w:left="284" w:hanging="284"/>
        <w:jc w:val="both"/>
        <w:rPr>
          <w:del w:id="1595" w:author="Mezei Cecília" w:date="2002-10-09T14:19:00Z"/>
        </w:rPr>
      </w:pPr>
      <w:del w:id="1591" w:author="Mezei Cecília" w:date="2002-10-09T14:19:00Z">
        <w:r>
          <w:rPr>
            <w:color w:val="FF0000"/>
            <w:sz w:val="20"/>
            <w:lang w:val="fr-FR"/>
          </w:rPr>
          <w:delText xml:space="preserve">Bellandi, M. 2001: Local development and embedded large firms. – </w:delText>
        </w:r>
      </w:del>
      <w:del w:id="1592" w:author="Mezei Cecília" w:date="2002-10-09T14:19:00Z">
        <w:r>
          <w:rPr>
            <w:i/>
            <w:color w:val="FF0000"/>
            <w:sz w:val="20"/>
            <w:lang w:val="fr-FR"/>
          </w:rPr>
          <w:delText>Entrepreneurship</w:delText>
        </w:r>
      </w:del>
      <w:del w:id="1593" w:author="Mezei Cecília" w:date="2002-10-09T14:19:00Z">
        <w:r>
          <w:rPr>
            <w:i/>
            <w:color w:val="FF0000"/>
            <w:sz w:val="20"/>
            <w:lang w:val="en-GB"/>
          </w:rPr>
          <w:delText xml:space="preserve"> &amp; Regional Development.</w:delText>
        </w:r>
      </w:del>
      <w:del w:id="1594" w:author="Mezei Cecília" w:date="2002-10-09T14:19:00Z">
        <w:r>
          <w:rPr>
            <w:color w:val="FF0000"/>
            <w:sz w:val="20"/>
            <w:lang w:val="en-GB"/>
          </w:rPr>
          <w:delText xml:space="preserve"> 3. pp. 189–210.</w:delText>
        </w:r>
      </w:del>
    </w:p>
    <w:p>
      <w:pPr>
        <w:pStyle w:val="Normal"/>
        <w:ind w:left="284" w:hanging="284"/>
        <w:jc w:val="both"/>
        <w:rPr>
          <w:del w:id="1601" w:author="Mezei Cecília" w:date="2002-10-09T14:19:00Z"/>
        </w:rPr>
      </w:pPr>
      <w:del w:id="1596" w:author="Mezei Cecília" w:date="2002-10-09T14:19:00Z">
        <w:r>
          <w:rPr>
            <w:color w:val="FF0000"/>
            <w:sz w:val="20"/>
            <w:lang w:val="en-GB"/>
          </w:rPr>
          <w:delText xml:space="preserve">Botchway, Q.–Goodall, G.–Noon, D.–Lemon, M. 2002: Emergence-based Local Economic Development Model: a way forward in responding to turbulent operating environments. </w:delText>
        </w:r>
      </w:del>
      <w:del w:id="1597" w:author="Mezei Cecília" w:date="2002-10-09T14:19:00Z">
        <w:r>
          <w:rPr>
            <w:color w:val="FF0000"/>
            <w:sz w:val="20"/>
            <w:lang w:val="fr-FR"/>
          </w:rPr>
          <w:delText xml:space="preserve">– </w:delText>
        </w:r>
      </w:del>
      <w:del w:id="1598" w:author="Mezei Cecília" w:date="2002-10-09T14:19:00Z">
        <w:r>
          <w:rPr>
            <w:i/>
            <w:color w:val="FF0000"/>
            <w:sz w:val="20"/>
            <w:lang w:val="fr-FR"/>
          </w:rPr>
          <w:delText>Entrepreneurship</w:delText>
        </w:r>
      </w:del>
      <w:del w:id="1599" w:author="Mezei Cecília" w:date="2002-10-09T14:19:00Z">
        <w:r>
          <w:rPr>
            <w:i/>
            <w:color w:val="FF0000"/>
            <w:sz w:val="20"/>
            <w:lang w:val="en-GB"/>
          </w:rPr>
          <w:delText xml:space="preserve"> &amp; Regional Development.</w:delText>
        </w:r>
      </w:del>
      <w:del w:id="1600" w:author="Mezei Cecília" w:date="2002-10-09T14:19:00Z">
        <w:r>
          <w:rPr>
            <w:color w:val="FF0000"/>
            <w:sz w:val="20"/>
            <w:lang w:val="en-GB"/>
          </w:rPr>
          <w:delText xml:space="preserve"> 2. pp. 155–171.</w:delText>
        </w:r>
      </w:del>
    </w:p>
    <w:p>
      <w:pPr>
        <w:pStyle w:val="Normal"/>
        <w:ind w:left="284" w:hanging="284"/>
        <w:jc w:val="both"/>
        <w:rPr>
          <w:del w:id="1605" w:author="Mezei Cecília" w:date="2002-10-09T14:19:00Z"/>
        </w:rPr>
      </w:pPr>
      <w:del w:id="1602" w:author="Mezei Cecília" w:date="2002-10-09T14:19:00Z">
        <w:r>
          <w:rPr>
            <w:color w:val="FF0000"/>
            <w:sz w:val="20"/>
          </w:rPr>
          <w:delText>Coyle, C.–Sinnott, R. 1997: Regionális elitek, regionális tehetetlenség és az európai regionális politika Írországban. – Horváth Gy. (szerk.):</w:delText>
        </w:r>
      </w:del>
      <w:del w:id="1603" w:author="Mezei Cecília" w:date="2002-10-09T14:19:00Z">
        <w:r>
          <w:rPr>
            <w:i/>
            <w:color w:val="FF0000"/>
            <w:sz w:val="20"/>
          </w:rPr>
          <w:delText xml:space="preserve"> Régiók felemelkedése és hanyatlása. Regionális átalakulás a Brit-szigeteken.</w:delText>
        </w:r>
      </w:del>
      <w:del w:id="1604" w:author="Mezei Cecília" w:date="2002-10-09T14:19:00Z">
        <w:r>
          <w:rPr>
            <w:color w:val="FF0000"/>
            <w:sz w:val="20"/>
          </w:rPr>
          <w:delText xml:space="preserve"> Pécs, MTA RKK. pp. 387–411.</w:delText>
        </w:r>
      </w:del>
    </w:p>
    <w:p>
      <w:pPr>
        <w:pStyle w:val="Normal"/>
        <w:ind w:left="284" w:hanging="284"/>
        <w:jc w:val="both"/>
        <w:rPr>
          <w:del w:id="1611" w:author="Mezei Cecília" w:date="2002-10-09T14:19:00Z"/>
        </w:rPr>
      </w:pPr>
      <w:del w:id="1606" w:author="Mezei Cecília" w:date="2002-10-09T14:19:00Z">
        <w:r>
          <w:rPr>
            <w:color w:val="FF0000"/>
            <w:sz w:val="20"/>
            <w:lang w:val="fr-FR"/>
          </w:rPr>
          <w:delText>D'Arcy</w:delText>
        </w:r>
      </w:del>
      <w:del w:id="1607" w:author="Mezei Cecília" w:date="2002-10-09T14:19:00Z">
        <w:r>
          <w:rPr>
            <w:color w:val="FF0000"/>
            <w:sz w:val="20"/>
            <w:lang w:val="en-GB"/>
          </w:rPr>
          <w:delText xml:space="preserve">, É.–Guissani B. 1996: Local economic development: changing the parameters? – </w:delText>
        </w:r>
      </w:del>
      <w:del w:id="1608" w:author="Mezei Cecília" w:date="2002-10-09T14:19:00Z">
        <w:r>
          <w:rPr>
            <w:i/>
            <w:color w:val="FF0000"/>
            <w:sz w:val="20"/>
            <w:lang w:val="fr-FR"/>
          </w:rPr>
          <w:delText>Entrepreneurship</w:delText>
        </w:r>
      </w:del>
      <w:del w:id="1609" w:author="Mezei Cecília" w:date="2002-10-09T14:19:00Z">
        <w:r>
          <w:rPr>
            <w:i/>
            <w:color w:val="FF0000"/>
            <w:sz w:val="20"/>
            <w:lang w:val="en-GB"/>
          </w:rPr>
          <w:delText xml:space="preserve"> &amp; Regional Development.</w:delText>
        </w:r>
      </w:del>
      <w:del w:id="1610" w:author="Mezei Cecília" w:date="2002-10-09T14:19:00Z">
        <w:r>
          <w:rPr>
            <w:color w:val="FF0000"/>
            <w:sz w:val="20"/>
            <w:lang w:val="en-GB"/>
          </w:rPr>
          <w:delText xml:space="preserve"> 2. pp. 159–178.</w:delText>
        </w:r>
      </w:del>
    </w:p>
    <w:p>
      <w:pPr>
        <w:pStyle w:val="Normal"/>
        <w:ind w:left="284" w:hanging="284"/>
        <w:jc w:val="both"/>
        <w:rPr>
          <w:ins w:id="1615" w:author="Mezei Cecília" w:date="2002-10-09T10:25:00Z"/>
        </w:rPr>
      </w:pPr>
      <w:ins w:id="1612" w:author="Mezei Cecília" w:date="2002-10-09T10:25:00Z">
        <w:r>
          <w:rPr>
            <w:color w:val="000000"/>
            <w:sz w:val="20"/>
          </w:rPr>
          <w:t xml:space="preserve">Enyedi Gy. 1995: Városverseny, várospolitika, városmarketing. – </w:t>
        </w:r>
      </w:ins>
      <w:ins w:id="1613" w:author="Mezei Cecília" w:date="2002-10-09T10:25:00Z">
        <w:r>
          <w:rPr>
            <w:i/>
            <w:color w:val="000000"/>
            <w:sz w:val="20"/>
          </w:rPr>
          <w:t>Tér és Társadalom</w:t>
        </w:r>
      </w:ins>
      <w:ins w:id="1614" w:author="Mezei Cecília" w:date="2002-10-09T10:25:00Z">
        <w:r>
          <w:rPr>
            <w:color w:val="000000"/>
            <w:sz w:val="20"/>
          </w:rPr>
          <w:t>. 1–2. pp. 1–3.</w:t>
        </w:r>
      </w:ins>
    </w:p>
    <w:p>
      <w:pPr>
        <w:pStyle w:val="Normal"/>
        <w:ind w:left="284" w:hanging="284"/>
        <w:jc w:val="both"/>
        <w:rPr>
          <w:color w:val="000000"/>
          <w:sz w:val="20"/>
          <w:ins w:id="1620" w:author="Mezei Cecília" w:date="2002-10-09T10:21:00Z"/>
        </w:rPr>
      </w:pPr>
      <w:ins w:id="1616" w:author="Illés Antal" w:date="2002-10-08T23:20:00Z">
        <w:r>
          <w:rPr>
            <w:color w:val="000000"/>
            <w:sz w:val="20"/>
          </w:rPr>
          <w:t xml:space="preserve">Enyedi Gy. 1996: </w:t>
        </w:r>
      </w:ins>
      <w:ins w:id="1617" w:author="Illés Antal" w:date="2002-10-08T23:20:00Z">
        <w:r>
          <w:rPr>
            <w:i/>
            <w:color w:val="000000"/>
            <w:sz w:val="20"/>
          </w:rPr>
          <w:t xml:space="preserve">Regionális folyamatok Magyarországon az átmenet időszakában. </w:t>
        </w:r>
      </w:ins>
      <w:ins w:id="1618" w:author="Illés Antal" w:date="2002-10-08T23:23:00Z">
        <w:r>
          <w:rPr>
            <w:color w:val="000000"/>
            <w:sz w:val="20"/>
          </w:rPr>
          <w:t xml:space="preserve">Budapest, </w:t>
        </w:r>
      </w:ins>
      <w:ins w:id="1619" w:author="Illés Antal" w:date="2002-10-08T23:21:00Z">
        <w:r>
          <w:rPr>
            <w:color w:val="000000"/>
            <w:sz w:val="20"/>
          </w:rPr>
          <w:t>Hilscher Rezső Szociálpolitikai Egyesület.</w:t>
        </w:r>
      </w:ins>
    </w:p>
    <w:p>
      <w:pPr>
        <w:pStyle w:val="Normal"/>
        <w:ind w:left="284" w:hanging="284"/>
        <w:jc w:val="both"/>
        <w:rPr>
          <w:color w:val="000000"/>
          <w:sz w:val="20"/>
          <w:ins w:id="1625" w:author="Mezei Cecília" w:date="2002-10-09T10:23:00Z"/>
        </w:rPr>
      </w:pPr>
      <w:ins w:id="1621" w:author="Mezei Cecília" w:date="2002-10-09T10:21:00Z">
        <w:r>
          <w:rPr>
            <w:color w:val="000000"/>
            <w:sz w:val="20"/>
          </w:rPr>
          <w:t xml:space="preserve">Enyedi Gy. 1997: A sikeres város. </w:t>
        </w:r>
      </w:ins>
      <w:ins w:id="1622" w:author="Mezei Cecília" w:date="2002-10-09T10:23:00Z">
        <w:r>
          <w:rPr>
            <w:color w:val="000000"/>
            <w:sz w:val="20"/>
          </w:rPr>
          <w:t xml:space="preserve">– </w:t>
        </w:r>
      </w:ins>
      <w:ins w:id="1623" w:author="Mezei Cecília" w:date="2002-10-09T10:23:00Z">
        <w:r>
          <w:rPr>
            <w:i/>
            <w:color w:val="000000"/>
            <w:sz w:val="20"/>
          </w:rPr>
          <w:t>Tér és Társadalom</w:t>
        </w:r>
      </w:ins>
      <w:ins w:id="1624" w:author="Mezei Cecília" w:date="2002-10-09T10:23:00Z">
        <w:r>
          <w:rPr>
            <w:color w:val="000000"/>
            <w:sz w:val="20"/>
          </w:rPr>
          <w:t>. 4. pp. 1–7.</w:t>
        </w:r>
      </w:ins>
    </w:p>
    <w:p>
      <w:pPr>
        <w:pStyle w:val="Normal"/>
        <w:ind w:left="284" w:hanging="284"/>
        <w:jc w:val="both"/>
        <w:rPr>
          <w:color w:val="000000"/>
          <w:sz w:val="20"/>
          <w:del w:id="1627" w:author="Mezei Cecília" w:date="2002-10-09T10:25:00Z"/>
        </w:rPr>
      </w:pPr>
      <w:del w:id="1626" w:author="Mezei Cecília" w:date="2002-10-09T10:25:00Z">
        <w:r>
          <w:rPr>
            <w:color w:val="000000"/>
            <w:sz w:val="20"/>
          </w:rPr>
        </w:r>
      </w:del>
    </w:p>
    <w:p>
      <w:pPr>
        <w:pStyle w:val="Normal"/>
        <w:ind w:left="284" w:hanging="284"/>
        <w:jc w:val="both"/>
        <w:rPr>
          <w:del w:id="1631" w:author="Mezei Cecília" w:date="2002-10-22T11:35:00Z"/>
        </w:rPr>
      </w:pPr>
      <w:del w:id="1628" w:author="Mezei Cecília" w:date="2002-10-22T11:35:00Z">
        <w:r>
          <w:rPr>
            <w:color w:val="000000"/>
            <w:sz w:val="20"/>
          </w:rPr>
          <w:delText xml:space="preserve">Faragó L. 1992: A helyi gazdaságfejlesztés elmélete. – </w:delText>
        </w:r>
      </w:del>
      <w:del w:id="1629" w:author="Mezei Cecília" w:date="2002-10-22T11:35:00Z">
        <w:r>
          <w:rPr>
            <w:i/>
            <w:color w:val="000000"/>
            <w:sz w:val="20"/>
          </w:rPr>
          <w:delText>Tervgazdasági Fórum.</w:delText>
        </w:r>
      </w:del>
      <w:del w:id="1630" w:author="Mezei Cecília" w:date="2002-10-22T11:35:00Z">
        <w:r>
          <w:rPr>
            <w:color w:val="000000"/>
            <w:sz w:val="20"/>
          </w:rPr>
          <w:delText xml:space="preserve"> 2. pp. 44–55.</w:delText>
        </w:r>
      </w:del>
    </w:p>
    <w:p>
      <w:pPr>
        <w:pStyle w:val="Normal"/>
        <w:ind w:left="284" w:hanging="284"/>
        <w:jc w:val="both"/>
        <w:rPr>
          <w:del w:id="1637" w:author="Mezei Cecília" w:date="2002-10-22T13:25:00Z"/>
        </w:rPr>
      </w:pPr>
      <w:del w:id="1632" w:author="Mezei Cecília" w:date="2002-10-22T13:25:00Z">
        <w:r>
          <w:rPr>
            <w:color w:val="000000"/>
            <w:sz w:val="20"/>
          </w:rPr>
          <w:delText>Faragó L 1994</w:delText>
        </w:r>
      </w:del>
      <w:del w:id="1633" w:author="Mezei Cecília" w:date="2002-10-10T11:55:00Z">
        <w:r>
          <w:rPr>
            <w:color w:val="000000"/>
            <w:sz w:val="20"/>
          </w:rPr>
          <w:delText>a</w:delText>
        </w:r>
      </w:del>
      <w:del w:id="1634" w:author="Mezei Cecília" w:date="2002-10-22T13:25:00Z">
        <w:r>
          <w:rPr>
            <w:color w:val="000000"/>
            <w:sz w:val="20"/>
          </w:rPr>
          <w:delText xml:space="preserve">: Adalékok a területfejlesztéssel kapcsolatos fogalmak vitájához. – </w:delText>
        </w:r>
      </w:del>
      <w:del w:id="1635" w:author="Mezei Cecília" w:date="2002-10-22T13:25:00Z">
        <w:r>
          <w:rPr>
            <w:i/>
            <w:color w:val="000000"/>
            <w:sz w:val="20"/>
          </w:rPr>
          <w:delText xml:space="preserve">Tér és Társadalom. </w:delText>
        </w:r>
      </w:del>
      <w:del w:id="1636" w:author="Mezei Cecília" w:date="2002-10-22T13:25:00Z">
        <w:r>
          <w:rPr>
            <w:color w:val="000000"/>
            <w:sz w:val="20"/>
          </w:rPr>
          <w:delText>3–4. pp. 23–38.</w:delText>
        </w:r>
      </w:del>
    </w:p>
    <w:p>
      <w:pPr>
        <w:pStyle w:val="Normal"/>
        <w:ind w:left="284" w:hanging="284"/>
        <w:jc w:val="both"/>
        <w:rPr>
          <w:del w:id="1641" w:author="Mezei Cecília" w:date="2002-10-10T11:55:00Z"/>
        </w:rPr>
      </w:pPr>
      <w:del w:id="1638" w:author="Mezei Cecília" w:date="2002-10-10T11:55:00Z">
        <w:r>
          <w:rPr>
            <w:color w:val="000000"/>
            <w:sz w:val="20"/>
          </w:rPr>
          <w:delText xml:space="preserve">Faragó L. 1994b: Regionális gazdaságfejlesztés „kereslet-oldali” stratégiák segítségével. – </w:delText>
        </w:r>
      </w:del>
      <w:del w:id="1639" w:author="Mezei Cecília" w:date="2002-10-10T11:55:00Z">
        <w:r>
          <w:rPr>
            <w:i/>
            <w:color w:val="000000"/>
            <w:sz w:val="20"/>
          </w:rPr>
          <w:delText xml:space="preserve">Comitatus. </w:delText>
        </w:r>
      </w:del>
      <w:del w:id="1640" w:author="Mezei Cecília" w:date="2002-10-10T11:55:00Z">
        <w:r>
          <w:rPr>
            <w:color w:val="000000"/>
            <w:sz w:val="20"/>
          </w:rPr>
          <w:delText>12. pp. 60–63.</w:delText>
        </w:r>
      </w:del>
    </w:p>
    <w:p>
      <w:pPr>
        <w:pStyle w:val="Normal"/>
        <w:rPr>
          <w:ins w:id="1646" w:author="Mezei Cecília" w:date="2002-10-10T10:28:00Z"/>
        </w:rPr>
      </w:pPr>
      <w:ins w:id="1642" w:author="Mezei Cecília" w:date="2002-10-10T10:28:00Z">
        <w:r>
          <w:rPr/>
          <w:t xml:space="preserve">Farkas B.–Lengyel I. 2001: Regionális versenyképesség és kohézió az Európai Unióban. – </w:t>
        </w:r>
      </w:ins>
      <w:ins w:id="1643" w:author="Mezei Cecília" w:date="2002-10-10T10:28:00Z">
        <w:r>
          <w:rPr>
            <w:i/>
          </w:rPr>
          <w:t>Tér és Társadalom.</w:t>
        </w:r>
      </w:ins>
      <w:ins w:id="1644" w:author="Mezei Cecília" w:date="2002-10-10T10:28:00Z">
        <w:r>
          <w:rPr/>
          <w:t xml:space="preserve"> 3</w:t>
        </w:r>
      </w:ins>
      <w:ins w:id="1645" w:author="Mezei Cecília" w:date="2002-10-10T10:30:00Z">
        <w:r>
          <w:rPr/>
          <w:t>–4. pp. 231–252.</w:t>
        </w:r>
      </w:ins>
    </w:p>
    <w:p>
      <w:pPr>
        <w:pStyle w:val="Normal"/>
        <w:ind w:left="284" w:hanging="284"/>
        <w:jc w:val="both"/>
        <w:rPr>
          <w:del w:id="1650" w:author="Mezei Cecília" w:date="2002-10-09T14:20:00Z"/>
        </w:rPr>
      </w:pPr>
      <w:del w:id="1647" w:author="Mezei Cecília" w:date="2002-10-09T14:20:00Z">
        <w:r>
          <w:rPr>
            <w:color w:val="FF0000"/>
            <w:sz w:val="20"/>
          </w:rPr>
          <w:delText xml:space="preserve">Farkas T. 2002: </w:delText>
        </w:r>
      </w:del>
      <w:del w:id="1648" w:author="Mezei Cecília" w:date="2002-10-09T14:20:00Z">
        <w:r>
          <w:rPr>
            <w:i/>
            <w:color w:val="FF0000"/>
            <w:sz w:val="20"/>
          </w:rPr>
          <w:delText xml:space="preserve">Kistérségek a vidékfejlesztésben. </w:delText>
        </w:r>
      </w:del>
      <w:del w:id="1649" w:author="Mezei Cecília" w:date="2002-10-09T14:20:00Z">
        <w:r>
          <w:rPr>
            <w:color w:val="FF0000"/>
            <w:sz w:val="20"/>
          </w:rPr>
          <w:delText>Doktori értekezés. Pécs, PTE KTK. Regionális Politika és Gazdaságtan Doktori Iskola</w:delText>
        </w:r>
      </w:del>
    </w:p>
    <w:p>
      <w:pPr>
        <w:pStyle w:val="Normal"/>
        <w:ind w:left="284" w:hanging="284"/>
        <w:jc w:val="both"/>
        <w:rPr>
          <w:del w:id="1654" w:author="Mezei Cecília" w:date="2002-10-22T12:49:00Z"/>
        </w:rPr>
      </w:pPr>
      <w:del w:id="1651" w:author="Mezei Cecília" w:date="2002-10-22T12:49:00Z">
        <w:r>
          <w:rPr>
            <w:color w:val="000000"/>
            <w:sz w:val="20"/>
          </w:rPr>
          <w:delText xml:space="preserve">G. Fekete É. 2001: </w:delText>
        </w:r>
      </w:del>
      <w:del w:id="1652" w:author="Mezei Cecília" w:date="2002-10-22T12:49:00Z">
        <w:r>
          <w:rPr>
            <w:i/>
            <w:color w:val="000000"/>
            <w:sz w:val="20"/>
          </w:rPr>
          <w:delText>Együtt – de hogyan? Innovációk a kistérségi fejlesztésekben.</w:delText>
        </w:r>
      </w:del>
      <w:del w:id="1653" w:author="Mezei Cecília" w:date="2002-10-22T12:49:00Z">
        <w:r>
          <w:rPr>
            <w:color w:val="000000"/>
            <w:sz w:val="20"/>
          </w:rPr>
          <w:delText xml:space="preserve"> Miskolc–Pécs, MTA RKK.</w:delText>
        </w:r>
      </w:del>
    </w:p>
    <w:p>
      <w:pPr>
        <w:pStyle w:val="Normal"/>
        <w:ind w:left="284" w:hanging="284"/>
        <w:jc w:val="both"/>
        <w:rPr>
          <w:del w:id="1658" w:author="Mezei Cecília" w:date="2002-10-09T14:20:00Z"/>
        </w:rPr>
      </w:pPr>
      <w:del w:id="1655" w:author="Mezei Cecília" w:date="2002-10-09T14:20:00Z">
        <w:r>
          <w:rPr>
            <w:color w:val="FF0000"/>
            <w:sz w:val="20"/>
          </w:rPr>
          <w:delText xml:space="preserve">Hale, R. (ed.) 2000: </w:delText>
        </w:r>
      </w:del>
      <w:del w:id="1656" w:author="Mezei Cecília" w:date="2002-10-09T14:20:00Z">
        <w:r>
          <w:rPr>
            <w:i/>
            <w:color w:val="FF0000"/>
            <w:sz w:val="20"/>
          </w:rPr>
          <w:delText>Councillors' Guide to Local Government Finance.</w:delText>
        </w:r>
      </w:del>
      <w:del w:id="1657" w:author="Mezei Cecília" w:date="2002-10-09T14:20:00Z">
        <w:r>
          <w:rPr>
            <w:color w:val="FF0000"/>
            <w:sz w:val="20"/>
          </w:rPr>
          <w:delText xml:space="preserve"> London, CIPFA.</w:delText>
        </w:r>
      </w:del>
    </w:p>
    <w:p>
      <w:pPr>
        <w:pStyle w:val="Normal"/>
        <w:ind w:left="284" w:hanging="284"/>
        <w:jc w:val="both"/>
        <w:rPr>
          <w:del w:id="1662" w:author="Mezei Cecília" w:date="2002-10-09T14:22:00Z"/>
        </w:rPr>
      </w:pPr>
      <w:del w:id="1659" w:author="Mezei Cecília" w:date="2002-10-09T14:22:00Z">
        <w:r>
          <w:rPr>
            <w:color w:val="FF0000"/>
            <w:sz w:val="20"/>
          </w:rPr>
          <w:delText>Hampton, W. 1997: Önkormányzatok és helyi gazdaság. – Horváth Gy. (szerk.):</w:delText>
        </w:r>
      </w:del>
      <w:del w:id="1660" w:author="Mezei Cecília" w:date="2002-10-09T14:22:00Z">
        <w:r>
          <w:rPr>
            <w:i/>
            <w:color w:val="FF0000"/>
            <w:sz w:val="20"/>
          </w:rPr>
          <w:delText xml:space="preserve"> Régiók felemelkedése és hanyatlása. Regionális átalakulás a Brit-szigeteken.</w:delText>
        </w:r>
      </w:del>
      <w:del w:id="1661" w:author="Mezei Cecília" w:date="2002-10-09T14:22:00Z">
        <w:r>
          <w:rPr>
            <w:color w:val="FF0000"/>
            <w:sz w:val="20"/>
          </w:rPr>
          <w:delText xml:space="preserve"> Pécs, MTA RKK. pp. 345–359.</w:delText>
        </w:r>
      </w:del>
    </w:p>
    <w:p>
      <w:pPr>
        <w:pStyle w:val="Normal"/>
        <w:ind w:left="284" w:hanging="284"/>
        <w:jc w:val="both"/>
        <w:rPr>
          <w:del w:id="1666" w:author="Mezei Cecília" w:date="2002-10-09T14:22:00Z"/>
        </w:rPr>
      </w:pPr>
      <w:del w:id="1663" w:author="Mezei Cecília" w:date="2002-10-09T14:22:00Z">
        <w:r>
          <w:rPr>
            <w:color w:val="FF0000"/>
            <w:sz w:val="20"/>
            <w:lang w:val="en-GB"/>
          </w:rPr>
          <w:delText xml:space="preserve">Harding, A.–Garside, P. 1995: Urban and economic development. – Stewart, J.–Stoker, G. (eds.): </w:delText>
        </w:r>
      </w:del>
      <w:del w:id="1664" w:author="Mezei Cecília" w:date="2002-10-09T14:22:00Z">
        <w:r>
          <w:rPr>
            <w:i/>
            <w:color w:val="FF0000"/>
            <w:sz w:val="20"/>
            <w:lang w:val="en-GB"/>
          </w:rPr>
          <w:delText xml:space="preserve">Local Government in the 1990s. </w:delText>
        </w:r>
      </w:del>
      <w:del w:id="1665" w:author="Mezei Cecília" w:date="2002-10-09T14:22:00Z">
        <w:r>
          <w:rPr>
            <w:color w:val="FF0000"/>
            <w:sz w:val="20"/>
            <w:lang w:val="en-GB"/>
          </w:rPr>
          <w:delText>London, Macmillan Press Ltd. pp. 166–187.</w:delText>
        </w:r>
      </w:del>
    </w:p>
    <w:p>
      <w:pPr>
        <w:pStyle w:val="Normal"/>
        <w:ind w:left="284" w:hanging="284"/>
        <w:jc w:val="both"/>
        <w:rPr>
          <w:del w:id="1670" w:author="Mezei Cecília" w:date="2002-10-09T14:20:00Z"/>
        </w:rPr>
      </w:pPr>
      <w:del w:id="1667" w:author="Mezei Cecília" w:date="2002-10-09T14:20:00Z">
        <w:r>
          <w:rPr>
            <w:color w:val="FF0000"/>
            <w:sz w:val="20"/>
          </w:rPr>
          <w:delText xml:space="preserve">Horváth Gy. 1993: Az olasz regionális fejlődés. – Horváth Gy. (szerk.): </w:delText>
        </w:r>
      </w:del>
      <w:del w:id="1668" w:author="Mezei Cecília" w:date="2002-10-09T14:20:00Z">
        <w:r>
          <w:rPr>
            <w:i/>
            <w:color w:val="FF0000"/>
            <w:sz w:val="20"/>
          </w:rPr>
          <w:delText>Régiók és városok az olasz modernizációban.</w:delText>
        </w:r>
      </w:del>
      <w:del w:id="1669" w:author="Mezei Cecília" w:date="2002-10-09T14:20:00Z">
        <w:r>
          <w:rPr>
            <w:color w:val="FF0000"/>
            <w:sz w:val="20"/>
          </w:rPr>
          <w:delText xml:space="preserve"> Pécs, MTA RKK. pp. 15–68.</w:delText>
        </w:r>
      </w:del>
    </w:p>
    <w:p>
      <w:pPr>
        <w:pStyle w:val="Normal"/>
        <w:ind w:left="284" w:hanging="284"/>
        <w:jc w:val="both"/>
        <w:rPr>
          <w:del w:id="1674" w:author="Mezei Cecília" w:date="2002-10-09T14:20:00Z"/>
        </w:rPr>
      </w:pPr>
      <w:del w:id="1671" w:author="Mezei Cecília" w:date="2002-10-09T14:20:00Z">
        <w:r>
          <w:rPr>
            <w:color w:val="FF0000"/>
            <w:sz w:val="20"/>
          </w:rPr>
          <w:delText>Horváth Gy. 1997: Fejlettségi különbségek és fejlesztési politikák az Egyesült Királyságban és Írországban. – Horváth Gy. (szerk.):</w:delText>
        </w:r>
      </w:del>
      <w:del w:id="1672" w:author="Mezei Cecília" w:date="2002-10-09T14:20:00Z">
        <w:r>
          <w:rPr>
            <w:i/>
            <w:color w:val="FF0000"/>
            <w:sz w:val="20"/>
          </w:rPr>
          <w:delText xml:space="preserve"> Régiók felemelkedése és hanyatlása. Regionális átalakulás a Brit-szigeteken.</w:delText>
        </w:r>
      </w:del>
      <w:del w:id="1673" w:author="Mezei Cecília" w:date="2002-10-09T14:20:00Z">
        <w:r>
          <w:rPr>
            <w:color w:val="FF0000"/>
            <w:sz w:val="20"/>
          </w:rPr>
          <w:delText xml:space="preserve"> Pécs, MTA RKK. pp. 17–95.</w:delText>
        </w:r>
      </w:del>
    </w:p>
    <w:p>
      <w:pPr>
        <w:pStyle w:val="Normal"/>
        <w:ind w:left="284" w:hanging="284"/>
        <w:jc w:val="both"/>
        <w:rPr>
          <w:del w:id="1678" w:author="Mezei Cecília" w:date="2002-10-09T14:22:00Z"/>
        </w:rPr>
      </w:pPr>
      <w:del w:id="1675" w:author="Mezei Cecília" w:date="2002-10-09T14:22:00Z">
        <w:r>
          <w:rPr>
            <w:color w:val="FF0000"/>
            <w:sz w:val="20"/>
          </w:rPr>
          <w:delText>Horváth M. T. 2002:</w:delText>
        </w:r>
      </w:del>
      <w:del w:id="1676" w:author="Mezei Cecília" w:date="2002-10-09T14:22:00Z">
        <w:r>
          <w:rPr>
            <w:i/>
            <w:color w:val="FF0000"/>
            <w:sz w:val="20"/>
          </w:rPr>
          <w:delText xml:space="preserve"> Helyi közszolgáltatások szervezése.</w:delText>
        </w:r>
      </w:del>
      <w:del w:id="1677" w:author="Mezei Cecília" w:date="2002-10-09T14:22:00Z">
        <w:r>
          <w:rPr>
            <w:color w:val="FF0000"/>
            <w:sz w:val="20"/>
          </w:rPr>
          <w:delText xml:space="preserve"> Budapest–Pécs, Dialóg Cam</w:delText>
          <w:softHyphen/>
          <w:delText xml:space="preserve">pus Kiadó. </w:delText>
        </w:r>
      </w:del>
    </w:p>
    <w:p>
      <w:pPr>
        <w:pStyle w:val="Normal"/>
        <w:ind w:left="284" w:hanging="284"/>
        <w:jc w:val="both"/>
        <w:rPr>
          <w:del w:id="1682" w:author="Mezei Cecília" w:date="2002-10-09T14:22:00Z"/>
        </w:rPr>
      </w:pPr>
      <w:del w:id="1679" w:author="Mezei Cecília" w:date="2002-10-09T14:22:00Z">
        <w:r>
          <w:rPr>
            <w:color w:val="FF0000"/>
            <w:sz w:val="20"/>
            <w:lang w:val="en-GB"/>
          </w:rPr>
          <w:delText xml:space="preserve">King, D. S. 1990: Economic activity and the challenge to local government. – King, D. S.– Pierre, J. (eds.): </w:delText>
        </w:r>
      </w:del>
      <w:del w:id="1680" w:author="Mezei Cecília" w:date="2002-10-09T14:22:00Z">
        <w:r>
          <w:rPr>
            <w:i/>
            <w:color w:val="FF0000"/>
            <w:sz w:val="20"/>
            <w:lang w:val="en-GB"/>
          </w:rPr>
          <w:delText xml:space="preserve">Challenges to Local Government. </w:delText>
        </w:r>
      </w:del>
      <w:del w:id="1681" w:author="Mezei Cecília" w:date="2002-10-09T14:22:00Z">
        <w:r>
          <w:rPr>
            <w:color w:val="FF0000"/>
            <w:sz w:val="20"/>
            <w:lang w:val="en-GB"/>
          </w:rPr>
          <w:delText xml:space="preserve">London, SAGE Publications Ltd. pp. 265–287. </w:delText>
        </w:r>
      </w:del>
    </w:p>
    <w:p>
      <w:pPr>
        <w:pStyle w:val="Normal"/>
        <w:ind w:left="284" w:hanging="284"/>
        <w:jc w:val="both"/>
        <w:rPr>
          <w:del w:id="1686" w:author="Mezei Cecília" w:date="2002-10-09T14:22:00Z"/>
        </w:rPr>
      </w:pPr>
      <w:del w:id="1683" w:author="Mezei Cecília" w:date="2002-10-09T14:22:00Z">
        <w:r>
          <w:rPr>
            <w:color w:val="FF0000"/>
            <w:sz w:val="20"/>
          </w:rPr>
          <w:delText xml:space="preserve">Kopányi M. 1998: Az európai önkormányzati rendszerek. – Kusztosné Nyitrai E. (szerk.): </w:delText>
        </w:r>
      </w:del>
      <w:del w:id="1684" w:author="Mezei Cecília" w:date="2002-10-09T14:22:00Z">
        <w:r>
          <w:rPr>
            <w:i/>
            <w:color w:val="FF0000"/>
            <w:sz w:val="20"/>
          </w:rPr>
          <w:delText>A helyi önkormányzatok és pénzügyeik.</w:delText>
        </w:r>
      </w:del>
      <w:del w:id="1685" w:author="Mezei Cecília" w:date="2002-10-09T14:22:00Z">
        <w:r>
          <w:rPr>
            <w:color w:val="FF0000"/>
            <w:sz w:val="20"/>
          </w:rPr>
          <w:delText xml:space="preserve"> Budapest, Consulting. pp. 25–42.</w:delText>
        </w:r>
      </w:del>
    </w:p>
    <w:p>
      <w:pPr>
        <w:pStyle w:val="Normal"/>
        <w:ind w:left="284" w:hanging="284"/>
        <w:jc w:val="both"/>
        <w:rPr>
          <w:del w:id="1690" w:author="Mezei Cecília" w:date="2002-10-09T14:22:00Z"/>
        </w:rPr>
      </w:pPr>
      <w:del w:id="1687" w:author="Mezei Cecília" w:date="2002-10-09T14:22:00Z">
        <w:r>
          <w:rPr>
            <w:color w:val="FF0000"/>
            <w:sz w:val="20"/>
          </w:rPr>
          <w:delText xml:space="preserve">László M. 1997: </w:delText>
        </w:r>
      </w:del>
      <w:del w:id="1688" w:author="Mezei Cecília" w:date="2002-10-09T14:22:00Z">
        <w:r>
          <w:rPr>
            <w:i/>
            <w:color w:val="FF0000"/>
            <w:sz w:val="20"/>
          </w:rPr>
          <w:delText>Az önkormányzatok gazdasági eszközrendszere.</w:delText>
        </w:r>
      </w:del>
      <w:del w:id="1689" w:author="Mezei Cecília" w:date="2002-10-09T14:22:00Z">
        <w:r>
          <w:rPr>
            <w:color w:val="FF0000"/>
            <w:sz w:val="20"/>
          </w:rPr>
          <w:delText xml:space="preserve"> Ph.D. dolgozat. JPTE KTK. Regionális politika és gazdaságtan Ph.D.</w:delText>
        </w:r>
      </w:del>
    </w:p>
    <w:p>
      <w:pPr>
        <w:pStyle w:val="Normal"/>
        <w:rPr>
          <w:ins w:id="1696" w:author="Mezei Cecília" w:date="2002-10-08T11:27:00Z"/>
        </w:rPr>
      </w:pPr>
      <w:ins w:id="1691" w:author="Mezei Cecília" w:date="2002-10-08T11:25:00Z">
        <w:r>
          <w:rPr/>
          <w:t>Lengyel I. 2000</w:t>
        </w:r>
      </w:ins>
      <w:ins w:id="1692" w:author="Mezei Cecília" w:date="2002-10-09T11:17:00Z">
        <w:r>
          <w:rPr/>
          <w:t>a</w:t>
        </w:r>
      </w:ins>
      <w:ins w:id="1693" w:author="Mezei Cecília" w:date="2002-10-08T11:25:00Z">
        <w:r>
          <w:rPr/>
          <w:t xml:space="preserve">: Porter-rombusz: a regionális gazdaságfejlesztési stratégiák alapmodellje. – </w:t>
        </w:r>
      </w:ins>
      <w:ins w:id="1694" w:author="Mezei Cecília" w:date="2002-10-08T11:25:00Z">
        <w:r>
          <w:rPr>
            <w:i/>
          </w:rPr>
          <w:t>Tér és Társadalom.</w:t>
        </w:r>
      </w:ins>
      <w:ins w:id="1695" w:author="Mezei Cecília" w:date="2002-10-08T11:25:00Z">
        <w:r>
          <w:rPr/>
          <w:t xml:space="preserve"> 4. pp. 39–86.</w:t>
        </w:r>
      </w:ins>
    </w:p>
    <w:p>
      <w:pPr>
        <w:pStyle w:val="Normal"/>
        <w:ind w:left="284" w:hanging="284"/>
        <w:jc w:val="both"/>
        <w:rPr>
          <w:color w:val="000000"/>
          <w:sz w:val="20"/>
          <w:ins w:id="1707" w:author="Mezei Cecília" w:date="2002-10-08T11:46:00Z"/>
        </w:rPr>
      </w:pPr>
      <w:ins w:id="1697" w:author="Mezei Cecília" w:date="2002-10-08T11:27:00Z">
        <w:r>
          <w:rPr>
            <w:color w:val="000000"/>
            <w:sz w:val="20"/>
          </w:rPr>
          <w:t>Lengyel I. 200</w:t>
        </w:r>
      </w:ins>
      <w:ins w:id="1698" w:author="Mezei Cecília" w:date="2002-10-09T11:17:00Z">
        <w:r>
          <w:rPr>
            <w:color w:val="000000"/>
            <w:sz w:val="20"/>
          </w:rPr>
          <w:t>0</w:t>
        </w:r>
      </w:ins>
      <w:ins w:id="1699" w:author="Mezei Cecília" w:date="2002-10-08T11:27:00Z">
        <w:r>
          <w:rPr>
            <w:color w:val="000000"/>
            <w:sz w:val="20"/>
          </w:rPr>
          <w:t xml:space="preserve">b: </w:t>
        </w:r>
      </w:ins>
      <w:ins w:id="1700" w:author="Mezei Cecília" w:date="2002-10-08T11:36:00Z">
        <w:r>
          <w:rPr>
            <w:i/>
            <w:color w:val="000000"/>
            <w:sz w:val="20"/>
          </w:rPr>
          <w:t>A magyar régiók és települések versenyképessége az európai gazdasági térben.</w:t>
        </w:r>
      </w:ins>
      <w:ins w:id="1701" w:author="Mezei Cecília" w:date="2002-10-08T11:43:00Z">
        <w:r>
          <w:rPr>
            <w:i/>
            <w:color w:val="000000"/>
            <w:sz w:val="20"/>
          </w:rPr>
          <w:t xml:space="preserve"> (Elméleti és fogalmi háttér, főbb irányzatok).</w:t>
        </w:r>
      </w:ins>
      <w:ins w:id="1702" w:author="Mezei Cecília" w:date="2002-10-08T11:36:00Z">
        <w:r>
          <w:rPr>
            <w:color w:val="000000"/>
            <w:sz w:val="20"/>
          </w:rPr>
          <w:t xml:space="preserve"> Kézirat</w:t>
        </w:r>
      </w:ins>
      <w:ins w:id="1703" w:author="Mezei Cecília" w:date="2002-10-09T11:18:00Z">
        <w:r>
          <w:rPr>
            <w:color w:val="000000"/>
            <w:sz w:val="20"/>
          </w:rPr>
          <w:t>.</w:t>
        </w:r>
      </w:ins>
      <w:ins w:id="1704" w:author="Mezei Cecília" w:date="2002-10-08T11:36:00Z">
        <w:r>
          <w:rPr>
            <w:color w:val="000000"/>
            <w:sz w:val="20"/>
          </w:rPr>
          <w:t xml:space="preserve"> Szegedi Tudományegyet</w:t>
        </w:r>
      </w:ins>
      <w:ins w:id="1705" w:author="Mezei Cecília" w:date="2002-10-08T11:44:00Z">
        <w:r>
          <w:rPr>
            <w:color w:val="000000"/>
            <w:sz w:val="20"/>
          </w:rPr>
          <w:t xml:space="preserve">em Gazdaságtudományi Kar, Regionális és Alkalmazott Gazdaságtani Tanszék, </w:t>
        </w:r>
      </w:ins>
      <w:ins w:id="1706" w:author="Mezei Cecília" w:date="2002-10-08T11:36:00Z">
        <w:r>
          <w:rPr>
            <w:color w:val="000000"/>
            <w:sz w:val="20"/>
          </w:rPr>
          <w:t xml:space="preserve">Szeged. </w:t>
        </w:r>
      </w:ins>
    </w:p>
    <w:p>
      <w:pPr>
        <w:pStyle w:val="Normal"/>
        <w:ind w:left="284" w:hanging="284"/>
        <w:jc w:val="both"/>
        <w:rPr>
          <w:color w:val="000000"/>
          <w:sz w:val="20"/>
          <w:ins w:id="1712" w:author="Mezei Cecília" w:date="2002-10-08T11:25:00Z"/>
        </w:rPr>
      </w:pPr>
      <w:ins w:id="1708" w:author="Mezei Cecília" w:date="2002-10-08T11:51:00Z">
        <w:r>
          <w:rPr>
            <w:color w:val="000000"/>
            <w:sz w:val="20"/>
          </w:rPr>
          <w:t xml:space="preserve">Lengyel I.–Rechnitzer J. 2000: A városok versenyképessége. – Horváth Gy.–Rechnitzer J. (szerk.): </w:t>
        </w:r>
      </w:ins>
      <w:ins w:id="1709" w:author="Mezei Cecília" w:date="2002-10-08T11:51:00Z">
        <w:r>
          <w:rPr>
            <w:i/>
            <w:color w:val="000000"/>
            <w:sz w:val="20"/>
          </w:rPr>
          <w:t>Magyarország területi szerkezete és folyamatai.</w:t>
        </w:r>
      </w:ins>
      <w:ins w:id="1710" w:author="Mezei Cecília" w:date="2002-10-08T11:51:00Z">
        <w:r>
          <w:rPr>
            <w:color w:val="000000"/>
            <w:sz w:val="20"/>
          </w:rPr>
          <w:t xml:space="preserve"> MTA RKK, Pécs, pp. 130</w:t>
        </w:r>
      </w:ins>
      <w:ins w:id="1711" w:author="Mezei Cecília" w:date="2002-10-08T11:53:00Z">
        <w:r>
          <w:rPr>
            <w:color w:val="000000"/>
            <w:sz w:val="20"/>
          </w:rPr>
          <w:t>–152.</w:t>
        </w:r>
      </w:ins>
    </w:p>
    <w:p>
      <w:pPr>
        <w:pStyle w:val="Normal"/>
        <w:ind w:left="284" w:hanging="284"/>
        <w:jc w:val="both"/>
        <w:rPr>
          <w:del w:id="1716" w:author="Mezei Cecília" w:date="2002-10-09T14:20:00Z"/>
        </w:rPr>
      </w:pPr>
      <w:del w:id="1713" w:author="Mezei Cecília" w:date="2002-10-09T14:20:00Z">
        <w:r>
          <w:rPr>
            <w:color w:val="FF0000"/>
            <w:sz w:val="20"/>
          </w:rPr>
          <w:delText>Marshall, M. 1997: Gazdasági hanyatlás és a szerkezetátalakítás alternatívái Nagy-Britannia ipari hátországában. – Horváth Gy. (szerk.):</w:delText>
        </w:r>
      </w:del>
      <w:del w:id="1714" w:author="Mezei Cecília" w:date="2002-10-09T14:20:00Z">
        <w:r>
          <w:rPr>
            <w:i/>
            <w:color w:val="FF0000"/>
            <w:sz w:val="20"/>
          </w:rPr>
          <w:delText xml:space="preserve"> Régiók felemelkedése és hanyatlása. Regionális átalakulás a Brit-szigeteken.</w:delText>
        </w:r>
      </w:del>
      <w:del w:id="1715" w:author="Mezei Cecília" w:date="2002-10-09T14:20:00Z">
        <w:r>
          <w:rPr>
            <w:color w:val="FF0000"/>
            <w:sz w:val="20"/>
          </w:rPr>
          <w:delText xml:space="preserve"> Pécs, MTA RKK. pp. 163–192.</w:delText>
        </w:r>
      </w:del>
    </w:p>
    <w:p>
      <w:pPr>
        <w:pStyle w:val="Normal"/>
        <w:ind w:left="284" w:hanging="284"/>
        <w:jc w:val="both"/>
        <w:rPr>
          <w:del w:id="1720" w:author="Mezei Cecília" w:date="2002-10-09T14:20:00Z"/>
        </w:rPr>
      </w:pPr>
      <w:del w:id="1717" w:author="Mezei Cecília" w:date="2002-10-09T14:20:00Z">
        <w:r>
          <w:rPr>
            <w:color w:val="FF0000"/>
            <w:sz w:val="20"/>
          </w:rPr>
          <w:delText xml:space="preserve">Mazza, L. 1993: Helyi társadalom és gazdaságfejlesztési stratégiák. – Horváth Gy. (szerk.): </w:delText>
        </w:r>
      </w:del>
      <w:del w:id="1718" w:author="Mezei Cecília" w:date="2002-10-09T14:20:00Z">
        <w:r>
          <w:rPr>
            <w:i/>
            <w:color w:val="FF0000"/>
            <w:sz w:val="20"/>
          </w:rPr>
          <w:delText>Régiók és városok az olasz modernizációban.</w:delText>
        </w:r>
      </w:del>
      <w:del w:id="1719" w:author="Mezei Cecília" w:date="2002-10-09T14:20:00Z">
        <w:r>
          <w:rPr>
            <w:color w:val="FF0000"/>
            <w:sz w:val="20"/>
          </w:rPr>
          <w:delText xml:space="preserve"> Pécs, MTA RKK. pp. 369–380.</w:delText>
        </w:r>
      </w:del>
    </w:p>
    <w:p>
      <w:pPr>
        <w:pStyle w:val="Normal"/>
        <w:ind w:left="284" w:hanging="284"/>
        <w:jc w:val="both"/>
        <w:rPr>
          <w:del w:id="1724" w:author="Mezei Cecília" w:date="2002-10-09T14:22:00Z"/>
        </w:rPr>
      </w:pPr>
      <w:del w:id="1721" w:author="Mezei Cecília" w:date="2002-10-09T14:22:00Z">
        <w:r>
          <w:rPr>
            <w:color w:val="FF0000"/>
            <w:sz w:val="20"/>
          </w:rPr>
          <w:delText xml:space="preserve">Pálné Kovács I. 1999: </w:delText>
        </w:r>
      </w:del>
      <w:del w:id="1722" w:author="Mezei Cecília" w:date="2002-10-09T14:22:00Z">
        <w:r>
          <w:rPr>
            <w:i/>
            <w:color w:val="FF0000"/>
            <w:sz w:val="20"/>
          </w:rPr>
          <w:delText>Regionális politika és közigazgatás.</w:delText>
        </w:r>
      </w:del>
      <w:del w:id="1723" w:author="Mezei Cecília" w:date="2002-10-09T14:22:00Z">
        <w:r>
          <w:rPr>
            <w:color w:val="FF0000"/>
            <w:sz w:val="20"/>
          </w:rPr>
          <w:delText xml:space="preserve"> Budapest–Pécs, Dialóg Cam</w:delText>
          <w:softHyphen/>
          <w:delText>pus Kiadó.</w:delText>
        </w:r>
      </w:del>
    </w:p>
    <w:p>
      <w:pPr>
        <w:pStyle w:val="Normal"/>
        <w:ind w:left="284" w:hanging="284"/>
        <w:jc w:val="both"/>
        <w:rPr>
          <w:del w:id="1730" w:author="Mezei Cecília" w:date="2002-10-09T14:20:00Z"/>
        </w:rPr>
      </w:pPr>
      <w:del w:id="1725" w:author="Mezei Cecília" w:date="2002-10-09T14:20:00Z">
        <w:r>
          <w:rPr>
            <w:color w:val="000000"/>
            <w:sz w:val="20"/>
            <w:lang w:val="en-GB"/>
          </w:rPr>
          <w:delText>Norton, A. 1991: Western European local government in comparative perspective. –</w:delText>
        </w:r>
      </w:del>
      <w:del w:id="1726" w:author="Mezei Cecília" w:date="2002-10-09T14:20:00Z">
        <w:r>
          <w:rPr>
            <w:i/>
            <w:color w:val="000000"/>
            <w:sz w:val="20"/>
            <w:lang w:val="en-GB"/>
          </w:rPr>
          <w:delText xml:space="preserve"> </w:delText>
        </w:r>
      </w:del>
      <w:del w:id="1727" w:author="Mezei Cecília" w:date="2002-10-09T14:20:00Z">
        <w:r>
          <w:rPr>
            <w:color w:val="000000"/>
            <w:sz w:val="20"/>
            <w:lang w:val="en-GB"/>
          </w:rPr>
          <w:delText xml:space="preserve"> Batley, R.–Stoker, G. (eds.):</w:delText>
        </w:r>
      </w:del>
      <w:del w:id="1728" w:author="Mezei Cecília" w:date="2002-10-09T14:20:00Z">
        <w:r>
          <w:rPr>
            <w:i/>
            <w:color w:val="000000"/>
            <w:sz w:val="20"/>
            <w:lang w:val="en-GB"/>
          </w:rPr>
          <w:delText xml:space="preserve"> Local Government in Europe. Trends and Developments. </w:delText>
        </w:r>
      </w:del>
      <w:del w:id="1729" w:author="Mezei Cecília" w:date="2002-10-09T14:20:00Z">
        <w:r>
          <w:rPr>
            <w:color w:val="000000"/>
            <w:sz w:val="20"/>
            <w:lang w:val="en-GB"/>
          </w:rPr>
          <w:delText>London, Macmillan. pp. 21–40.</w:delText>
        </w:r>
      </w:del>
    </w:p>
    <w:p>
      <w:pPr>
        <w:pStyle w:val="Normal"/>
        <w:ind w:left="284" w:hanging="284"/>
        <w:jc w:val="both"/>
        <w:rPr>
          <w:color w:val="000000"/>
          <w:sz w:val="20"/>
          <w:lang w:val="en-GB"/>
          <w:ins w:id="1731" w:author="Mezei Cecília" w:date="2002-10-30T08:41:00Z"/>
        </w:rPr>
      </w:pPr>
      <w:r>
        <w:rPr>
          <w:color w:val="000000"/>
          <w:sz w:val="20"/>
          <w:lang w:val="en-GB"/>
        </w:rPr>
        <w:t xml:space="preserve">Norton, A. 1994: </w:t>
      </w:r>
      <w:r>
        <w:rPr>
          <w:i/>
          <w:color w:val="000000"/>
          <w:sz w:val="20"/>
          <w:lang w:val="en-GB"/>
        </w:rPr>
        <w:t>International Handbook of Local and Regional Government.</w:t>
      </w:r>
      <w:r>
        <w:rPr>
          <w:color w:val="000000"/>
          <w:sz w:val="20"/>
          <w:lang w:val="en-GB"/>
        </w:rPr>
        <w:t xml:space="preserve"> </w:t>
      </w:r>
      <w:r>
        <w:rPr>
          <w:i/>
          <w:color w:val="000000"/>
          <w:sz w:val="20"/>
          <w:lang w:val="en-GB"/>
        </w:rPr>
        <w:t>A Comparative Analysis of Advanced Democracies.</w:t>
      </w:r>
      <w:r>
        <w:rPr>
          <w:color w:val="000000"/>
          <w:sz w:val="20"/>
          <w:lang w:val="en-GB"/>
        </w:rPr>
        <w:t xml:space="preserve"> Aldershot, Edward Elgar.</w:t>
      </w:r>
    </w:p>
    <w:p>
      <w:pPr>
        <w:pStyle w:val="Szvegtrzsbehzssal3"/>
        <w:spacing w:lineRule="auto" w:line="480"/>
        <w:rPr/>
      </w:pPr>
      <w:ins w:id="1732" w:author="Mezei Cecília" w:date="2002-10-30T08:41:00Z">
        <w:r>
          <w:rPr/>
          <w:t xml:space="preserve">Péteri G. 1994: </w:t>
        </w:r>
      </w:ins>
      <w:ins w:id="1733" w:author="Mezei Cecília" w:date="2002-10-30T08:43:00Z">
        <w:r>
          <w:rPr/>
          <w:t>„</w:t>
        </w:r>
      </w:ins>
      <w:ins w:id="1734" w:author="Mezei Cecília" w:date="2002-10-30T08:41:00Z">
        <w:r>
          <w:rPr/>
          <w:t>A vállalkozó önkormányzattól</w:t>
        </w:r>
      </w:ins>
      <w:ins w:id="1735" w:author="Mezei Cecília" w:date="2002-10-30T08:43:00Z">
        <w:r>
          <w:rPr/>
          <w:t>”</w:t>
        </w:r>
      </w:ins>
      <w:ins w:id="1736" w:author="Mezei Cecília" w:date="2002-10-30T08:41:00Z">
        <w:r>
          <w:rPr/>
          <w:t xml:space="preserve"> a helyi gazdaságfejlesztésig. </w:t>
        </w:r>
      </w:ins>
      <w:ins w:id="1737" w:author="Mezei Cecília" w:date="2002-10-30T08:44:00Z">
        <w:r>
          <w:rPr/>
          <w:t xml:space="preserve">– </w:t>
        </w:r>
      </w:ins>
      <w:ins w:id="1738" w:author="Mezei Cecília" w:date="2002-10-30T08:44:00Z">
        <w:r>
          <w:rPr>
            <w:i/>
          </w:rPr>
          <w:t>Comitatus.</w:t>
        </w:r>
      </w:ins>
      <w:ins w:id="1739" w:author="Mezei Cecília" w:date="2002-10-30T08:44:00Z">
        <w:r>
          <w:rPr/>
          <w:t xml:space="preserve"> 1. pp. 14–20.</w:t>
        </w:r>
      </w:ins>
    </w:p>
    <w:p>
      <w:pPr>
        <w:pStyle w:val="Normal"/>
        <w:jc w:val="both"/>
        <w:rPr>
          <w:del w:id="1743" w:author="Mezei Cecília" w:date="2002-10-22T12:50:00Z"/>
        </w:rPr>
      </w:pPr>
      <w:del w:id="1740" w:author="Mezei Cecília" w:date="2002-10-22T12:50:00Z">
        <w:r>
          <w:rPr>
            <w:color w:val="000000"/>
            <w:sz w:val="20"/>
            <w:lang w:val="en-GB"/>
          </w:rPr>
          <w:delText xml:space="preserve">Raco, M. 1999: Competition, collaboration and the new industrial districts: examining the institutional turn in local economic development. – </w:delText>
        </w:r>
      </w:del>
      <w:del w:id="1741" w:author="Mezei Cecília" w:date="2002-10-22T12:50:00Z">
        <w:r>
          <w:rPr>
            <w:i/>
            <w:color w:val="000000"/>
            <w:sz w:val="20"/>
            <w:lang w:val="en-GB"/>
          </w:rPr>
          <w:delText>Urban Studies.</w:delText>
        </w:r>
      </w:del>
      <w:del w:id="1742" w:author="Mezei Cecília" w:date="2002-10-22T12:50:00Z">
        <w:r>
          <w:rPr>
            <w:color w:val="000000"/>
            <w:sz w:val="20"/>
            <w:lang w:val="en-GB"/>
          </w:rPr>
          <w:delText xml:space="preserve"> 5–6. pp. 951–968.</w:delText>
        </w:r>
      </w:del>
    </w:p>
    <w:p>
      <w:pPr>
        <w:pStyle w:val="Normal"/>
        <w:ind w:left="284" w:hanging="284"/>
        <w:jc w:val="both"/>
        <w:rPr>
          <w:del w:id="1747" w:author="Mezei Cecília" w:date="2002-10-09T14:20:00Z"/>
        </w:rPr>
      </w:pPr>
      <w:del w:id="1744" w:author="Mezei Cecília" w:date="2002-10-09T14:20:00Z">
        <w:r>
          <w:rPr>
            <w:color w:val="000000"/>
            <w:sz w:val="20"/>
          </w:rPr>
          <w:delText xml:space="preserve">Raffay Z. 2001: A regionalizmus fejlődése az Egyesült Királyságban. – Pálné Kovács I. (szerk.): </w:delText>
        </w:r>
      </w:del>
      <w:del w:id="1745" w:author="Mezei Cecília" w:date="2002-10-09T14:20:00Z">
        <w:r>
          <w:rPr>
            <w:i/>
            <w:color w:val="000000"/>
            <w:sz w:val="20"/>
          </w:rPr>
          <w:delText>Európába megy a megye? Megye körkép – megye kórkép.</w:delText>
        </w:r>
      </w:del>
      <w:del w:id="1746" w:author="Mezei Cecília" w:date="2002-10-09T14:20:00Z">
        <w:r>
          <w:rPr>
            <w:color w:val="000000"/>
            <w:sz w:val="20"/>
          </w:rPr>
          <w:delText xml:space="preserve"> Pécs, Baranya Megyei Önkormányzat. pp. 123–133.</w:delText>
        </w:r>
      </w:del>
    </w:p>
    <w:p>
      <w:pPr>
        <w:pStyle w:val="Normal"/>
        <w:ind w:left="284" w:hanging="284"/>
        <w:jc w:val="both"/>
        <w:rPr>
          <w:del w:id="1751" w:author="Mezei Cecília" w:date="2002-10-22T12:50:00Z"/>
        </w:rPr>
      </w:pPr>
      <w:del w:id="1748" w:author="Mezei Cecília" w:date="2002-10-22T12:50:00Z">
        <w:r>
          <w:rPr>
            <w:color w:val="000000"/>
            <w:sz w:val="20"/>
            <w:lang w:val="en-GB"/>
          </w:rPr>
          <w:delText xml:space="preserve">Rubin, H. J. 1986: Local economic development organizations and the activities of small cities in encouraging economic growth. – </w:delText>
        </w:r>
      </w:del>
      <w:del w:id="1749" w:author="Mezei Cecília" w:date="2002-10-22T12:50:00Z">
        <w:r>
          <w:rPr>
            <w:i/>
            <w:color w:val="000000"/>
            <w:sz w:val="20"/>
            <w:lang w:val="en-GB"/>
          </w:rPr>
          <w:delText>Policy Studies Journal.</w:delText>
        </w:r>
      </w:del>
      <w:del w:id="1750" w:author="Mezei Cecília" w:date="2002-10-22T12:50:00Z">
        <w:r>
          <w:rPr>
            <w:color w:val="000000"/>
            <w:sz w:val="20"/>
            <w:lang w:val="en-GB"/>
          </w:rPr>
          <w:delText xml:space="preserve"> 3. pp. 363–388.</w:delText>
        </w:r>
      </w:del>
    </w:p>
    <w:p>
      <w:pPr>
        <w:pStyle w:val="Normal"/>
        <w:ind w:left="284" w:hanging="284"/>
        <w:jc w:val="both"/>
        <w:rPr>
          <w:del w:id="1755" w:author="Mezei Cecília" w:date="2002-10-09T14:21:00Z"/>
        </w:rPr>
      </w:pPr>
      <w:del w:id="1752" w:author="Mezei Cecília" w:date="2002-10-09T14:21:00Z">
        <w:r>
          <w:rPr>
            <w:color w:val="000000"/>
            <w:sz w:val="20"/>
          </w:rPr>
          <w:delText xml:space="preserve">Sivák J. 1998: Önkormányzati trendek az Európai Unióban és az OECD országokban. – Kusztosné Nyitrai E. (szerk.): </w:delText>
        </w:r>
      </w:del>
      <w:del w:id="1753" w:author="Mezei Cecília" w:date="2002-10-09T14:21:00Z">
        <w:r>
          <w:rPr>
            <w:i/>
            <w:color w:val="000000"/>
            <w:sz w:val="20"/>
          </w:rPr>
          <w:delText>A helyi önkormányzatok és pénzügyeik.</w:delText>
        </w:r>
      </w:del>
      <w:del w:id="1754" w:author="Mezei Cecília" w:date="2002-10-09T14:21:00Z">
        <w:r>
          <w:rPr>
            <w:color w:val="000000"/>
            <w:sz w:val="20"/>
          </w:rPr>
          <w:delText xml:space="preserve"> Budapest, Consulting. pp. 43–54.</w:delText>
        </w:r>
      </w:del>
    </w:p>
    <w:p>
      <w:pPr>
        <w:pStyle w:val="Normal"/>
        <w:ind w:left="284" w:hanging="284"/>
        <w:jc w:val="both"/>
        <w:rPr>
          <w:del w:id="1759" w:author="Mezei Cecília" w:date="2002-10-22T12:50:00Z"/>
        </w:rPr>
      </w:pPr>
      <w:del w:id="1756" w:author="Mezei Cecília" w:date="2002-10-22T12:50:00Z">
        <w:r>
          <w:rPr>
            <w:color w:val="000000"/>
            <w:sz w:val="20"/>
            <w:lang w:val="en-GB"/>
          </w:rPr>
          <w:delText xml:space="preserve">Syrett, S. 1995: </w:delText>
        </w:r>
      </w:del>
      <w:del w:id="1757" w:author="Mezei Cecília" w:date="2002-10-22T12:50:00Z">
        <w:r>
          <w:rPr>
            <w:i/>
            <w:color w:val="000000"/>
            <w:sz w:val="20"/>
            <w:lang w:val="en-GB"/>
          </w:rPr>
          <w:delText xml:space="preserve">Local Development: Restructuring, Locality and Economic Initiative in Portugal. </w:delText>
        </w:r>
      </w:del>
      <w:del w:id="1758" w:author="Mezei Cecília" w:date="2002-10-22T12:50:00Z">
        <w:r>
          <w:rPr>
            <w:color w:val="000000"/>
            <w:sz w:val="20"/>
            <w:lang w:val="en-GB"/>
          </w:rPr>
          <w:delText>Avebury, Ashgate Publishing Company.</w:delText>
        </w:r>
      </w:del>
    </w:p>
    <w:p>
      <w:pPr>
        <w:pStyle w:val="Normal"/>
        <w:rPr>
          <w:del w:id="1777" w:author="Mezei Cecília" w:date="2002-10-09T14:22:00Z"/>
        </w:rPr>
      </w:pPr>
      <w:del w:id="1760" w:author="Mezei Cecília" w:date="2002-10-09T14:22:00Z">
        <w:r>
          <w:rPr/>
          <w:delText>Szirmai V.</w:delText>
        </w:r>
      </w:del>
      <w:del w:id="1761" w:author="Mezei Cecília" w:date="2002-10-08T11:56:00Z">
        <w:r>
          <w:rPr/>
          <w:delText xml:space="preserve"> </w:delText>
        </w:r>
      </w:del>
      <w:del w:id="1762" w:author="Mezei Cecília" w:date="2002-10-09T14:22:00Z">
        <w:r>
          <w:rPr/>
          <w:delText>–</w:delText>
        </w:r>
      </w:del>
      <w:del w:id="1763" w:author="Mezei Cecília" w:date="2002-10-08T11:56:00Z">
        <w:r>
          <w:rPr/>
          <w:delText xml:space="preserve"> </w:delText>
        </w:r>
      </w:del>
      <w:del w:id="1764" w:author="Mezei Cecília" w:date="2002-10-09T14:22:00Z">
        <w:r>
          <w:rPr/>
          <w:delText>A. Gergely A.</w:delText>
        </w:r>
      </w:del>
      <w:del w:id="1765" w:author="Mezei Cecília" w:date="2002-10-08T11:56:00Z">
        <w:r>
          <w:rPr/>
          <w:delText xml:space="preserve"> </w:delText>
        </w:r>
      </w:del>
      <w:del w:id="1766" w:author="Mezei Cecília" w:date="2002-10-09T14:22:00Z">
        <w:r>
          <w:rPr/>
          <w:delText>–</w:delText>
        </w:r>
      </w:del>
      <w:del w:id="1767" w:author="Mezei Cecília" w:date="2002-10-08T11:56:00Z">
        <w:r>
          <w:rPr/>
          <w:delText xml:space="preserve"> </w:delText>
        </w:r>
      </w:del>
      <w:del w:id="1768" w:author="Mezei Cecília" w:date="2002-10-09T14:22:00Z">
        <w:r>
          <w:rPr/>
          <w:delText>Baráth G.</w:delText>
        </w:r>
      </w:del>
      <w:del w:id="1769" w:author="Mezei Cecília" w:date="2002-10-08T11:56:00Z">
        <w:r>
          <w:rPr/>
          <w:delText xml:space="preserve"> </w:delText>
        </w:r>
      </w:del>
      <w:del w:id="1770" w:author="Mezei Cecília" w:date="2002-10-09T14:22:00Z">
        <w:r>
          <w:rPr/>
          <w:delText>–</w:delText>
        </w:r>
      </w:del>
      <w:del w:id="1771" w:author="Mezei Cecília" w:date="2002-10-08T11:56:00Z">
        <w:r>
          <w:rPr/>
          <w:delText xml:space="preserve"> </w:delText>
        </w:r>
      </w:del>
      <w:del w:id="1772" w:author="Mezei Cecília" w:date="2002-10-09T14:22:00Z">
        <w:r>
          <w:rPr/>
          <w:delText>Molnár B.</w:delText>
        </w:r>
      </w:del>
      <w:del w:id="1773" w:author="Mezei Cecília" w:date="2002-10-08T11:56:00Z">
        <w:r>
          <w:rPr/>
          <w:delText xml:space="preserve"> –</w:delText>
        </w:r>
      </w:del>
      <w:del w:id="1774" w:author="Mezei Cecília" w:date="2002-10-09T14:22:00Z">
        <w:r>
          <w:rPr/>
          <w:delText xml:space="preserve"> Szépvölgyi Á. 2002: </w:delText>
        </w:r>
      </w:del>
      <w:del w:id="1775" w:author="Mezei Cecília" w:date="2002-10-09T14:22:00Z">
        <w:r>
          <w:rPr>
            <w:i/>
          </w:rPr>
          <w:delText>Verseny és/vagy együttműködés?</w:delText>
        </w:r>
      </w:del>
      <w:del w:id="1776" w:author="Mezei Cecília" w:date="2002-10-09T14:22:00Z">
        <w:r>
          <w:rPr/>
          <w:delText xml:space="preserve"> Budapest–Székesfehérvár, MTA Szociológiai Intézet, MTA RKK.</w:delText>
        </w:r>
      </w:del>
    </w:p>
    <w:p>
      <w:pPr>
        <w:pStyle w:val="Normal"/>
        <w:rPr/>
      </w:pPr>
      <w:r>
        <w:rPr/>
      </w:r>
    </w:p>
    <w:p>
      <w:pPr>
        <w:pStyle w:val="Normal"/>
        <w:jc w:val="both"/>
        <w:rPr>
          <w:color w:val="FF0000"/>
          <w:sz w:val="20"/>
          <w:ins w:id="1779" w:author="Mezei Cecília" w:date="2002-10-14T08:58:00Z"/>
        </w:rPr>
      </w:pPr>
      <w:ins w:id="1778" w:author="Mezei Cecília" w:date="2002-10-14T08:58:00Z">
        <w:r>
          <w:rPr>
            <w:color w:val="FF0000"/>
            <w:sz w:val="20"/>
          </w:rPr>
        </w:r>
      </w:ins>
    </w:p>
    <w:p>
      <w:pPr>
        <w:pStyle w:val="Normal"/>
        <w:jc w:val="both"/>
        <w:rPr>
          <w:color w:val="000000"/>
          <w:sz w:val="20"/>
          <w:del w:id="1781" w:author="Mezei Cecília" w:date="2002-10-22T15:11:00Z"/>
        </w:rPr>
      </w:pPr>
      <w:del w:id="1780" w:author="Mezei Cecília" w:date="2002-10-22T15:11:00Z">
        <w:r>
          <w:rPr>
            <w:color w:val="000000"/>
            <w:sz w:val="20"/>
          </w:rPr>
        </w:r>
      </w:del>
    </w:p>
    <w:p>
      <w:pPr>
        <w:pStyle w:val="Normal"/>
        <w:jc w:val="both"/>
        <w:rPr>
          <w:color w:val="FF0000"/>
          <w:sz w:val="20"/>
        </w:rPr>
      </w:pPr>
      <w:r>
        <w:rPr>
          <w:color w:val="FF0000"/>
          <w:sz w:val="20"/>
        </w:rPr>
      </w:r>
      <w:r>
        <w:br w:type="page"/>
      </w:r>
    </w:p>
    <w:p>
      <w:pPr>
        <w:pStyle w:val="Nagykzp"/>
        <w:spacing w:before="40" w:after="0"/>
        <w:rPr>
          <w:color w:val="FF0000"/>
          <w:sz w:val="24"/>
          <w:del w:id="1783" w:author="Mezei Cecília" w:date="2002-10-09T14:22:00Z"/>
        </w:rPr>
      </w:pPr>
      <w:del w:id="1782" w:author="Mezei Cecília" w:date="2002-10-09T14:22:00Z">
        <w:r>
          <w:rPr>
            <w:color w:val="FF0000"/>
            <w:sz w:val="24"/>
          </w:rPr>
        </w:r>
      </w:del>
    </w:p>
    <w:p>
      <w:pPr>
        <w:pStyle w:val="Nagykzp"/>
        <w:numPr>
          <w:ilvl w:val="0"/>
          <w:numId w:val="0"/>
        </w:numPr>
        <w:spacing w:before="0" w:after="0"/>
        <w:jc w:val="both"/>
        <w:outlineLvl w:val="0"/>
        <w:rPr>
          <w:color w:val="FF0000"/>
          <w:sz w:val="20"/>
          <w:lang w:val="hu-HU"/>
          <w:del w:id="1785" w:author="Mezei Cecília" w:date="2002-10-09T14:22:00Z"/>
        </w:rPr>
      </w:pPr>
      <w:del w:id="1784" w:author="Mezei Cecília" w:date="2002-10-09T14:22:00Z">
        <w:r>
          <w:rPr>
            <w:color w:val="FF0000"/>
            <w:sz w:val="20"/>
            <w:lang w:val="hu-HU"/>
          </w:rPr>
        </w:r>
      </w:del>
    </w:p>
    <w:p>
      <w:pPr>
        <w:pStyle w:val="Nagykzp"/>
        <w:jc w:val="both"/>
        <w:rPr>
          <w:color w:val="FF0000"/>
          <w:sz w:val="22"/>
        </w:rPr>
      </w:pPr>
      <w:del w:id="1786" w:author="Mezei Cecília" w:date="2002-10-09T14:22:00Z">
        <w:r>
          <w:rPr>
            <w:color w:val="FF0000"/>
            <w:sz w:val="22"/>
          </w:rPr>
          <w:delText xml:space="preserve"> </w:delText>
        </w:r>
      </w:del>
    </w:p>
    <w:sectPr>
      <w:headerReference w:type="even" r:id="rId3"/>
      <w:headerReference w:type="default" r:id="rId4"/>
      <w:headerReference w:type="first" r:id="rId5"/>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536" w:leader="none"/>
        <w:tab w:val="right" w:pos="7088" w:leader="none"/>
        <w:tab w:val="right" w:pos="9072" w:leader="none"/>
      </w:tabs>
      <w:spacing w:before="0" w:after="240"/>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r>
      <w:rPr>
        <w:i/>
        <w:sz w:val="18"/>
      </w:rPr>
      <w:tab/>
      <w:tab/>
      <w:tab/>
      <w:t>Mezei Cecí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536" w:leader="none"/>
        <w:tab w:val="right" w:pos="7088" w:leader="none"/>
        <w:tab w:val="right" w:pos="9072" w:leader="none"/>
      </w:tabs>
      <w:spacing w:before="0" w:after="240"/>
      <w:rPr/>
    </w:pPr>
    <w:r>
      <w:rPr>
        <w:i/>
        <w:sz w:val="18"/>
      </w:rPr>
      <w:t>A helyi gazdaságfejlesztés szerepe a települések versenyképességének alakulásában</w:t>
      <w:tab/>
    </w:r>
    <w:del w:id="1787" w:author="Mezei Cecília" w:date="2002-10-08T12:24:00Z">
      <w:r>
        <w:rPr>
          <w:i/>
          <w:sz w:val="18"/>
        </w:rPr>
        <w:tab/>
      </w:r>
    </w:del>
    <w:r>
      <w:rP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685"/>
        </w:tabs>
        <w:ind w:left="2685" w:hanging="360"/>
      </w:pPr>
      <w:rPr>
        <w:rFonts w:ascii="Symbol" w:hAnsi="Symbol" w:cs="Symbol" w:hint="default"/>
        <w:color w:val="auto"/>
      </w:rPr>
    </w:lvl>
  </w:abstractNum>
  <w:abstractNum w:abstractNumId="4">
    <w:lvl w:ilvl="0">
      <w:numFmt w:val="bullet"/>
      <w:lvlText w:val=""/>
      <w:lvlJc w:val="left"/>
      <w:pPr>
        <w:tabs>
          <w:tab w:val="num" w:pos="2685"/>
        </w:tabs>
        <w:ind w:left="2685"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685"/>
        </w:tabs>
        <w:ind w:left="2685" w:hanging="360"/>
      </w:pPr>
      <w:rPr>
        <w:rFonts w:ascii="Symbol" w:hAnsi="Symbol" w:cs="Symbol" w:hint="default"/>
        <w:color w:val="auto"/>
      </w:rPr>
    </w:lvl>
  </w:abstractNum>
  <w:abstractNum w:abstractNumId="10">
    <w:lvl w:ilvl="0">
      <w:numFmt w:val="bullet"/>
      <w:lvlText w:val=""/>
      <w:lvlJc w:val="left"/>
      <w:pPr>
        <w:tabs>
          <w:tab w:val="num" w:pos="2685"/>
        </w:tabs>
        <w:ind w:left="2685"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120"/>
      <w:jc w:val="center"/>
      <w:outlineLvl w:val="1"/>
    </w:pPr>
    <w:rPr>
      <w:i/>
    </w:rPr>
  </w:style>
  <w:style w:type="paragraph" w:styleId="Heading3">
    <w:name w:val="Heading 3"/>
    <w:basedOn w:val="Normal"/>
    <w:next w:val="Normal"/>
    <w:qFormat/>
    <w:pPr>
      <w:keepNext w:val="true"/>
      <w:widowControl w:val="false"/>
      <w:numPr>
        <w:ilvl w:val="2"/>
        <w:numId w:val="1"/>
      </w:numPr>
      <w:jc w:val="right"/>
      <w:outlineLvl w:val="2"/>
    </w:pPr>
    <w:rPr>
      <w:b/>
      <w:spacing w:val="6"/>
      <w:sz w:val="28"/>
      <w:lang w:val="en-GB"/>
    </w:rPr>
  </w:style>
  <w:style w:type="paragraph" w:styleId="Heading5">
    <w:name w:val="Heading 5"/>
    <w:basedOn w:val="Normal"/>
    <w:next w:val="Normal"/>
    <w:qFormat/>
    <w:pPr>
      <w:keepNext w:val="true"/>
      <w:numPr>
        <w:ilvl w:val="4"/>
        <w:numId w:val="1"/>
      </w:numPr>
      <w:spacing w:before="120" w:after="240"/>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color w:val="auto"/>
      <w:sz w:val="28"/>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Nagykzp">
    <w:name w:val="nagyközép"/>
    <w:basedOn w:val="Normal"/>
    <w:qFormat/>
    <w:pPr>
      <w:keepNext w:val="true"/>
      <w:spacing w:before="360" w:after="240"/>
      <w:jc w:val="center"/>
    </w:pPr>
    <w:rPr>
      <w:rFonts w:ascii="Times New Roman CE;Times New Roman" w:hAnsi="Times New Roman CE;Times New Roman" w:cs="Times New Roman CE;Times New Roman"/>
      <w:spacing w:val="-4"/>
      <w:sz w:val="36"/>
      <w:lang w:val="en-GB"/>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before="0" w:after="120"/>
      <w:jc w:val="center"/>
    </w:pPr>
    <w:rPr>
      <w:i/>
      <w:sz w:val="20"/>
    </w:rPr>
  </w:style>
  <w:style w:type="paragraph" w:styleId="TextBodyIndent">
    <w:name w:val="Body Text Indent"/>
    <w:basedOn w:val="Normal"/>
    <w:pPr>
      <w:ind w:firstLine="284"/>
      <w:jc w:val="both"/>
    </w:pPr>
    <w:rPr>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ind w:firstLine="284"/>
      <w:jc w:val="both"/>
    </w:pPr>
    <w:rPr/>
  </w:style>
  <w:style w:type="paragraph" w:styleId="Szvegtrzsbehzssal3">
    <w:name w:val="Szövegtörzs behúzással 3"/>
    <w:basedOn w:val="Normal"/>
    <w:qFormat/>
    <w:pPr>
      <w:ind w:left="284" w:hanging="284"/>
      <w:jc w:val="both"/>
    </w:pPr>
    <w:rPr>
      <w:color w:val="000000"/>
      <w:sz w:val="20"/>
    </w:rPr>
  </w:style>
  <w:style w:type="paragraph" w:styleId="Hzbalra">
    <w:name w:val="hzbalra"/>
    <w:basedOn w:val="Normal"/>
    <w:qFormat/>
    <w:pPr>
      <w:tabs>
        <w:tab w:val="clear" w:pos="708"/>
        <w:tab w:val="left" w:pos="226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18:00Z</dcterms:created>
  <dc:creator>Illés Antal</dc:creator>
  <dc:description/>
  <dc:language>en-US</dc:language>
  <cp:lastModifiedBy>Mezei Cecília</cp:lastModifiedBy>
  <cp:lastPrinted>2002-10-22T15:21:00Z</cp:lastPrinted>
  <dcterms:modified xsi:type="dcterms:W3CDTF">2002-10-30T11:32:00Z</dcterms:modified>
  <cp:revision>38</cp:revision>
  <dc:subject/>
  <dc:title>PÉCSI TUDOMÁNYEGYETEM</dc:title>
</cp:coreProperties>
</file>