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onális tanácsadási piac Magyarországon</w:t>
      </w:r>
    </w:p>
    <w:p>
      <w:pPr>
        <w:pStyle w:val="Osirisb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sirisbek"/>
        <w:spacing w:lineRule="auto" w:line="360"/>
        <w:jc w:val="center"/>
        <w:rPr>
          <w:sz w:val="24"/>
        </w:rPr>
      </w:pPr>
      <w:r>
        <w:rPr>
          <w:sz w:val="24"/>
        </w:rPr>
        <w:t>Mezei Katalin</w:t>
      </w:r>
    </w:p>
    <w:p>
      <w:pPr>
        <w:pStyle w:val="Osirisbek"/>
        <w:spacing w:lineRule="auto" w:line="360"/>
        <w:rPr/>
      </w:pPr>
      <w:r>
        <w:rPr>
          <w:sz w:val="24"/>
        </w:rPr>
        <w:t xml:space="preserve">A regionális tanácsadás piacát egyre nagyobb érdeklődés övezi mind a tanácsadók, mind a szélesebb szakmai közvélemény oldaláról. Sajnos a piac nagyságára vonatkozóan ellentmondásos információk állnak rendelkezésre, mivel a regionális tanácsadás körébe tartozó tevékenységeket a különböző szerzők különfélekeppen definiálják. Tanulmányunkban a hazai és angolszász szakirodalom alapján kísérletet teszünk a regionális tanácsadás tartalmának tisztázására. A fogalom meghatározásához a menedzsment tanácsadásból vett analógiát használunk, mivel a regionális tanácsadást eredendően vezetési szolgáltatási tevékenységnek tekintjük. Bemutatjuk továbbá a regionális tanácsadás, mint speciális tanácsadási tevékenység jellemzőit: a magyar piac szerkezetét, szereplőit, alkalmazott módszereit és a tanácsadási folyamat specifikumait. </w:t>
      </w:r>
    </w:p>
    <w:p>
      <w:pPr>
        <w:pStyle w:val="Osirisbek"/>
        <w:spacing w:lineRule="auto" w:line="360"/>
        <w:rPr/>
      </w:pPr>
      <w:r>
        <w:rPr>
          <w:sz w:val="24"/>
        </w:rPr>
        <w:t xml:space="preserve">Fontosnak tartjuk tisztázni, hogy a regionális tanácsadásra vonatkozó megállapításaink a magyar piac sajátosságait tükrözik. Úgy ítéljük meg, hogy a regionális tanácsadás tartalma országonként különbözik annak függvényében, hogy az adott ország regionális politikájában mely beavatkozási területek, fejlesztési célok és eszközök, illetve területi szereplők kapnak hangsúlyos szerep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í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í;Times New Roman" w:hAnsi="í;Times New Roman" w:eastAsia="Times New Roman" w:cs="í;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risbek">
    <w:name w:val="osirisbek"/>
    <w:basedOn w:val="Normal"/>
    <w:qFormat/>
    <w:pPr>
      <w:autoSpaceDE w:val="false"/>
      <w:ind w:firstLine="284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16:00Z</dcterms:created>
  <dc:creator>KTK</dc:creator>
  <dc:description/>
  <dc:language>en-US</dc:language>
  <cp:lastModifiedBy>MTA RKK</cp:lastModifiedBy>
  <cp:lastPrinted>2002-07-08T15:54:00Z</cp:lastPrinted>
  <dcterms:modified xsi:type="dcterms:W3CDTF">2002-07-08T14:01:00Z</dcterms:modified>
  <cp:revision>2</cp:revision>
  <dc:subject/>
  <dc:title>A regionális tanácsadási piac Magyarországon</dc:title>
</cp:coreProperties>
</file>