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 fekvés és a szellemi tőke szerepe Magyarország regionális tagoltságában</w:t>
      </w:r>
    </w:p>
    <w:p>
      <w:pPr>
        <w:pStyle w:val="Normal"/>
        <w:spacing w:lineRule="auto" w:line="360"/>
        <w:jc w:val="center"/>
        <w:rPr>
          <w:b/>
          <w:b/>
          <w:sz w:val="28"/>
        </w:rPr>
      </w:pPr>
      <w:r>
        <w:rPr>
          <w:b/>
          <w:sz w:val="28"/>
        </w:rPr>
      </w:r>
    </w:p>
    <w:p>
      <w:pPr>
        <w:pStyle w:val="Heading1"/>
        <w:rPr/>
      </w:pPr>
      <w:r>
        <w:rPr/>
        <w:t>NÉMETH NÁNDOR</w:t>
      </w:r>
    </w:p>
    <w:p>
      <w:pPr>
        <w:pStyle w:val="Normal"/>
        <w:spacing w:lineRule="auto" w:line="360"/>
        <w:jc w:val="center"/>
        <w:rPr/>
      </w:pPr>
      <w:r>
        <w:rPr/>
        <w:t>ELTE Regionális Földrajzi Tanszék</w:t>
      </w:r>
    </w:p>
    <w:p>
      <w:pPr>
        <w:pStyle w:val="Normal"/>
        <w:spacing w:lineRule="auto" w:line="360"/>
        <w:jc w:val="center"/>
        <w:rPr/>
      </w:pPr>
      <w:r>
        <w:rPr/>
      </w:r>
    </w:p>
    <w:p>
      <w:pPr>
        <w:pStyle w:val="Normal"/>
        <w:spacing w:lineRule="auto" w:line="360"/>
        <w:jc w:val="both"/>
        <w:rPr/>
      </w:pPr>
      <w:r>
        <w:rPr/>
        <w:t xml:space="preserve">Magyarország különböző térségei más-más pozícióból indulva, nagyon eltérően reagáltak a piacgazdasági átmenet különféle társadalmi-gazdasági kihívásaira, ami erőteljesen kiélezte az országon belüli regionális egyenlőtlenségeket. Míg az egypártrendszer időszakában a területi egyenlőtlenségek elsősorban az életkörülményekben – például a lakossági infrastruktúra színvonalában, a közszolgáltatások elérhetőségében – nyilvánultak meg, addig a kilencvenes évek differenciáit már egyértelműen piacgazdasági tényezők okozzák. Mára már az életkörülmények területi differenciáit célzó vizsgálatok eszközrendszere átalakult; a piacgazdaság kiépülése következtében a regionális különbségek alapvetően a jövedelmek és a foglalkoztatás terén mérhetőek. </w:t>
      </w:r>
      <w:r>
        <w:rPr>
          <w:i/>
        </w:rPr>
        <w:t>(Enyedi, 1996)</w:t>
      </w:r>
      <w:r>
        <w:rPr/>
        <w:t xml:space="preserve"> </w:t>
      </w:r>
    </w:p>
    <w:p>
      <w:pPr>
        <w:pStyle w:val="Normal"/>
        <w:spacing w:lineRule="auto" w:line="360"/>
        <w:jc w:val="both"/>
        <w:rPr/>
      </w:pPr>
      <w:r>
        <w:rPr/>
        <w:t xml:space="preserve">E két karakteres, mindennapi életünk részeként megnyilvánuló tényező nagy társadalmi csoportok, illetve különféle térségek és települési szintek közti differenciáltságával könyvek és tanulmányok hosszú sora foglalkozik. Hosszú távú kutatásainknak igen, ám e rövid tanulmánynak nem célja e bőséges szakirodalom teljes körű áttekintése. </w:t>
      </w:r>
    </w:p>
    <w:p>
      <w:pPr>
        <w:pStyle w:val="Normal"/>
        <w:spacing w:lineRule="auto" w:line="360"/>
        <w:jc w:val="both"/>
        <w:rPr/>
      </w:pPr>
      <w:r>
        <w:rPr/>
      </w:r>
    </w:p>
    <w:p>
      <w:pPr>
        <w:pStyle w:val="Normal"/>
        <w:spacing w:lineRule="auto" w:line="360"/>
        <w:jc w:val="both"/>
        <w:rPr/>
      </w:pPr>
      <w:r>
        <w:rPr/>
        <w:t xml:space="preserve">A GDP-vel mért fejlettség és a lakossági jövedelmek terén a rendszerváltás következtében jelentős regionális átrendeződés ment végbe. Ezek egyik legszembetűnőbb eleme, hogy összeomlott a középhegységeinkbe települt ÉK–DNY-i nehézipari tengely. Borsod-Abaúj-Zemplén és Nógrád megyék válságtérségekké váltak, „lecsúszva” a tradicionális hátrányokkal terhelt Szabolcs-Szatmár-Bereg megye szintjére. </w:t>
      </w:r>
      <w:r>
        <w:rPr>
          <w:i/>
          <w:iCs/>
        </w:rPr>
        <w:t xml:space="preserve">(Nemes Nagy, 1997) </w:t>
      </w:r>
      <w:r>
        <w:rPr/>
        <w:t xml:space="preserve">Emellett a Nyugat-Dunántúl óriási mértékben felértékelődött és nagyvárosaiban, valamint jó elérhetőségi viszonyokkal rendelkező egyéb településeiben látványos fejlődés indult meg. Ez elsősorban a külföldi tőke beáramlásának, és nem a főváros dinamikát kisugárzó hatásának köszönhető. </w:t>
      </w:r>
      <w:r>
        <w:rPr>
          <w:i/>
          <w:iCs/>
        </w:rPr>
        <w:t xml:space="preserve">(Nemes Nagy, 1999) </w:t>
      </w:r>
      <w:r>
        <w:rPr/>
        <w:t xml:space="preserve">Emellett a főváros a gazdasági élet minden szegmensében kiemelkedik az ország többi települése és térsége közül. Itt az egy lakosra jutó GDP évről-évre mintegy 80%-kal magasabb, mint az országos átlag. E kiugró dinamika rányomja bélyegét az ország regionális különbségeinek nagyságára, változására is. Budapest mellett a városok általában jobb helyzetben vannak, mint a falvak. Az országban tapasztalható regionális egyenlőtlenségek nagyon jól megfoghatóak, ha a településhierarchia mentén vizsgálódunk, illetve a kistérségi tagoltságra irányítjuk figyelmünket. </w:t>
      </w:r>
      <w:r>
        <w:rPr>
          <w:i/>
          <w:iCs/>
        </w:rPr>
        <w:t xml:space="preserve">(Nemes Nagy, 1997) </w:t>
      </w:r>
    </w:p>
    <w:p>
      <w:pPr>
        <w:pStyle w:val="Normal"/>
        <w:spacing w:lineRule="auto" w:line="360"/>
        <w:jc w:val="both"/>
        <w:rPr/>
      </w:pPr>
      <w:r>
        <w:rPr/>
      </w:r>
    </w:p>
    <w:p>
      <w:pPr>
        <w:pStyle w:val="Normal"/>
        <w:spacing w:lineRule="auto" w:line="360"/>
        <w:jc w:val="both"/>
        <w:rPr/>
      </w:pPr>
      <w:r>
        <w:rPr/>
        <w:t xml:space="preserve">A külföldi tőkebefektetések dinamizáló hatásán kívül a kilencvenes évek társadalmi-gazdasági folyamatainak egyik meghatározó jellemzője volt a tömeges és tartós munkanélküliség, mint területi válságot jelző tényező megjelenése is. E jelenség, a jövedelmi differenciáltsággal erős összefüggésben, korántsem érintette egyformán az ország különböző térségeit. E puszta tényt elsők között Schwertner János bizonyította be a munkanélküliség megjelenése és legnagyobb mértékű elterjedése közötti időszakot felölelő elemzéseiben. </w:t>
      </w:r>
      <w:r>
        <w:rPr>
          <w:i/>
        </w:rPr>
        <w:t>(Schwertner, 1992, 1994)</w:t>
      </w:r>
      <w:r>
        <w:rPr/>
        <w:t xml:space="preserve"> Tanulmányainak a területi összefüggéseket érintő főbb megállapításai a következők:</w:t>
      </w:r>
    </w:p>
    <w:p>
      <w:pPr>
        <w:pStyle w:val="Normal"/>
        <w:numPr>
          <w:ilvl w:val="0"/>
          <w:numId w:val="4"/>
        </w:numPr>
        <w:tabs>
          <w:tab w:val="clear" w:pos="708"/>
          <w:tab w:val="left" w:pos="360" w:leader="none"/>
        </w:tabs>
        <w:spacing w:lineRule="auto" w:line="360"/>
        <w:jc w:val="both"/>
        <w:rPr/>
      </w:pPr>
      <w:r>
        <w:rPr/>
        <w:t>a munkaerőpiaci vonzáskörzeteket tekintve egyértelműen kialakult a munkanélküliség mértéke szerinti Nyugat-Kelet-lejtő;</w:t>
      </w:r>
    </w:p>
    <w:p>
      <w:pPr>
        <w:pStyle w:val="Normal"/>
        <w:numPr>
          <w:ilvl w:val="0"/>
          <w:numId w:val="4"/>
        </w:numPr>
        <w:spacing w:lineRule="auto" w:line="360"/>
        <w:jc w:val="both"/>
        <w:rPr/>
      </w:pPr>
      <w:r>
        <w:rPr/>
        <w:t>a munkanélküliség által leginkább sújtott térségek jelentős átfedésben vannak a már több évtizede, több oldalról bizonyítottan elmaradottnak számító területekkel;</w:t>
      </w:r>
    </w:p>
    <w:p>
      <w:pPr>
        <w:pStyle w:val="Normal"/>
        <w:numPr>
          <w:ilvl w:val="0"/>
          <w:numId w:val="4"/>
        </w:numPr>
        <w:spacing w:lineRule="auto" w:line="360"/>
        <w:jc w:val="both"/>
        <w:rPr/>
      </w:pPr>
      <w:r>
        <w:rPr/>
        <w:t>a legkedvezőbb és a legkedvezőtlenebb helyzetű munkaerőpiaci körzetek között több mint tízszeres különbség tapasztalható a munkanélküliség mértékét tekintve;</w:t>
      </w:r>
    </w:p>
    <w:p>
      <w:pPr>
        <w:pStyle w:val="Normal"/>
        <w:numPr>
          <w:ilvl w:val="0"/>
          <w:numId w:val="4"/>
        </w:numPr>
        <w:spacing w:lineRule="auto" w:line="360"/>
        <w:jc w:val="both"/>
        <w:rPr/>
      </w:pPr>
      <w:r>
        <w:rPr/>
        <w:t>a munkanélküliség területi különbségei a vizsgált évek során gyakorlatilag változatlanok voltak: azok a térségek, ahol legelőször vált általánossá a munkanélküliség, minden vizsgált időpontban szinte kivétel nélkül a legrosszabb helyzetű térségek közé tartoztak, míg a tömeges munkanélküliség által legkésőbb elért térségek mindig is a legkedvezőbb helyzetű munkaerőpiaci körzetek között szerepeltek.</w:t>
      </w:r>
    </w:p>
    <w:p>
      <w:pPr>
        <w:pStyle w:val="Normal"/>
        <w:spacing w:lineRule="auto" w:line="360"/>
        <w:jc w:val="both"/>
        <w:rPr/>
      </w:pPr>
      <w:r>
        <w:rPr/>
      </w:r>
    </w:p>
    <w:p>
      <w:pPr>
        <w:pStyle w:val="Normal"/>
        <w:spacing w:lineRule="auto" w:line="360"/>
        <w:jc w:val="both"/>
        <w:rPr/>
      </w:pPr>
      <w:r>
        <w:rPr/>
        <w:t xml:space="preserve">Mint gyökeresen új területi-gazdasági egyenlőtlenségi tényező, a munkanélküliség természetesen már megjelenésének korai időszakában a közgazdasági kutatások központjába került. E szakma néhány jeles képviselője vetette fel először azt a kérdést, hogy melyek azok a jól megfogható, konkrét társadalmi-gazdasági jellemzők, melyek országos szinten jelentős szerepet játszottak a munkanélküliség regionális különbségeinek kialakulásában. </w:t>
      </w:r>
    </w:p>
    <w:p>
      <w:pPr>
        <w:pStyle w:val="Normal"/>
        <w:spacing w:lineRule="auto" w:line="360"/>
        <w:jc w:val="both"/>
        <w:rPr/>
      </w:pPr>
      <w:r>
        <w:rPr/>
        <w:t xml:space="preserve">Az első ilyen jellegű kutatások eredményeit Fazekas Károly közölte. </w:t>
      </w:r>
      <w:r>
        <w:rPr>
          <w:i/>
        </w:rPr>
        <w:t>(Fazekas, 1993)</w:t>
      </w:r>
      <w:r>
        <w:rPr/>
        <w:t xml:space="preserve"> Elemzése szerint a vizsgált változók közül önmagukban munkanélküliség csökkentő hatásúak azok, melyek arra utalnak, hogy a munkaerőpiaci körzetekben mennyire voltak meg az évtized elején a piacgazdaságra való áttérés infrastrukturális és társadalmi előfeltételei, az ipari nagyvállalatok mennyire dominálták az adott térségek gazdaságát, illetve a vizsgált térségek milyen mértékben rendelkeztek jó mezőgazdasági adottságokkal. A felsorolt tényezőcsoportok közül ez utóbbi mutatott leggyengébb kapcsolatot a munkanélküliségi ráta területi értékeivel. A két legerősebb magyarázó erejű mutatócsoport, a vállalkozói és az ipari kapacitás szerint tipizálni lehetett az ország térségeit. Fazekas néhány évvel később felújított változó-készlettel, de azonos módszertannal megismételte vizsgálatait </w:t>
      </w:r>
      <w:r>
        <w:rPr>
          <w:i/>
        </w:rPr>
        <w:t>(Fazekas, 1997)</w:t>
      </w:r>
      <w:r>
        <w:rPr/>
        <w:t xml:space="preserve"> Ez számunkra azért érdekes, mert a közgazdászok közül ő és itt alkalmazott először a térségek földrajzi helyzetére utaló távolság-mutatókat a munkanélküliség regionális különbségeinek magyarázatára. E kutatásai is igen figyelemreméltó eredményeket hoztak. Az általa urbanizáltságnak nevezett, általában jövedelem-típusú változókat tartalmazó mutatócsoport kedvező értékei és a jó földrajzi helyzet csökkenti leginkább, pontosabban nem engedi magas szintre emelkedni a munkanélküliséget. Természetesen ekkor már a geográfiában a térparaméterek fejlettség befolyásoló szerepének vizsgálata elfogadott kutatási metódus volt. </w:t>
      </w:r>
      <w:r>
        <w:rPr>
          <w:i/>
        </w:rPr>
        <w:t>(Nemes Nagy, 1993).</w:t>
      </w:r>
    </w:p>
    <w:p>
      <w:pPr>
        <w:pStyle w:val="Normal"/>
        <w:spacing w:lineRule="auto" w:line="360"/>
        <w:jc w:val="both"/>
        <w:rPr/>
      </w:pPr>
      <w:r>
        <w:rPr/>
      </w:r>
    </w:p>
    <w:p>
      <w:pPr>
        <w:pStyle w:val="Normal"/>
        <w:spacing w:lineRule="auto" w:line="360"/>
        <w:jc w:val="both"/>
        <w:rPr/>
      </w:pPr>
      <w:r>
        <w:rPr/>
        <w:t xml:space="preserve">Végül még egy olyan munkát kell említenünk, ami mind gondolkodásmódjában, mind módszertanában nagy hatással volt vizsgálatainkra. Ez Ábrahám Árpád és Kertesi Gábor közgazdászok tanulmánya, ahol ők szintén a munkanélküliség regionális okait kutatták arra a kérdésre keresve a választ, hogy vajon az egyes térségek munkaerő-állományának eltérő iskolázottsági szintje, a cigány népesség egyenetlen területi eloszlása, valamint a cigánysággal szembeni munkapiaci diszkrimináció milyen mértékben magyarázza a munkanélküliség területi differenciáit. Válaszuk minden esetben az, hogy e tényezők jelentős magyarázó erővel bírnak, mégpedig oly módon, hogy a munkanélküliség kialakulásának korai szakaszában átmenetileg az etnikai különbségeknek volt nagyobb szerepe, majd 1994 végére megfordult a helyzet: a képzettség hatása eddigre sokkal fontosabbá vált. </w:t>
      </w:r>
      <w:r>
        <w:rPr>
          <w:i/>
        </w:rPr>
        <w:t>(Ábrahám-Kertesi, 1996)</w:t>
      </w:r>
      <w:r>
        <w:rPr/>
        <w:t xml:space="preserve">. </w:t>
      </w:r>
    </w:p>
    <w:p>
      <w:pPr>
        <w:pStyle w:val="Normal"/>
        <w:spacing w:lineRule="auto" w:line="360"/>
        <w:jc w:val="both"/>
        <w:rPr/>
      </w:pPr>
      <w:r>
        <w:rPr/>
      </w:r>
    </w:p>
    <w:p>
      <w:pPr>
        <w:pStyle w:val="Normal"/>
        <w:spacing w:lineRule="auto" w:line="360"/>
        <w:jc w:val="both"/>
        <w:rPr/>
      </w:pPr>
      <w:r>
        <w:rPr/>
        <w:t xml:space="preserve">Mint látható, sokan sokféleképpen vizsgálták már az ország területi egyenlőtlenségeit, elsősorban a jövedelmi és foglalkoztatási differenciákra koncentrálva. Elsősorban a geográfusok, de a közgazdászok kutatásaiban is megjelent már a tér, a fekvés, az elérhetőség, a valamely régióhoz tartozás, mint társadalmi-gazdasági egyenlőtlenségeket magyarázó tényező. De néhányan már az iskolázottság területi szóródását is igyekeztek összefüggésbe hozni egyéb társadalmi jelenségek területi tagoltságával. Mi most e két szempont ötvözésére vállalkozunk. Arra a kérdésre keressük a választ, hogy a térségek, települések közti jövedelmi és foglalkoztatási differenciák létrejöttében mekkora szerepe volt az iskolázottság, vagyis a szellemi tőke terén a rendszerváltás pillanatában már adottságként meglévő regionális és települési tagoltságnak, illetve milyen szerepet játszottak e folyamatban a földrajzi helyzet, a fekvés és az elérhetőség különbségei. Hitünk szerint hiánypótló munkát végzünk, mikor megpróbáljuk tényekre alapozva eldönteni, hogy a „fej” vagy a „hely” számít-e inkább az ország területi egyenlőtlenségeinek rendszerében. </w:t>
      </w:r>
    </w:p>
    <w:p>
      <w:pPr>
        <w:pStyle w:val="TextBody"/>
        <w:rPr>
          <w:szCs w:val="24"/>
        </w:rPr>
      </w:pPr>
      <w:r>
        <w:rPr>
          <w:szCs w:val="24"/>
        </w:rPr>
      </w:r>
    </w:p>
    <w:p>
      <w:pPr>
        <w:pStyle w:val="TextBody"/>
        <w:rPr/>
      </w:pPr>
      <w:r>
        <w:rPr>
          <w:szCs w:val="24"/>
        </w:rPr>
        <w:t xml:space="preserve">Kérdésünket empirikus úton kívántuk megválaszolni, többváltozós regressziós modellek segítségével. E módszer minden szempontból a legcélszerűbbnek mutatkozott számunkra. Egyrészt segítségével – a függő és független változók révén – egyértelműen elkülöníthetők azok a tényezők, melyek egymásra hatását vizsgálni kívánjuk. Másrészt egy modellben tudjuk tesztelni több, egymástól gyökeresen eltérő tartalmú változó hatását, együttes magyarázó erejét, a többi területi ismérvvel való kapcsolatát. Harmadrészt azonos struktúrájú modellek összeállítása révén több év jellemzői is összehasonlíthatókká válnak. Ezen előzetes megfontolások alapján vizsgálataink időbeli keretét 1990 és 2000 közé helyeztük, valamint sokirányú kutatási érdeklődésünket kielégítendő, regressziós modelljeinket három különböző térségi szintre is alkalmaztuk. Ezek közül a legszélesebb, legnagyobb elemszámú az ország településeinek túlnyomó többségét felölelő modell. Ebben minden évre vonatkozóan, adatbázis homogenizálási és összehasonlíthatósági megfontolások alapján, összesen 3060 település szerepel. (Kihagytunk minden olyan települést, melyet közigazgatási szempontú változás érintett 1990-et követően.) Majd e települési kör nem véletlenszerűen kiválasztott részhalmazaként a mai városokra is felállítottuk többváltozós modelljeinket, kíváncsian figyelve azt, hogy eredményeink mennyiben térnek el az összes települést magában foglaló modellek végkicsengésétől, vagyis arra kerestük a választ, hogy igen tagolt városállományunk összességében mennyire bír sajátos jellemzőkkel a teljes településállományhoz képest. Végül a mai statisztikai és területi politikai szint egyik legalacsonyabb szegmensére, a kistérségek szintjére aggregáltuk adatainkat, és e területi változóinkra is felállítottuk modelljeinket, megvizsgálva azt, hogy ha területileg összevont adatokkal dolgozunk, tehát némileg csökkentjük, eltüntetjük az adatsort jellemző szélsőségeket és erőteljesen leredukáljuk az elemszámot, akkor milyen összefüggésekre derül fény. </w:t>
      </w:r>
    </w:p>
    <w:p>
      <w:pPr>
        <w:pStyle w:val="TextBody"/>
        <w:rPr>
          <w:szCs w:val="24"/>
        </w:rPr>
      </w:pPr>
      <w:r>
        <w:rPr>
          <w:szCs w:val="24"/>
        </w:rPr>
        <w:t xml:space="preserve">Többváltozós regressziós modelljeink független változóit az iskolázottságot és a különféle kitüntetett helyek közúti elérhetőségét reprezentáló adatok alkották. Az iskolázottságot, vagyis a meglévő szellemi tőke nagyságát az 1990. évi népszámlálás eredményeit felhasználva a tíz évesnél idősebb népesség körében található, egyetlen osztályt sem végzett egyének, illetve a huszonöt évesnél idősebb lakosság körében fellelhető felsőfokú végzettségűek népességen belüli arányával szemléltettük. A földrajzi helyzetre, illetve az elérhetőségre vonatkozó változók a következők voltak: </w:t>
      </w:r>
    </w:p>
    <w:p>
      <w:pPr>
        <w:pStyle w:val="TextBody"/>
        <w:numPr>
          <w:ilvl w:val="0"/>
          <w:numId w:val="5"/>
        </w:numPr>
        <w:rPr>
          <w:szCs w:val="24"/>
        </w:rPr>
      </w:pPr>
      <w:r>
        <w:rPr>
          <w:szCs w:val="24"/>
        </w:rPr>
        <w:t xml:space="preserve">a települések, illetve kistérségek KSH által előállított észak-dél koordinátája; </w:t>
      </w:r>
    </w:p>
    <w:p>
      <w:pPr>
        <w:pStyle w:val="TextBody"/>
        <w:numPr>
          <w:ilvl w:val="0"/>
          <w:numId w:val="5"/>
        </w:numPr>
        <w:rPr>
          <w:szCs w:val="24"/>
        </w:rPr>
      </w:pPr>
      <w:r>
        <w:rPr>
          <w:szCs w:val="24"/>
        </w:rPr>
        <w:t xml:space="preserve">a nyugati, osztrák-magyar határátkelőktől való átlagos közúti távolság percben; </w:t>
      </w:r>
    </w:p>
    <w:p>
      <w:pPr>
        <w:pStyle w:val="TextBody"/>
        <w:numPr>
          <w:ilvl w:val="0"/>
          <w:numId w:val="5"/>
        </w:numPr>
        <w:rPr/>
      </w:pPr>
      <w:r>
        <w:rPr>
          <w:szCs w:val="24"/>
        </w:rPr>
        <w:t xml:space="preserve">Budapest átlagos közúti távolsága percben; </w:t>
      </w:r>
    </w:p>
    <w:p>
      <w:pPr>
        <w:pStyle w:val="TextBody"/>
        <w:numPr>
          <w:ilvl w:val="0"/>
          <w:numId w:val="5"/>
        </w:numPr>
        <w:rPr>
          <w:szCs w:val="24"/>
        </w:rPr>
      </w:pPr>
      <w:r>
        <w:rPr>
          <w:szCs w:val="24"/>
        </w:rPr>
        <w:t xml:space="preserve">a legközelebbi határátkelőhely közúti távolsága percben; </w:t>
      </w:r>
    </w:p>
    <w:p>
      <w:pPr>
        <w:pStyle w:val="TextBody"/>
        <w:numPr>
          <w:ilvl w:val="0"/>
          <w:numId w:val="5"/>
        </w:numPr>
        <w:rPr>
          <w:szCs w:val="24"/>
        </w:rPr>
      </w:pPr>
      <w:r>
        <w:rPr>
          <w:szCs w:val="24"/>
        </w:rPr>
        <w:t xml:space="preserve">a legközelebbi megyeszékhely közúti távolsága percben; </w:t>
      </w:r>
    </w:p>
    <w:p>
      <w:pPr>
        <w:pStyle w:val="TextBody"/>
        <w:numPr>
          <w:ilvl w:val="0"/>
          <w:numId w:val="5"/>
        </w:numPr>
        <w:rPr>
          <w:szCs w:val="24"/>
        </w:rPr>
      </w:pPr>
      <w:r>
        <w:rPr>
          <w:szCs w:val="24"/>
        </w:rPr>
        <w:t xml:space="preserve">a legközelebbi kistérségi központ közúti távolsága percben; </w:t>
      </w:r>
    </w:p>
    <w:p>
      <w:pPr>
        <w:pStyle w:val="TextBody"/>
        <w:numPr>
          <w:ilvl w:val="0"/>
          <w:numId w:val="5"/>
        </w:numPr>
        <w:rPr>
          <w:szCs w:val="24"/>
        </w:rPr>
      </w:pPr>
      <w:r>
        <w:rPr>
          <w:szCs w:val="24"/>
        </w:rPr>
        <w:t xml:space="preserve">a legközelebbi ipari park közúti távolsága percben. </w:t>
      </w:r>
    </w:p>
    <w:p>
      <w:pPr>
        <w:pStyle w:val="TextBody"/>
        <w:rPr>
          <w:szCs w:val="24"/>
        </w:rPr>
      </w:pPr>
      <w:r>
        <w:rPr>
          <w:szCs w:val="24"/>
        </w:rPr>
      </w:r>
    </w:p>
    <w:p>
      <w:pPr>
        <w:pStyle w:val="TextBody"/>
        <w:rPr>
          <w:szCs w:val="24"/>
        </w:rPr>
      </w:pPr>
      <w:r>
        <w:rPr>
          <w:szCs w:val="24"/>
        </w:rPr>
        <w:t>Végül az iskolázottság és az elérhetőség regionális tagoltságban játszott együttes szerepén túl tesztelni kívántuk azt is, hogy e tényezőkkel összefüggésben a településnagyság milyen mértékű differenciáló erővel bír. Ezért tizedikként bevontuk független változóink közé az adott település népességszámának 10-es alapú logaritmusát is (ez egy, a településnagyság kiemelésére szolgáló, általánosan elfogadott mérőszám). (Kutatásaink kezdeti lépéseinek idején természetesen a témához tartozó változók ennél szélesebb köre állt rendelkezésünkre, ám az előzetes korrelációs vizsgálatok után, a multikollinearitás mértékének elfogadható szinten való tartása érdekében csak e felsorolt tíz jellemzőt vontuk be modelljeinkbe.)</w:t>
      </w:r>
    </w:p>
    <w:p>
      <w:pPr>
        <w:pStyle w:val="TextBody"/>
        <w:rPr>
          <w:szCs w:val="24"/>
        </w:rPr>
      </w:pPr>
      <w:r>
        <w:rPr>
          <w:szCs w:val="24"/>
        </w:rPr>
      </w:r>
    </w:p>
    <w:p>
      <w:pPr>
        <w:pStyle w:val="TextBody"/>
        <w:rPr/>
      </w:pPr>
      <w:r>
        <w:rPr>
          <w:szCs w:val="24"/>
        </w:rPr>
        <w:t xml:space="preserve">Vizsgálataink függő változóit egyrészt az adott évi, egy lakosra jutó adóköteles jövedelmek, másrészt a becsült települési és kistérségi munkanélküliségi ráták jelentették, melyeket az adott év márciusában regisztrált munkanélküliek, valamint az adott évi adózók számából állítottunk elő. Függő változóinkat tekintve egy előzetes korrekcióval éltünk: regressziós modelljeinkből – minden egyes évet és minden térségi szintet külön vizsgálva – kihagytuk a 4-nél nagyobb standard értékű településeket, illetve kistérségeket. E lépést alapvetően itt nem részletezendő módszertani kutatásaink érdekében tettük meg. </w:t>
      </w:r>
    </w:p>
    <w:p>
      <w:pPr>
        <w:pStyle w:val="TextBody"/>
        <w:rPr>
          <w:szCs w:val="24"/>
        </w:rPr>
      </w:pPr>
      <w:r>
        <w:rPr>
          <w:szCs w:val="24"/>
        </w:rPr>
        <w:t>A fentiek alapján tehát konkrét vizsgálataink a következőképpen álltak össze:</w:t>
      </w:r>
    </w:p>
    <w:p>
      <w:pPr>
        <w:pStyle w:val="TextBody"/>
        <w:numPr>
          <w:ilvl w:val="0"/>
          <w:numId w:val="2"/>
        </w:numPr>
        <w:rPr/>
      </w:pPr>
      <w:r>
        <w:rPr>
          <w:szCs w:val="24"/>
        </w:rPr>
        <w:t>Az egy lakosra jutó adóköteles jövedelmeket, mint függő változókat 1990 és 2000 között, vagyis tizenegy évre vonatkozóan tudtuk vizsgálni. Ez mindhárom térségi szinten – települések, városok, kistérségek – tizenegy-tizenegy többváltozós regressziós modell felállítását jelentette, vagyis összesen harminchárom egyedileg megkonstruált, önálló vizsgálatot kellett végrehajtanunk.</w:t>
      </w:r>
    </w:p>
    <w:p>
      <w:pPr>
        <w:pStyle w:val="TextBody"/>
        <w:numPr>
          <w:ilvl w:val="0"/>
          <w:numId w:val="2"/>
        </w:numPr>
        <w:rPr/>
      </w:pPr>
      <w:r>
        <w:rPr>
          <w:szCs w:val="24"/>
        </w:rPr>
        <w:t xml:space="preserve">A becsült munkanélküliségi ráták heterogenitásának magyarázó változóit eggyel rövidebb időintervallumban, 1991 és 2000 között kerestük, ugyanazokat a független változókat bevonva a modellekbe, mint a jövedelmek esetén. E téren tehát harminc többváltozós regresszió futtatása és elemzése várt reánk. </w:t>
      </w:r>
    </w:p>
    <w:p>
      <w:pPr>
        <w:pStyle w:val="TextBody"/>
        <w:rPr/>
      </w:pPr>
      <w:r>
        <w:rPr>
          <w:szCs w:val="24"/>
        </w:rPr>
        <w:t>Kapott eredményeinket nem kívánjuk egyenként, évről-évre haladva értékelni és értelmezni. Minket a kirajzolódó fő tendenciák, általános összefüggések érdekelnek elsősorban. E tanulmány keretei között ebből a szempontból igyekszünk megközelíteni eredményeinket.</w:t>
      </w:r>
    </w:p>
    <w:p>
      <w:pPr>
        <w:pStyle w:val="TextBody"/>
        <w:rPr/>
      </w:pPr>
      <w:r>
        <w:rPr>
          <w:szCs w:val="24"/>
        </w:rPr>
        <w:t xml:space="preserve">Regressziós modelljeinket természetesen alávetettük különféle diagnosztikai teszteknek is, ám ezek részleteire most nem térünk ki. E tesztek eredményeit összegezve megállapíthatjuk, hogy modelljeinkben nincs jelen káros mértékű multikollinearitás; többváltozós rendszereink homoszkedasztikusak, vagyis minden egyes részhalmazra azonos valószínűséggel tudunk becslést adni; a területi adatok között alapvetően meglévő autokorreláció nem torzította el jelentősen modelljeinket. </w:t>
      </w:r>
    </w:p>
    <w:p>
      <w:pPr>
        <w:pStyle w:val="TextBody"/>
        <w:rPr>
          <w:szCs w:val="24"/>
        </w:rPr>
      </w:pPr>
      <w:r>
        <w:rPr>
          <w:szCs w:val="24"/>
        </w:rPr>
      </w:r>
    </w:p>
    <w:p>
      <w:pPr>
        <w:pStyle w:val="TextBody"/>
        <w:rPr/>
      </w:pPr>
      <w:r>
        <w:rPr>
          <w:szCs w:val="24"/>
        </w:rPr>
        <w:t xml:space="preserve">E bevezető gondolatok után nézzük a konkrét eredményeket. Az </w:t>
      </w:r>
      <w:r>
        <w:rPr>
          <w:i/>
          <w:iCs/>
          <w:szCs w:val="24"/>
        </w:rPr>
        <w:t>1. ábrán</w:t>
      </w:r>
      <w:r>
        <w:rPr>
          <w:szCs w:val="24"/>
        </w:rPr>
        <w:t xml:space="preserve"> modelljeink hat fő típusba – háromféle területi szint, kétféle függő változó – összevont determinációs együtthatóinak, vagyis a regressziók magyarázó erejének időbeli változását ábrázoltuk. </w:t>
      </w:r>
    </w:p>
    <w:p>
      <w:pPr>
        <w:pStyle w:val="TextBody"/>
        <w:rPr>
          <w:szCs w:val="24"/>
        </w:rPr>
      </w:pPr>
      <w:r>
        <w:rPr>
          <w:szCs w:val="24"/>
        </w:rPr>
      </w:r>
    </w:p>
    <w:p>
      <w:pPr>
        <w:pStyle w:val="Heading"/>
        <w:ind w:firstLine="840"/>
        <w:rPr/>
      </w:pPr>
      <w:r>
        <w:rPr>
          <w:b w:val="false"/>
          <w:bCs w:val="false"/>
          <w:i/>
          <w:iCs/>
          <w:sz w:val="24"/>
        </w:rPr>
        <w:t xml:space="preserve">1. ábra: </w:t>
      </w:r>
      <w:r>
        <w:rPr>
          <w:b w:val="false"/>
          <w:bCs w:val="false"/>
          <w:sz w:val="24"/>
        </w:rPr>
        <w:t xml:space="preserve">A különféle regressziós modellekhez tartozó determinációs együtthatók </w:t>
      </w:r>
    </w:p>
    <w:p>
      <w:pPr>
        <w:pStyle w:val="Heading"/>
        <w:rPr>
          <w:b w:val="false"/>
          <w:b w:val="false"/>
          <w:bCs w:val="false"/>
          <w:sz w:val="24"/>
        </w:rPr>
      </w:pPr>
      <w:r>
        <w:rPr>
          <w:b w:val="false"/>
          <w:bCs w:val="false"/>
          <w:sz w:val="24"/>
        </w:rPr>
        <w:t>értékeinek időbeli változása</w:t>
      </w:r>
    </w:p>
    <w:p>
      <w:pPr>
        <w:pStyle w:val="TextBody"/>
        <w:jc w:val="center"/>
        <w:rPr>
          <w:szCs w:val="24"/>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76pt" filled="f" o:ole="">
            <v:imagedata r:id="rId3" o:title=""/>
          </v:shape>
          <o:OLEObject Type="Embed" ProgID="Excel.Sheet.12" ShapeID="ole_rId2" DrawAspect="Content" ObjectID="_1317710889" r:id="rId2"/>
        </w:object>
      </w:r>
    </w:p>
    <w:p>
      <w:pPr>
        <w:pStyle w:val="TextBody"/>
        <w:rPr/>
      </w:pPr>
      <w:r>
        <w:rPr>
          <w:szCs w:val="24"/>
        </w:rPr>
        <w:t xml:space="preserve">Mint látható, modelljeinkbe bevont független változóink segítségével kistérségi szinten tudjuk legjobban magyarázni a lakossági jövedelmek és a munkanélküliség regionális különbségeit. Ez nyilvánvalóan összefügg azzal, hogy ez a legkisebb elemszámú térségi szintünk, illetve esetünkben a kistérségek között szóródnak legkevésbé eredményváltozóink. A városok esetében, főleg a jövedelmeket vizsgálva, már gyengébb modelljeink magyarázó ereje, de a legrosszabb becslést a települések között fennálló munkanélküliségi differenciákra tudjuk adni. A munkanélküliség települési tagozódásában van ugyan egy nagyon markáns regionális karakter, de a rendszer nagyon szórt, a területi kép nagyon mozaikos. Mint már a bevezetőben utaltunk rá, a helyi munkanélküliség kialakulása nagyon sok mindentől függ, nem lehet sémaszerűen ráhúzni sem egy kitüntetett irányhoz köthető regionális karaktert, sem az iskolai végzettség mindent eldöntő, megkérdőjelezhetetlen hatását. A </w:t>
      </w:r>
      <w:r>
        <w:rPr>
          <w:i/>
          <w:iCs/>
          <w:szCs w:val="24"/>
        </w:rPr>
        <w:t xml:space="preserve">2. ábrán </w:t>
      </w:r>
      <w:r>
        <w:rPr>
          <w:szCs w:val="24"/>
        </w:rPr>
        <w:t xml:space="preserve">azt mutatjuk be, hogy e 40 és 50 százalék közé eső magyarázó erő mellett mely független változók befolyásolják leginkább az ország települései között a munkanélküliségben kialakuló regionális különbségeket. </w:t>
      </w:r>
    </w:p>
    <w:p>
      <w:pPr>
        <w:pStyle w:val="TextBody"/>
        <w:rPr>
          <w:szCs w:val="24"/>
        </w:rPr>
      </w:pPr>
      <w:r>
        <w:rPr>
          <w:szCs w:val="24"/>
        </w:rPr>
      </w:r>
    </w:p>
    <w:p>
      <w:pPr>
        <w:pStyle w:val="Heading"/>
        <w:rPr/>
      </w:pPr>
      <w:r>
        <w:rPr>
          <w:b w:val="false"/>
          <w:bCs w:val="false"/>
          <w:i/>
          <w:iCs/>
          <w:sz w:val="24"/>
        </w:rPr>
        <w:t xml:space="preserve">2. ábra: </w:t>
      </w:r>
      <w:r>
        <w:rPr>
          <w:b w:val="false"/>
          <w:bCs w:val="false"/>
          <w:sz w:val="24"/>
        </w:rPr>
        <w:t>A települési munkanélküliségi vizsgálatokban szignifikáns magyarázó változók standardizált regressziós béta-paramétereinek időbeli változása</w:t>
      </w:r>
    </w:p>
    <w:p>
      <w:pPr>
        <w:pStyle w:val="TextBody"/>
        <w:jc w:val="center"/>
        <w:rPr>
          <w:szCs w:val="24"/>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68.5pt" filled="f" o:ole="">
            <v:imagedata r:id="rId5" o:title=""/>
          </v:shape>
          <o:OLEObject Type="Embed" ProgID="Excel.Sheet.12" ShapeID="ole_rId4" DrawAspect="Content" ObjectID="_323304486" r:id="rId4"/>
        </w:object>
      </w:r>
    </w:p>
    <w:p>
      <w:pPr>
        <w:pStyle w:val="TextBody"/>
        <w:rPr/>
      </w:pPr>
      <w:r>
        <w:rPr>
          <w:szCs w:val="24"/>
        </w:rPr>
        <w:t xml:space="preserve">Diagramunkon a modellekben szereplő független változók standardizált regressziós béta-paramétereit ábrázoltuk, abszolút értékük időbeli változására koncentrálva. (Tanulmányunk összes diagramján a kapott eredmények abszolút értékeit tüntetjük fel, mivel számunkra a hatóerő nagyságának szemléltetése fontosabb, mint a hatás irányának pontos ábrázolása. A fordított irányú kapcsolatokat minden ábrán külön jelöljük.) Diagramunkon csak azok a független változók szerepelnek, melyek legalább az évek felében „bennmaradtak” a backward eliminációval futtatott modellekben, vagyis érdemben hozzá tudtak járulni a regressziók együttes magyarázó erejéhez. E konkrét esetben ez a feltétel a legközelebbi kistérségi központtól, valamint a legközelebbi határátkelőtől való távolság esetében nem teljesült, így csak nyolc független változó szerepel diagramunkon. </w:t>
      </w:r>
    </w:p>
    <w:p>
      <w:pPr>
        <w:pStyle w:val="TextBody"/>
        <w:rPr>
          <w:szCs w:val="24"/>
        </w:rPr>
      </w:pPr>
      <w:r>
        <w:rPr>
          <w:szCs w:val="24"/>
        </w:rPr>
      </w:r>
    </w:p>
    <w:p>
      <w:pPr>
        <w:pStyle w:val="TextBody"/>
        <w:rPr/>
      </w:pPr>
      <w:r>
        <w:rPr>
          <w:szCs w:val="24"/>
        </w:rPr>
        <w:t xml:space="preserve">Mint az ábrán látható, modellünkben a nyugati határtól való távolság bír a legnagyobb hatóerővel. Ez azt jelenti, hogy az ország települései között tapasztalható foglalkoztatás-béli különbségeket leginkább egy erőteljes nyugat-kelet megosztottság írja le, vagyis minél közelebb fekszik egy adott település az ország nyugati határvidékéhez, valószínűleg annál jobb esélye van az ott élőknek arra, hogy munkát találjanak maguknak. A nagyon mozaikos képen belül tehát mégis van egy regionális karakter, ami – 50% alatti együttes magyarázóerő mellett – jól jellemzi a munkanélküliség települések közti heterogenitását. A többi független változó egyenkénti hatása már jóval gyengébb. Közülük az egyik képzettségi jellemző, a tanulatlanok aránya emelhető ki: minél több egy településen az iskolázatlan ember, ott jó eséllyel annál nagyobb a munkanélküliség. Mondhatnánk, piacgazdasági viszonyok között ennek így kell lennie. Leegyszerűsítve a kérdést: a munkanélküliség települési differenciáltságát inkább a „hely”, és nem a „fej” dönti el. </w:t>
      </w:r>
    </w:p>
    <w:p>
      <w:pPr>
        <w:pStyle w:val="Normal"/>
        <w:spacing w:lineRule="auto" w:line="360"/>
        <w:jc w:val="both"/>
        <w:rPr>
          <w:szCs w:val="24"/>
        </w:rPr>
      </w:pPr>
      <w:r>
        <w:rPr>
          <w:szCs w:val="24"/>
        </w:rPr>
      </w:r>
    </w:p>
    <w:p>
      <w:pPr>
        <w:pStyle w:val="Normal"/>
        <w:spacing w:lineRule="auto" w:line="360"/>
        <w:jc w:val="both"/>
        <w:rPr/>
      </w:pPr>
      <w:r>
        <w:rPr/>
        <w:t xml:space="preserve">A 2001. évi városállomány 252 tagjára szűkítve a kört már némileg más kép tárul elénk. </w:t>
      </w:r>
      <w:r>
        <w:rPr>
          <w:i/>
          <w:iCs/>
        </w:rPr>
        <w:t xml:space="preserve">(3. ábra) </w:t>
      </w:r>
      <w:r>
        <w:rPr/>
        <w:t xml:space="preserve">A városok nyugat-kelet viszonyrendszerben elfoglalt pozíciója még mindig nagyon fontos, sőt az évtized első és utolsó két évében a legfontosabb differenciáló tényező. Ám az évtized közepén, a munkanélküliség legszélesebb körű elterjedésének idején látványosan felértékelődött a tudás, a szellemi tőke, amit a diplomások arányának modellen belüli nagy hatóereje jelez. A gazdasági stabilizálódás éveiben tehát azok a városok tudtak leginkább megküzdeni a munkanélküliség problémájával, melyek lakossága az átlagnál képzettebb volt, vagyis az emberek nagy arányban rendelkeztek érettségivel, diplomával. E magasan kvalifikált városi népesség sokkal könnyebben tudott alkalmazkodni a piacgazdasági viszonyokhoz, meg tudott felelni az új rendszer új kihívásainak. A városi térben tehát a munkanélküliséget illetően fontosabb szerepe van a képzettségnek, mint a teljes településállományon belül. Modelljeinkben van még egy jelentős hatótényező: a városok észak-dél pozíciója. E független változó béta-paramétereinek előjele pozitív, vagyis általánosságban minél északabbra van egy város, valószínűleg annál nagyobb ott a munkanélküliség. A paraméterek abszolút értéke nem magas, ezért igen óvatosan kell fogalmaznunk az ilyen jellegű megállapításoknál. Valószínűleg arról van itt szó, hogy a legnagyobb válsággal küzdő borsodi, szabolcsi, nógrádi városok adják e független változó hatóerejét. A teljesen világos sémát azonban „elrontják” az Észak-Dunántúl dinamikus, valamint a Dél-Dunántúl és a Dél-Alföld leszakadóban lévő városai. </w:t>
      </w:r>
    </w:p>
    <w:p>
      <w:pPr>
        <w:pStyle w:val="Normal"/>
        <w:spacing w:lineRule="auto" w:line="360"/>
        <w:jc w:val="both"/>
        <w:rPr/>
      </w:pPr>
      <w:r>
        <w:rPr/>
      </w:r>
    </w:p>
    <w:p>
      <w:pPr>
        <w:pStyle w:val="Normal"/>
        <w:spacing w:lineRule="auto" w:line="360"/>
        <w:jc w:val="both"/>
        <w:rPr/>
      </w:pPr>
      <w:r>
        <w:rPr/>
        <w:t xml:space="preserve">Összefoglalóan azt állapíthatjuk meg, hogy a munkanélküliség városok közti differenciáltságában egyaránt fontos szerepet játszik a lakosság képzettségi színvonala, valamint az adott város földrajzi pozíciója, elérhetősége is. A modellek szerint valószínűleg azokban a városokban legalacsonyabb a munkanélküliség, melyek közel fekszenek a nyugati határszélhez, illetve onnan könnyen és gyorsan el lehet hozzájuk jutni, valamint lakosságuk jól képzett, nagy arányban vannak jelen a diplomások, érettségizettek. Itt tehát a „hely” is és a „fej” is nagyon fontos. </w:t>
      </w:r>
    </w:p>
    <w:p>
      <w:pPr>
        <w:pStyle w:val="Normal"/>
        <w:spacing w:lineRule="auto" w:line="360"/>
        <w:jc w:val="both"/>
        <w:rPr/>
      </w:pPr>
      <w:r>
        <w:rPr/>
      </w:r>
    </w:p>
    <w:p>
      <w:pPr>
        <w:pStyle w:val="Heading"/>
        <w:rPr/>
      </w:pPr>
      <w:r>
        <w:rPr>
          <w:b w:val="false"/>
          <w:bCs w:val="false"/>
          <w:i/>
          <w:iCs/>
          <w:sz w:val="24"/>
        </w:rPr>
        <w:t xml:space="preserve">3. ábra: </w:t>
      </w:r>
      <w:r>
        <w:rPr>
          <w:b w:val="false"/>
          <w:bCs w:val="false"/>
          <w:sz w:val="24"/>
        </w:rPr>
        <w:t xml:space="preserve">A városi munkanélküliségi vizsgálatokban szignifikáns magyarázó változók </w:t>
      </w:r>
    </w:p>
    <w:p>
      <w:pPr>
        <w:pStyle w:val="Heading"/>
        <w:ind w:firstLine="840"/>
        <w:rPr>
          <w:b w:val="false"/>
          <w:b w:val="false"/>
          <w:bCs w:val="false"/>
          <w:sz w:val="24"/>
        </w:rPr>
      </w:pPr>
      <w:r>
        <w:rPr>
          <w:b w:val="false"/>
          <w:bCs w:val="false"/>
          <w:sz w:val="24"/>
        </w:rPr>
        <w:t>standardizált regressziós béta-paramétereinek időbeli változása</w:t>
      </w:r>
    </w:p>
    <w:p>
      <w:pPr>
        <w:pStyle w:val="Normal"/>
        <w:spacing w:lineRule="auto" w:line="360"/>
        <w:jc w:val="center"/>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65.5pt" filled="f" o:ole="">
            <v:imagedata r:id="rId7" o:title=""/>
          </v:shape>
          <o:OLEObject Type="Embed" ProgID="Excel.Sheet.12" ShapeID="ole_rId6" DrawAspect="Content" ObjectID="_60306586" r:id="rId6"/>
        </w:object>
      </w:r>
    </w:p>
    <w:p>
      <w:pPr>
        <w:pStyle w:val="Normal"/>
        <w:spacing w:lineRule="auto" w:line="360"/>
        <w:jc w:val="both"/>
        <w:rPr/>
      </w:pPr>
      <w:r>
        <w:rPr/>
        <w:t xml:space="preserve">A kistérségek esetében teljes mértékben ötvöződnek a fent elemzett két települési szintnél elmondottak. </w:t>
      </w:r>
      <w:r>
        <w:rPr>
          <w:i/>
          <w:iCs/>
        </w:rPr>
        <w:t xml:space="preserve">(4. ábra) </w:t>
      </w:r>
      <w:r>
        <w:rPr/>
        <w:t xml:space="preserve">Az évtized közepéig a nyugati határtól való távolság magyarázta leginkább a munkanélküliség kistérségek közti regionális egyenlőtlenségeit, mára azonban ugyanolyan fontossá vált a szellemi tőke hiányát megtestesítő változónk, a tanulatlanok aránya is. Vagyis minél messzebb fekszik egy kistérség a nyugati határvidéktől és népességén belül minél magasabb az iskolázatlanok aránya, valószínűleg annál magasabb ott a munkanélküliség. Az évtized elején még magasabb, mára már kissé lecsökkent hatóerővel, de szignifikánsan szerepel modellünk végkicsengésében a diplomások aránya, valamint az észak-dél viszonyrendszerben elfoglalt pozíció is. Tehát a magasan kvalifikáltak nagyobb aránya csökkenti, az északabbi fekvés jó eséllyel növeli a munkanélküliség kistérségi átlagát. E modellekben szignifikáns hatóerővel az évtized közepétől, vagyis a gazdasági stabilizálódás megindulásától szerepel egy olyan helyzetváltozó is, melyről eddig még nem esett szó: ez a Budapesttől való időbeli távolság. A munkanélküliség kistérségi differenciáltságában tehát a fent említetteken kívül egy centrum-periféria viszony körvonalai is kirajzolódnak. </w:t>
      </w:r>
    </w:p>
    <w:p>
      <w:pPr>
        <w:pStyle w:val="Normal"/>
        <w:spacing w:lineRule="auto" w:line="360"/>
        <w:jc w:val="both"/>
        <w:rPr/>
      </w:pPr>
      <w:r>
        <w:rPr/>
      </w:r>
    </w:p>
    <w:p>
      <w:pPr>
        <w:pStyle w:val="Heading"/>
        <w:rPr/>
      </w:pPr>
      <w:r>
        <w:rPr>
          <w:b w:val="false"/>
          <w:bCs w:val="false"/>
          <w:i/>
          <w:iCs/>
          <w:sz w:val="24"/>
        </w:rPr>
        <w:t xml:space="preserve">4. ábra: </w:t>
      </w:r>
      <w:r>
        <w:rPr>
          <w:b w:val="false"/>
          <w:bCs w:val="false"/>
          <w:sz w:val="24"/>
        </w:rPr>
        <w:t>A kistérségi munkanélküliségi vizsgálatokban szignifikáns magyarázó változók standardizált regressziós béta-paramétereinek időbeli változása</w:t>
      </w:r>
    </w:p>
    <w:p>
      <w:pPr>
        <w:pStyle w:val="Normal"/>
        <w:spacing w:lineRule="auto" w:line="360"/>
        <w:jc w:val="center"/>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273pt" filled="f" o:ole="">
            <v:imagedata r:id="rId9" o:title=""/>
          </v:shape>
          <o:OLEObject Type="Embed" ProgID="Excel.Sheet.12" ShapeID="ole_rId8" DrawAspect="Content" ObjectID="_521104296" r:id="rId8"/>
        </w:object>
      </w:r>
    </w:p>
    <w:p>
      <w:pPr>
        <w:pStyle w:val="Normal"/>
        <w:spacing w:lineRule="auto" w:line="360"/>
        <w:jc w:val="both"/>
        <w:rPr/>
      </w:pPr>
      <w:r>
        <w:rPr/>
        <w:t>Vizsgálataink bevezető gondolatai között már említettük, hogy regressziós modelljeinket – ugyanazokkal a független változókkal – nemcsak a munkanélküliségre állítottuk fel, hanem a lakossági jövedelmekre is. E számítások eredményeit értékeljük az alábbiakban.</w:t>
      </w:r>
    </w:p>
    <w:p>
      <w:pPr>
        <w:pStyle w:val="Normal"/>
        <w:spacing w:lineRule="auto" w:line="360"/>
        <w:jc w:val="both"/>
        <w:rPr/>
      </w:pPr>
      <w:r>
        <w:rPr/>
      </w:r>
    </w:p>
    <w:p>
      <w:pPr>
        <w:pStyle w:val="Normal"/>
        <w:spacing w:lineRule="auto" w:line="360"/>
        <w:jc w:val="both"/>
        <w:rPr/>
      </w:pPr>
      <w:r>
        <w:rPr/>
        <w:t xml:space="preserve">Települési szinten hasonló képet kapunk, mint a munkanélküliségi vizsgálatoknál, ám gyökeresen eltérő hangsúlyokkal. </w:t>
      </w:r>
      <w:r>
        <w:rPr>
          <w:i/>
          <w:iCs/>
        </w:rPr>
        <w:t xml:space="preserve">(5. ábra) </w:t>
      </w:r>
      <w:r>
        <w:rPr/>
        <w:t xml:space="preserve">Az ország összes települését tekintve, a diplomások aránya befolyásolja leginkább a lakossági jövedelmek heterogenitását. E változó standardizált regressziós béta-paraméterének értéke az egész évtized folyamán hasonló nagyságú, tehát a változó magyarázó ereje igen stabil, folyamatosan magas. Egészen más viszont a második legnagyobb hatóerejű tényező, a nyugati határtól való távolság évtizedes „pályája”. A rendszerváltás hajnalán e változó szerepe igen csekély volt a jövedelmek települési differenciáltságában, bár magyarázó ereje már ekkor is szignifikáns volt. Ettől kezdve azonban évről-évre növelte a súlyát, hatóerejét, mígnem mostanra legalább olyan fontos tényezővé vált, mint a magasan képzettek lakosságon belüli aránya. Eszerint tehát azokon a településeken keletkezett a legtöbb lakossági adóköteles jövedelem az elmúlt évtizedben, ahol már a rendszerváltáskor magas volt a diplomások aránya és ráadásul még a nyugati határtól való elérhetőségük is kedvező volt. Az abszolút értékben harmadik legnagyobb súlyú változó – a tanulatlanok lakosságon belüli aránya – magyarázó ereje már lényegesen kisebb, de még ettől is jelentősen elmaradnak további változóink. (E modellekben egyébként – egy-két évtől eltekintve – mind a tíz független változónk hatóereje szignifikánsnak bizonyult.) </w:t>
      </w:r>
    </w:p>
    <w:p>
      <w:pPr>
        <w:pStyle w:val="Normal"/>
        <w:spacing w:lineRule="auto" w:line="360"/>
        <w:jc w:val="both"/>
        <w:rPr/>
      </w:pPr>
      <w:r>
        <w:rPr/>
      </w:r>
    </w:p>
    <w:p>
      <w:pPr>
        <w:pStyle w:val="Heading"/>
        <w:rPr/>
      </w:pPr>
      <w:r>
        <w:rPr>
          <w:b w:val="false"/>
          <w:bCs w:val="false"/>
          <w:i/>
          <w:iCs/>
          <w:sz w:val="24"/>
        </w:rPr>
        <w:t xml:space="preserve">5. ábra: </w:t>
      </w:r>
      <w:r>
        <w:rPr>
          <w:b w:val="false"/>
          <w:bCs w:val="false"/>
          <w:sz w:val="24"/>
        </w:rPr>
        <w:t>A települési jövedelemvizsgálatokban szignifikáns magyarázó változók standardizált regressziós béta-paramétereinek időbeli változása</w:t>
      </w:r>
    </w:p>
    <w:p>
      <w:pPr>
        <w:pStyle w:val="Normal"/>
        <w:spacing w:lineRule="auto" w:line="360"/>
        <w:jc w:val="center"/>
        <w:rPr/>
      </w:pPr>
      <w:r>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73pt" filled="f" o:ole="">
            <v:imagedata r:id="rId11" o:title=""/>
          </v:shape>
          <o:OLEObject Type="Embed" ProgID="Excel.Sheet.12" ShapeID="ole_rId10" DrawAspect="Content" ObjectID="_1712888451" r:id="rId10"/>
        </w:object>
      </w:r>
    </w:p>
    <w:p>
      <w:pPr>
        <w:pStyle w:val="Normal"/>
        <w:spacing w:lineRule="auto" w:line="360"/>
        <w:jc w:val="both"/>
        <w:rPr/>
      </w:pPr>
      <w:r>
        <w:rPr/>
        <w:t xml:space="preserve">A városok terére vonatkozóan a fentiekhez nagyon hasonló eredményeket kaptunk. </w:t>
      </w:r>
      <w:r>
        <w:rPr>
          <w:i/>
          <w:iCs/>
        </w:rPr>
        <w:t xml:space="preserve">(6. ábra) </w:t>
      </w:r>
      <w:r>
        <w:rPr/>
        <w:t xml:space="preserve">Kiemelkedő a diplomások arányának magyarázó ereje, tehát a városok csoportjában is, csakúgy, mint az összes településre vonatkozóan, a képzettség döntötte el leginkább a jövedelmi differenciákat. A nyugat-kelet viszonyrendszerben elfoglalt pozíció itt is nagyon fontos, és a fentiekkel analóg módon szerepe rohamosan értékelődik fel, ám a teljes településkörtől eltérően hatóereje itt meg sem közelíti az iskolázottság fontosságát. Mindenesetre joggal állíthatjuk azt, hogy azokban a városokban termelődik a legtöbb lakossági adóköteles jövedelem, ahol a magasan kvalifikált munkaerő meglétén túl a nyugati határ gyors elérhetősége is megoldott. E modelljeinkben a fentieken kívül csak három tényező tudott szignifikáns magyarázó erőt felmutatni: a tanulatlanok aránya, valamint a fővárostól, illetve a legközelebbi ipari parktól való távolság. </w:t>
      </w:r>
    </w:p>
    <w:p>
      <w:pPr>
        <w:pStyle w:val="Normal"/>
        <w:spacing w:lineRule="auto" w:line="360"/>
        <w:jc w:val="both"/>
        <w:rPr/>
      </w:pPr>
      <w:r>
        <w:rPr/>
      </w:r>
    </w:p>
    <w:p>
      <w:pPr>
        <w:pStyle w:val="Heading"/>
        <w:rPr/>
      </w:pPr>
      <w:r>
        <w:rPr>
          <w:b w:val="false"/>
          <w:bCs w:val="false"/>
          <w:i/>
          <w:iCs/>
          <w:sz w:val="24"/>
        </w:rPr>
        <w:t xml:space="preserve">6. ábra: </w:t>
      </w:r>
      <w:r>
        <w:rPr>
          <w:b w:val="false"/>
          <w:bCs w:val="false"/>
          <w:sz w:val="24"/>
        </w:rPr>
        <w:t>A városi jövedelemvizsgálatokban szignifikáns magyarázó változók standardizált regressziós béta-paramétereinek időbeli változása</w:t>
      </w:r>
    </w:p>
    <w:p>
      <w:pPr>
        <w:pStyle w:val="Normal"/>
        <w:spacing w:lineRule="auto" w:line="360"/>
        <w:jc w:val="center"/>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258pt" filled="f" o:ole="">
            <v:imagedata r:id="rId13" o:title=""/>
          </v:shape>
          <o:OLEObject Type="Embed" ProgID="Excel.Sheet.12" ShapeID="ole_rId12" DrawAspect="Content" ObjectID="_1777407425" r:id="rId12"/>
        </w:object>
      </w:r>
    </w:p>
    <w:p>
      <w:pPr>
        <w:pStyle w:val="Normal"/>
        <w:spacing w:lineRule="auto" w:line="360"/>
        <w:jc w:val="both"/>
        <w:rPr/>
      </w:pPr>
      <w:r>
        <w:rPr/>
        <w:t xml:space="preserve">A kistérségi szintű vizsgálatok a fent elmondottakhoz képest nem hoztak új eredményt. </w:t>
      </w:r>
      <w:r>
        <w:rPr>
          <w:i/>
          <w:iCs/>
        </w:rPr>
        <w:t xml:space="preserve">(7. ábra) </w:t>
      </w:r>
      <w:r>
        <w:rPr/>
        <w:t xml:space="preserve">A magasan képzettek aránya ebben az esetben is a legnagyobb súlyú magyarázó változó, bár itt hatóereje látványosabban csökken, mint a másik két szinten. A nyugati határátkelők elérhetőségének szerepe kistérségi szinten is rohamosan értékelődik fel, és ha ez a tendencia folytatódik, néhány éven belül fontosabbá válik, mint a képzettség. (Igaz, ma még nem tudjuk, hogy a 2001. évi népszámlálás az iskolázottságot tekintve milyen eredményeket hozott.) E modellekben már csak további két magyarázó változó hatóereje bizonyult évtizedesen szignifikánsnak: a tanulatlanok aránya, valamint a legközelebbi ipari parktól való távolság, mindkettő negatív előjellel. Összességében tehát azokban a térségekben kumulálódik több adóköteles jövedelem, ahol a helyi lakosok jól képzettek, és még további előnyt jelent a nyugati fekvés és az ipari parkokhoz való közelség. </w:t>
      </w:r>
    </w:p>
    <w:p>
      <w:pPr>
        <w:pStyle w:val="Normal"/>
        <w:spacing w:lineRule="auto" w:line="360"/>
        <w:jc w:val="both"/>
        <w:rPr/>
      </w:pPr>
      <w:r>
        <w:rPr/>
      </w:r>
    </w:p>
    <w:p>
      <w:pPr>
        <w:pStyle w:val="Normal"/>
        <w:spacing w:lineRule="auto" w:line="360"/>
        <w:jc w:val="both"/>
        <w:rPr/>
      </w:pPr>
      <w:r>
        <w:rPr/>
        <w:t>Összefoglalva tanulmányunk főbb eredményeit, a következőket mondhatjuk:</w:t>
      </w:r>
    </w:p>
    <w:p>
      <w:pPr>
        <w:pStyle w:val="Normal"/>
        <w:numPr>
          <w:ilvl w:val="0"/>
          <w:numId w:val="3"/>
        </w:numPr>
        <w:spacing w:lineRule="auto" w:line="360"/>
        <w:jc w:val="both"/>
        <w:rPr/>
      </w:pPr>
      <w:r>
        <w:rPr/>
        <w:t>A hazai regionális tagoltság két legalapvetőbb szegmense, a jövedelmek és a foglalkoztatás területi differenciáltsága nagyon jól magyarázható az iskolázottság és az elérhetőség települési-területi tagoltságával. Hasonló séma szerint futtatott többváltozós regressziós modelljeink nagyon jó illeszkedést mutattak, elsősorban kistérségi szinten.</w:t>
      </w:r>
    </w:p>
    <w:p>
      <w:pPr>
        <w:pStyle w:val="Normal"/>
        <w:numPr>
          <w:ilvl w:val="0"/>
          <w:numId w:val="3"/>
        </w:numPr>
        <w:spacing w:lineRule="auto" w:line="360"/>
        <w:jc w:val="both"/>
        <w:rPr/>
      </w:pPr>
      <w:r>
        <w:rPr/>
        <w:t xml:space="preserve">A munkanélküliség területi heterogenitását főleg a vizsgált települések-térségek nyugat-kelet viszonyrendszerben elfoglalt helyével tudtuk magyarázni, de a városok és a kistérségek esetében igen fontosnak bizonyult a képzettség szerepe is. Eredményeink összecsengenek a feltárt szakirodalomban olvasottakkal. </w:t>
      </w:r>
    </w:p>
    <w:p>
      <w:pPr>
        <w:pStyle w:val="Normal"/>
        <w:numPr>
          <w:ilvl w:val="0"/>
          <w:numId w:val="3"/>
        </w:numPr>
        <w:spacing w:lineRule="auto" w:line="360"/>
        <w:jc w:val="both"/>
        <w:rPr/>
      </w:pPr>
      <w:r>
        <w:rPr/>
        <w:t xml:space="preserve">A lakossági jövedelmek területi szóródását minden szinten főleg a képzettség különbségei magyarázzák, de rohamosan erősödik a nyugat-kelet pozíció magyarázó ereje is. Nem lehet tehát kijelenteni, hogy a jövedelmi differenciákat elsősorban a fekvés, az elérhetőség befolyásolja. A nyugat-kelet tagoltság súlya legfeljebb egyenrangú a képzettségével. </w:t>
      </w:r>
    </w:p>
    <w:p>
      <w:pPr>
        <w:pStyle w:val="Normal"/>
        <w:numPr>
          <w:ilvl w:val="0"/>
          <w:numId w:val="3"/>
        </w:numPr>
        <w:spacing w:lineRule="auto" w:line="360"/>
        <w:jc w:val="both"/>
        <w:rPr/>
      </w:pPr>
      <w:r>
        <w:rPr/>
        <w:t>Az iskolázottságra vonatkozó független változóink közül elsősorban a diplomások aránya bírt jelentős hatással függő változóinkra, fekvési-elérhetőségi mutatóink közül pedig egyértelmű domináns szerepe van a nyugat-kelet tagoltságnak. E vizsgálatokból úgy tűnik, hogy területi egyenlőtlenségeink legalapvetőbb földrajzi jellemzője 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Felhasznált irodalom:</w:t>
      </w:r>
    </w:p>
    <w:p>
      <w:pPr>
        <w:pStyle w:val="Normal"/>
        <w:spacing w:lineRule="auto" w:line="360"/>
        <w:jc w:val="both"/>
        <w:rPr>
          <w:b/>
          <w:b/>
          <w:bCs/>
        </w:rPr>
      </w:pPr>
      <w:r>
        <w:rPr>
          <w:b/>
          <w:bCs/>
        </w:rPr>
      </w:r>
    </w:p>
    <w:p>
      <w:pPr>
        <w:pStyle w:val="Normal"/>
        <w:jc w:val="both"/>
        <w:rPr>
          <w:b/>
          <w:b/>
        </w:rPr>
      </w:pPr>
      <w:r>
        <w:rPr>
          <w:b/>
        </w:rPr>
        <w:t>Ábrahám Árpád – Kertesi Gábor</w:t>
      </w:r>
      <w:r>
        <w:rPr/>
        <w:t xml:space="preserve"> (1996): A munkanélküliség regionális egyenlőtlenségei Magyarországon 1990-1995 között. A foglalkoztatási diszkrimináció és az emberi tőke váltakozó szerepe. „</w:t>
      </w:r>
      <w:r>
        <w:rPr>
          <w:i/>
        </w:rPr>
        <w:t>Közgazdasági Szemle”</w:t>
      </w:r>
      <w:r>
        <w:rPr/>
        <w:t>. 43/7-8. pp. 653-681.</w:t>
      </w:r>
    </w:p>
    <w:p>
      <w:pPr>
        <w:pStyle w:val="Normal"/>
        <w:jc w:val="both"/>
        <w:rPr/>
      </w:pPr>
      <w:r>
        <w:rPr>
          <w:b/>
        </w:rPr>
        <w:t>Enyedi György</w:t>
      </w:r>
      <w:r>
        <w:rPr/>
        <w:t xml:space="preserve"> (1996): </w:t>
      </w:r>
      <w:r>
        <w:rPr>
          <w:i/>
          <w:iCs/>
        </w:rPr>
        <w:t>Regionális folyamatok Magyarországon</w:t>
      </w:r>
      <w:r>
        <w:rPr/>
        <w:t>. Budapest.</w:t>
      </w:r>
    </w:p>
    <w:p>
      <w:pPr>
        <w:pStyle w:val="Normal"/>
        <w:jc w:val="both"/>
        <w:rPr/>
      </w:pPr>
      <w:r>
        <w:rPr>
          <w:b/>
        </w:rPr>
        <w:t>Fazekas Károly</w:t>
      </w:r>
      <w:r>
        <w:rPr/>
        <w:t xml:space="preserve"> (1993): A munkanélküliség regionális különbségeinek okairól. „</w:t>
      </w:r>
      <w:r>
        <w:rPr>
          <w:i/>
        </w:rPr>
        <w:t>Közgazdasági Szemle”</w:t>
      </w:r>
      <w:r>
        <w:rPr/>
        <w:t>. 40/7-8. pp. 694-712.</w:t>
      </w:r>
    </w:p>
    <w:p>
      <w:pPr>
        <w:pStyle w:val="Normal"/>
        <w:jc w:val="both"/>
        <w:rPr/>
      </w:pPr>
      <w:r>
        <w:rPr>
          <w:b/>
        </w:rPr>
        <w:t>Fazekas Károly</w:t>
      </w:r>
      <w:r>
        <w:rPr/>
        <w:t xml:space="preserve"> (1997): Válság és prosperitás a munkaerőpiacon: A munkanélküliség regionális sajátosságai Magyarországon 1990-1996 között. „</w:t>
      </w:r>
      <w:r>
        <w:rPr>
          <w:i/>
        </w:rPr>
        <w:t>Tér és Társadalom”</w:t>
      </w:r>
      <w:r>
        <w:rPr/>
        <w:t>. 11/4. pp. 9-24.</w:t>
      </w:r>
    </w:p>
    <w:p>
      <w:pPr>
        <w:pStyle w:val="Normal"/>
        <w:jc w:val="both"/>
        <w:rPr/>
      </w:pPr>
      <w:r>
        <w:rPr>
          <w:b/>
        </w:rPr>
        <w:t>Nemes Nagy József</w:t>
      </w:r>
      <w:r>
        <w:rPr/>
        <w:t xml:space="preserve"> (1993): Adalékok a térbeliség társadalmi magyarázó erejéhez. In.: </w:t>
      </w:r>
      <w:r>
        <w:rPr>
          <w:i/>
          <w:iCs/>
        </w:rPr>
        <w:t>Társadalmi-területi egyenlőtlenségek Magyarországon</w:t>
      </w:r>
      <w:r>
        <w:rPr/>
        <w:t>. Szerk.: Enyedi György. Közgazdasági és Jogi Könyvkiadó. Budapest.</w:t>
      </w:r>
    </w:p>
    <w:p>
      <w:pPr>
        <w:pStyle w:val="Normal"/>
        <w:jc w:val="both"/>
        <w:rPr/>
      </w:pPr>
      <w:r>
        <w:rPr>
          <w:b/>
        </w:rPr>
        <w:t xml:space="preserve">Nemes Nagy József </w:t>
      </w:r>
      <w:r>
        <w:rPr>
          <w:bCs/>
        </w:rPr>
        <w:t xml:space="preserve">(1997): A fekvés szerepe a regionális tagoltságban. In.: </w:t>
      </w:r>
      <w:r>
        <w:rPr>
          <w:bCs/>
          <w:i/>
          <w:iCs/>
        </w:rPr>
        <w:t xml:space="preserve">Munkaerőpiac és Regionalitás. </w:t>
      </w:r>
      <w:r>
        <w:rPr>
          <w:bCs/>
        </w:rPr>
        <w:t>MTA KK KI. Budapest, 1998. pp. 147-165.</w:t>
      </w:r>
    </w:p>
    <w:p>
      <w:pPr>
        <w:pStyle w:val="Normal"/>
        <w:jc w:val="both"/>
        <w:rPr/>
      </w:pPr>
      <w:r>
        <w:rPr>
          <w:b/>
        </w:rPr>
        <w:t xml:space="preserve">Nemes Nagy József </w:t>
      </w:r>
      <w:r>
        <w:rPr>
          <w:bCs/>
        </w:rPr>
        <w:t xml:space="preserve">(1999): Elágazó növekedési pályák az ezredvégi Magyarországon. In.: </w:t>
      </w:r>
      <w:r>
        <w:rPr>
          <w:bCs/>
          <w:i/>
          <w:iCs/>
        </w:rPr>
        <w:t xml:space="preserve">Regionális Tudományi Tanulmányok. </w:t>
      </w:r>
      <w:r>
        <w:rPr>
          <w:bCs/>
        </w:rPr>
        <w:t>4. sz. ELTE, Budapest. pp. 65-86.</w:t>
      </w:r>
    </w:p>
    <w:p>
      <w:pPr>
        <w:pStyle w:val="Normal"/>
        <w:jc w:val="both"/>
        <w:rPr/>
      </w:pPr>
      <w:r>
        <w:rPr>
          <w:b/>
        </w:rPr>
        <w:t>Schwertner János</w:t>
      </w:r>
      <w:r>
        <w:rPr/>
        <w:t xml:space="preserve"> (1992): A munkanélküliség területi jellemzői. „</w:t>
      </w:r>
      <w:r>
        <w:rPr>
          <w:i/>
        </w:rPr>
        <w:t>Munkaügyi Szemle”</w:t>
      </w:r>
      <w:r>
        <w:rPr/>
        <w:t>. 37/12. pp. 27-31.</w:t>
      </w:r>
    </w:p>
    <w:p>
      <w:pPr>
        <w:pStyle w:val="Normal"/>
        <w:jc w:val="both"/>
        <w:rPr/>
      </w:pPr>
      <w:r>
        <w:rPr>
          <w:b/>
        </w:rPr>
        <w:t>Schwertner János</w:t>
      </w:r>
      <w:r>
        <w:rPr/>
        <w:t xml:space="preserve"> (1994): Parázsló munkaerőpiac. „</w:t>
      </w:r>
      <w:r>
        <w:rPr>
          <w:i/>
        </w:rPr>
        <w:t>Tér és Társadalom”</w:t>
      </w:r>
      <w:r>
        <w:rPr/>
        <w:t>. 8/1-2. pp. 59-82.</w:t>
      </w:r>
    </w:p>
    <w:p>
      <w:pPr>
        <w:pStyle w:val="Normal"/>
        <w:spacing w:lineRule="auto" w:line="360"/>
        <w:jc w:val="both"/>
        <w:rPr/>
      </w:pPr>
      <w:r>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58:00Z</dcterms:created>
  <dc:creator>PhD</dc:creator>
  <dc:description/>
  <dc:language>en-US</dc:language>
  <cp:lastModifiedBy>PhD</cp:lastModifiedBy>
  <cp:lastPrinted>2002-10-11T20:11:00Z</cp:lastPrinted>
  <dcterms:modified xsi:type="dcterms:W3CDTF">2002-10-10T18:58:00Z</dcterms:modified>
  <cp:revision>2</cp:revision>
  <dc:subject/>
  <dc:title>A munkanélküliség regionális különbségeinek összetevői </dc:title>
</cp:coreProperties>
</file>