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b/>
        </w:rPr>
        <w:t>Patik Réka – Deák Szabolcs: Klaszterek lehatárolásának módszerei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pjainkra a klaszterek számos országban a gazdaságfejlesztés központi témájává váltak. Ez azonban nem azt jelenti, hogy egy merőben új fogalomról van szó. A gazdasági tevékenységek térbeli sűrűsödését már Marshall is megfigyelte a 19. század végén, és a téma ezt követően is felkeltette a közgazdászok érdeklődését. Ahhoz, hogy a nemzetgazdaságok a globális versenyben sikereket érjenek el, meg kell találniuk a stratégiai jelentőséggel bíró húzóágazatokat, melyek gyakran egy lokális gazdasághoz, térségi bázishoz kötődnek. A húzóágazatok versenyelőnyei legjobban egy klaszterben képesek kibontakozni, illetve mivel a klaszterek képesek a versenyelőnyöket a legeredményesebben kihasználni, a térbeli koncentrációk törvényszerűen meg fognak jelenni. Spontán módon is kialakulhatnak tehát, de fejlődésük gazdaságpolitikai lépésekkel elősegíthető, megindítható. 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/>
        <w:t>A valós gazdasági életben számtalan példát láthatunk klaszterekre: a szilícium-völgyi információ-technológiai ágazat vagy az aukciós üzletág London belvárosában éppúgy klaszternek tekinthető, mint az olasz Emilia-Romagna tartomány csempegyártóinak koncentrálódás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Egy-egy térségben csak néhány iparág körül formálódik klaszter, csak néhány iparág tud a regionális specializáció során a szükséges mértékben megerősödni. A húzóágazatok látható sikerük révén felismerhetőek. Viszont előfordulhatnak kevésbé fejlett, potenciális vagy látens klaszterek, melyek látható sikerek hiányában nem észrevehetőek, csak speciális felmérésekkel és módszerekkel mutathatók ki. Ugyancsak vizsgálatra szorulnak azok a klaszterek, melyek több szektoron átnyúlnak, és nem észlelhetőek a maguk teljességében. A mikro- vagy lokális klaszterek sem láthatóak, egy település illetve vonzáskörzete nehezen különíthető el a környező térség gazdaságától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Dolgozatunkban be kívánjuk mutatni, hogy a nemzetközi gyakorlatban milyen módszereket alkalmaznak a klaszterek felismerésére, feltérképezésére. Amint látni fogjuk, a módszertan palettája meglehetősen színes, a statisztikai módszerek mellett alkalmaznak például kvalitatív és gráf-módszereket is. Az is érdekes kérdés, milyen elméleti háttérrel fognak hozzá az egyes országok, szervezetek kutatói a vizsgálatokhoz – nem utolsó sorban azért, mert az általuk alapul vett elmélet, klaszter-fogalom a megközelítés módját, az alkalmazott vizsgálati módszert is meghatározz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A módszerek puszta bemutatásán túl alkalmazásuk lehetőségeit szeretnénk felmérni a Dél-Alföldi Régió, Csongrád megye és Szeged példáján. A klaszterekkel kapcsolatos szakirodalomban számos külföldi biotechnológiai klaszter példája is megtalálható. Mivel Szeged a biotechnológiai kutatások egyik magyarországi központja, különös figyelmet szentelünk a szegedi biotechnológiai tevékenységek klaszterré válása lehetőségeinek.</w:t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smallCap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Caption1">
    <w:name w:val="caption"/>
    <w:basedOn w:val="Normal"/>
    <w:next w:val="Normal"/>
    <w:qFormat/>
    <w:pPr>
      <w:spacing w:lineRule="auto" w:line="36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1</Characters>
  <CharactersWithSpaces>2422</CharactersWithSpaces>
  <Company>KONTAK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22:00Z</dcterms:created>
  <dc:creator>Pf2</dc:creator>
  <dc:description/>
  <dc:language>en-US</dc:language>
  <cp:lastModifiedBy/>
  <cp:lastPrinted>2002-06-12T17:45:00Z</cp:lastPrinted>
  <dcterms:modified xsi:type="dcterms:W3CDTF">2002-06-16T12:04:00Z</dcterms:modified>
  <cp:revision>5</cp:revision>
  <dc:subject/>
  <dc:title>BEVEZE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ák Szabolcs</vt:lpwstr>
  </property>
</Properties>
</file>