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aps/>
          <w:sz w:val="32"/>
        </w:rPr>
      </w:pPr>
      <w:r>
        <w:rPr>
          <w:caps/>
          <w:sz w:val="32"/>
        </w:rPr>
        <w:t>A vidékfejlesztés aktuális kérdései</w:t>
      </w:r>
    </w:p>
    <w:p>
      <w:pPr>
        <w:pStyle w:val="Heading3"/>
        <w:spacing w:before="240" w:after="400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Póla Péter</w:t>
      </w:r>
    </w:p>
    <w:p>
      <w:pPr>
        <w:pStyle w:val="Heading3"/>
        <w:spacing w:before="600" w:after="360"/>
        <w:jc w:val="center"/>
        <w:rPr>
          <w:b w:val="false"/>
          <w:b w:val="false"/>
        </w:rPr>
      </w:pPr>
      <w:r>
        <w:rPr>
          <w:b w:val="false"/>
        </w:rPr>
        <w:t>Vidékfejlesztés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déki térségek meghatározása</w:t>
      </w:r>
    </w:p>
    <w:p>
      <w:pPr>
        <w:pStyle w:val="Normal"/>
        <w:jc w:val="both"/>
        <w:rPr/>
      </w:pPr>
      <w:r>
        <w:rPr>
          <w:sz w:val="22"/>
        </w:rPr>
        <w:t xml:space="preserve">Amikor vidékfejlesztésről van szó, mindenek előtt azt célszerű tisztázni, mit is értünk </w:t>
      </w:r>
      <w:r>
        <w:rPr>
          <w:i/>
          <w:sz w:val="22"/>
        </w:rPr>
        <w:t>vidék</w:t>
      </w:r>
      <w:r>
        <w:rPr>
          <w:b/>
          <w:sz w:val="22"/>
        </w:rPr>
        <w:t xml:space="preserve"> </w:t>
      </w:r>
      <w:r>
        <w:rPr>
          <w:sz w:val="22"/>
        </w:rPr>
        <w:t xml:space="preserve">alatt. Természetesen a vidék, a vidéki térség definiálása nem csupán elméleti kérdés. Példának okáért a SAPARD program csak vidéki térségekben megvalósuló fejlesztéseket támogat, ezért a vidéki térségek definiálása gyakorlati szempontból is fontos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>Az Európa Tanács Vidéki Térségek Európai Charátja szerint „…a vidéki térség olyan szárazföldet, belső vagy tengerparti területet jelent, amely a kisvárosokat és a falvakat is magába foglalja, gazdaságilag, szociálisan egységes egészet alkot és összehasonlítva a városi térségekk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>számottevően alacsonyabb a lakosság, a gazdasági tevékenysége, a szociális és kulturális tevékenységek koncentrációja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a terület nagyobb részét mezőgazdasági, erdőgazdasági, természetvédelmi és kikapcsolódási célokra használják fel” </w:t>
      </w:r>
      <w:r>
        <w:rPr>
          <w:i/>
          <w:sz w:val="22"/>
        </w:rPr>
        <w:t>(in: Buday-Sántha, 2001)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A hazai gyakorlatban is több vidék definíció látott már napvilágot. Az 1996-os területfejlesztési és területrendezési törvény, a Nemzeti Agrárprogram is definiálja a vidéket, utóbbi az alábbiak szerint: “Vidék az a terület, ahol a mezőgazdasági tevékenység, a zöldfelület (erdő, természetes táj) dominál és aprófalvas településszerkezet, alacsony beépítettség, illetve népsűrűség jellemez.” </w:t>
      </w:r>
      <w:r>
        <w:rPr>
          <w:i/>
          <w:sz w:val="22"/>
        </w:rPr>
        <w:t xml:space="preserve">(Agrárprogram, 1997a)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>A vidékiség mérésére az OECD országokban alkalmazott mérési módszer objektív és egyszerű: fő elve, hogy a ruralitás és az urbanitás a népsűrűség függvénye. A problémával foglalkozó szakemberek azt a tényt figyelték meg, hogy a népsűrűséggel pozitív korrelációban van egy sereg, a fejlettséget meghatározó mutató. Ha a népsűrűség értéke km</w:t>
      </w:r>
      <w:r>
        <w:rPr>
          <w:sz w:val="22"/>
          <w:vertAlign w:val="superscript"/>
        </w:rPr>
        <w:t>2</w:t>
      </w:r>
      <w:r>
        <w:rPr>
          <w:sz w:val="22"/>
        </w:rPr>
        <w:t>-enként 150 fő alatt van a települések több mint 50%-ánál, akkor alapvetően vidéki térségről beszélünk. Ha ez az arány 50% és 15% között van, akkor jellemzően vidéki térségről van szó, ha az arány 15% alatti, akkor urbánus az adott térség. Az EU-ban a fenti értéket 100 fő/km2 határánál állapították meg, Magyarországon pedig mintegy öszvér megoldásként 120 fő/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-t tartanak indokoltnak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>Ha a rurális térségek ismérveként elfogadjuk a 100fő/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latti népsűrűségi mutatót, akkor az EU népességének 17,5% él vidéken, ami az EU területének nem kevesebb mint 80%-t jelenti. Az így vidékinek számító népesség aránya azonban jelentősen szóródik: Belgiumban 5%, Finnországban és Hollandiában 50%, míg Svédországban 67%. Az OECD besorolás (150 fő/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alapján az EU területének 84%-a vidék és itt él a népesség 39,5%-a </w:t>
      </w:r>
      <w:r>
        <w:rPr>
          <w:i/>
          <w:sz w:val="22"/>
        </w:rPr>
        <w:t xml:space="preserve">(Vincze, 2002 a) </w:t>
      </w:r>
      <w:r>
        <w:rPr>
          <w:sz w:val="22"/>
        </w:rPr>
        <w:t xml:space="preserve">Magyarország területének pedig 94%-a, vagyis a fővárosi agglomeráció kivételével az ország egész területe vidék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U vidék-definíciója szerint a községi jogállású települések mellett a tízezernél nem nagyobb lélekszámú városokat és azokat a térségeket tekintjük vidékinek, ahol az országos átlagnál nagyobb a mezőgazdasági foglalkozásúak aránya és nagyobb az agrárgazdaság súlya. Ezeken a területeken kisebb a zsúfoltság, a gazdasági tevékenység szorosan kötődik az élő környezethez, a népesség foglalkoztatásában és a gazdaságban jelentős a mezőgazdaság szerepe </w:t>
      </w:r>
      <w:r>
        <w:rPr>
          <w:i/>
          <w:sz w:val="22"/>
        </w:rPr>
        <w:t xml:space="preserve">(Dorgai, 1999). </w:t>
      </w:r>
      <w:r>
        <w:rPr>
          <w:sz w:val="22"/>
        </w:rPr>
        <w:t xml:space="preserve">Ha adaptáljuk a hazai viszonyokra, akkor az említett ismérvek alapján 2931 község és 68 kisváros sorolható a vidék kategóriába, ami az ország területének 83%-át, lakosságának pedig 42%-át teszi ki </w:t>
      </w:r>
      <w:r>
        <w:rPr>
          <w:i/>
          <w:sz w:val="22"/>
        </w:rPr>
        <w:t>(Sarudi, 1997)</w:t>
      </w:r>
    </w:p>
    <w:p>
      <w:pPr>
        <w:pStyle w:val="Heading7"/>
        <w:spacing w:before="180" w:after="120"/>
        <w:rPr/>
      </w:pPr>
      <w:r>
        <w:rPr/>
        <w:t>Vidékfejleszt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idékfejlesztés sajátos, integratív jellegű szakterület, melyet a fejlett világ rurális területeit nehéz helyzetbe hozó folyamatok ellensúlyozásának szándéka keltett életre. </w:t>
      </w:r>
      <w:r>
        <w:rPr>
          <w:i/>
          <w:sz w:val="22"/>
        </w:rPr>
        <w:t>(Márczis, 2002)</w:t>
      </w:r>
      <w:r>
        <w:rPr>
          <w:sz w:val="22"/>
        </w:rPr>
        <w:t xml:space="preserve"> A vidékfejlesztésre, vidékpolitikára vonatkozóan a Nemzeti Agrárprogramban található értelmezés kielégítő. E szerit: “Vidékfejlesztés mindazon tevékenységek fejlesztése, amelyek a vidéki településeken élő lakosság megélhetési körülményeinek, jövedelemszerzési lehetőségeinek – az életminőség – javítására irányulnak, továbbá amelyek a természeti erőforrások, a környezet, a táj megőrzését szolgálják, és amelyek a vidék társadalomban betöltött funkciói ellátását tartósan erősítik." </w:t>
      </w:r>
      <w:r>
        <w:rPr>
          <w:i/>
          <w:sz w:val="22"/>
        </w:rPr>
        <w:t>(Agrárprogram, 1997b)</w:t>
      </w:r>
      <w:r>
        <w:rPr>
          <w:sz w:val="22"/>
        </w:rPr>
        <w:t xml:space="preserve"> A vidék problémai rendkívül összetettek, rövid távú akciókkal nem kezelhetők. Olyan integrált programokra van szükség, amelyeknek fenntartható hatásai az emberi és intézményi feltételek javításában mutatkoznak meg, mint például a nagyobb alkalmazkodóképességben, magasabb termelékenységben, a kreativitás fokozódásában </w:t>
      </w:r>
      <w:r>
        <w:rPr>
          <w:i/>
          <w:sz w:val="22"/>
        </w:rPr>
        <w:t>(Vincze, 2002)</w:t>
      </w:r>
    </w:p>
    <w:p>
      <w:pPr>
        <w:pStyle w:val="TextBody"/>
        <w:rPr>
          <w:sz w:val="22"/>
        </w:rPr>
      </w:pPr>
      <w:r>
        <w:rPr>
          <w:sz w:val="22"/>
        </w:rPr>
        <w:t xml:space="preserve">Fontosnak tartom kiemelni, hogy a városok (centrumok) és vidékeik fejlődése nem választható el egymástól, így a vidékfejlesztésben az életkörülmények javításával összhangban a centrumokban elérhető szolgáltatásokhoz való hozzáférésnek jut kitüntetett szerep. </w:t>
      </w:r>
      <w:r>
        <w:rPr>
          <w:i/>
          <w:sz w:val="22"/>
        </w:rPr>
        <w:t>(Farkas, 2002)</w:t>
      </w:r>
    </w:p>
    <w:p>
      <w:pPr>
        <w:pStyle w:val="TextBody"/>
        <w:rPr/>
      </w:pPr>
      <w:r>
        <w:rPr>
          <w:sz w:val="22"/>
        </w:rPr>
        <w:t xml:space="preserve">Mindezek alapján a vidékfejlesztési politika főbb célkitűzései az alábbiak lehetnek </w:t>
      </w:r>
      <w:r>
        <w:rPr>
          <w:i/>
          <w:sz w:val="22"/>
        </w:rPr>
        <w:t>(Molnár 2001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vidék gazdasági bázisának megerősítése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A mezőgazdaság multifunkcionális jellegének kialakítás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 gazdasági tevékenységek diverzifikálás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Vidéki életkörülmények javítás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Fiatal vállalkozók vidéki kötődésének megerősítés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ktatás, szaktanácsadás színvonalának javítás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Természeti és épített környezet védelme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Vidéki lakosság műveltségi színvonalának emelés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zociális ellátás javítás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Helyi közösségi aktivitás felélesztés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Falusi turizmus fejlesztése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Gazdasági-társadalmi információs bankok létrehozása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Az egyes tárcák vidékfejlesztésben betöltött szerepének tisztázása</w:t>
      </w:r>
    </w:p>
    <w:p>
      <w:pPr>
        <w:pStyle w:val="Heading4"/>
        <w:spacing w:before="240" w:after="120"/>
        <w:jc w:val="center"/>
        <w:rPr/>
      </w:pPr>
      <w:r>
        <w:rPr/>
        <w:t>A vidékfejlesztés és a mezőgazdaság kapcsol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idéki térségekben az egyik legfontosabb aktivitási terület a mezőgazdaság. A vidék azonban természeténél fogva multifunkciós, vagyis a gazdaság, a mezőgazdasági termelés mellett az ökológiai és társadalmi-kulturális funkciója is ismert és elismert. Jelenleg annak a folyamatnak vagyunk tanúi melyben ez a multifunkciós jelleg ágazati szinten is megjelenik, nevezetesen a multifunkciós mezőgazdaság kialakulásának. Vannak, akik úgy ítélik meg, hogy a jövedelmező agrárpolitika a legjobb vidékpolitika, de ez csak nagyon korlátozott számú térségben lehet igaz, a legtöbb esetben irreális elképzelés. </w:t>
      </w:r>
      <w:r>
        <w:rPr>
          <w:sz w:val="22"/>
          <w:lang w:val="fr-FR"/>
        </w:rPr>
        <w:t xml:space="preserve">A mezőgazdaságtól nem választhatók le a társadalom számára végzett természetvédelmi és hagyományőrző/teremtő szolgáltatások </w:t>
      </w:r>
      <w:r>
        <w:rPr>
          <w:i/>
          <w:sz w:val="22"/>
          <w:lang w:val="fr-FR"/>
        </w:rPr>
        <w:t xml:space="preserve">(Sarudi-Szabó, 1997). </w:t>
      </w:r>
      <w:r>
        <w:rPr>
          <w:sz w:val="22"/>
          <w:lang w:val="fr-FR"/>
        </w:rPr>
        <w:t xml:space="preserve">Egy ilyen új felfogású, multifunkciós mezőgazdaság kialakulásának az a feltétele, hogy a társadalom az ágazat többletszolgáltatásait kellőképpen honorálja. </w:t>
      </w:r>
      <w:r>
        <w:rPr>
          <w:i/>
          <w:sz w:val="22"/>
          <w:lang w:val="fr-FR"/>
        </w:rPr>
        <w:t xml:space="preserve">(Sarudi-Szabó, 1997) </w:t>
      </w:r>
      <w:r>
        <w:rPr>
          <w:sz w:val="22"/>
          <w:lang w:val="fr-FR"/>
        </w:rPr>
        <w:t>A vidék értékeinek fenntartásáért végzett szolgáltatásokért a farmerek, mint a « vidék gondnokai » a társadalomtól támogatást érdemelnek. Ez az új típusú agrárfundamentalizmus lényege.</w:t>
      </w:r>
      <w:r>
        <w:rPr>
          <w:i/>
          <w:sz w:val="22"/>
          <w:lang w:val="fr-FR"/>
        </w:rPr>
        <w:t xml:space="preserve"> (Vincze, 2002b)</w:t>
      </w:r>
      <w:r>
        <w:rPr>
          <w:sz w:val="22"/>
        </w:rPr>
        <w:t xml:space="preserve"> A vidék adottságainak kihasználása nemcsak a mezőgazdaságból élők, hanem az egész társadalom érdeke. A vidék fejlődési lehetőségeinek fenntartása nélkül vagyonvesztés, az erőforrások kihasználásának elszalasztása következne be, ami visszahat az ország gazdasági növekedésére. </w:t>
      </w:r>
      <w:r>
        <w:rPr>
          <w:i/>
          <w:sz w:val="22"/>
        </w:rPr>
        <w:t>(Maácz, 200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grárfejlesztésről tehát átkerül a hangsúly az egyes vidéki térségek komplex fejlesztésére, mert a vidék értéktermelő képessége így fokozható. A vidékfejlesztést az értéktermelés oldaláról kell megközelíteni és megoldani, mégpedig endogén erőforrásokkal, alulról jövő kezdeményezések alapján, a vidéken élők bevonásával, horizontális és vertikális partnerség mellett. A vidékfejlesztésben időben egymást követő integrált programokra van szükség, amelynek fenntartható hatásai az emberi és az intézményi feltételek javításában mutatkoznak meg, mint például a nagyobb alkalmazkodóképességben, a magasabb termelékenységben, a kreativitás fokozódásában. </w:t>
      </w:r>
      <w:r>
        <w:rPr>
          <w:i/>
          <w:sz w:val="22"/>
        </w:rPr>
        <w:t>(Vincze, 2002a)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Vidéki térségek kategóriái</w:t>
      </w:r>
    </w:p>
    <w:p>
      <w:pPr>
        <w:pStyle w:val="Normal"/>
        <w:jc w:val="both"/>
        <w:rPr/>
      </w:pPr>
      <w:r>
        <w:rPr>
          <w:sz w:val="22"/>
        </w:rPr>
        <w:t>A vidékfejlesztés problémái között kell említeni azt is, hogy a vidéki térségek igen eltérő jellegűek lehetnek. Néhány alapvető jellemző figyelembe vételével a vidéki térségeket kategóriákba lehet sorolni, de a fejlesztési stratégiák még az egyes kategóriákon belül is eltérőek lehetnek. Az OECD három fő kategóriába sorolja a vidéki térségeket aszerint, hogy milyen mértékben tudnak beilleszkedni a nemzetgazdaságba.</w:t>
      </w:r>
      <w:r>
        <w:rPr>
          <w:b/>
          <w:sz w:val="22"/>
        </w:rPr>
        <w:t xml:space="preserve"> </w:t>
      </w:r>
      <w:r>
        <w:rPr>
          <w:sz w:val="22"/>
        </w:rPr>
        <w:t>Demográfiai helyzetük, gazdasági aktivitásuk, infrastrukturális fejlettségük függvényében így az alábbi kategóriák különböztethető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22"/>
        </w:rPr>
        <w:t>gazdaságilag integrált vidéki térségek:</w:t>
      </w:r>
      <w:r>
        <w:rPr>
          <w:sz w:val="22"/>
        </w:rPr>
        <w:t xml:space="preserve"> nagyvárosok, fejlett gazdasági központok közelében helyezkednek el. Általában növekvő lakosságszám, fejlett infrastruktúra jellemző. Az az előnyös helyzet, amit a közeli város jelent vidéke számára különösebb fejtegetést nem igényel. A nagyvárosok melletti vidéki térségek fokozatosan lakóhellyé alakulnak 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22"/>
        </w:rPr>
        <w:t>közbenső vidéki térségek:</w:t>
      </w:r>
      <w:r>
        <w:rPr>
          <w:sz w:val="22"/>
        </w:rPr>
        <w:t xml:space="preserve"> gazdasági centrumoktól távol helyezkednek el, de jók a kapcsolódási lehetőségeik a vonalas infrastruktúrához, jók a mezőgazdasági termelés feltételei. Ezek tehát azok a rurális térségek, amelyekre a jövőben a nagy figyelmet kell fordítani, hiszen megfelelő eszközökkel, komplex fejlesztésekkel jelentősen dinamizálható rurális tértípusról van szó. </w:t>
      </w:r>
      <w:r>
        <w:rPr>
          <w:i/>
          <w:sz w:val="22"/>
        </w:rPr>
        <w:t xml:space="preserve">(Kayser, 1993) </w:t>
      </w:r>
      <w:r>
        <w:rPr>
          <w:sz w:val="22"/>
        </w:rPr>
        <w:t>Kayser ezt a tértípust „élő vidéknek” nevez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</w:rPr>
        <w:t>periférikus vidéki térségek:</w:t>
      </w:r>
      <w:r>
        <w:rPr>
          <w:sz w:val="22"/>
        </w:rPr>
        <w:t xml:space="preserve"> alacsony népsűrűség, rossz és romló demográfia szerkezet jellemző, ahol a mezőgazdasági termelés feltételei kedvezőtlenek, az infrastruktúra fejletlen. A problémák kezelése nagyon nehéz, a vidékfejlesztés számára nagy kihívást jelent. </w:t>
      </w:r>
    </w:p>
    <w:p>
      <w:pPr>
        <w:pStyle w:val="Normal"/>
        <w:jc w:val="both"/>
        <w:rPr/>
      </w:pPr>
      <w:r>
        <w:rPr>
          <w:sz w:val="22"/>
        </w:rPr>
        <w:t xml:space="preserve">Mindegyik esetben más hangsúllyal jelennek meg a vidék különböző funkciói, eltérőek a célok és az eszközök. </w:t>
      </w:r>
    </w:p>
    <w:p>
      <w:pPr>
        <w:pStyle w:val="Heading5"/>
        <w:spacing w:before="600" w:after="360"/>
        <w:jc w:val="center"/>
        <w:rPr/>
      </w:pPr>
      <w:r>
        <w:rPr/>
        <w:t>A vidékfejlesztés Európai Unióval kapcsolatos kérdései</w:t>
      </w:r>
    </w:p>
    <w:p>
      <w:pPr>
        <w:pStyle w:val="Normal"/>
        <w:jc w:val="both"/>
        <w:rPr/>
      </w:pPr>
      <w:r>
        <w:rPr>
          <w:sz w:val="22"/>
        </w:rPr>
        <w:t xml:space="preserve">A közös agrárpolitikát annak pozitívumainak elismerése ellenére is érhette és érte is kritika. A Közösségi árpolitika egyik következménye az lett, hogy a közös agrárpiac, elsősorban az árstabilizáció következtében elszigetelődött a világpiactól </w:t>
      </w:r>
      <w:r>
        <w:rPr>
          <w:i/>
          <w:sz w:val="22"/>
        </w:rPr>
        <w:t xml:space="preserve">(Chominot-Reviron, 1996). </w:t>
      </w:r>
      <w:r>
        <w:rPr>
          <w:sz w:val="22"/>
        </w:rPr>
        <w:t>A közös agrárpolitikát mindenek előtt az agrárexportőr országok bírálták a túlságosan magas importterhei és a hasonlóan magas közösségi exporttámogatásai miatt. Ezek a bírálatok, valamint az a tény, hogy a Közösség összköltségvetésén belül a kiadások 70 százalékát is elérte már a CAP finanszírozása, a közös agrárpolitika átgondolására késztette a Közösséget. Több reformelképzelés a politikai ellenállás, az erős agrárlobbyk miatt nem vált valóra, minden maradt a régiben. Ez oda vezetett, hogy 1984-re kimerültek a költségvetési alapok.</w:t>
      </w:r>
    </w:p>
    <w:p>
      <w:pPr>
        <w:pStyle w:val="Normal"/>
        <w:jc w:val="both"/>
        <w:rPr/>
      </w:pPr>
      <w:r>
        <w:rPr>
          <w:sz w:val="22"/>
        </w:rPr>
        <w:t>A CAP átfogó reformjára (McSharry-reform) végül 1992-ben került sor. Célja egy hatékonyságorientált, kevésbé támogatásigényes mezőgazdaság megteremtése volt. A versenyszférában nőtt az agrárpolitika liberalizációja, a környezetvédelmi kérdéseket regionális megoldások keretében elkülönítetten kezelték. Összességében azonban igazán lényeges változások nem történtek, a CAP alapelvei továbbra is érvényesek, a termelési struktúra lényegesen nem változott meg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rPr/>
      </w:pPr>
      <w:r>
        <w:rPr/>
        <w:t>A közös agrárpolitika várható változása</w:t>
      </w:r>
    </w:p>
    <w:p>
      <w:pPr>
        <w:pStyle w:val="TextBody"/>
        <w:rPr/>
      </w:pPr>
      <w:r>
        <w:rPr>
          <w:sz w:val="22"/>
        </w:rPr>
        <w:t xml:space="preserve">A jelenleg csatlakozás előtt álló országok legnagyobb problémája, hogy egy olyan integrációhoz kívánnak csatlakozni, amelyben kialakulatlanok a szabályozások, nem lehet tudni, hogy a csatlakozás pillanatában milyen lesz az Unió regionális és agrárpolitikája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 xml:space="preserve">A CAP további reformjára mindenképpen számítani kell. Nagyon valószínű, hogy a reform az alapelveket, fő célkitűzéseket nem érinti, az érdemi változások a közös agrárpolitika eszközrendszerében várhatóak. Franz Fischler 2001-ben a berlini Zöld-Hét rendezvénysorozatán úgy fogalmazott: a CAP már változott, de még nem eléggé. A mezőgazdaság számára lehetővé kell tenni, hogy betöltse szerepét az energia- és nyersanyagtermelésben, a fenntarthatóságot át kell ültetni a gyakorlatba. A német Künast együtt említ öko-mezőgazdaságokat és hagyományos üzemeket, azt hangsúlyozva, hogy a CAP reformokat követően a regionális szemléletnek kell prioritást élveznie. Ebben lényegében a CAP szerepének csökkentésének igénye fogalmazódik meg. </w:t>
      </w:r>
      <w:r>
        <w:rPr>
          <w:i/>
          <w:sz w:val="22"/>
        </w:rPr>
        <w:t>(in: Székely-Szakál-Törőné, 2001)</w:t>
      </w:r>
      <w:r>
        <w:rPr>
          <w:sz w:val="22"/>
        </w:rPr>
        <w:t xml:space="preserve"> </w:t>
      </w:r>
    </w:p>
    <w:p>
      <w:pPr>
        <w:pStyle w:val="Heading7"/>
        <w:tabs>
          <w:tab w:val="clear" w:pos="708"/>
          <w:tab w:val="left" w:pos="420" w:leader="none"/>
        </w:tabs>
        <w:spacing w:before="180" w:after="120"/>
        <w:rPr/>
      </w:pPr>
      <w:r>
        <w:rPr/>
        <w:t>Külső kényszerek és belső ellentmondások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Mindezidáig tehát a reformok nem jelentettek igazi áttörést a Közösség agrárpolitikájában és nem okoztak értékelhető hatékonyság javulást a vidékfejlesztés területén. Fenti megnyilatkozások is arra utalnak, hogy a közös agrárpolitikában további reformokra kell számítani. A CAP változását külső és belső tényezők egyaránt szükségessé teszik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külső tényezők</w:t>
      </w:r>
      <w:r>
        <w:rPr>
          <w:sz w:val="22"/>
        </w:rPr>
        <w:t xml:space="preserve"> között a GATT Uruguay-fordulójának az agrártámogatások és exportszubvenciók csökkentését előirányzó megállapodásai, az USA agrárpolitikájának versenyképességének növekedése és a keleti bővítés a legfontosabb. A keleti bővítés önmagában is változásokat sürget, hiszen a jelenlegi viszonyok konzerválásával olyan helyzet alakulna, ki, amelyben a jelenlegi tagok ellenérdekeltsége nyilvánvaló.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belső problémák, feszültségek</w:t>
      </w:r>
      <w:r>
        <w:rPr>
          <w:sz w:val="22"/>
        </w:rPr>
        <w:t xml:space="preserve"> között említhető az eddigi reformot mind termelői, mind fogyasztói oldalról ért kritikák, az ingatag piaci egyensúly, a költséges agrárrendtartás, az EMU és nem utolsó sorban környezetvédelmi problémák. </w:t>
      </w:r>
      <w:r>
        <w:rPr>
          <w:i/>
          <w:sz w:val="22"/>
        </w:rPr>
        <w:t xml:space="preserve">(Kiss J., 2001) </w:t>
      </w:r>
      <w:r>
        <w:rPr>
          <w:sz w:val="22"/>
        </w:rPr>
        <w:t xml:space="preserve">Eközben a Közösségen belül egyfajta „agrárellenes koalíció” formálódásának is tanúi lehetünk. Ennek a „tagjai” között megtaláljuk a fogyasztókat, akik az élelmiszerbiztonsággal kapcsolatos vélt és legtöbbször valós problémák miatt rendezik át fogyasztói kosarukat; a munkanélkülivé vált mezőgazdasági foglalkoztatottakat; végül, de nem utolsósorban ennek a formálódó „koalíciónak” talán leghangosabb tagjai azok a zöld mozgalmak, akik a mezőgazdaság környezeti problémáira hívják fel a figyelmet, (környezetvédők, természetvédők, állatvédők csoportjai). Fenti szerveződések komoly figyelmeztetések, még akkor is, ha sokszor e mozgalmak szélsőségesek és illúziókat kergetnek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  <w:t>A CAP-reformnak, fentiek figyelembevételével az alábbi elvárásoknak kell megfeleln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dék társadalmi-gazdasági helyzete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azdasági, pénzügyi társadalmi, környezeti hatás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ersenyképes mezőgazdaság, minőségi termelés, élelmiszerbiztonság,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globalizáció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Fenti elvárásokban egyértelműen a közös agrárpolitika multifunkcionalitására törekvés fogalmazódik meg. Figyelmet kell fordítani az agrártermelés társadalmi és környezeti következményeire is. A mezőgazdasági termelés működőképessége (economic viability) mellett a mezőgazdasági termelés társadalmi elfogadottságára (social acceptibility) valamint a fenntarthatóságra (sustainability) </w:t>
      </w:r>
      <w:r>
        <w:rPr>
          <w:i/>
          <w:sz w:val="22"/>
        </w:rPr>
        <w:t>(Kiss J, 200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2"/>
        </w:rPr>
        <w:t>Fentiekben végső soron az európai agrármodell fogalmazódik meg, amely ár- és közvetlen jövedelemtámogatásokkal próbálja stabilan tartani és kiszámíthatóvá tenni a termelői jövedelmeket, emellett épít a mezőgazdaság multifunkcionális jellegére. Az Agenda 2000 keretében a vidékfejlesztés deklaráltan a CAP – EU-szakzsargonnal élve - második pillérévé vált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2"/>
        </w:rPr>
      </w:pPr>
      <w:r>
        <w:rPr>
          <w:sz w:val="22"/>
        </w:rPr>
        <w:t xml:space="preserve">A kibővítéssel kapcsolatos kérdés, s ennyiben Magyarország és a többi csatlakozás előtt álló ország számára különösen fontos, hogy például a közvetlen jövedelemtámogatásokra lesz-e jogosultságunk. Ha a versenysemlegességből és a diszkrimináció tilalmából, mint sokat hangoztatott EU-elvekből indulunk ki, úgy ehhez a jogosultsághoz sok kétség nem férhet. Csakhogy az Unió, illetve annak tagállamai ebben ellenérdekeltek, így elképzelhető, hogy a közvetlen jövedelemtámogatások kifizetését a már említett második pillérbe csoportosítják, kevésbé terhelve ezzel a költségvetést, hiszen a vidékfejlesztési programok társfinanszírozást igényelnek. </w:t>
      </w:r>
      <w:r>
        <w:rPr>
          <w:i/>
          <w:sz w:val="22"/>
        </w:rPr>
        <w:t>(Kiss J., 2001).</w:t>
      </w:r>
    </w:p>
    <w:p>
      <w:pPr>
        <w:pStyle w:val="Heading6"/>
        <w:ind w:hanging="0"/>
        <w:rPr/>
      </w:pPr>
      <w:r>
        <w:rPr/>
        <w:t>Szektorális támogatás kontra területi támogat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Fentieket figyelembe véve a vidékfejlesztési támogatásokkal kapcsolatosan talán a legfontosabb kérdés, hogy ezek befogadásához megvan-e a vidéki társadalomban a megfelelő abszorpciós képesség </w:t>
      </w:r>
      <w:r>
        <w:rPr>
          <w:i/>
          <w:sz w:val="22"/>
        </w:rPr>
        <w:t>(Maácz, 2002)</w:t>
      </w:r>
      <w:r>
        <w:rPr>
          <w:sz w:val="22"/>
        </w:rPr>
        <w:t xml:space="preserve"> vagyis van-e megfelelő gyakorlat a pályázatírásban és nem utolsó sorban megvan-e a társfinanszírozáshoz szükséges saját forrá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Mivel a piaci támogatások normatív alapon járnak így a termelők számára lényegesen egyszerűbb és kedveltebb eszköznek bizonyulnak. Mint azt egy OECD jelentés is megfogalmazza: a vidékfejlesztés kívánatos hosszú távú hatásait a gazdálkodók jóval kevésbé értékelik, mint a rövid távú anyagi előnyöket. </w:t>
      </w:r>
      <w:r>
        <w:rPr>
          <w:i/>
          <w:sz w:val="22"/>
        </w:rPr>
        <w:t>(OECD, 1998)</w:t>
      </w:r>
      <w:r>
        <w:rPr>
          <w:sz w:val="22"/>
        </w:rPr>
        <w:t xml:space="preserve"> A szektorális támogatások piactorzító hatásai nemcsak látványosabbak, de nemzetközi szerződéseket és egyezményeket is sértenek. Természetesen a regionális támogatásoknak is van piactorzító hatásuk, ezek azonban az országok természetes politikai eszközei az elmaradottság felszámolása érdekében. </w:t>
      </w:r>
      <w:r>
        <w:rPr>
          <w:i/>
          <w:sz w:val="22"/>
        </w:rPr>
        <w:t>(Maácz, 2002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Bármennyire kívánatos lenne a területi támogatások arányának növekedése, jól látható, hogy megvalósítása nehézkes, hiszen az igen erős európai agrárlobbyval ütközik. A kényszerek azonban ha lassan is, de ez irányba terelik az EU politikájá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Szektorális támogatá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Területi támogatá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Normatív támogatá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Programozás elve alapján működik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Rövid távú előnyö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Hosszú távú előnyök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Saját erő nélkül vehető igényb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Társfinanszírozással valósul meg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Közösségi költségvetést erősen terhel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Közösségi költségvetést kevésbé terhel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Nemzetközi egyezményeket sér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Nemzetközi egyezményeket nem sér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Egyszerűbb adminisztráci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r>
              <w:rPr>
                <w:sz w:val="21"/>
              </w:rPr>
              <w:t>Bonyolultabb adminisztráció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Agrárlobby támogatj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Agrárlobby nem támogatja</w:t>
            </w:r>
          </w:p>
        </w:tc>
      </w:tr>
    </w:tbl>
    <w:p>
      <w:pPr>
        <w:pStyle w:val="Heading2"/>
        <w:spacing w:before="600" w:after="36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A vidéki térségek a globalizáció-lokalizáció korában</w:t>
      </w:r>
    </w:p>
    <w:p>
      <w:pPr>
        <w:pStyle w:val="TextBody"/>
        <w:rPr>
          <w:sz w:val="22"/>
        </w:rPr>
      </w:pPr>
      <w:r>
        <w:rPr>
          <w:sz w:val="22"/>
        </w:rPr>
        <w:t xml:space="preserve">A globális folyamatok megítélése ma éles viták tárgya. A mainstream optimista, képviselői úgy érvelnek: a mai nyugati típusú demokrácia és modernizáció, a piacgazdaság most is és a jövőben is képes lesz helyes válaszokat adni a legfontosabb kérdésekre. Mások a demokratikus kapitalizmust, a globalizációt vagy még árnyaltabban fogalmazva: a nyugati típusú modernizáció globalizálódását rendkívül pusztító folyamatnak tekintik. Úgy vélik, hogy a „westernmodernizáció” globálissá válása olyan mértékben rombolja az ember „külső természetét” – az ökológiai környezetet – és az ember „belső természetét” – azt a komplex kulturális szövedéket, amely az emberi létezést összetartja -, hogy korunk globalizációja valójában evolúciós zsákutca az emberiség számára </w:t>
      </w:r>
      <w:r>
        <w:rPr>
          <w:i/>
          <w:sz w:val="22"/>
        </w:rPr>
        <w:t>(Bogár, 2001)</w:t>
      </w:r>
    </w:p>
    <w:p>
      <w:pPr>
        <w:pStyle w:val="Heading2"/>
        <w:spacing w:before="240" w:after="1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Globalizáció és területi kiegyenlítődés</w:t>
      </w:r>
    </w:p>
    <w:p>
      <w:pPr>
        <w:pStyle w:val="Normal"/>
        <w:jc w:val="both"/>
        <w:rPr/>
      </w:pPr>
      <w:r>
        <w:rPr>
          <w:sz w:val="22"/>
        </w:rPr>
        <w:t>A globalizációnak a területi kiegyenlítődésre való hatása izgalmas kérdés lehet.  Vitathatatlanul létezik egy kiegyenlítődést segítő hatás, hiszen a tőke diffundálásának fizikai, adminisztratív korlátjai csökkennek, a globalizáció eddig elmaradott területeket képes bekapcsolni a világgazdaság vérkeringésébe, a határ már nem elválaszt, sokkal inkább összeköt. (Figyelemre méltó példa Nyugat-Magyarország esete, amely a rendszerváltás előtt a határmentiség minden negatívumát elszenvedte, majd a fordulat után éppen ez az elhelyezkedés jelentette számára az átlagon felüli lehetőségeket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másik oldalon viszont a regionális egyenlőtlenségeket tovább élezi a globalizáció. Jól megfigyelhető, hogy a tőke a fő közlekedési folyosókat (elérhetőség), a nagyvárosokat (piac) preferálja, lényegében azokat a területeket, amelyek ez idáig is inkább jobb pozícióban voltak. Ezekben a térségekben újabb lökést kap a gazdaság, következésképpen a tőkebefektetések fogadására kevésbé alkalmas térségek lemaradása  tovább folytatód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globalizálódás folyamatai empirikus kutatások szerint a jövedelemkülönbségek egyre nagyobb mértékű növekedését eredményezték a legfejlettebb térségeken belül, s ez a jövedelemdifferenciálódás ma is megfigyelhető. </w:t>
      </w:r>
      <w:r>
        <w:rPr>
          <w:i/>
          <w:sz w:val="22"/>
        </w:rPr>
        <w:t>(Williamson, 199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3"/>
        <w:spacing w:before="240" w:after="120"/>
        <w:jc w:val="center"/>
        <w:rPr>
          <w:i/>
          <w:i/>
        </w:rPr>
      </w:pPr>
      <w:r>
        <w:rPr>
          <w:i/>
        </w:rPr>
        <w:t>A globalizáció-lokalizáció lényege</w:t>
      </w:r>
    </w:p>
    <w:p>
      <w:pPr>
        <w:pStyle w:val="Szvegtrzs3"/>
        <w:jc w:val="both"/>
        <w:rPr/>
      </w:pPr>
      <w:r>
        <w:rPr>
          <w:sz w:val="22"/>
        </w:rPr>
        <w:t xml:space="preserve">A globalizáció kérdését vizsgálva témánknál maradva nem az a lényeg, hogy miként strukturálja át a hatalmi viszonyokat, de még csak nem is annak eldöntése, hogy ez jó vagy rossz dolog. A fő kérdés: hogyan lehet sikeresen </w:t>
      </w:r>
      <w:r>
        <w:rPr>
          <w:i/>
          <w:sz w:val="22"/>
        </w:rPr>
        <w:t>alkalmazkodni</w:t>
      </w:r>
      <w:r>
        <w:rPr>
          <w:sz w:val="22"/>
        </w:rPr>
        <w:t xml:space="preserve"> ehhez a folyamathoz. Ehhez nélkülözhetetlen, hogy a globalizáció és a lokalizáció mai modelljét megismerjük. A legfontosabb azt végiggondolni, hogy korunk globalizációs folyamata azt jelenti, hogy a társadalom összes aktorának hirtelen globális összefüggésekben kell alakítani kapcsolatait. Végtelen pólusú világ alakul ki </w:t>
      </w:r>
      <w:r>
        <w:rPr>
          <w:i/>
          <w:sz w:val="22"/>
        </w:rPr>
        <w:t>(Kiss, E., 1999)</w:t>
      </w:r>
      <w:r>
        <w:rPr>
          <w:sz w:val="22"/>
        </w:rPr>
        <w:t xml:space="preserve">, amelyben minden aktornak alapvetően új a mozgástere, és amelyben lehetőségeik óriásiak. Kulcsfontosságú a globális folyamatokhoz, hálózatokhoz való hozzáférés </w:t>
      </w:r>
      <w:r>
        <w:rPr>
          <w:i/>
          <w:sz w:val="22"/>
        </w:rPr>
        <w:t>(Kiss E., 1999)</w:t>
      </w:r>
      <w:r>
        <w:rPr>
          <w:sz w:val="22"/>
        </w:rPr>
        <w:t>, aminek feltétele, hogy ebben a sokpólusú világban kialakuló rengeteg kölcsönhatást folyamatosan kontroll alatt tartsák (információs társadalom, tudástársadalom).</w:t>
      </w:r>
    </w:p>
    <w:p>
      <w:pPr>
        <w:pStyle w:val="Szvegtrzs3"/>
        <w:jc w:val="both"/>
        <w:rPr>
          <w:sz w:val="22"/>
        </w:rPr>
      </w:pPr>
      <w:r>
        <w:rPr>
          <w:sz w:val="22"/>
        </w:rPr>
        <w:t xml:space="preserve">Amíg a legfelső szinten a világ egységesül, addig a legalsó szinteken az egyediség, a lokalitások mindenütt a világon megismerhetőek. </w:t>
      </w:r>
      <w:r>
        <w:rPr>
          <w:i/>
          <w:sz w:val="22"/>
        </w:rPr>
        <w:t>(Varga, 2000)</w:t>
      </w:r>
      <w:r>
        <w:rPr>
          <w:sz w:val="22"/>
        </w:rPr>
        <w:t xml:space="preserve"> Tulajdonképpen az állami gazdaságpolitikák leértékelődése mellett a nemzetek feletti struktúrák és a regionális, helyi szerveződések szerepe növekszik. Ennyiben egy település, egy régió számára a globalizáció lehetőségeket teremt önmaguk megjelenítésére az egész világ előtt. Konkrétan ez azt jelenti, hogy egy térség speciális termékei megjelenhetnek a világ áruházláncainak polcain </w:t>
      </w:r>
      <w:r>
        <w:rPr>
          <w:i/>
          <w:sz w:val="22"/>
        </w:rPr>
        <w:t>(Gazdag, 2000).</w:t>
      </w:r>
    </w:p>
    <w:p>
      <w:pPr>
        <w:pStyle w:val="Normal"/>
        <w:jc w:val="both"/>
        <w:rPr/>
      </w:pPr>
      <w:r>
        <w:rPr>
          <w:sz w:val="22"/>
        </w:rPr>
        <w:t>A legújabb uniós irányzat a helyi fejlesztés koncepciója, amely éppen abból táplálkozhat, hogy az intervenciós állam visszaszorulóban van. „A jövő Európája (Európai Uniója) nem csupán a hálózati kapcsolódások, hanem az egymáshoz hálózatszerűen kapcsolódó régiók Európája lesz. Prognosztizálható tehát az államok alatti és az államok fölötti szintek növekvő szerepe. Azaz a közösségi integráció politikai-jogi döntéseinek végrehajtásában és alakításában kulcsszerephez jutnak a területi és funkcionális középszint "közvetítő kormányzatai". Visszatér, újraéled és megerősödik tehát a civil társadalom.”</w:t>
      </w:r>
      <w:r>
        <w:rPr>
          <w:i/>
          <w:sz w:val="22"/>
        </w:rPr>
        <w:t xml:space="preserve"> (Szilágyi, 2002)</w:t>
      </w:r>
      <w:r>
        <w:rPr>
          <w:sz w:val="22"/>
        </w:rPr>
        <w:t xml:space="preserve"> Ebben a koncepcióban tehát a civil szervezetek szerepe felértékelődik. </w:t>
      </w:r>
    </w:p>
    <w:p>
      <w:pPr>
        <w:pStyle w:val="Heading8"/>
        <w:rPr/>
      </w:pPr>
      <w:r>
        <w:rPr/>
        <w:t>Irod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árprogram Szakmai Füzetek a). 13. Vidékfejlesztés. FM, Budapest, 1997. 3. o.</w:t>
      </w:r>
    </w:p>
    <w:p>
      <w:pPr>
        <w:pStyle w:val="Normal"/>
        <w:rPr/>
      </w:pPr>
      <w:r>
        <w:rPr/>
        <w:t>Agrárprogram Szakmai Füzetek b). 13. Vidékfejlesztés. FM, Budapest, 1997. 4. o.</w:t>
      </w:r>
    </w:p>
    <w:p>
      <w:pPr>
        <w:pStyle w:val="Szvegtrzs2"/>
        <w:jc w:val="left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Bogár L. (2001):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Globális Folyamatok és Magyarország – esélyek, lehetőségek</w:t>
      </w:r>
      <w:r>
        <w:rPr>
          <w:b w:val="false"/>
          <w:i/>
          <w:sz w:val="20"/>
        </w:rPr>
        <w:t xml:space="preserve">. In: Növekedés és globalizáció. </w:t>
      </w:r>
      <w:r>
        <w:rPr>
          <w:b w:val="false"/>
          <w:sz w:val="20"/>
        </w:rPr>
        <w:t>Szerk.: Matolcsy Gy. Kairosz Kiadó</w:t>
      </w:r>
    </w:p>
    <w:p>
      <w:pPr>
        <w:pStyle w:val="Normal"/>
        <w:rPr/>
      </w:pPr>
      <w:r>
        <w:rPr/>
        <w:t>Buday-Sántha A. (2001) Agrárpolitika – vidékpolitika. Dialog Campus Kiadó. Pécs-Budapest, 2001. 16. o.</w:t>
      </w:r>
    </w:p>
    <w:p>
      <w:pPr>
        <w:pStyle w:val="Normal"/>
        <w:rPr/>
      </w:pPr>
      <w:r>
        <w:rPr/>
        <w:t xml:space="preserve">Chominot, A. - Reviron, S. (1996): La politique agricole commune dans l'UE - les organisations communes des merchés. ESA d'Anger </w:t>
      </w:r>
    </w:p>
    <w:p>
      <w:pPr>
        <w:pStyle w:val="Normal"/>
        <w:rPr/>
      </w:pPr>
      <w:r>
        <w:rPr/>
        <w:t>Dorgai L. (1999): Az agrárgazdaság helye és szerepe a vidékfejlesztésben. A falu- és vidékfejlesztés stratégiai kérdései. MTA Agrártudományi osztálya</w:t>
      </w:r>
    </w:p>
    <w:p>
      <w:pPr>
        <w:pStyle w:val="Normal"/>
        <w:rPr/>
      </w:pPr>
      <w:r>
        <w:rPr/>
        <w:t>Farkas T. (2002) Vidékfejlesztés a fejlődéselméletek és a fejlesztési koncepciók tükrében.</w:t>
      </w:r>
      <w:r>
        <w:rPr>
          <w:i/>
        </w:rPr>
        <w:t xml:space="preserve"> Tér és Társadalom. </w:t>
      </w:r>
      <w:r>
        <w:rPr/>
        <w:t>1. 41-57. o.</w:t>
      </w:r>
    </w:p>
    <w:p>
      <w:pPr>
        <w:pStyle w:val="Normal"/>
        <w:rPr/>
      </w:pPr>
      <w:r>
        <w:rPr/>
        <w:t xml:space="preserve">Gazdag L. (2000) Versenyképes agrártermelés és a régió versenyképessége. In: </w:t>
      </w:r>
      <w:r>
        <w:rPr>
          <w:i/>
        </w:rPr>
        <w:t>Versenyképesség – regionális versenyképesség</w:t>
      </w:r>
      <w:r>
        <w:rPr/>
        <w:t>. Szerk.: Lengyel I. - Farkas B. SZTE GTK JATEPress Szeged, 2000. 33-38. o.</w:t>
      </w:r>
    </w:p>
    <w:p>
      <w:pPr>
        <w:pStyle w:val="Normal"/>
        <w:rPr/>
      </w:pPr>
      <w:r>
        <w:rPr/>
        <w:t>Kayser, B. (1993): Naissance de nouvelle campagne - DATAR, Édition de l'Aube. Paris 1993.</w:t>
      </w:r>
    </w:p>
    <w:p>
      <w:pPr>
        <w:pStyle w:val="Normal"/>
        <w:rPr/>
      </w:pPr>
      <w:r>
        <w:rPr/>
        <w:t xml:space="preserve">Kiss E. (1999) A globalizáció társadalomfilozófiájához. </w:t>
      </w:r>
      <w:r>
        <w:rPr>
          <w:i/>
        </w:rPr>
        <w:t>www.inco.hu/inco1/global/cikk1</w:t>
      </w:r>
    </w:p>
    <w:p>
      <w:pPr>
        <w:pStyle w:val="Normal"/>
        <w:rPr/>
      </w:pPr>
      <w:r>
        <w:rPr/>
        <w:t xml:space="preserve">Kiss J. (2001): Az EU közös agrárpolitikájának várható változásáról. </w:t>
      </w:r>
      <w:r>
        <w:rPr>
          <w:i/>
        </w:rPr>
        <w:t>Gazdálkodás</w:t>
      </w:r>
      <w:r>
        <w:rPr/>
        <w:t xml:space="preserve">, 6. 14-24. o.  </w:t>
      </w:r>
    </w:p>
    <w:p>
      <w:pPr>
        <w:pStyle w:val="Normal"/>
        <w:rPr/>
      </w:pPr>
      <w:r>
        <w:rPr/>
        <w:t xml:space="preserve">Maácz M. (2002) Vidékfejlesztés az EU-ban. </w:t>
      </w:r>
      <w:r>
        <w:rPr>
          <w:i/>
        </w:rPr>
        <w:t>Gazdálkodás</w:t>
      </w:r>
      <w:r>
        <w:rPr/>
        <w:t xml:space="preserve"> 3. 11-19. o.</w:t>
      </w:r>
    </w:p>
    <w:p>
      <w:pPr>
        <w:pStyle w:val="Normal"/>
        <w:rPr/>
      </w:pPr>
      <w:r>
        <w:rPr/>
        <w:t xml:space="preserve">Márczis M. (2002) A vidékfejlesztés szerint a világ… </w:t>
      </w:r>
      <w:r>
        <w:rPr>
          <w:i/>
        </w:rPr>
        <w:t>A falu</w:t>
      </w:r>
      <w:r>
        <w:rPr/>
        <w:t>. 2. 5-14. o.</w:t>
      </w:r>
    </w:p>
    <w:p>
      <w:pPr>
        <w:pStyle w:val="Normal"/>
        <w:rPr/>
      </w:pPr>
      <w:r>
        <w:rPr/>
        <w:t>Molnár T. (2001): Társadalmi, gazdasági struktúrák a Nyugat Dunántúlon. Keszthely, 2001. 38-41. oldal; 98-133. o.</w:t>
      </w:r>
    </w:p>
    <w:p>
      <w:pPr>
        <w:pStyle w:val="Normal"/>
        <w:rPr/>
      </w:pPr>
      <w:r>
        <w:rPr/>
        <w:t>OECD (1998): Agricultural Policy Reform and the Rural Economy in OECD countries, Paris, 1998</w:t>
      </w:r>
    </w:p>
    <w:p>
      <w:pPr>
        <w:pStyle w:val="Normal"/>
        <w:rPr/>
      </w:pPr>
      <w:r>
        <w:rPr/>
        <w:t>Sarudi Cs. (1997): A mezőgazdaság szerepe a vidékfejlesztésben</w:t>
      </w:r>
      <w:r>
        <w:rPr>
          <w:i/>
        </w:rPr>
        <w:t>. IV Falukonferencia. A fenntartható mezőgazdaságtól a vidékfejlesztésig</w:t>
      </w:r>
      <w:r>
        <w:rPr/>
        <w:t>. Szerk. Kovács T. MTA RKK, Pécs 1997.</w:t>
      </w:r>
    </w:p>
    <w:p>
      <w:pPr>
        <w:pStyle w:val="Normal"/>
        <w:rPr/>
      </w:pPr>
      <w:r>
        <w:rPr/>
        <w:t xml:space="preserve">Sarudi Cs.-Szabó G. (1997): A vidékfejlesztés kérdései az Európai Unióban és Magyarországon. </w:t>
      </w:r>
      <w:r>
        <w:rPr>
          <w:i/>
        </w:rPr>
        <w:t>Regionális- Agrárrkutatási és Vidékfejlesztési Workshop</w:t>
      </w:r>
      <w:r>
        <w:rPr/>
        <w:t xml:space="preserve">. Szerk.: Csete L. – Kompolt 189-198. o.    </w:t>
      </w:r>
    </w:p>
    <w:p>
      <w:pPr>
        <w:pStyle w:val="Normal"/>
        <w:rPr/>
      </w:pPr>
      <w:r>
        <w:rPr/>
        <w:t xml:space="preserve">Székely Cs. – Szakál F. – Törőné Dunai A. (2001): Az EU-csatlakozás: új kihívás a mezőgazdaságban. </w:t>
      </w:r>
      <w:r>
        <w:rPr>
          <w:i/>
        </w:rPr>
        <w:t>Gazdálkodás</w:t>
      </w:r>
      <w:r>
        <w:rPr/>
        <w:t>, XLV/6. sz. 1-13. o.</w:t>
      </w:r>
    </w:p>
    <w:p>
      <w:pPr>
        <w:pStyle w:val="Normal"/>
        <w:rPr/>
      </w:pPr>
      <w:r>
        <w:rPr/>
        <w:t>Szilágyi I. (2002) Európai integráció, globalizáció, regionalizmus www.inco.hu/inco7/global/cikk8</w:t>
      </w:r>
    </w:p>
    <w:p>
      <w:pPr>
        <w:pStyle w:val="Normal"/>
        <w:rPr/>
      </w:pPr>
      <w:r>
        <w:rPr/>
        <w:t xml:space="preserve">Varga Cs. (2000) A lokalitás esélyei. </w:t>
      </w:r>
      <w:r>
        <w:rPr>
          <w:i/>
        </w:rPr>
        <w:t>www.inco.hu/inco3/kozpont/cikk1</w:t>
      </w:r>
    </w:p>
    <w:p>
      <w:pPr>
        <w:pStyle w:val="Normal"/>
        <w:rPr/>
      </w:pPr>
      <w:r>
        <w:rPr/>
        <w:t>Vincze M. (2002 a) Vidéki helyzetelemzés – kászoni esettanulmány. Hargita Kiadóhivatal. Csíkszereda, 2002. 14. o.</w:t>
      </w:r>
    </w:p>
    <w:p>
      <w:pPr>
        <w:pStyle w:val="Normal"/>
        <w:rPr/>
      </w:pPr>
      <w:r>
        <w:rPr/>
        <w:t>Vincze M. (2002 b) Vidéki helyzetelemzés – kászoni esettanulmány. Hargita</w:t>
      </w:r>
    </w:p>
    <w:p>
      <w:pPr>
        <w:pStyle w:val="Normal"/>
        <w:rPr/>
      </w:pPr>
      <w:r>
        <w:rPr/>
        <w:t>Kiadóhivatal. Csíkszereda, 2002. 16. o.</w:t>
      </w:r>
    </w:p>
    <w:p>
      <w:pPr>
        <w:pStyle w:val="Normal"/>
        <w:rPr/>
      </w:pPr>
      <w:r>
        <w:rPr/>
        <w:t>Williamson, J. G.: Globalization and Inequality: Past and Present.</w:t>
      </w:r>
      <w:r>
        <w:rPr>
          <w:i/>
        </w:rPr>
        <w:t xml:space="preserve"> The World Bank research Observer, 1997 Vol. 12. No. 2.</w:t>
      </w:r>
    </w:p>
    <w:sectPr>
      <w:type w:val="nextPage"/>
      <w:pgSz w:w="11906" w:h="16838"/>
      <w:pgMar w:left="2410" w:right="2410" w:gutter="0" w:header="0" w:top="1134" w:footer="0" w:bottom="4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0" w:after="36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420" w:leader="none"/>
      </w:tabs>
      <w:jc w:val="both"/>
    </w:pPr>
    <w:rPr>
      <w:b/>
      <w:spacing w:val="10"/>
      <w:sz w:val="22"/>
      <w:lang w:val="en-GB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0:13:00Z</dcterms:created>
  <dc:creator>Pola</dc:creator>
  <dc:description/>
  <dc:language>en-US</dc:language>
  <cp:lastModifiedBy>Pola</cp:lastModifiedBy>
  <cp:lastPrinted>2002-10-14T14:15:00Z</cp:lastPrinted>
  <dcterms:modified xsi:type="dcterms:W3CDTF">2002-10-14T13:14:00Z</dcterms:modified>
  <cp:revision>14</cp:revision>
  <dc:subject/>
  <dc:title>A vidékfejlesztés aktuális kérdései</dc:title>
</cp:coreProperties>
</file>