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sz w:val="24"/>
        </w:rPr>
        <w:t>Rácz Kata</w:t>
      </w:r>
    </w:p>
    <w:p>
      <w:pPr>
        <w:pStyle w:val="TextBody"/>
        <w:widowControl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r>
        <w:rPr>
          <w:b/>
          <w:sz w:val="24"/>
        </w:rPr>
        <w:t>Üzemméretek és gazdálkodói stratégiák</w:t>
      </w:r>
    </w:p>
    <w:p>
      <w:pPr>
        <w:pStyle w:val="TextBody"/>
        <w:widowControl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r>
        <w:rPr>
          <w:b/>
          <w:sz w:val="24"/>
        </w:rPr>
        <w:t>A termelői kooperációk típusai Derecske és térsége agrárgazdaságában</w:t>
      </w:r>
      <w:r>
        <w:rPr>
          <w:rStyle w:val="FootnoteAnchor"/>
          <w:sz w:val="24"/>
          <w:lang w:val="hu-HU" w:eastAsia="hu-HU"/>
        </w:rPr>
        <w:footnoteReference w:id="2"/>
      </w:r>
    </w:p>
    <w:p>
      <w:pPr>
        <w:pStyle w:val="TextBody"/>
        <w:widowControl/>
        <w:bidi w:val="0"/>
        <w:spacing w:lineRule="auto" w:line="36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widowControl/>
        <w:bidi w:val="0"/>
        <w:spacing w:lineRule="auto" w:line="360"/>
        <w:ind w:left="0" w:right="0" w:hanging="0"/>
        <w:rPr/>
      </w:pPr>
      <w:r>
        <w:rPr>
          <w:sz w:val="24"/>
        </w:rPr>
        <w:t>Annak ellenére, hogy a rendszerváltozás agrárágazatot érintő társadalmi-gazdasági következményei mára több aspektusból is feltártak, meglehetősen hiányosak az irányú ismereteink, hogy a szerkezetátalakulás folyamata miként érintette a mezőgazdaság szervezeti struktúráját, az agrárgazdasági szereplők közötti együttműködés modelljeit, illetve az egyes termelői csoportok kooperációs stratégiáit. A gazdaság piaci alapokra helyezése nyilvánvalóan számtalan új adaptációs technikát, együttműködési stratégiát kívánt az agrárium szereplőitől, arra vonatkozóan azonban jobbára csak hipotetikus megállapításokat tehetünk, hogy milyen motivációs háttérrel rendelkeznek a mezőgazdasági termelés során egymással kooperáló termelői csoportok. Az alábbi tanulmány célja tulajdonképpen e kérdések megválaszolása egy hagyományosan agrárgazdasági dominanciával rendelkező kistérség empirikus vizsgálata alapján.</w:t>
      </w:r>
      <w:r>
        <w:rPr>
          <w:rStyle w:val="FootnoteAnchor"/>
          <w:sz w:val="24"/>
          <w:lang w:val="hu-HU" w:eastAsia="hu-HU"/>
        </w:rPr>
        <w:footnoteReference w:id="3"/>
      </w:r>
    </w:p>
    <w:p>
      <w:pPr>
        <w:pStyle w:val="TextBody"/>
        <w:widowControl/>
        <w:bidi w:val="0"/>
        <w:spacing w:lineRule="auto" w:line="360"/>
        <w:ind w:left="0" w:right="0" w:firstLine="708"/>
        <w:rPr/>
      </w:pPr>
      <w:r>
        <w:rPr>
          <w:sz w:val="24"/>
        </w:rPr>
        <w:t>Az öt település – Derecske, Hajdúbagos, Konyár, Sáránd, Tépe – alkotta mikrotérség három eltérő adottságú táj, Bihar, Hajdúság és a Nyírség találkozási pontjában helyezkedik el. A mezőgazdaság folyamatosan gyengülő, de még ma is jelentékeny szerepével jellemezhető települések együttes vizsgálatát a hetvenes évek végéig fennálló járási szintű közigazgatási kapcsolatok, s az ezek alapján a rendszerváltozás után újjászerveződő kistérségi keretek mellett mindenekelőtt az indokolja, hogy az agrárágazat főszereplői a települési határvonalakat túllépve, erőteljes térségi vonzáskörrel rendelkeznek.</w:t>
      </w:r>
      <w:r>
        <w:rPr>
          <w:rStyle w:val="FootnoteAnchor"/>
          <w:sz w:val="24"/>
          <w:lang w:val="hu-HU" w:eastAsia="hu-HU"/>
        </w:rPr>
        <w:footnoteReference w:id="4"/>
      </w:r>
      <w:r>
        <w:rPr>
          <w:sz w:val="24"/>
        </w:rPr>
        <w:t xml:space="preserve">  A mikrokörzet három nagyobb város, Berettyóújfalu, Hajdúszoboszló és Debrecen körgyűrűjében helyezkedik el. Az említett városok közelsége Derecske és térsége fejlődésére a régmúltban éppúgy, mint napjainkban összetett hatást gyakorol: egyfelől kétségtelenül gátolja, lassítja a helyi, tradicionális vonásokat mutató gazdaság előremozdulását, másfelől viszont nagymértékben oldja a szóban forgó települések elszigeteltségét azzal, hogy elérhető, könnyen megközelíthető munkahelyi, oktatási, egészségügyi stb. infrastruktúrát biztosít számukra. Az említett városok közelsége ellenére a kistérség a mai napig magán viseli a trianoni döntés nyomán a határ túloldalára kerülő Nagyvárad elcsatolásának társadalmi-gazdasági következményeit. A térségben kereskedelmi, gazdasági, kulturális centrum szerepét betöltő nagyváros Romániához csatolását követően Bihar úgyszólván gazdátlanná vált, periférikus határ menti helyzetét a szocialista iparosítás során több ezres várossá duzzasztott, térségi, közigazgatási központtá kinevezett Berettyóújfalu sem tudta feloldani. A ma is döntően város- és iparhiányos térség elmozdulási lehetőségeit erősen korlátozza úthálózatának zsákutcás jellege, illetve az a tény, hogy körzethatárainak egy része egyben országhatár is. </w:t>
      </w:r>
    </w:p>
    <w:p>
      <w:pPr>
        <w:pStyle w:val="BodyText2"/>
        <w:widowControl/>
        <w:bidi w:val="0"/>
        <w:spacing w:lineRule="auto" w:line="360"/>
        <w:ind w:left="0" w:right="0" w:firstLine="708"/>
        <w:rPr/>
      </w:pPr>
      <w:r>
        <w:rPr/>
        <w:t>A mikrotérség népessége a természet- és tájföldrajzi adottságokból, gazdaságszerkezeti sajátosságokból, helyi hagyományokból fakadóan a hatvanas években meginduló, s a megye nagyobb városaira összpontosító iparfejlesztés után is döntően a mezőgazdasághoz kötődött.</w:t>
      </w:r>
      <w:r>
        <w:rPr>
          <w:rStyle w:val="FootnoteAnchor"/>
          <w:lang w:val="hu-HU" w:eastAsia="hu-HU"/>
        </w:rPr>
        <w:footnoteReference w:id="5"/>
      </w:r>
      <w:r>
        <w:rPr/>
        <w:t xml:space="preserve"> Az alapvetően iparhiányos kistérségben a munkaerő vonatkozásában a kilencvenes évek elejéig a mezőgazdasági termelőszövetkezetek rendelkeztek a legnagyobb foglalkoztatási kapacitással, a privatizáció kezdetéig megközelítőleg 2000 főnek adva munkát. Kivételt csupán a mikrotérség központjának tekinthető Derecske képezett, ahol a mezőgazdaságban foglalkoztatottak mellett a helyi gazdaságban jelentős szerepre tettek szert a döntően háziipari tevékenységekkel – seprűkészítéssel, faipari, kézműipari, stb., termékek gyártásával, – foglalkozó, az állami szektorból hiányzó szolgáltatásokra specializálódó kisiparosok is. </w:t>
      </w:r>
      <w:r>
        <w:rPr>
          <w:rStyle w:val="FootnoteAnchor"/>
          <w:lang w:val="hu-HU" w:eastAsia="hu-HU"/>
        </w:rPr>
        <w:footnoteReference w:id="6"/>
      </w:r>
      <w:r>
        <w:rPr/>
        <w:t xml:space="preserve"> Vizsgálati tapasztalataink szerint a kilencvenes években megszaporodó egyéni és társas vállalkozók legtöbbje tulajdonképpen e réteg soraiból verbuválódott, támaszkodva a kisiparos létformában szerzett vállalkozói rutinra, készségekre, a felhalmozott tőkére, s nem kevésbé az üzleti kapcsolatokra.  Mindemellett a mikrotérségben a rendszerváltást megelőzően magas volt a környező városokban munkát vállalók aránya, különösen a jó közlekedési adottságokkal rendelkező Derecskén, Sárándon és Tépén, ahol az aktív korú népesség megközelítőleg 30-40 százalékát jellemezte a napi ingázás. </w:t>
      </w:r>
    </w:p>
    <w:p>
      <w:pPr>
        <w:pStyle w:val="BodyText2"/>
        <w:widowControl/>
        <w:bidi w:val="0"/>
        <w:spacing w:lineRule="auto" w:line="360"/>
        <w:ind w:left="0" w:right="0" w:firstLine="708"/>
        <w:rPr/>
      </w:pPr>
      <w:r>
        <w:rPr/>
        <w:t xml:space="preserve"> </w:t>
      </w:r>
      <w:r>
        <w:rPr/>
        <w:t xml:space="preserve">A rendszerváltást követően jelentősen átalakult a mikrotérség társadalmi-gazdasági szerkezete, melyhez többek között az is hozzájárult, hogy az öt település mezőgazdasági nagyüzemei a derecskei </w:t>
      </w:r>
      <w:r>
        <w:rPr>
          <w:i/>
        </w:rPr>
        <w:t>Petőfi MGTSZ</w:t>
      </w:r>
      <w:r>
        <w:rPr/>
        <w:t xml:space="preserve"> kivételével a magánosítás után egytől-egyig felszámolásra kerültek. A gyors iramú átalakulásban a tagság önállósodási szándéka, valamint a forráshiányos, veszteségesen működő szövetkezeti háttér mellett kétségtelenül szerepet játszott a derecskei székhellyel működő </w:t>
      </w:r>
      <w:r>
        <w:rPr>
          <w:i/>
        </w:rPr>
        <w:t>Kasz-Coop</w:t>
      </w:r>
      <w:r>
        <w:rPr/>
        <w:t xml:space="preserve"> cégcsoport agrárgazdasági politikája is, melyet fokozott monopolizációs törekvések, s ezzel összefüggésben a folyamatos terjeszkedés, bővítés stratégiája jellemez. A tulajdonosi hátteret tekintve szövetkezeti menedzsmentből rekrutálódó, az induláskor (1990-ben) gépkereskedelemre, s mezőgazdasági szolgáltatásokra specializálódó Kft. a kilencvenes évek közepétől a mikrotérség vegetáló nagyüzemeit opciós és egyéb hitelszerződések fejében jelentős összegekkel támogatta. A csődbe jutó, s a kölcsönök visszafizetésére képtelen szövetkezetek privatizáció után megmaradt, hasznosítható vagyona a szerződések értelmében mára a </w:t>
      </w:r>
      <w:r>
        <w:rPr>
          <w:i/>
        </w:rPr>
        <w:t>Kasz-Coop</w:t>
      </w:r>
      <w:r>
        <w:rPr/>
        <w:t xml:space="preserve"> tulajdonába ment át. A tulajdonoscserét követően a cég vezetői nem csupán a technikai infrastruktúrát újították fel, de a szakképzetlen, a szövetkezetben jobbára segédmunkás munkakörben tevékenykedő alkalmazottakat is felcserélték kvalifikált, hozzáértő szakemberekkel. A folyamatos bővítési stratégiának köszönhetően az állandó foglalkoztatottak száma mára 250 főre duzzadt, s a szezonmunkák idejére mozgósított dolgozói kör is 100 főt meghaladó.</w:t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/>
        <w:tab/>
        <w:t xml:space="preserve">A bővítés természetesen nem csupán a dolgozók létszámának gyarapodását eredményezte, hanem a működési háttér és a tevékenységszerkezet vonatkozásában is változásokat indukált. A foglalkoztatási szempontból térségi vonzáskörrel rendelkező cégcsoport a kilencvenes évek második felében végrehajtott profilbővítés eredményeképpen mára egy évi 1000 darabos kibocsátással rendelkező sertéstelepet, valamint egy 300 darabos, csúcstechnológiával felszerelt, tejátlagait tekintve az országos ranglista élén helyet foglaló szarvasmarha-telepet mondhat magáénak. Az állattenyésztési ágazat háttér-infrastruktúrájának megteremtése mellett a </w:t>
      </w:r>
      <w:r>
        <w:rPr>
          <w:i/>
        </w:rPr>
        <w:t>Kasz-Coop</w:t>
      </w:r>
      <w:r>
        <w:rPr/>
        <w:t xml:space="preserve"> a közelmúltban, egy közel 200 hektáros ültetvénytelepítéssel a térségben hagyományokkal nem rendelkező gyümölcstermesztés bázisának kialakítását kezdte meg.  A cég modellalkotó szerepéről, innovációs készségéről tanúskodó profilbővítés a szervezeti kereteket is jelentősen módosította, a gépkereskedelemi tevékenységet folytató Rt., s a növény- és állattenyésztési feladatokat ellátó Kft. mellett 1999/2001-ben a cégcsoport négy új típusú szövetkezettel gyarapodott.</w:t>
      </w:r>
      <w:r>
        <w:rPr>
          <w:rStyle w:val="FootnoteAnchor"/>
          <w:lang w:val="hu-HU" w:eastAsia="hu-HU"/>
        </w:rPr>
        <w:footnoteReference w:id="7"/>
      </w:r>
      <w:r>
        <w:rPr/>
        <w:t xml:space="preserve">  A szövetkezetek közül egy a gyümölcságazatban, egy pedig a gabonatermesztésben tevékenykedő térségi termelők összefogására törekszik, az együttes (vetőmag, műtrágya, vegyszer, üzemanyag, stb.) beszerzés mellett a közös értékesítés lehetőségét, illetve az ezzel járó biztonságot is garantálva a társuló tagok számára. A 2001-ben alapított két szövetkezet egyelőre csupán előnyös beszerzéseket kínál tagságának, távlati elképzelésként azonban a termelők által megtermelt áru (cukorrépa, zöldborsó, csemegekukorica, napraforgó) együttes értékesítéséhez szükséges feltételek megteremtését, mindenekelőtt a hiányzó tároló- áruelőkészítő- hűtőbázis megteremtését tűzi célul maga elé.  A meglehetősen eltérő működési profillal, ágazati szerepvállalással, tagsági körrel rendelkező szövetkezetek megalapításának hátterében részben a pályázati források megszerzésének a cégvezetők által sem titkolt szándéka áll, részben pedig a térség agrárgazdaságának szereplőit integrálni kívánó törekvéseik. A piaci pozícióinak javítására törekvő cégcsoport a lehetséges versenytársakat is fenyegető integráció révén egyfelől a piaci biztonságot jelentő termékalap növelésére, másfelől az EU-ban is támogatott, a helyi és térségi agrárgazdasági szereplők összefogásán alapuló, sajátos arculattal bíró </w:t>
      </w:r>
      <w:r>
        <w:rPr>
          <w:i/>
        </w:rPr>
        <w:t>kisrégió</w:t>
      </w:r>
      <w:r>
        <w:rPr/>
        <w:t xml:space="preserve"> megteremtésére törekszik. A szövetkezetek létrehozásával tehát a cégvezetők célja nem elsősorban a társuló tagok közötti </w:t>
      </w:r>
      <w:r>
        <w:rPr>
          <w:i/>
        </w:rPr>
        <w:t>kockázatközösség</w:t>
      </w:r>
      <w:r>
        <w:rPr/>
        <w:t xml:space="preserve"> megteremtése volt, hanem a cégcsoport monopolhelyzetének további erősítése. A nagytömegű termékalap létrehozását, s a versenytársak „bekebelezését” egyszerre célzó integráció ugyanakkor kétségtelenül helyzetbe hozza azokat a szövetkezetekhez kapcsolódó kisüzemeket is, melyek megfelelő pénzügyi, szakmai ismeretek, kereskedelmi kapcsolatok híján minden bizonnyal képtelenek lennének az önálló piaci szerepvállalásra. A </w:t>
      </w:r>
      <w:r>
        <w:rPr>
          <w:i/>
        </w:rPr>
        <w:t>Kasz-Coop</w:t>
      </w:r>
      <w:r>
        <w:rPr/>
        <w:t xml:space="preserve"> védőernyő szerepe azonban korántsem érdekmentes, a földvásárlási szándékkal rendelkező cégcsoport ugyanis a szövetkezeti tagságot, és ezáltal piaci biztonságot élvező kisüzemek parcelláira elővásárlási jogot formál.  E stratégia nyilvánvalóan a föld utáni fokozott kereslettel hozható összefüggésbe, mely tulajdonképpen a mikrokörzet egészét jellemző, s a kilencvenes évek közepére kifejezetté váló földhiányból fakad. A magánosítást követően a térségben immobillá váló földpiac a döntően bérletekre épülő, tehát a termelési biztonságot veszélyeztető földhasználati viszonyok kialakulását eredményezte, mindez nem csupán a </w:t>
      </w:r>
      <w:r>
        <w:rPr>
          <w:i/>
        </w:rPr>
        <w:t>Kasz-Coopot</w:t>
      </w:r>
      <w:r>
        <w:rPr/>
        <w:t>, hanem a térség valamennyi bővítési szándékkal rendelkező agrárgazdasági szereplőjét hátrányosan érinti.</w:t>
      </w:r>
      <w:r>
        <w:rPr>
          <w:rStyle w:val="FootnoteAnchor"/>
          <w:lang w:val="hu-HU" w:eastAsia="hu-HU"/>
        </w:rPr>
        <w:footnoteReference w:id="8"/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/>
        <w:tab/>
        <w:t xml:space="preserve">A </w:t>
      </w:r>
      <w:r>
        <w:rPr>
          <w:i/>
        </w:rPr>
        <w:t xml:space="preserve">Kasz-Coop </w:t>
      </w:r>
      <w:r>
        <w:rPr/>
        <w:t xml:space="preserve">sajátos integrációs politikája, tőkeereje, kapcsolatrendszere tekintetében az elmúlt évtizedben kinőtte a helyi piaci mezőt. Ezt látszik alátámasztani az is, hogy a cég távlati fejlesztési elképzelései már nem csupán a helyi, kistérségi szereplőkkel való együttműködésekre szorítkoznak, hanem a hasonló piaci kondícióval, regionális mozgástérrel rendelkező gazdasági szereplőkkel való </w:t>
      </w:r>
      <w:r>
        <w:rPr>
          <w:i/>
        </w:rPr>
        <w:t>vertikális integráció</w:t>
      </w:r>
      <w:r>
        <w:rPr/>
        <w:t xml:space="preserve"> megteremtésének irányába mutatnak. Tulajdonképpen ezt a célt szolgálja a TÉSZ-szé alakulás, valamint egy a regionális határvonalakat messze meghaladó, több előzetesen elismert TÉSZ-t integráló egyesülés szervezeti kereteinek megteremtése is. </w:t>
      </w:r>
      <w:r>
        <w:rPr>
          <w:rStyle w:val="FootnoteAnchor"/>
          <w:lang w:val="hu-HU" w:eastAsia="hu-HU"/>
        </w:rPr>
        <w:footnoteReference w:id="9"/>
      </w:r>
      <w:r>
        <w:rPr/>
        <w:t xml:space="preserve"> A cég vezetői, illetve a velük kooperáló üzleti partnerek egy olyan többcentrumú logisztikai központ kereteit körvonalazzák, mely a hazai piacok mellett a külföldre történő értékesítés csatornáit is megnyithatja előttük. </w:t>
      </w:r>
    </w:p>
    <w:p>
      <w:pPr>
        <w:pStyle w:val="Normal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/>
        <w:tab/>
        <w:t xml:space="preserve">A </w:t>
      </w:r>
      <w:r>
        <w:rPr>
          <w:i/>
        </w:rPr>
        <w:t>Kasz-Coop</w:t>
      </w:r>
      <w:r>
        <w:rPr/>
        <w:t xml:space="preserve"> által irányított integráció ugyanakkor erősen veszélyezteti a mikrotérség közepes üzemmérettel rendelkező, az alárendeltségtől ódzkodó termelőinek gazdasági autonómiáját. A szóban forgó gazdálkodók rekrutációs bázisukat tekintve meglehetősen heterogén társadalmi-gazdasági háttérrel rendelkeznek, önállóságuk megőrzése érdekében azonban szinte mindannyian a fokozott specializáció, a különleges, piacon keresett termékek (szárított, szeletelt, előre csomagolt zöldségfélék) előállítása révén igyekeznek azokat a piaci lehetőségeket megszerezni, melyek nem tartoznak a </w:t>
      </w:r>
      <w:r>
        <w:rPr>
          <w:i/>
        </w:rPr>
        <w:t>Kasz-Coop</w:t>
      </w:r>
      <w:r>
        <w:rPr/>
        <w:t xml:space="preserve"> érdekeltségi köréhez. E stratégia mellett a középüzemek működtetői a mikrotérségen túli integrációs kapcsolataik elmélyítésére, valamint saját, általuk kontrollált integrációs hálózat kiépítésére törekednek. A helyi középüzemek által folytatott termelői kooperációt azonban a </w:t>
      </w:r>
      <w:r>
        <w:rPr>
          <w:i/>
        </w:rPr>
        <w:t>Kasz-Coop</w:t>
      </w:r>
      <w:r>
        <w:rPr/>
        <w:t xml:space="preserve"> által koordinált, erősen hierarchizált belső struktúrával rendelkező szövetkezetek működési sajátosságaival szemben a termelési költségek, felelősségek, kockázatok kölcsönös megosztásán alapuló együttműködési mechanizmusok jellemzik. A döntően horizontális kapcsolatokra épülő középüzemi integráció tehát a </w:t>
      </w:r>
      <w:r>
        <w:rPr>
          <w:i/>
        </w:rPr>
        <w:t>Kasz-Coop</w:t>
      </w:r>
      <w:r>
        <w:rPr/>
        <w:t xml:space="preserve"> túlsúlyának kompenzálása mellett az agrárpiacot jellemző termelői-értékesítési kockázatok csökkentését is nagyban elősegíti. A középüzemek együttműködési modelljei a tőkeerő korlátozott volta következtében elsősorban a hasonló tőkeerejű szereplőkkel való kooperációval jellemezhetők, kizárva az olyan </w:t>
      </w:r>
      <w:r>
        <w:rPr>
          <w:i/>
        </w:rPr>
        <w:t xml:space="preserve">potyautasokkal </w:t>
      </w:r>
      <w:r>
        <w:rPr/>
        <w:t xml:space="preserve">való kapcsolatok lehetőségét, mint a </w:t>
      </w:r>
      <w:r>
        <w:rPr>
          <w:i/>
        </w:rPr>
        <w:t>Kasz-Coop</w:t>
      </w:r>
      <w:r>
        <w:rPr/>
        <w:t>hoz szövetkezeti tagságuk révén kapcsolódó, tőkeszegény, hiányos termelői infrastruktúrával rendelkező miniüzemek.</w:t>
      </w:r>
    </w:p>
    <w:p>
      <w:pPr>
        <w:pStyle w:val="BodyText2"/>
        <w:widowControl/>
        <w:bidi w:val="0"/>
        <w:spacing w:lineRule="auto" w:line="360"/>
        <w:ind w:left="0" w:right="0" w:hanging="0"/>
        <w:rPr/>
      </w:pPr>
      <w:r>
        <w:rPr/>
        <w:tab/>
        <w:t xml:space="preserve">A mikrotérség agrártársadalmának legalsó fokán helyet foglaló, szakmai, anyagi, kapcsolati tőkefajtáit tekintve hiányosan ellátott termelők számára azonban valószínűleg éppen az integráció jelentheti helyzetük stabilizálásának egyetlen eszközét. A nagyüzemi szektorból önként kilépő illetőleg kényszerből kiszoruló, korábban döntően fizikai állományban tevékenykedő termelők többsége a kilencvenes évek elején tőketartalék hiányában, s nem utolsó sorban tradicionális gazdálkodói szemlélete okán nem tudott élni a privatizáció kínálta elmozdulási lehetőségekkel. Egy részük a magángazdálkodás keretei között kereste boldogulása lehetőségeit, többen a rendszerváltás után megszaporodó helyi vállalkozások alkalmazottaivá váltak, az idősebb generációhoz tartozók pedig a rokkantsági ellátás, illetve az előnyugdíjazás révén igyekeztek magasnak nem mondható, ám megbízható jövedelemforrásra szert tenni. Az ágazatban maradó, jobbára tőkeszegény szereplők számára a kilencvenes évek második felétől a talpon maradás garanciáját az együttműködés jelenti, melynek többféle megnyilvánulási formáját azonosíthattuk a mikrotérségben. </w:t>
      </w:r>
    </w:p>
    <w:p>
      <w:pPr>
        <w:pStyle w:val="BodyText2"/>
        <w:widowControl/>
        <w:bidi w:val="0"/>
        <w:spacing w:lineRule="auto" w:line="360"/>
        <w:ind w:left="0" w:right="0" w:hanging="0"/>
        <w:rPr/>
      </w:pPr>
      <w:r>
        <w:rPr/>
        <w:tab/>
        <w:t xml:space="preserve">A korábban már említett, </w:t>
      </w:r>
      <w:r>
        <w:rPr>
          <w:i/>
        </w:rPr>
        <w:t>Kasz-Coop</w:t>
      </w:r>
      <w:r>
        <w:rPr/>
        <w:t xml:space="preserve"> általi integráció elsősorban az egy-egy növényfajtára (csemegekukorica, zöldborsó, cukorrépa, stb.) specializálódó, mezőgazdasággal gyakran csak jövedelem-kiegészítés céljából foglalkozó törpeüzemeket érinti, melyek megfelelő eszközállomány, földterület és pénztőke hiányában képtelenek az önálló piaci fellépésre. Esetükben az együttműködés egy a </w:t>
      </w:r>
      <w:r>
        <w:rPr>
          <w:i/>
        </w:rPr>
        <w:t>Kasz-Coop</w:t>
      </w:r>
      <w:r>
        <w:rPr/>
        <w:t xml:space="preserve">nak alárendelt termelői pozíciót eredményez, ugyanakkor értékesítési biztonságot teremt. Velük szemben a paraszti vonásokat mutató termelői csoportok a heterogén termékszerkezettel jellemezhető gazdálkodást részesítik előnyben, az agrártermelést jellemző kockázatok csökkentésének eszközét pedig a </w:t>
      </w:r>
      <w:r>
        <w:rPr>
          <w:i/>
        </w:rPr>
        <w:t xml:space="preserve">hasonszőrűekkel </w:t>
      </w:r>
      <w:r>
        <w:rPr/>
        <w:t>való kooperációban látják. Ennek jellegzetes megnyilvánulási formája a mikrotérség több településén is működő tejszövetkezet,</w:t>
      </w:r>
      <w:r>
        <w:rPr>
          <w:i/>
        </w:rPr>
        <w:t xml:space="preserve"> </w:t>
      </w:r>
      <w:r>
        <w:rPr/>
        <w:t xml:space="preserve">mely a megélhetésüket a tejtermelésre alapozó, hasonló tőkeerejű, többségében 5-10 tehenes gazdákat integrálja. E szövetkezetalapítások hátterében döntő szerepet játszottak a tejtermelést a mikrotérségben jellemző piaci problémák, így például a rendkívül alacsonyan tartott, nyomott átvételi árak, az átláthatatlan értékesítési ügymenet, s különösen a felvásárlóval szembeni bizalmatlanság. Az együttműködés életre hívója ez esetben tehát nem elsősorban a termékalap növelésének szándéka volt, hanem a termelői érdekek együttes artikulációjának igénye, illetve a közös érdekeknek a felvásárlóval szembeni érvényesítése a kedvezőbb értékesítési pozíció elérése reményében. </w:t>
      </w:r>
    </w:p>
    <w:p>
      <w:pPr>
        <w:pStyle w:val="BodyText2"/>
        <w:widowControl/>
        <w:bidi w:val="0"/>
        <w:spacing w:lineRule="auto" w:line="360"/>
        <w:ind w:left="0" w:right="0" w:hanging="0"/>
        <w:rPr/>
      </w:pPr>
      <w:r>
        <w:rPr/>
        <w:tab/>
        <w:t xml:space="preserve">A tőkehiányos termelőket jellemző sajátos kooperációs forma a </w:t>
      </w:r>
      <w:r>
        <w:rPr>
          <w:i/>
        </w:rPr>
        <w:t>kalákaszerű</w:t>
      </w:r>
      <w:r>
        <w:rPr/>
        <w:t xml:space="preserve"> együttműködés is, melyet a termelőeszközök (a mezőgazdasági munkálatok végzéséhez szükséges gépek, alkatrészek, nyersanyagok, stb.), illetve a munkaerő egymás közti cseréjeként írhatunk le, s amelyet a szokásjog, a közösségi tradíciók mellett a magánosítás után felerősödő infrastrukturális hiányosságok keltettek életre, illetve tartanak fenn azóta is. (Sík 1988, Csite 1999, Kuczi 2000) A mikrotérség településein megfigyelt kaláka nem csupán a rokoni, szomszédsági kapcsolatokra korlátozódik, ebben az értelemben tehát nem tekinthető </w:t>
      </w:r>
      <w:r>
        <w:rPr>
          <w:i/>
        </w:rPr>
        <w:t>klasszikus kalákának</w:t>
      </w:r>
      <w:r>
        <w:rPr/>
        <w:t xml:space="preserve">,  hanem a hasonló (elégtelen) tőkeerejű,  társadalmi-gazdasági hátterüket tekintve homogén csoportot alkotó gazdálkodók közti tranzakciókat is magában foglalja. A vizsgált kalákahálózatok elsősorban azokból a döntően középparaszti családokból származó, a kollektivizálás után mezőgazdasági nagyüzemekbe kényszerülő, a rendszerváltás után azonban ismét önállósodó gazdálkodókból, illetve azok leszármazottaiból tevődnek össze, akik a kárpótlás, illetve a privatizáció során nem jutottak olyan termelői háttérbázishoz, mely a gazdálkodás zavartalanságát biztosíthatta volna számukra. E sajátos, erős kötésekkel átszőtt, a helyi társadalomba szervesen ágyazódó termelői hálózatok döntően egyszálú koalíciókat foglalnak magukban, azaz az egyféle helyzetű, azonos érdekmotívumok mentén működő háztartások közötti kooperációkként azonosíthatók. Tapasztalataink szerint a kaláka intézményét az adok-kapok kölcsönössége, illetve a kölcsönösségben való bizalom tartja fenn, mindez pedig elengedhetetlenné teszi egy, ha mégoly minimális, de a termelés folyamatában kétségkívül nélkülözhetetlen tőkefajta, csereeszköz (termelési eszköz, munkaerő, információ, stb.) meglétét. A fentiekben utaltunk rá, hogy a mikrotérség termelőit jellemző kalákát mindenekelőtt a termelői oldalon mutatkozó </w:t>
      </w:r>
      <w:r>
        <w:rPr>
          <w:i/>
        </w:rPr>
        <w:t xml:space="preserve">hiány, </w:t>
      </w:r>
      <w:r>
        <w:rPr/>
        <w:t>illetve az azt kompenzálni kívánó termelői szándék tartja életben, s nem kifejezetten altruista motívumok. A fentiekből következően amikor felborul a kölcsönösség elvén nyugvó egyensúly, azaz a cserében potenciálisan érdekeltek valamelyike nem tud cserealapot felmutatni, a kaláka felfüggesztődik, s a  csereképtelen fél kiszorul a kalákahálózatból. Az ellenszolgáltatás nélküli szívesség rövid távon, a szükségben való</w:t>
      </w:r>
      <w:r>
        <w:rPr>
          <w:i/>
        </w:rPr>
        <w:t xml:space="preserve"> </w:t>
      </w:r>
      <w:r>
        <w:rPr/>
        <w:t>szolidaritás</w:t>
      </w:r>
      <w:r>
        <w:rPr>
          <w:i/>
        </w:rPr>
        <w:t xml:space="preserve"> </w:t>
      </w:r>
      <w:r>
        <w:rPr/>
        <w:t xml:space="preserve">jegyében kaláka-kapcsolatként, mégpedig a szakirodalomban </w:t>
      </w:r>
      <w:r>
        <w:rPr>
          <w:i/>
        </w:rPr>
        <w:t xml:space="preserve">biztosítási elvű kalákának </w:t>
      </w:r>
      <w:r>
        <w:rPr/>
        <w:t>nevezett</w:t>
      </w:r>
      <w:r>
        <w:rPr>
          <w:i/>
        </w:rPr>
        <w:t xml:space="preserve"> </w:t>
      </w:r>
      <w:r>
        <w:rPr/>
        <w:t xml:space="preserve">együttműködési formaként értelmeződik, tehát akkor is fennmarad, ha a felek valamelyike átmenetileg (gyermekszületés, betegség, haláleset stb,. miatt) nem csereképes. (Kuczi 2000) Ha azonban a csereképtelenség hosszú távon áll fenn, piaci motívumok jelennek meg a szívesség elszámolásánál, azaz a bajba jutott fél a közösség bizalmával való visszaélés, illetve az úgynevezett </w:t>
      </w:r>
      <w:r>
        <w:rPr>
          <w:i/>
        </w:rPr>
        <w:t>erkölcsi inkompetencia</w:t>
      </w:r>
      <w:r>
        <w:rPr/>
        <w:t xml:space="preserve"> elkerülése érdekében piaci áron kénytelen fizetni a szívességért, s ezzel tulajdonképpen kizárja magát a kalákázók köréből. A kaláka alapja az áttekinthetőség, melyet az összemérhető, kalkulálható, szimmetrikus, optimális esetben egymás után következő cserék tesznek lehetővé, amikor azonban a kölcsönösség elve felborul, illetve a viszonzás bizonytalan időre elhúzódik, a kaláka intézménye működésképtelenné válik.</w:t>
      </w:r>
    </w:p>
    <w:p>
      <w:pPr>
        <w:pStyle w:val="BodyText2"/>
        <w:widowControl/>
        <w:bidi w:val="0"/>
        <w:spacing w:lineRule="auto" w:line="360"/>
        <w:ind w:left="0" w:right="0" w:hanging="0"/>
        <w:rPr/>
      </w:pPr>
      <w:r>
        <w:rPr/>
        <w:tab/>
        <w:t xml:space="preserve">A fentiekben az egyes termelői csoportok közötti együttműködés különböző típusait ismertettük, rávilágítva a mikrotérség termelőit kooperációra késztető tényezők sokszínűségére. Láthattuk, hogy az egyes agrárgazdasági szereplők közötti kooperációnak a piaci érdekek érvényre juttatásán túl számos, nem gazdasági motívuma is van, ennek alapján az együttműködések legalább három alaptípusát különböztethetjük meg. Mint erre a fentiekben utaltunk, a </w:t>
      </w:r>
      <w:r>
        <w:rPr>
          <w:i/>
        </w:rPr>
        <w:t>Kasz-Coop</w:t>
      </w:r>
      <w:r>
        <w:rPr/>
        <w:t xml:space="preserve"> esetében az integrációs törekvések kétféle irányba mutatnak: egyfelől a mikrotérségen belüli szereplők összefogására, másfelől az azon túlmutató kapcsolatok kiépítésére, illetve a vertikális integráció megteremtésére irányulnak. A befelé irányuló integráció hátterében a potenciális versenytársak </w:t>
      </w:r>
      <w:r>
        <w:rPr>
          <w:i/>
        </w:rPr>
        <w:t>leszerelése,</w:t>
      </w:r>
      <w:r>
        <w:rPr/>
        <w:t xml:space="preserve"> s egy, a támogatások szempontjából EU-konform kistérség kialakítása, valamint a földvásárlási szándék áll, ezzel szemben a mikrotérségen túllépő integrációs kísérletek a tranzakciós költségek csökkentését, s egyfajta kockázatközösség megteremtését célozzák. A közepes üzemméretű szereplők esetében az összefogást mindenekelőtt a </w:t>
      </w:r>
      <w:r>
        <w:rPr>
          <w:i/>
        </w:rPr>
        <w:t>Kasz-Coopp</w:t>
      </w:r>
      <w:r>
        <w:rPr/>
        <w:t xml:space="preserve">al szembeni gazdasági egyensúly és a piaci önállóság megőrzése sürgeti, de az együttműködésben szerepet játszanak olyan motívumok is, mint a termékalap növelésének, a termelői-értékesítési kockázatok megosztásának szándéka. A kisüzemek esetében ezzel szemben elsősorban a tőke- és eszközhiány teszi szükségessé az egymással, illetve a tőkeerős szereplőkkel való kooperációt, még akkor is, ha ez az erősebb félnek való alárendelt </w:t>
      </w:r>
      <w:r>
        <w:rPr>
          <w:color w:val="000000"/>
        </w:rPr>
        <w:t xml:space="preserve">alkupozíció megszilárdulásával fenyeget. A gazdasági okok mellett e termelői csoport kooperációs stratégiáit nagymértékben meghatározza társadalmi beágyazottsága, s ezzel összefüggésben a közösségi normák, a szokásjog, valamint a reciprocitásra épülő gazdálkodói hagyományok. </w:t>
      </w:r>
    </w:p>
    <w:p>
      <w:pPr>
        <w:pStyle w:val="TextBody"/>
        <w:widowControl/>
        <w:bidi w:val="0"/>
        <w:spacing w:lineRule="auto" w:line="360"/>
        <w:ind w:left="0" w:right="0" w:firstLine="708"/>
        <w:rPr/>
      </w:pPr>
      <w:r>
        <w:rPr>
          <w:sz w:val="24"/>
        </w:rPr>
        <w:t xml:space="preserve">Az eddigiek során ismertetett kooperációs mechanizmusoktól gyökeresen eltér a térség egyetlen talpon maradt nagyüzeme, a korábban már említett </w:t>
      </w:r>
      <w:r>
        <w:rPr>
          <w:i/>
          <w:sz w:val="24"/>
        </w:rPr>
        <w:t>Petőfi Szövetkezet</w:t>
      </w:r>
      <w:r>
        <w:rPr>
          <w:sz w:val="24"/>
        </w:rPr>
        <w:t xml:space="preserve"> által megvalósított integrációs stratégia. A gazdasági szerkezetátalakulást kísérő válságból kilábaló nagyüzem a koncepciózus vezetés által irányítva 1993-ban alakult át vállalkozók szövetkezetévé. A szövetkezet elnöke, megérezve az átalakulás előszelét, már 1990-ben liberalizálta a háztáji gazdálkodást, ennek értelmében a téesztagok a kollektivizálás idején beszolgáltatott birtokukkal megegyező nagyságú földterületet művelhettek háztáji gazdaságként.</w:t>
      </w:r>
      <w:r>
        <w:rPr>
          <w:rStyle w:val="FootnoteAnchor"/>
          <w:sz w:val="24"/>
          <w:lang w:val="hu-HU" w:eastAsia="hu-HU"/>
        </w:rPr>
        <w:footnoteReference w:id="10"/>
      </w:r>
      <w:r>
        <w:rPr>
          <w:sz w:val="24"/>
        </w:rPr>
        <w:t xml:space="preserve">  A hagyományos nagyüzemként működő</w:t>
      </w:r>
      <w:r>
        <w:rPr>
          <w:i/>
          <w:sz w:val="24"/>
        </w:rPr>
        <w:t xml:space="preserve"> Petőfi Szövetkezet </w:t>
      </w:r>
      <w:r>
        <w:rPr>
          <w:sz w:val="24"/>
        </w:rPr>
        <w:t>átalakulását 1993-ban az tette elkerülhetetlenné, hogy a magánosítást követően nem tudta fenntartani a leépítések után is jelentékeny létszámú, közel 300 fős alkalmazotti kört. A privatizációt követően a használt földterület is számottevően lecsökkent (3000 hektárról mintegy 900 hektárra), művelése a munkavállalói terheiket immár vállalkozóként viselő traktorosokkal is fenntarthatóvá vált.</w:t>
      </w:r>
      <w:r>
        <w:rPr>
          <w:rStyle w:val="FootnoteAnchor"/>
          <w:sz w:val="24"/>
          <w:lang w:val="hu-HU" w:eastAsia="hu-HU"/>
        </w:rPr>
        <w:footnoteReference w:id="11"/>
      </w:r>
      <w:r>
        <w:rPr>
          <w:sz w:val="24"/>
        </w:rPr>
        <w:t xml:space="preserve"> A rendhagyó modell kialakítását a szövetkezet vezetésének fokozott innovációs készsége, alkuképessége mellett az is elősegítette, hogy a teljes önállósodástól tartó tagi, illetve dolgozói kör fogadókészséget mutatott a vezetői elképzelések iránt, s partner volt a részleges függőség fennmaradásával járó együttműködési forma megvalósításában. Az átalakulást kétségtelenül befolyásolta az a körülmény is, hogy a szóban forgó nagyüzemben rendkívül alacsony, mindössze 1,45 hektár volt az átlagos birtokméret, a Petőfi MGTSZ-t ugyanis a hatvanas évek elején szegényparasztok és nincstelenek alapították, zömmel állami tartalékföldeken. Nem csoda, hogy ilyen parcellaméretek mellett az eszköz és tőkehiányos tagság a rendszerváltás után nem látta értelmét a függetlenedésnek, sőt a szövetkezet fennmaradása mellett szavazott. </w:t>
      </w:r>
    </w:p>
    <w:p>
      <w:pPr>
        <w:pStyle w:val="TextBody"/>
        <w:widowControl/>
        <w:bidi w:val="0"/>
        <w:spacing w:lineRule="auto" w:line="360"/>
        <w:ind w:left="0" w:right="0" w:firstLine="708"/>
        <w:rPr/>
      </w:pPr>
      <w:r>
        <w:rPr>
          <w:sz w:val="24"/>
        </w:rPr>
        <w:t xml:space="preserve">A szövetkezet vezetése, részben a törvényi, illetve a pályázati preferenciákból fakadóan, részben a piaci követelményeknek való megfelelés szándékától vezérelve 1998-ban két, növénytermesztésre specializálódó új típusú szövetkezetet alapított </w:t>
      </w:r>
      <w:r>
        <w:rPr>
          <w:rStyle w:val="FootnoteAnchor"/>
          <w:sz w:val="24"/>
          <w:lang w:val="hu-HU" w:eastAsia="hu-HU"/>
        </w:rPr>
        <w:footnoteReference w:id="12"/>
      </w:r>
      <w:r>
        <w:rPr>
          <w:sz w:val="24"/>
        </w:rPr>
        <w:t xml:space="preserve">.  Ezzel egy időben a nagyüzem elnöke kísérletet tett a hagyományos szövetkezeti keret felszámolására, illetve felvetette a társas vállalkozássá alakulás lehetőségét. A tagság azonban, mindenekelőtt a közösen létrehozott értékek védelméért síkra szálló, s a nagyüzemi tradíciókhoz erősen kötődő nyugdíjasok késleltették a vezetői koncepció megvalósítását, a tagi ellenállásból fakadóan így csak 1999-ben sikerült véghezvinni a szövetkezet Kft.-vé alakítását. A Kft. megalakulásakor 480 főt számláló tulajdonosi kör mára jelentősen leszűkült, mintegy harmadára csökkent, amit a tagság egy részének önállósodási szándéka mellett a vezetés vagyonkoncentrációs törekvései siettettek. </w:t>
      </w:r>
      <w:r>
        <w:rPr>
          <w:rStyle w:val="FootnoteAnchor"/>
          <w:sz w:val="24"/>
          <w:lang w:val="hu-HU" w:eastAsia="hu-HU"/>
        </w:rPr>
        <w:footnoteReference w:id="13"/>
      </w:r>
      <w:r>
        <w:rPr>
          <w:sz w:val="24"/>
        </w:rPr>
        <w:t xml:space="preserve"> A tőkekoncentrációs törekvések ellenére az egykori Petőfi Szövetkezet, illetve a hozzá kapcsolódó cégek működési elveinek legfőbb ismérve ma is a tagság, illetve az alkalmazotti kör érdekei iránti fokozott érzékenység, melynek hátterében minden bizonnyal a működés alapját jelentő földbérletek hosszú távú fenntartásának szándéka áll. A klasszikus nagyüzemi működési mechanizmusokat piaci elemekkel kombináló, immár cégcsoporttá terebélyesedő szövetkezet fennmaradása azonban meglehetősen bizonytalan, hiszen tevékenysége erősen függ a találékony, stratégiai gondolkodástól, kockázatvállalástól sem idegenkedő, ám nyugdíjazás előtt álló elnök személyétől. </w:t>
      </w:r>
    </w:p>
    <w:p>
      <w:pPr>
        <w:pStyle w:val="TextBody"/>
        <w:widowControl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b/>
          <w:sz w:val="24"/>
        </w:rPr>
        <w:t xml:space="preserve">Összegzés </w:t>
      </w:r>
    </w:p>
    <w:p>
      <w:pPr>
        <w:pStyle w:val="TextBody"/>
        <w:widowControl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widowControl/>
        <w:bidi w:val="0"/>
        <w:spacing w:lineRule="auto" w:line="360"/>
        <w:ind w:left="0" w:right="0" w:hanging="0"/>
        <w:rPr/>
      </w:pPr>
      <w:r>
        <w:rPr>
          <w:sz w:val="24"/>
        </w:rPr>
        <w:t xml:space="preserve">Vizsgálati tapasztalataink mindenekelőtt arról győztek meg bennünket, hogy a mikrotérségben lejátszódó agrárátalakulás, bár nem volt egyéni és a helyi közösség egészét érintő feszültségektől mentes, mégsem rázta meg alapjaiban a társadalmi-gazdasági struktúrát. Ennek elsősorban az a magyarázata, hogy a térségben a </w:t>
      </w:r>
      <w:r>
        <w:rPr>
          <w:i/>
          <w:sz w:val="24"/>
        </w:rPr>
        <w:t>Kasz-Coop</w:t>
      </w:r>
      <w:r>
        <w:rPr>
          <w:sz w:val="24"/>
        </w:rPr>
        <w:t xml:space="preserve"> egy olyan piaci szereplővé vált, amely a mezőgazdasági szövetkezetek megszűnte után számos, korábban a nagyüzemek által ellátott gazdasági funkciót át tudott vállalni. Így például integrálni tudta azokat a szövetkezetekből kiszoruló termelőket, akik önmagukban képtelenek lettek volna piaci pozícióikat megerősíteni. A válság elkerülésnek másik oka, hogy a mikrotérségben talpon maradt egy hagyományos vonásait megőrző mezőgazdasági nagyüzem, mely alternatívát kínált – de legalábbis adaptációs időt adott – a változástól, önállósodástól tartó téeszalkalmazotti csoportok számára. A fenti okok mellett a gazdasági szerkezetátalakulás válságtüneteinek enyh</w:t>
      </w:r>
      <w:r>
        <w:rPr>
          <w:rFonts w:eastAsia="Times New Roman" w:cs="Times New Roman" w:ascii="Times New Roman" w:hAnsi="Times New Roman"/>
          <w:sz w:val="24"/>
        </w:rPr>
        <w:t>í</w:t>
      </w:r>
      <w:r>
        <w:rPr>
          <w:sz w:val="24"/>
        </w:rPr>
        <w:t xml:space="preserve">tésében nyilvánvalóan szerepet játszanak a makrogazdasági folyamatok is: egyrészt a mikrotérség hagyományos gazdaságszerkezetének átalakulása, (ideértve az agrárágazat növénytermesztés irányába való eltolódását), másrészt a mezőgazdasági népesség számának folyamatos csökkenése, egyéb ágazatokba való áramlása, melyet a gazdaságfejlődés jeleit mutató városok: Debrecen, Hajdúszoboszló, Berettyóújfalu közelsége némileg fel is gyorsított. </w:t>
      </w:r>
    </w:p>
    <w:p>
      <w:pPr>
        <w:pStyle w:val="BodyText2"/>
        <w:widowControl/>
        <w:bidi w:val="0"/>
        <w:spacing w:lineRule="auto" w:line="360"/>
        <w:ind w:left="0" w:right="0" w:hanging="0"/>
        <w:rPr/>
      </w:pPr>
      <w:r>
        <w:rPr/>
        <w:tab/>
        <w:t xml:space="preserve">Vizsgálati tapasztalataink arra is rávilágítottak, hogy az agrárágazatban maradók köre a rendszerváltozás nyomán a korábbinál jóval differenciáltabbá vált. Mindez lényegében azzal magyarázható, hogy a nyolcvanas évek végéig a nagyüzemi termelés és a háztáji gazdálkodás kettőségében élő, vagy másként a redisztributív és a piaci szektor világában egyaránt otthonosan mozgó termelői csoportok a megváltozott gazdasági környezethez, illetve a piaci viszonyokhoz eltérő stratégiákkal alkalmazkodtak. A háztáji ágazatban kiemelkedő eredményeket produkáló téeszalkalmazottak esetében a nagyüzemek általi integráció tulajdonképpen kockázattompító, védőernyő szerepet játszott, azáltal, hogy értékesítési biztonságot garantált, s termelői infrastruktúrát biztosított. A szövetkezeti háttér hiányában a kárpótlás, illetve a privatizáció során földhöz jutó agrárgazdasági szereplők jelentős része nem tudott megfelelni az új gazdasági szituáció kínálta, minőségi termelés iránt érzékennyé váló normáknak. A megélhetési nehézségek által fenyegetett termelők egy része az agrárágazaton kívül kereste egzisztenciája megőrzésének lehetőségeit, a gazdálkodásnál maradók ezzel szemben az együttműködés kereteinek bővítésével igyekeztek/igyekeznek megroppant termelői pozícióikat stabilizálni. Az országos tendenciákkal összhangban a vizsgált mikrotérségben is a hajdani szövetkezeti menedzsment tagjai az átalakulás tulajdonképpeni nyertesei, közülük is azok, akik már a nagyüzemi szerkezet felbomlása előtt megkezdték majdani önállóságuk alapjainak megteremtését. Az anyagi tőke felhalmozása mellett mindez a pénzügyi, kereskedelmi, értékesítési csatornák kiépítését éppúgy jelenti, mint az intellektuális infrastruktúra, vállalkozói tudás, üzleti tapasztalatok megszerzését. Kutatási tapasztalataink arra is rámutattak, hogy a mikrotérség agrárgazdaságában azok tudtak tartós sikerre szert tenni, akik képesek voltak tőkéjük befektetésére, visszaforgatására, konvertálására, illetve akik hosszú távú gazdasági koncepcióval rendelkeznek, s ennek megvalósítása érdekében a potenciális versenytársakkal való együttműködéstől sem riadnak vissza. </w:t>
      </w:r>
    </w:p>
    <w:p>
      <w:pPr>
        <w:pStyle w:val="BodyText2"/>
        <w:widowControl/>
        <w:bidi w:val="0"/>
        <w:spacing w:lineRule="auto" w:line="360"/>
        <w:ind w:left="0" w:right="0" w:hanging="0"/>
        <w:rPr/>
      </w:pPr>
      <w:r>
        <w:rPr/>
        <w:tab/>
        <w:t xml:space="preserve">Mint erre a fentiekben utaltunk, a termelők indítékai az együttműködés vonatkozásában rendkívül összetettek, azaz nem csupán a gazdasági érdekek, így pl. a piaci haszon növelésének, vagy akár a termelés költségeinek csökkentése áll hátterükben, hanem a közösségi normák, a helyi tradíciók, s olyan objektív tényezők is, mint a törvényi keretek, a kormányzati és EU-s preferenciák, vagy a pályázati lehetőségek, illetve az adózási kedvezmények. Összességében azt mondhatjuk, hogy a termelőket jellemző együttműködési formák leképezik a mikrotérség rendszerváltozás után megszilárduló agrárstruktúráját, az tehát, hogy ki, hogyan és miért kooperál, elválaszthatatlan társadalmi-gazdasági státusától. </w:t>
      </w:r>
    </w:p>
    <w:p>
      <w:pPr>
        <w:pStyle w:val="BodyText2"/>
        <w:widowControl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widowControl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100" w:charSpace="0"/>
        </w:sectPr>
        <w:pStyle w:val="BodyText2"/>
        <w:widowControl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spacing w:lineRule="auto" w:line="360"/>
        <w:ind w:left="0" w:right="0" w:hanging="0"/>
        <w:rPr/>
      </w:pPr>
      <w:r>
        <w:rPr>
          <w:spacing w:val="30"/>
        </w:rPr>
        <w:t>Felhasznált irodalom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>
          <w:smallCaps/>
        </w:rPr>
        <w:t>Csite</w:t>
      </w:r>
      <w:r>
        <w:rPr/>
        <w:t xml:space="preserve"> András (1999): Gazdasági rendszerek és társadalmi folyamatok a poszt-szocialista vidéki átalakulásban. In: </w:t>
      </w:r>
      <w:r>
        <w:rPr>
          <w:smallCaps/>
        </w:rPr>
        <w:t>Boros</w:t>
      </w:r>
      <w:r>
        <w:rPr/>
        <w:t xml:space="preserve"> Endre–</w:t>
      </w:r>
      <w:r>
        <w:rPr>
          <w:smallCaps/>
        </w:rPr>
        <w:t>Csite</w:t>
      </w:r>
      <w:r>
        <w:rPr/>
        <w:t xml:space="preserve"> András–</w:t>
      </w:r>
      <w:r>
        <w:rPr>
          <w:smallCaps/>
        </w:rPr>
        <w:t>Letenyei</w:t>
      </w:r>
      <w:r>
        <w:rPr/>
        <w:t xml:space="preserve"> László</w:t>
      </w:r>
      <w:r>
        <w:rPr>
          <w:i/>
        </w:rPr>
        <w:t xml:space="preserve"> </w:t>
      </w:r>
      <w:r>
        <w:rPr/>
        <w:t>(szerk.):</w:t>
      </w:r>
      <w:r>
        <w:rPr>
          <w:i/>
        </w:rPr>
        <w:t xml:space="preserve"> Rendszerváltozás után. Falusi sorsforduló a Kárpát-medencében</w:t>
      </w:r>
      <w:r>
        <w:rPr/>
        <w:t>. MTA Politikai Tudományok Intézete–SZÁMALK Kiadó, Budapest 1996.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>
          <w:smallCaps/>
        </w:rPr>
        <w:t>Garnovetter</w:t>
      </w:r>
      <w:r>
        <w:rPr/>
        <w:t xml:space="preserve">, Mark (1996): A gazdasági intézmények társadalmi megformálása. In: </w:t>
      </w:r>
      <w:r>
        <w:rPr>
          <w:smallCaps/>
        </w:rPr>
        <w:t>Lengyel</w:t>
      </w:r>
      <w:r>
        <w:rPr/>
        <w:t xml:space="preserve"> György-</w:t>
      </w:r>
      <w:r>
        <w:rPr>
          <w:smallCaps/>
        </w:rPr>
        <w:t>Szántó</w:t>
      </w:r>
      <w:r>
        <w:rPr/>
        <w:t xml:space="preserve"> Zoltán</w:t>
      </w:r>
      <w:r>
        <w:rPr>
          <w:i/>
        </w:rPr>
        <w:t xml:space="preserve"> </w:t>
      </w:r>
      <w:r>
        <w:rPr/>
        <w:t>(szerk.):</w:t>
      </w:r>
      <w:r>
        <w:rPr>
          <w:i/>
        </w:rPr>
        <w:t xml:space="preserve"> A gazdasági élet szociológiája.</w:t>
      </w:r>
      <w:r>
        <w:rPr/>
        <w:t xml:space="preserve"> Aula Kiadó, Budapest, 1996.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>
          <w:smallCaps/>
        </w:rPr>
        <w:t>Kuczi</w:t>
      </w:r>
      <w:r>
        <w:rPr/>
        <w:t xml:space="preserve"> Tibor (2000): </w:t>
      </w:r>
      <w:r>
        <w:rPr>
          <w:i/>
        </w:rPr>
        <w:t>Kisvállalkozás és társadalmi környezet</w:t>
      </w:r>
      <w:r>
        <w:rPr/>
        <w:t>. Replika Kör, Budapest, 2000.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>
          <w:smallCaps/>
        </w:rPr>
        <w:t>Kuczi</w:t>
      </w:r>
      <w:r>
        <w:rPr/>
        <w:t xml:space="preserve"> Tibor–</w:t>
      </w:r>
      <w:r>
        <w:rPr>
          <w:smallCaps/>
        </w:rPr>
        <w:t>Makó</w:t>
      </w:r>
      <w:r>
        <w:rPr/>
        <w:t xml:space="preserve"> Csaba (1999): A vállalkozók társadalmi erőforrásai. GATE Vezető- és Továbbképző Intézet, BKÁE Szociológiai Intézet, Budapest, 1999.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>
          <w:smallCaps/>
        </w:rPr>
        <w:t>Sík</w:t>
      </w:r>
      <w:r>
        <w:rPr/>
        <w:t xml:space="preserve"> Endre (1988): Az „örök” kaláka. Gondolat Kiadó, Budapest, 1988. 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>
          <w:smallCaps/>
        </w:rPr>
        <w:t>Süli</w:t>
      </w:r>
      <w:r>
        <w:rPr/>
        <w:t>-</w:t>
      </w:r>
      <w:r>
        <w:rPr>
          <w:smallCaps/>
        </w:rPr>
        <w:t>Zakar</w:t>
      </w:r>
      <w:r>
        <w:rPr/>
        <w:t xml:space="preserve"> István (1998): Derecske földrajza. In: </w:t>
      </w:r>
      <w:r>
        <w:rPr>
          <w:i/>
        </w:rPr>
        <w:t>Derecske története és néprajza.</w:t>
      </w:r>
      <w:r>
        <w:rPr/>
        <w:t xml:space="preserve"> Derecske, 1998.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2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55pt;mso-wrap-distance-left:0pt;mso-wrap-distance-right:0pt;mso-wrap-distance-top:0pt;mso-wrap-distance-bottom:0pt;margin-top:0pt;mso-position-vertical-relative:text;margin-left:4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t>11</w: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t>12</w: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tanulmány elkészítéséhez nyújtott segítségéért, tanácsaiért ezúton szeretnék köszönetet mondani Váradi Monika Máriának, Rácz Albertnek és Szíjártó Imrének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vizsgálat alapját a térség agrárgazdasági szereplőivel, a térségfejlesztésben érdekelt szakemberekkel, a települések polgármestereivel, s az illetékes földhivatalok, FM hivatalok munkatársaival 2002-ben készített közel félszáz interjú mellett a társadalmi-gazdasági statisztikák (ÁMÖ, T-STAR), s egyéb helyi dokumentumok elemzése adja. </w:t>
      </w:r>
    </w:p>
  </w:footnote>
  <w:footnote w:id="4">
    <w:p>
      <w:pPr>
        <w:pStyle w:val="TextBody"/>
        <w:widowControl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A mezőgazdaság térségben játszott jelentőségére, dominanciájára utal az agrárvállalkozások magas száma: a mikrotérség több településén, így például Derecskén és Tépén a társas vállalkozások több mint 40 százaléka rendelkezik mezőgazdasági profillal. </w:t>
      </w:r>
      <w:r>
        <w:rPr>
          <w:i/>
          <w:sz w:val="20"/>
        </w:rPr>
        <w:t>Forrás: CÉG-KÓDTÁR 2001.</w:t>
      </w:r>
    </w:p>
    <w:p>
      <w:pPr>
        <w:pStyle w:val="Footnote"/>
        <w:bidi w:val="0"/>
        <w:jc w:val="left"/>
        <w:rPr/>
      </w:pPr>
      <w:r>
        <w:rPr/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Az iparfejlesztés döntően a Budapestről </w:t>
      </w:r>
      <w:r>
        <w:rPr>
          <w:i/>
          <w:sz w:val="20"/>
        </w:rPr>
        <w:t>kiköltöző</w:t>
      </w:r>
      <w:r>
        <w:rPr>
          <w:sz w:val="20"/>
        </w:rPr>
        <w:t>, élőmunka-igényes, minimális szaktudást kívánó iparágakat érintette, mindenekelőtt a gépipart, valamint az élelmiszer- és könnyűipart. Az iparban foglalkoztatottak aránya a  térségben, illetve Hajdú-Bihar megye egészében nemcsak az erőltetett iparosítás időszakában, hanem tulajdonképpen a későbbiekben is az országos átlag alatt maradt.  A rendszerváltásig a megye keresőképes népességének jelentékeny része, megközelítőleg 30 százaléka a 8 állami gazdaságban, valamint a 85 mezőgazdasági termelőszövetkezetben tevékenykedett</w:t>
      </w:r>
      <w:r>
        <w:rPr>
          <w:rFonts w:ascii="Garamond" w:hAnsi="Garamond"/>
          <w:sz w:val="26"/>
        </w:rPr>
        <w:t xml:space="preserve">. </w:t>
      </w:r>
    </w:p>
  </w:footnote>
  <w:footnote w:id="6">
    <w:p>
      <w:pPr>
        <w:pStyle w:val="Footnote"/>
        <w:widowControl/>
        <w:bidi w:val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recskén a rendszerváltásig a megyei átlagnak 2,5-szerese volt a kisiparosok aránya, a tízezer fős településen 1990-ben mintegy 350 fő működött kisipari formában, közel 250 fős alkalmazotti körrel. Forrás:  Süli-Zakar István: Derecske földrajza.</w:t>
      </w:r>
      <w:r>
        <w:rPr>
          <w:i/>
        </w:rPr>
        <w:t xml:space="preserve"> In: Derecske története és néprajza. 1998. 367-396.</w:t>
      </w:r>
    </w:p>
    <w:p>
      <w:pPr>
        <w:pStyle w:val="Footnote"/>
        <w:bidi w:val="0"/>
        <w:jc w:val="left"/>
        <w:rPr/>
      </w:pPr>
      <w:r>
        <w:rPr/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Sárándi Hűtő Szövetkezet (1999) a térség gyümölcstermesztőit, a Derecskei Gabona Szövetkezet (1999) a szántóföldi növénytermesztésben érdekelt termelőket integrálja, a Kistérségi Szövetkezet (2001) és a Derecskei Holmer Beszerző és Értékesítő Szövetkezet (2001) a közös beszerzés lehetőségét kínálja a csatlakozó termelők számára. 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fokozott kereslet folytán a kárpótlás idején AK-ként 500 Ft-os indulóár mára harmincszorosára emelkedett, emellett az értékesítési tranzakciók olyan elemekkel egészültek ki, melyek nem csupán a kereslet-kínálat által meghatározottak, hanem sajátos, nem gazdasági aspektusok által is áthatottak. Ennek egyik példája, hogy a helyi társadalomba szervesen ágyazódó, gazdálkodói múlttal rendelkező tulajdonosok földjük eladásakor az ár mellett azt is szem előtt tartják, hogy általuk </w:t>
      </w:r>
      <w:r>
        <w:rPr>
          <w:i/>
        </w:rPr>
        <w:t>jó gazdának</w:t>
      </w:r>
      <w:r>
        <w:rPr/>
        <w:t xml:space="preserve"> vélt üzleti partnereknek adják tovább a földet. 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cégcsoport 2001-ben vált előzetesen elismert Termelői és Értékesítő Szervezetté, 2002-ben pedig létrehozta a Zöld Régió Egyesülés néven működő, több előzetesen elismert TÉSZ-t integráló, regionális hatókörrel rendelkező szervezetet.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kezdeti bizonytalanság után a Petőfi tagsága tömegesen élt a megreformált háztáji kínálta új lehetőségekkel,  ennek eredményeképpen az 1989-ben még mindössze 220 hektáros háztáji földhasználat 1990-re 350 hektárra bővült, 1995-ben pedig meghaladta az 1000 hektárt. Az első évben a szövetkezet még meghitelezte a háztáji gazdaságok művelési költségét, amikor azonban a háztáji keretében használt földterület nagysága meghaladta a </w:t>
      </w:r>
      <w:r>
        <w:rPr>
          <w:i/>
        </w:rPr>
        <w:t xml:space="preserve">kozosben </w:t>
      </w:r>
      <w:r>
        <w:rPr/>
        <w:t>művelt területét, a szövetkezet kénytelen volt piaci alapokra helyezni a háztáji gazdaságoknak nyújtott mezőgazdasági szolgáltatásait, ez pedig kétségtelenül visszavetette az addig gyarapodó háztáji földhasználatot.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 1993-ban önállósodó, vállalkozóvá váló traktorosok tulajdonképpen ingyen jutottak hozzá a nagyüzem erőgépeihez, a szerződés értelmében 3 év alatt, szolgáltatások formájában kellett törleszteniük a kivitt gépek árát. A vállalkozóként működő traktorosok a szövetkezetnek nyújtott </w:t>
      </w:r>
      <w:r>
        <w:rPr>
          <w:i/>
        </w:rPr>
        <w:t xml:space="preserve">kötelező </w:t>
      </w:r>
      <w:r>
        <w:rPr/>
        <w:t>szolgáltatásokon túl szabad kapacitásaikat a nagyüzemen kívüli szolgáltatások vállalására fordíthatták.  A szövetkezetből kiváló 24 traktoros közül csupán ketten nem tudták a vállalt határidőn belül rendezni tartozásukat, esetükben a szövetkezet nem csekély kamat fejében kitolta a visszafizetés határidejét. A tartozásaikat rendező traktoros vállalkozók ma már a szövetkezetnek is piaci áron nyújtják a különféle mezőgazdasági szolgáltatásokat.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1998-ban létrehozott szövetkezetek Kék Kálló illetve Nagymező Szövetkezet néven kerültek bejegyzésre.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ilépők üzletrészét a Kft. mintegy 50 millió Ft-ért vásárolta meg, a bennmaradók számára ugyanakkor – 100 ezer Ft összegű üzletrészjegyek vásárlásával – lehetővé tette vagyonrészük növelését. A 100 ezer Ft alatti üzletrésztulajdonnal rendelkező, vagyonrészük növelésére képtelen tagok számára  ugyanakkor a Kft. lehetővé tette a vagyonrészek összeadását, s a közös képviselete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hu-HU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</w:pPr>
    <w:rPr>
      <w:b/>
      <w:color w:val="000000"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uppressAutoHyphens w:val="true"/>
      <w:spacing w:lineRule="auto" w:line="319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23</Words>
  <Characters>0</Characters>
  <CharactersWithSpaces>2350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0:27:00Z</dcterms:created>
  <dc:creator>Anna</dc:creator>
  <dc:description/>
  <dc:language>en-US</dc:language>
  <cp:lastModifiedBy/>
  <cp:lastPrinted>2002-10-10T18:23:00Z</cp:lastPrinted>
  <dcterms:modified xsi:type="dcterms:W3CDTF">2002-11-05T10:38:00Z</dcterms:modified>
  <cp:revision>4</cp:revision>
  <dc:subject/>
  <dc:title>A termelői kooperációk típusai Derecske és térsége agrárgazdaságáb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czk</vt:lpwstr>
  </property>
</Properties>
</file>