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AZ IPOLYMENTI KISTÉRSÉG FEJLŐDÉSI LEHETŐSÉGE AZ INTERNET ÁRNYÉKÁBAN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Sági Bél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A dolgozat célj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Ez a dolgozat azért született, hogy felhívja az információtechnológia szerepét egy kistérség kiemelkedési lehetőségeinek megragadásában. A globalizálódó világunkban ahol a térségszerkezet alakításában a külső tényezők (tőkeáramlás, export-import, tőkebefektetések) túlsúlyba kerülnek, igen fontos feladat az országban található – települések összefogásával alakult – kistérségek fejlődésének előmozdítása. Az Ipolymenti kistérségben vámosmikolai székhellyel működő iroda hivatott az adatfelmérések, stratégiák kidolgozására, koordinálására. Bár a kistérségi központ megalakulása óta  figyelmet szentel a információ-technológiának, igazán az IT-ben rejlő lehetőségeket nem sikerült messzemenően kiaknáz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Bevezeté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gy térség kitörési pontjainak meghatározásánál egy alapos gazdasági felmérést követően az adatvagyongazdálkodás - adatok megszerzése, publikálása, frissítése  - szinte kivétel nélkül előkerül, elő kell hogy kerüljön eltérő formában, eltérő hozzáférési jogosultságokkal. Az adatokból nyert információk felhasználásával megfelelő stratégiát lehet kialakítani a térségi tőkebeáramlás ösztönzésére, a meglévő erőforrások optimális kihasználására, összehangolására, illetve a térségről kommunikálandó kép meghatározásá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 dolgozat egy, Magyarország északi részén fekvő társulás vizsgálatával kívánja bemutatni az információtechnológia szerepét a területfejlesztésben. A dolgozat nem foglalkozik az infrastruktúrális feltételekkel, így a telefonlefedettség, számítógéppel való ellátottság, s az oktatás fontos szerepének bemutatása sem történik meg. Mint látni fogjuk, az előnyök kiaknázása végett elengedhetetlen egy kistérségi IT központ felállítása is, ami a felsorolt feladatokat hivatott koordinálni. </w:t>
      </w:r>
      <w:r>
        <w:br w:type="page"/>
      </w:r>
    </w:p>
    <w:p>
      <w:pPr>
        <w:pStyle w:val="Heading2"/>
        <w:spacing w:lineRule="auto" w:line="360"/>
        <w:rPr/>
      </w:pPr>
      <w:r>
        <w:rPr/>
        <w:t>Az Információs kistérség elvi felépít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kistérség informatikai elemei nem öncélúak, nem önmagukért léteznek. Feladatuk a kistérség fejlődésének előmozdítása, az egyéb alkotó részekkel való szoros együttműködés. A felépítés rétegekre bontható, amely rétegek önálló egységet alkotnak, de egymással szorosan összefüggő egészként értendőek. A rétegeket az 1. ábra szemlélte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frastrukturális feltételek (Telefonlefedettség, számítógépsűrűség…)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15176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95pt" to="461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datvagyongazdálkodás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Központi adatok,</w:t>
        <w:tab/>
        <w:t>Önkormányzati adatok</w:t>
        <w:tab/>
        <w:t>Vállalatok adatai</w:t>
        <w:tab/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946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45pt" to="461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ektronikus alkalmazáso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azdasági</w:t>
        <w:tab/>
        <w:t>(Ön)Kormányzati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3746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95pt" to="461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Webmegjelené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1. ábra: Kistérség informatikai rétegei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infrastruktúrális feltételek, a telefonlefedettség, számítógépek számának növelése, az Internet költségek csökkentése mind - mind igen fontos része egy kistérség fejlesztésének, amely tényezők a rendszer alapjait jelentik. Ezen gondok megoldása mindennapos probléma helyi és országos szinten is,  fontosságát mindenki ismeri, így a dolgozat ezen rétegre nem tér ki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360"/>
        <w:rPr/>
      </w:pPr>
      <w:r>
        <w:rPr/>
        <w:t>Adatvagyongazdálkodá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z információ, mint elsődleges erőforrás korának egyik legnagyobb kihívása, s így egyben a kistérség fejlesztésének egyik sarkalatos pontja az adatok megszerzése, tárolása, frissítése, és nem utolsó sorban védelme. Egy-egy kistérség életében is meghatározó jelentősséggel bír a területről mind több és több használható adat (forrás, frissesség…) feldolgozása, területfejlesztés során való alkalmazása. Minthogy ezen probléma országos szinten is létezik, ennek megoldására törvény születe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rületfejlesztésrõl és területrendezésrõl szóló 1996. XXI. törvényt az ország kiegyensúlyozott területi fejlõdése és a térség társadalmi-, gazdasági-, kulturális fejlõdésének elõmozdítása, valamint az átfogó területfejlesztési politika érvényesítése, az országos és a térségi területfejlesztési és területrendezési feladatok összehangolása érdekében alkotta meg a Kormány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rendezési-, fejlesztési feladatokhoz elengedhetetlen az információk legszélesebb körének használata. A törvény ezen kérdés megoldását is inicializálja, s a 24.§-ban kimondja, hogy az elõrejelzés, információcsere érdekében területi információs rendszert kell létrehozni. A területfejlesztéssel és területrendezéssel kapcsolatos információs rendszerrõl és kötelezõ adatközlés rendjérõl szóló 112/1997. kormányrendelet ezt kiegészítve megteremti a jogi hátterét a TeIR (</w:t>
      </w:r>
      <w:r>
        <w:rPr>
          <w:i/>
          <w:sz w:val="24"/>
        </w:rPr>
        <w:t>Te</w:t>
      </w:r>
      <w:r>
        <w:rPr>
          <w:sz w:val="24"/>
        </w:rPr>
        <w:t xml:space="preserve">rületi </w:t>
      </w:r>
      <w:r>
        <w:rPr>
          <w:i/>
          <w:sz w:val="24"/>
        </w:rPr>
        <w:t>I</w:t>
      </w:r>
      <w:r>
        <w:rPr>
          <w:sz w:val="24"/>
        </w:rPr>
        <w:t xml:space="preserve">nformációs </w:t>
      </w:r>
      <w:r>
        <w:rPr>
          <w:i/>
          <w:sz w:val="24"/>
        </w:rPr>
        <w:t>Re</w:t>
      </w:r>
      <w:r>
        <w:rPr>
          <w:sz w:val="24"/>
        </w:rPr>
        <w:t>ndszer) létrehozásána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területfejlesztési információrendszer célja az, hog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területek, települések helyzetének, változásainak figyelemmel kiséréséhez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területfejlesztési és területrendezési döntések elõkészítéséhez, illetõleg a döntésekhez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központi állami szervek egyéb területfejlesztéssel és rendezéssel kapcsolatos feladataihoz (feladat meghatározás, jogalkotás és alkalmazás, koordináció szakmai irányítás valamint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döntések hatásainak elemzéséhez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jektív, pontos és friss információkkal lássa el a területfejlesztési és rendezési tevékenységet végzõ szerveket. úgy, hogy folyamatosan biztosítja a központi állami szervek információigénye mellett a területfejlesztés és rendezés feladatait ellátó különbözõ szervezetek közötti információáramlást és az információk összehangolását. (http://teir.vati.hu/teir/fr211.html, 2002.06.10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TeIR-be integrált adatok egyrészt a Központi Statisztikai Hivatal áltat gyűjtött adatokra épülnek. A településre vetített adatok a demográfiai folyamatokról, a társadalom összetételérõl, képzettségérõl, a gazdaságról és az idegenforgalomról adnak képet. Az infrastruktúráról, a népesség életkörülményeiről ellátottsági mutatók képzésével tájékoztatnak.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ásrészt az ágazati adatgyűjtésekbõl származtatott adatok szemléltetik a környezet, ezen belül a természet állapotát, és térségi nézõpontból a jellemzõ elemeit, azok lényeges adataival együtt. </w:t>
        <w:br/>
        <w:t>Az APEH-tól átvett adatokból képzet mutatók reprezentálják egy-egy terület lakóinak jövedelmi viszonyai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z információs rendszer alaptérképe az 1:50 000-es méretarányú Digitális Topográfiai Alaptérkép, amely a Országos Területi Adatbázis 1:100 000-es léptékû térinformatikai adatbázisával egészül ki. Az alaptérkép tartalmazza a települések és megyék határait, hidakat kategorizálva, vasút és közúthálózat elemeit, a MATÁV gerinc és a nagyfeszültségű  villamos energia hálózatát, valamint az olaj-, gáz-, villamos energia szállító, és hírközlési vezetékek hálózatát külterületi vonatkozásban. A térképen szerepelnek továbbá a vízrajzi elemek - folyók, csatornák, patakok, tavak, mesterséges tavak - és a települések beépített területe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br/>
        <w:t>Természetesen egyéb térképek is a rendszer egységébe integrálva vannak (Agrotopográfia (MTA-TAKI) Védett területek, Erdészeti Adatbázis,  Tájsebek Országos Katasztere, Országos Műemléki Kataszter, Területfejlesztési Tervkataszter, Veszélyes hulladékok adatbázisa Vízminõségi adatok, Felszínalatti vízvédelem, Kistérségek és kistérségi társulások...).</w:t>
      </w:r>
    </w:p>
    <w:p>
      <w:pPr>
        <w:pStyle w:val="TextBody"/>
        <w:rPr/>
      </w:pPr>
      <w:r>
        <w:rPr/>
        <w:t>A TeIR kiépítését a kormányzat csak megyei szintig vállalta fel. Természetesen megvan a lehetőség megyei, regionális, s országos adatok lekérdezésére. A Területi Információs Rendszer nem nyúlik le kistérségi, települési szintre. A feltöltés után kistérségig el lehet végezni a területi adottságok értékelését is, ami hozzásegíthet a kistérségi stratégiák, programok megtervezéséhez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rendszer az országos szinttel egyezõ módon kerülne kifejlesztésre és így, egy egységes területi információs rendszer jönne létre. A rendszer ilyen módon történõ kiépítése biztosítja, hogy a különbözõ helyeken mûködõ TeIR rendszerek kommunikációja egyszerűen megoldható legy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megyei TeIR adatkapcsolatai nemcsak egymás között és az országos szinttel, hanem megyén belül a területfejlesztés egyéb résztvevõivel is jelentõsek. Ezért a hálózat struktúrájának olyannak kell lennie, amely lehetõvé teszi mind az országos, mind a megyén belüli kapcsolatok korlátozás nélküli megvalósításá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térinformatika azonban nem csak országos, megyei szinten képes a jótékony hatását kamatoztatni, közigazgatási és területfejlesztési szempontból a rendszer kistérségi, települési szinten is sokat segíthet. Ennek feltétele azonban, hogy a helyi – kistérségi - szinten is létrehozzanak hasonló a TeIR-rel kompatibilis rendszert, s ezt integrálják. Ezen kistérségi rendszernek elsõsorban adatgyűjtõ, feldolgozó esetlegesen oktatóbázisként kell üzemelni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kistérségek így nem csak önkormányzati feladatokat láthatnak el, hanem szolgáltatásokat nyújthatnak a piaci élet szereplõi számára is! Megfelelõ formátumban a rendszerbe töltött adatokat hely specifikusan, de a TeIR feltételeivel kompatibilisen kell megjeleníte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Így a kistérségeknek szorosan együtt kell mûködni a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/>
        <w:ind w:left="419" w:hanging="357"/>
        <w:jc w:val="both"/>
        <w:rPr>
          <w:sz w:val="24"/>
        </w:rPr>
      </w:pPr>
      <w:r>
        <w:rPr>
          <w:sz w:val="24"/>
        </w:rPr>
        <w:t xml:space="preserve">Önkormányzatokkal is, hiszen csak így tölthetõ fel a lehetõ leghatékonyabban a rendsz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/>
        <w:ind w:left="419" w:hanging="357"/>
        <w:jc w:val="both"/>
        <w:rPr>
          <w:sz w:val="24"/>
        </w:rPr>
      </w:pPr>
      <w:r>
        <w:rPr>
          <w:sz w:val="24"/>
        </w:rPr>
        <w:t>A térségben működő helyi vállalatokkal, vállalkozásokka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/>
        <w:ind w:left="419" w:hanging="357"/>
        <w:jc w:val="both"/>
        <w:rPr>
          <w:sz w:val="24"/>
        </w:rPr>
      </w:pPr>
      <w:r>
        <w:rPr>
          <w:sz w:val="24"/>
        </w:rPr>
        <w:t>S természetesen a TeIR-rel 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istérségnek saját adatbázisában a következő adatokat célszerű  felvinni (a teljesség igénye nélkül)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kistérségi sajtó elektronikus tárolása (Ipolyinfó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sport, egészségügyi, szociális ellátás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kulturális információk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település lakóiról információk (a közérdekű adatokkal szemben a prioritása van a személyes adatok védelmének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az itt működő nemzetközi és hazai vállalatok, vállalkozások adatai (foglalkoztatottak, tevékenység, működési körzet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egyes katasztrófahelyzetekre kidolgozott stratégiák (evakuálási útvonalak, riasztható személyek…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részletes településtérképek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ár elkészített térségre vonatkozó felmérések, dolgozatok, stratégiák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vendégszobák adata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önkormányzatok közérdekű adatai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endszernek egy zárt számítógépes hálózatot kell alkotnia, mely korlátozott szigorú hozzáférést biztosít a külső felhasználók számára. A belépés egy tűzfal rendszeren keresztül ellenőrzések után történhet meg. Minthogy az alaprendszert többszintű biztonsági rendszer védi a kistérség saját adatainak védelmében is ki kell alakítani a jogszabályi háttér által meghatározott rendsz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jelenlegi TeIR felhasználók köre két csoportra bontható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rmányzati szerve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öldmûvelésügyi és Vidékfejlesztési Minisztériu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Környezetvédelmi Minisztériu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özlekedési, Hírközlési és Vízügyi Minisztériu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Gazdasági Minisztéri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Miniszterelnöki Hivata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özponti Statisztikai Hivat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Egyéb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Önkormányzatok (megyei városok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égióközpontok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zen felsorolásból is látszik, hogy a rendszer kétszintű. Az elsõ az országos szint, s a második a kisebb területek szintje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kistérségi adatoknak köszönhetően azonban megjelennek az egyéni felhasználók is, hiszen mind a helyi lakosok számára (önkormányzati adatok…), mint a vállalkozások számára (központi értékesítés, marketing, beszerzés…), s nem helybeli személyek számára (turisztikai adatok) is a rendszer képes információforrásként adatokat szolgáltatni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Elektronikus alkalmazás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erületfejlesztés, területtervezés számára szükséges adathalmaz kezelése elképzelhetetlen távlatokat nyithat meg, mint az állami, mint a gazdasági élet szereplõi számára. Ezen elõnyök multiplikálva tovagyűrűznek a hatékonyságnövekedés hatására az egész gazdaságban, ami életkörülményeinket javítja. Az adatok hatékony kezelése, az infrastruktúrális háttér megléte maga után vonja az adatok felhasználásával működő alkalmazások meglété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en alkalmazások lehetnek Önkormányzati (Non-profit), ill. gazdasági jellegű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vel ezen alkalmazások száma végtelen lehet, a dolgozat egy-egy lehetőség rövid bemutatását vállalja f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A turizmus ösztönzé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internetes marketing tekinthető nemzetközi marketingnek is. (Fojtik 1999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hogy a hálózat információtartalma és résztvevőinek száma egyre nő, úgy válik a mindennapjainkban egyre fontosabbá a világ e hatalmas könyvtárának használ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tazni az Internet nélkül is lehet. Ez egy alapigazság. De hova? Persze ezt az Internet sem fogja megválaszolni, nem is tud dönteni helyettünk, de mindenesetre segít megtervezni, megálmodni, és ami a legfontosabb kivitelezni is a kirándulást, nyaralást. Az Internet fő előnye, hogy eljuthatunk a segítségével olyan helyekre is ahová még legmerészebb álmainkban sem. Megismerhetünk országokat, régiókat, kistérségeket, városokat is. Véletlenül is eljuthatunk olyan helyekre, amiket nem kerestünk, ami megnyeri tetszésünket, s a későbbiekben nyaralásra ösztönözhe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karosszékből fel sem kell állni, s percek alatt a legapróbb részletekig megszervezhető egy családi nyaralás, egy baráti kirándulás. Ha megtaláljuk a kívánt Internetcímet egyből előttünk van a városok, kistérségen belüli szálláshelyek és programkínálatok listája képekkel, szöveggel illusztrálva. Az egyedi kínálatokról akár további igen vonzó részleteket is közölhetnek, a szállodák szobaszáma, az úszómedence hossza, a tárlat szervezője, kerékpárút nyomvonala, mind-mind bemutatásra kerülh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internetes jelenlét másik előnye a marketing szempontjából abban áll, hogy nem csak közel kerülhetünk a fogyasztókhoz, hanem cselekvésre is adhatunk lehetőséget (Fojtik 1999). A felhasználó mindent leszervezhet, mindent kifizethet, lefoglalhat akár az íróasztala mellől. Megoldhatja a kedvenc négylábúja elhelyezését, parkolóhelyéről jó előre gondoskodhat. Az ilyen szolgáltatást nyújtó címeken található lehetőségeket már nem csak levélen, telefonon, faxon, e-mailban, hanem a honlapon megtalálható Rich Text File formátumban letölthető foglalási lapon is igénybe vehetjü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en oldalak már minden igényt kielégítenek, az átlagos honlapok még nem ilyen fejlettek – a jövő mindenképpen ez -, de az alapszolgáltatásokat, az informálást már mindenképpen tartalmazzák. A fejlődésnek nem is annyira anyagi mintsem szemléletmódbeli akadályai vannak. Az emberek még mindig nehezen fogadják el e csatorna interaktív létét, még sokan a személyes kapcsolattartásban bízn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Ipolymenti kistérség a világ elöl elzárt terület, a szó átvitt értelmében. Természeti adottságai kiválóak, de ezt a külvilág nem ismeri, nem ismerheti, hiszen nem volt semmilyen akció, ami a  kistérséget ismerté, tehette volna. Ezen vidék önkormányzatai nem engedhetik meg, hogy hatalmas összegeket költsenek – akár külön, akár együtt – a hely-image közvetítésére, a helyek promóciójára. Erejüket leköti a mindennapi tevékenységek folyamatos fenntartása, esetlegesen minimális összegeket költhetnek az image-formálásra, de a promócióra nem jut forrá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zen problémára adhat némi megoldást az Internet, mint csatorna alkalmazás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 az interneten böngészünk városok, régiók jelenléte már mindennaposnak mondható (pl.:Balatonederics, Hevesi egyesület, Cserháti településszövetség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gy-egy ilyen honlap generálása, és karbantartása az önkormányzatok terhelését tekintve csak töredéke az egyéb csatornákon való megjelenés költségénekAz önkormányzatok arra illetékes vezetői még nem ismerték fel a világháló adta lehetőségeket. Az első lépést azonban már megtették az úton! Felléptek az Internetre (www.ipolymente.celodin.hu), mely az Ipolymenti önkormányzati társulás olda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özeljövőben mindenképpen szükségessé válhat egy a teljes kistérséget együttesen kezelő honlap elkészítése - ami már nem a „kell” kategóriába tartozik - , s amit belátható időn belül saját önkormányzati címeknek is kell követni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térség adottságait figyelembe véve a honlapnak a turizmus felé kell nyit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honlapnak tartalmaznia kell a térség földrajzi elhelyezkedését, térképpel illusztrálva. Ki kell emelni a táj átlag feletti szépségét, a Dunakanyart, a Börzsönyt, az Ipoly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ndoskodni kell, hogy az idelátogató számára a közlekedési lehetőségeket ismertessük, mint a közúti megközelítést, mind a tömegközlekedést ideértve. A tömegközlekedésnél jó pontot jelent, ha menetrendet is csatolunk, de legalapvetőbb egy link a megfelelő MÁV, Volán honlap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eendő vásárló számára a kínálatot részletesen be kell mutatni. A térség településeit külön- külön. Ha a térségnek van saját honlapja akkor is szükséges egy két fontos adat, kép közzététele, de átjárás biztosítása az oldalak között is alapkövetelmé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ülön csoportba kell tálalni (új ismérv alapján) a szabadidő eltöltésére kínált lehetőségeket, illetve a szálláshelyek összességé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szabadidő eltöltésénél ha lehetőség van mindig az évszaknak megfelelő rekreációs tevékenységeket kell előtérbe állítani, de nem szabad elfelejtkezni arról, hogy a net-en nem csak az adott időpontban potenciálisnak vélt vásárlók megtalálása a cél. A régióban üzemelő kisvasút, s a meglevő kerékpárút szerepe fontos lehet az arculattervezés kialakításában, ezért ezen lehetőségnek feltétlenül helyet kell kapnia a honlapon. A szálláshelyek kapcsán ismételten igaz a már előzőekben felvázolt stratégia, ami átjárhatóságot teremt az esetleges szállodai honlap, s a kistérség oldalai között. A konkrétan a hálóra felkerülő információk csak egy hosszas megbeszélés sorozat után körvonalazhatóak, de mindenképpen szoros összhangban kell lennie a kistérség adottságaiv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Kistérségi kommunikáció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Egy kistérség életében meghozott stratégiai döntések hosszú távon meghatározzák az ott lakók életkörülményeit (pl. csatornázás). A helybeliek számára igen kis lehetőség adódik a döntésekben való részvételre, gyakran nincs is vagy tólagosan értesülnek egy-egy döntés következményeirő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helyi lakossággal való kommunikálásnak két fontos összetevője: az információbiztosítás és a vélemény nyílvánításra való lehetőség biztosítása, melyeket az információtechnológia keretrendszere biztosíth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kommunikálás történhet hírlevelek elküldésével, melyet a térség internethozzáféréssel rendelkező lakóinak (s itt is fontos megemlíteni a hozzáférések számának dinamikus fejlesztését) címeznek, vagy az információk közzététele egyszerűen a központi Web oldalra való feltételével megoldható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visszacsatolás legegyszerűbb módja egy adott témát felölelő fórum indítása, ahol is a végfelhasználónak lehetősége van a döntéshozatali folyamatba való bekapcsolódás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Web-es megjelené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észetesen ezen alkalmazások központi rendszeren futnak, megfelelő HW, SW elemek alkalmazásával. A felhasználó számára az információkhoz való hozzáférést, az alkalmazások használatát meg kell, és meg is lehet könnyíte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információtechnológia feltartóztathatatlan dinamikus terjedése mind szélesebb körbe eljuttatja ezen médium használatát. Így fokozódó jelentősége van a számítógéppel való kommunikáció felhasználói felületének minél egyszerűbbé tételére. A kapcsolat WWW felületen jelenik meg. A web lapok segítik a felhasználókat az adatlekérdezésben, a szolgáltatások igénybevételéb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izsgált kistérség  első lépésként fellépett a net-re. Ez igen dicséretes, hiszen remélhetőleg felismerték az így nyerhető előnyöket s remélhetőleg nem csak a divatnak köszönhetően hoztak létre a Weboldal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első képen látszik, hogy az oldalt nem igazi körültekintéssel alkották meg. Az Ipolyról készült kis kép foglalja el a lap közepét, s ezt követi egy helyzetmeghatározá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raktivitást tekintve igen szegényes az oldal csak levélküldési lehetőség van, ami szinte már-már alapkövetelmény. A navigálás  nem okoz túl sok bonyodalmat, hiszen az egyetlen menürendszer végig, a kép bal oldalán marad, ami foglalja a helyet, s design szempontjából is idejétmúlt. A végtelenségig leegyszerűsített oldalképek az „igénytelenség” gyanúját veti fel! Sajnálatosan sok oldalnál rengeteget kell görgetni, ami igen elveszi az ember kedvét a nézelődéstő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4685</wp:posOffset>
            </wp:positionH>
            <wp:positionV relativeFrom="paragraph">
              <wp:posOffset>-76835</wp:posOffset>
            </wp:positionV>
            <wp:extent cx="4663440" cy="3493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1. kép: az Ipolymenti kistérség nyitóoldal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igazi gondot azonban nem is a gyenge megjelenés jelenti- ezt ma már egy közepes webdesign cég is gyorsan javíthatja -, hanem az információhiány a publikált információk használhatatlansága, rendezettlenség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ár az oldalakon találhatóak leírások a kistérség településeiről – amik igazán összeszedettek – de mégsem érződik, hogy a megjelenített adatok mögött valamely koncepció létezn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kistérség legfőbb előnye természeti adottsága, amelyet a turizmus segítségével aknázható ki. Így tehát az oldalt is a turizmusra fókuszálva kell felépíteni, - az információk szinte mind megtalálhatók az oldalon, de bujtatva. A célcsoportok igényeire szabott arculat megtervezését, ami túlmutat e dolgozat határain – adoptálni kell az Interneten történő megjelenésre is. Ezen médiumnak teljes mértékben támogatnia kell az egyéb célkitűzések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oldal sikeressé tételéhez elengedhetetlen egy saját domain név használata – a könnyebb keresés érdekében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Hosszú távon a térségi Weboldalnak is egy portál jelleget kell öltenie, ahol az információk rendezettsége mellett, egyes feladatok on-line megoldására is teret kell biztosítani (szavazás helyi ügyekben, gépkocsibejelentés…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ortálnak a nemrégiben bemutatott Kormányzati portál által kijelölt útvonalat kell követ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Kistérségi IT központ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informatika nem csak a területfejlesztésben, hanem a közigazgatásban is kifejtheti jótékony hatását. Az adatfelhasználás, alkalmazások kistérségi fejlesztésekben valósulhatnak meg nagy hatékonysággal. Mivel az Ipolymenti kistérségben Vámosmikolán üzemel már egy központ, mely bővítése oldhatná meg az informatikai feladatokat. A 3 számítógéppel felszerelt iroda nem képes sem a megfelelő adatszolgáltatásra, sem megfelelő alkalmazások kifejlesztésére, karbantartására. Itt ki kellene alakítani egy adatfeldolgozó központot. A web-es alkalmazások futtatására pedig rendszerbe kellene állítani egy WEB szervert is, ami az esetleges belső hálózat kiszolgálója is leh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5-10 számítógépes rendszer lehetőséget teremthet videokonferencia használatára. A térségi központ feladata lehetne az adatvagyongazdálkodás, alkalmazásüzemeltetés mellett, egyes piaci alapokon működő (Internet, fax…) szolgáltatások nyújtása 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informatikai infrastruktúra oktatási feladatokra is alkalmassá tehető minimális ráfordítássa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működési költségek a meglévő kistérségi központ finanszírozásával együtt kezelendő, míg az első jelentős infrastruktúrális beruházást csat támogatási (állami, Sapard) forrásokból oldható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Összegzé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int ahogy e rövid ismertetés is bizonyítja az informatika elõnyeit már nem csak a gazdasági szektor aknázhatja ki. A területfejlesztés, területtervezés számára hihetetlen mennyiségû információ szükségeltetik, s ezek kezelésére igen kézenfekvõ az IT használata. A tervezéshez szükséges adathalmaz kategorizált tárolása elképzelhetetlen távlatokat nyithat meg mint az állami, mint a gazdasági élet szereplõi számára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leírtakat figyelembe véve elmondható, hogy egy térség informatikai stratégiája igen összetett feladat. Térségmenedzserek, informatikusok közös munkájának a végeredménye lehet, ha a döntéshozókat sikerül meggyőzni az IT használatának fontosságáról. A jövő e felé mutat. A trend, hogy egyre többen használják az Internetet. Nem az a kérdés – véleményem szerint -, hogy használjuk-e a net adta lehetőségeket, hanem az hogy mikor milyen intenzitással kapcsolódjunk be. A közeljövőben az Internet is alapkövetelmény lesz, nem fog versenyelőnyt biztosítani. Felmerülhet a kérdés: miért ne csatlakozzunk mihamarabb vonzó, tartalmas oldalakkal? És valóban miért ne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elhasznált irodalom</w:t>
      </w:r>
    </w:p>
    <w:p>
      <w:pPr>
        <w:pStyle w:val="DefaultText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Ari-Verikko Anttiroiko (1999): Az információs régió (fordította: Bárdos Zsuzsa), www.inco.hu/inco3/infopol/cikk1h.html</w:t>
      </w:r>
    </w:p>
    <w:p>
      <w:pPr>
        <w:pStyle w:val="TextBody"/>
        <w:numPr>
          <w:ilvl w:val="0"/>
          <w:numId w:val="17"/>
        </w:numPr>
        <w:rPr/>
      </w:pPr>
      <w:r>
        <w:rPr/>
        <w:t>Philip Kotler: Marketing management, Műszaki Könyvkiadó 4., változatlan kiadá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Lengyel Veronika: Az Internet világa, ComputerBooks</w:t>
      </w:r>
    </w:p>
    <w:p>
      <w:pPr>
        <w:pStyle w:val="TextBody"/>
        <w:numPr>
          <w:ilvl w:val="0"/>
          <w:numId w:val="17"/>
        </w:numPr>
        <w:rPr/>
      </w:pPr>
      <w:r>
        <w:rPr/>
        <w:t>Fojtik János: Városmarketing az Interneten – lehetőségek és eredmények, TÉT XIII. Évf</w:t>
      </w:r>
    </w:p>
    <w:p>
      <w:pPr>
        <w:pStyle w:val="TextBody"/>
        <w:numPr>
          <w:ilvl w:val="0"/>
          <w:numId w:val="17"/>
        </w:numPr>
        <w:rPr/>
      </w:pPr>
      <w:r>
        <w:rPr/>
        <w:t>G.J: Ashwort és H. Voogd: A város értékesítés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1999. évi XCII. Törvén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1996. évi XXI. törvén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112/1997. Kormány rendele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Ipolymenti területfejlesztési társulás: Helyzetelemzé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z on-line Baja – Egy áros felfedezi magát az Interneten </w:t>
      </w:r>
    </w:p>
    <w:p>
      <w:pPr>
        <w:pStyle w:val="Normal"/>
        <w:spacing w:lineRule="auto" w:line="360"/>
        <w:ind w:firstLine="360"/>
        <w:jc w:val="both"/>
        <w:rPr/>
      </w:pPr>
      <w:hyperlink r:id="rId3">
        <w:r>
          <w:rPr>
            <w:rStyle w:val="InternetLink"/>
            <w:sz w:val="24"/>
          </w:rPr>
          <w:t>www.pcbonto.hu/bajaproject/szakdolg.htm</w:t>
        </w:r>
      </w:hyperlink>
      <w:r>
        <w:rPr>
          <w:sz w:val="24"/>
        </w:rPr>
        <w:t xml:space="preserve"> 2002-09-0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Ipolymenti kistérség </w:t>
      </w:r>
      <w:hyperlink r:id="rId4">
        <w:r>
          <w:rPr>
            <w:rStyle w:val="InternetLink"/>
            <w:sz w:val="24"/>
          </w:rPr>
          <w:t>www.ipolymente.celodin.hu</w:t>
        </w:r>
      </w:hyperlink>
      <w:r>
        <w:rPr>
          <w:sz w:val="24"/>
        </w:rPr>
        <w:t xml:space="preserve"> 2002-05-1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Területi Információs Rendszer  </w:t>
      </w:r>
      <w:hyperlink r:id="rId5">
        <w:r>
          <w:rPr>
            <w:rStyle w:val="InternetLink"/>
            <w:sz w:val="24"/>
          </w:rPr>
          <w:t>Http://teir.vati.hu</w:t>
        </w:r>
      </w:hyperlink>
      <w:r>
        <w:rPr>
          <w:sz w:val="24"/>
        </w:rPr>
        <w:t xml:space="preserve"> 2002-06-1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E-kormányzat hivatalos oldala </w:t>
      </w:r>
      <w:hyperlink r:id="rId6">
        <w:r>
          <w:rPr>
            <w:rStyle w:val="InternetLink"/>
            <w:sz w:val="24"/>
          </w:rPr>
          <w:t>www.ekormanyzat.hu</w:t>
        </w:r>
      </w:hyperlink>
      <w:r>
        <w:rPr>
          <w:sz w:val="24"/>
        </w:rPr>
        <w:t xml:space="preserve"> 2002-06-1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Ipoly Unió </w:t>
      </w:r>
      <w:hyperlink r:id="rId7">
        <w:r>
          <w:rPr>
            <w:rStyle w:val="InternetLink"/>
            <w:sz w:val="24"/>
          </w:rPr>
          <w:t>www.zpok.hu/ipolyunio</w:t>
        </w:r>
      </w:hyperlink>
      <w:r>
        <w:rPr>
          <w:sz w:val="24"/>
        </w:rPr>
        <w:t xml:space="preserve"> 2002-05-10 </w:t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z Ipolymenti kistérség fejlődési lehetősége az Internet árnyékában – Sági Bél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72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"/>
      <w:lvlJc w:val="left"/>
      <w:pPr>
        <w:tabs>
          <w:tab w:val="num" w:pos="0"/>
        </w:tabs>
        <w:ind w:left="720" w:hanging="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72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"/>
      <w:lvlJc w:val="left"/>
      <w:pPr>
        <w:tabs>
          <w:tab w:val="num" w:pos="0"/>
        </w:tabs>
        <w:ind w:left="720" w:hanging="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"/>
      <w:lvlJc w:val="left"/>
      <w:pPr>
        <w:tabs>
          <w:tab w:val="num" w:pos="0"/>
        </w:tabs>
        <w:ind w:left="720" w:hanging="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"/>
      <w:lvlJc w:val="left"/>
      <w:pPr>
        <w:tabs>
          <w:tab w:val="num" w:pos="0"/>
        </w:tabs>
        <w:ind w:left="720" w:hanging="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"/>
      <w:lvlJc w:val="left"/>
      <w:pPr>
        <w:tabs>
          <w:tab w:val="num" w:pos="0"/>
        </w:tabs>
        <w:ind w:left="720" w:hanging="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"/>
      <w:lvlJc w:val="left"/>
      <w:pPr>
        <w:tabs>
          <w:tab w:val="num" w:pos="0"/>
        </w:tabs>
        <w:ind w:left="720" w:hanging="0"/>
      </w:pPr>
      <w:rPr>
        <w:sz w:val="24"/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"/>
      <w:lvlJc w:val="left"/>
      <w:pPr>
        <w:tabs>
          <w:tab w:val="num" w:pos="0"/>
        </w:tabs>
        <w:ind w:left="720" w:hanging="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"/>
      <w:lvlJc w:val="left"/>
      <w:pPr>
        <w:tabs>
          <w:tab w:val="num" w:pos="360"/>
        </w:tabs>
        <w:ind w:left="720" w:hanging="360"/>
      </w:pPr>
      <w:rPr>
        <w:sz w:val="24"/>
        <w:rFonts w:ascii="Wingdings" w:hAnsi="Wingdings" w:cs="Wingding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none"/>
      <w:suff w:val="nothing"/>
      <w:lvlText w:val=""/>
      <w:lvlJc w:val="left"/>
      <w:pPr>
        <w:tabs>
          <w:tab w:val="num" w:pos="0"/>
        </w:tabs>
        <w:ind w:left="720" w:hanging="0"/>
      </w:pPr>
      <w:rPr>
        <w:sz w:val="24"/>
        <w:rFonts w:ascii="Wingdings" w:hAnsi="Wingdings" w:cs="Wingding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none"/>
      <w:suff w:val="nothing"/>
      <w:lvlText w:val=""/>
      <w:lvlJc w:val="left"/>
      <w:pPr>
        <w:tabs>
          <w:tab w:val="num" w:pos="360"/>
        </w:tabs>
        <w:ind w:left="720" w:hanging="36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AnchorA">
    <w:name w:val="Anchor (A)"/>
    <w:qFormat/>
    <w:rPr>
      <w:color w:val="0000FF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bonto.hu/bajaproject/szakdolg.htm" TargetMode="External"/><Relationship Id="rId4" Type="http://schemas.openxmlformats.org/officeDocument/2006/relationships/hyperlink" Target="http://www.ipolymente.celodin.hu/" TargetMode="External"/><Relationship Id="rId5" Type="http://schemas.openxmlformats.org/officeDocument/2006/relationships/hyperlink" Target="http://teir.vati.hu/" TargetMode="External"/><Relationship Id="rId6" Type="http://schemas.openxmlformats.org/officeDocument/2006/relationships/hyperlink" Target="http://www.ekormanyzat.hu/" TargetMode="External"/><Relationship Id="rId7" Type="http://schemas.openxmlformats.org/officeDocument/2006/relationships/hyperlink" Target="http://www.zpok.hu/ipolyuni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0:27:00Z</dcterms:created>
  <dc:creator>Sági</dc:creator>
  <dc:description/>
  <dc:language>en-US</dc:language>
  <cp:lastModifiedBy>IBM_User</cp:lastModifiedBy>
  <cp:lastPrinted>2002-10-10T21:24:00Z</cp:lastPrinted>
  <dcterms:modified xsi:type="dcterms:W3CDTF">2002-10-13T21:23:00Z</dcterms:modified>
  <cp:revision>25</cp:revision>
  <dc:subject/>
  <dc:title>AZ IPOLYMENTI KISTÉRSÉG FEJLŐDÉSI LEHETŐSÉGE AZ INTERNET ÁRNYÉKÁBAN</dc:title>
</cp:coreProperties>
</file>